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2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77340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507" w:right="2981" w:firstLine="852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STADO DO AMAZONAS PREFEITURA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NANT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457950</wp:posOffset>
                </wp:positionH>
                <wp:positionV relativeFrom="paragraph">
                  <wp:posOffset>-615315</wp:posOffset>
                </wp:positionV>
                <wp:extent cx="81280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36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8pt;mso-wrap-distance-left:5.7pt;mso-wrap-distance-right:5.7pt;mso-wrap-distance-top:5.7pt;mso-wrap-distance-bottom:5.7pt;margin-top:-48.45pt;mso-position-vertical-relative:text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36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-702945</wp:posOffset>
                </wp:positionV>
                <wp:extent cx="901700" cy="88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89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0pt;mso-wrap-distance-left:5.7pt;mso-wrap-distance-right:5.7pt;mso-wrap-distance-top:5.7pt;mso-wrap-distance-bottom:5.7pt;margin-top:-55.35pt;mso-position-vertical-relative:text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89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38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ELH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SAÚDE</w:t>
      </w:r>
    </w:p>
    <w:p>
      <w:pPr>
        <w:pStyle w:val="Normal"/>
        <w:bidi w:val="0"/>
        <w:spacing w:lineRule="exact" w:line="88"/>
        <w:ind w:left="5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22035" cy="56515"/>
                <wp:effectExtent l="635" t="63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56520"/>
                          <a:chOff x="0" y="0"/>
                          <a:chExt cx="61221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482.05pt;height:4.45pt" coordorigin="1,0" coordsize="9641,89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114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Rua: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Leopoldo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Peres;</w:t>
      </w:r>
      <w:r>
        <w:rPr>
          <w:rFonts w:ascii="Times New Roman" w:hAnsi="Times New Roman"/>
          <w:b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/Nº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-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Bairro: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entro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ep:69685-000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Email: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hyperlink r:id="rId7">
        <w:r>
          <w:rPr>
            <w:rFonts w:ascii="Times New Roman" w:hAnsi="Times New Roman"/>
            <w:b/>
            <w:i/>
            <w:spacing w:val="0"/>
            <w:w w:val="100"/>
            <w:sz w:val="20"/>
          </w:rPr>
          <w:t>sms-</w:t>
        </w:r>
        <w:r>
          <w:rPr>
            <w:rFonts w:ascii="Times New Roman" w:hAnsi="Times New Roman"/>
            <w:b/>
            <w:i/>
            <w:spacing w:val="-2"/>
            <w:w w:val="100"/>
            <w:sz w:val="20"/>
          </w:rPr>
          <w:t>tonantins@saude.am.gov.br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sectPr>
          <w:type w:val="nextPage"/>
          <w:pgSz w:w="11906" w:h="16850"/>
          <w:pgMar w:left="540" w:right="360" w:gutter="0" w:header="0" w:top="1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RESOLUÇÃ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º.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8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ost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02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592" w:right="48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ispõe sobre a aprovação do Plano Municipal de Saúde (PMS - 2022 a 2025) do Munícipio de Tonantins - AM.</w:t>
      </w:r>
    </w:p>
    <w:p>
      <w:pPr>
        <w:sectPr>
          <w:type w:val="continuous"/>
          <w:pgSz w:w="11906" w:h="16850"/>
          <w:pgMar w:left="540" w:right="360" w:gutter="0" w:header="0" w:top="180" w:footer="0" w:bottom="280"/>
          <w:cols w:num="2" w:equalWidth="false" w:sep="false">
            <w:col w:w="4962" w:space="138"/>
            <w:col w:w="59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59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LENÁRI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SELH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Ú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 MUNICÍPI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NANTINS/AM,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uas</w:t>
      </w:r>
    </w:p>
    <w:p>
      <w:pPr>
        <w:pStyle w:val="Normal"/>
        <w:bidi w:val="0"/>
        <w:spacing w:lineRule="auto" w:line="240" w:before="2" w:after="0"/>
        <w:ind w:left="5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mpetência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egais;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92" w:right="4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nsiderando a Lei Federal n.º 8080, de 19 de setembro de 1990, em seu art. 36, § 1º os planos de saúde serão à base das atividades e programações de cada nível de direção do Sistema Único de Saúde (SUS)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92" w:right="4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nsiderando a Lei nº 8.142, de 28 de dezembro de 1990, que dispõe sobre a participação da comunidade na gestão do Sistema Único de Saúde (SUS) e sobre as transferências intergovernamentais de recursos financeiros na área da saúde e dá outras providências; Considerando o Decreto nº 7.508, de 28 de junho de 2011, que regulamenta a Lei nº 8.080, de 19 de setembro de 1990, e dispõe sobre a organização do Sistema Único de Saúde – SUS, o planejamento de saúde, a assistência à saúde e a articulação interfederativa, e dá outras providências; Considerando a Lei Complementar nº 141, de 13 de janeiro de 2012 que dispõe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92" w:right="4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nsiderando que o Plano Municipal de Saúde 2022 a 2025 é um instrumento relevante que expressa as políticas, os compromissos e as prioridades de saúde definidas pelos gestores para responder as</w:t>
      </w:r>
      <w:r>
        <w:rPr>
          <w:rFonts w:ascii="Arial" w:hAnsi="Arial"/>
          <w:b w:val="false"/>
          <w:spacing w:val="8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sidades em saúde da população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92" w:right="4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nsiderando que compete ao pleno do Conselho Municipal de Saúde de Tonantins apreciar e aprovar o PMS 2022 a 2025, monitorar e atuar no controle da execução da política de saúde, inclusive nos aspectos econômicos e financeiros, resolv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92" w:right="48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Resolve: </w:t>
      </w:r>
      <w:r>
        <w:rPr>
          <w:rFonts w:ascii="Arial" w:hAnsi="Arial"/>
          <w:b w:val="false"/>
          <w:spacing w:val="0"/>
          <w:w w:val="100"/>
          <w:sz w:val="20"/>
        </w:rPr>
        <w:t xml:space="preserve">Art. 1º Aprovar </w:t>
      </w:r>
      <w:r>
        <w:rPr>
          <w:rFonts w:ascii="Arial" w:hAnsi="Arial"/>
          <w:b/>
          <w:spacing w:val="0"/>
          <w:w w:val="100"/>
          <w:sz w:val="20"/>
        </w:rPr>
        <w:t>o Plano Municipal de Saúde (PMS - 2022 a 2025)</w:t>
      </w:r>
      <w:r>
        <w:rPr>
          <w:rFonts w:ascii="Arial" w:hAnsi="Arial"/>
          <w:b w:val="false"/>
          <w:spacing w:val="0"/>
          <w:w w:val="100"/>
          <w:sz w:val="20"/>
        </w:rPr>
        <w:t>, referente ao Fundo Municipal da Saúde / Secretaria Municipal da Saúde por unanimidad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rt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º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luçã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r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ublicaçã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0" w:after="4"/>
        <w:ind w:left="2257" w:right="21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Tonant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7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 Agost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022</w:t>
      </w:r>
      <w:r>
        <w:rPr>
          <w:rFonts w:ascii="Arial" w:hAnsi="Arial"/>
          <w:b w:val="false"/>
          <w:spacing w:val="-4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3991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988820" cy="548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9" w:before="4" w:after="0"/>
        <w:ind w:left="2253" w:right="215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Paul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st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Silva</w:t>
      </w:r>
    </w:p>
    <w:p>
      <w:pPr>
        <w:pStyle w:val="Normal"/>
        <w:bidi w:val="0"/>
        <w:spacing w:lineRule="exact" w:line="229"/>
        <w:ind w:left="2253" w:right="215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President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selh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aú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258" w:right="215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Homolog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cisõe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id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soluçã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º008/2022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CMS/T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ragraph">
                  <wp:posOffset>219710</wp:posOffset>
                </wp:positionV>
                <wp:extent cx="1612900" cy="8128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8128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64pt;mso-wrap-distance-left:0pt;mso-wrap-distance-right:0pt;mso-wrap-distance-top:5.7pt;mso-wrap-distance-bottom:5.7pt;margin-top:17.3pt;mso-position-vertical-relative:text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8128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109" w:right="4007" w:firstLine="1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lícia Cruz Calmont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a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ú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204470</wp:posOffset>
                </wp:positionV>
                <wp:extent cx="6221095" cy="18415"/>
                <wp:effectExtent l="635" t="635" r="0" b="0"/>
                <wp:wrapTopAndBottom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8360"/>
                          <a:chOff x="0" y="0"/>
                          <a:chExt cx="6221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1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5pt;margin-top:16.1pt;width:489.85pt;height:1.45pt" coordorigin="1010,322" coordsize="9797,29"/>
            </w:pict>
          </mc:Fallback>
        </mc:AlternateContent>
      </w:r>
    </w:p>
    <w:p>
      <w:pPr>
        <w:pStyle w:val="Normal"/>
        <w:bidi w:val="0"/>
        <w:spacing w:lineRule="exact" w:line="228"/>
        <w:ind w:left="2258" w:right="19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Rua: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opol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re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/nº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entr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EP.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9.685-</w:t>
      </w:r>
      <w:r>
        <w:rPr>
          <w:rFonts w:ascii="Times New Roman" w:hAnsi="Times New Roman"/>
          <w:b/>
          <w:spacing w:val="-5"/>
          <w:w w:val="100"/>
          <w:sz w:val="20"/>
        </w:rPr>
        <w:t>000</w:t>
      </w:r>
    </w:p>
    <w:p>
      <w:pPr>
        <w:pStyle w:val="Normal"/>
        <w:bidi w:val="0"/>
        <w:spacing w:lineRule="exact" w:line="229"/>
        <w:ind w:left="2129" w:right="2154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Email:</w:t>
      </w:r>
      <w:r>
        <w:rPr>
          <w:rFonts w:ascii="Times New Roman" w:hAnsi="Times New Roman"/>
          <w:b/>
          <w:i/>
          <w:spacing w:val="-9"/>
          <w:w w:val="100"/>
          <w:sz w:val="20"/>
        </w:rPr>
        <w:t xml:space="preserve"> </w:t>
      </w:r>
      <w:hyperlink r:id="rId11">
        <w:r>
          <w:rPr>
            <w:rFonts w:ascii="Times New Roman" w:hAnsi="Times New Roman"/>
            <w:b/>
            <w:i/>
            <w:spacing w:val="0"/>
            <w:w w:val="100"/>
            <w:sz w:val="20"/>
          </w:rPr>
          <w:t>sms-</w:t>
        </w:r>
        <w:r>
          <w:rPr>
            <w:rFonts w:ascii="Times New Roman" w:hAnsi="Times New Roman"/>
            <w:b/>
            <w:i/>
            <w:spacing w:val="-2"/>
            <w:w w:val="100"/>
            <w:sz w:val="20"/>
          </w:rPr>
          <w:t>tonantins@saude.am.gov.br</w:t>
        </w:r>
      </w:hyperlink>
    </w:p>
    <w:sectPr>
      <w:type w:val="continuous"/>
      <w:pgSz w:w="11906" w:h="16850"/>
      <w:pgMar w:left="540" w:right="360" w:gutter="0" w:header="0" w:top="1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ms-tonantins@saude.am.gov.br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sms-tonantins@saude.am.gov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3:00Z</dcterms:created>
  <dc:creator>João Cruz Traldi</dc:creator>
  <dc:description/>
  <dc:language>en-US</dc:language>
  <cp:lastModifiedBy/>
  <dcterms:modified xsi:type="dcterms:W3CDTF">2024-08-10T14:17:00Z</dcterms:modified>
  <cp:revision>0</cp:revision>
  <dc:subject/>
  <dc:title>ATESTADO  DE SANIDADE FÍSICA  E 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