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1962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41" w:after="0"/>
        <w:ind w:left="1845" w:right="1848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15"/>
        </w:rPr>
        <w:t>Amazonas,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Quarta-feira,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1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e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Març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e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2023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-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iári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Oficial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s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Municípios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Estado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do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Amazonas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-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Ano: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XIV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/</w:t>
      </w:r>
      <w:r>
        <w:rPr>
          <w:rFonts w:ascii="Times New Roman" w:hAnsi="Times New Roman"/>
          <w:b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Número:</w:t>
      </w:r>
      <w:r>
        <w:rPr>
          <w:rFonts w:ascii="Times New Roman" w:hAnsi="Times New Roman"/>
          <w:b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5"/>
        </w:rPr>
        <w:t>33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95625</wp:posOffset>
                </wp:positionH>
                <wp:positionV relativeFrom="paragraph">
                  <wp:posOffset>-839470</wp:posOffset>
                </wp:positionV>
                <wp:extent cx="1362075" cy="11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90"/>
                                <w:sz w:val="16"/>
                              </w:rPr>
                              <w:t>https://diariomunicipalaam.org.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8.85pt;mso-wrap-distance-left:5.7pt;mso-wrap-distance-right:5.7pt;mso-wrap-distance-top:5.7pt;mso-wrap-distance-bottom:5.7pt;margin-top:-66.1pt;mso-position-vertical-relative:text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w w:val="90"/>
                          <w:sz w:val="16"/>
                        </w:rPr>
                        <w:t>https://diariomunicipalaam.org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8"/>
        </w:rPr>
      </w:pPr>
      <w:r>
        <w:rPr>
          <w:rFonts w:ascii="Times New Roman" w:hAnsi="Times New Roman"/>
          <w:b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73660</wp:posOffset>
                </wp:positionV>
                <wp:extent cx="7115175" cy="7620"/>
                <wp:effectExtent l="635" t="0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sectPr>
          <w:type w:val="nextPage"/>
          <w:pgSz w:w="11906" w:h="16838"/>
          <w:pgMar w:left="240" w:right="240" w:gutter="0" w:header="0" w:top="2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20" w:before="104" w:after="0"/>
        <w:ind w:left="327" w:right="4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16"/>
        </w:rPr>
        <w:t>IX. Promover encontros, periódicos ou de emergência, para compartilharem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nformaçõ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ntr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i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timizarem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valiaçõ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tudantes.</w:t>
      </w:r>
    </w:p>
    <w:p>
      <w:pPr>
        <w:pStyle w:val="Normal"/>
        <w:bidi w:val="0"/>
        <w:spacing w:lineRule="auto" w:line="220" w:before="114" w:after="0"/>
        <w:ind w:left="327" w:right="4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6º.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unidad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scolares,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viço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úblico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aúde,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sistênci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cial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utras formas de acompanhamento profissional externo (Ministério Público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PS, Conselho Tutelar, entre outros) deverão encaminhar relatóri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pecificado com as queixas dos estudantes para análise dos profissionais qu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tegram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quip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ltidisciplinar.</w:t>
      </w:r>
    </w:p>
    <w:p>
      <w:pPr>
        <w:pStyle w:val="Normal"/>
        <w:bidi w:val="0"/>
        <w:spacing w:lineRule="auto" w:line="220" w:before="115" w:after="0"/>
        <w:ind w:left="327" w:right="4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 7º. A equipe multidisciplinar avaliará o nível de desenvolvimento d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riança e a necessidade de um Auxiliar de Vida Escolar, de modo qu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identificando-s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ecessidade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olicit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trat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á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ncaminhad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to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sponsáve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ei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ec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quip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ltiprofissional.</w:t>
      </w:r>
    </w:p>
    <w:p>
      <w:pPr>
        <w:pStyle w:val="Normal"/>
        <w:bidi w:val="0"/>
        <w:spacing w:lineRule="auto" w:line="220" w:before="114" w:after="0"/>
        <w:ind w:left="327" w:right="5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8º.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cretari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duc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sponibilizará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veícul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slocamento dos profissionais até as unidades escolares nos horários pré-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gendados.</w:t>
      </w:r>
    </w:p>
    <w:p>
      <w:pPr>
        <w:pStyle w:val="Normal"/>
        <w:bidi w:val="0"/>
        <w:spacing w:lineRule="auto" w:line="220" w:before="114" w:after="0"/>
        <w:ind w:left="327" w:right="5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Art. 9º. Os casos omissos nesta Portaria serão resolvidos pelo Secretári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ipal de Educação.</w:t>
      </w:r>
    </w:p>
    <w:p>
      <w:pPr>
        <w:pStyle w:val="Normal"/>
        <w:bidi w:val="0"/>
        <w:spacing w:lineRule="auto" w:line="220" w:before="114" w:after="0"/>
        <w:ind w:left="32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6"/>
        </w:rPr>
        <w:t>Art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10º.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s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unções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embr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quip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ultidisciplinar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ã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siderada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rviç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úblic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levante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ã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he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abend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alqu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muneração.</w:t>
      </w:r>
    </w:p>
    <w:p>
      <w:pPr>
        <w:pStyle w:val="Normal"/>
        <w:bidi w:val="0"/>
        <w:spacing w:lineRule="auto" w:line="372" w:before="104" w:after="0"/>
        <w:ind w:left="333" w:right="923" w:hanging="0"/>
        <w:jc w:val="left"/>
        <w:rPr/>
      </w:pPr>
      <w:r>
        <w:rPr>
          <w:rFonts w:ascii="Times New Roman" w:hAnsi="Times New Roman"/>
          <w:b/>
          <w:spacing w:val="0"/>
          <w:w w:val="90"/>
          <w:sz w:val="16"/>
        </w:rPr>
        <w:t>Art. 11º. Esta Portaria entra em vigor na data de sua publicação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efé (AM), 28 de fevereiro de 2023.</w:t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w:rPr>
          <w:rFonts w:ascii="Times New Roman" w:hAnsi="Times New Roman"/>
          <w:b/>
          <w:spacing w:val="-8"/>
          <w:w w:val="100"/>
          <w:sz w:val="16"/>
        </w:rPr>
        <w:t>MARCUS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LÚCIO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E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SOUSA</w:t>
      </w:r>
    </w:p>
    <w:p>
      <w:pPr>
        <w:pStyle w:val="Normal"/>
        <w:bidi w:val="0"/>
        <w:spacing w:lineRule="auto" w:line="372" w:before="101" w:after="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SECRETÁRIO MUNICIP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DUCAÇÃO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SPORT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ULTU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CRETO N° 011/2021</w:t>
      </w:r>
    </w:p>
    <w:p>
      <w:pPr>
        <w:pStyle w:val="Normal"/>
        <w:bidi w:val="0"/>
        <w:spacing w:lineRule="auto" w:line="240" w:before="1" w:after="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REGISTR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–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E,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UBLIQU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–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E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UMPR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–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E</w:t>
      </w:r>
      <w:r>
        <w:rPr>
          <w:rFonts w:ascii="Times New Roman" w:hAnsi="Times New Roman"/>
          <w:b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6"/>
        </w:rPr>
        <w:t>.</w:t>
      </w:r>
    </w:p>
    <w:p>
      <w:pPr>
        <w:pStyle w:val="Normal"/>
        <w:bidi w:val="0"/>
        <w:spacing w:lineRule="auto" w:line="220" w:before="111" w:after="0"/>
        <w:ind w:left="2558" w:right="47" w:firstLine="1956"/>
        <w:jc w:val="right"/>
        <w:rPr/>
      </w:pPr>
      <w:r>
        <w:rPr>
          <w:rFonts w:ascii="Times New Roman" w:hAnsi="Times New Roman"/>
          <w:b/>
          <w:spacing w:val="0"/>
          <w:w w:val="90"/>
          <w:sz w:val="16"/>
        </w:rPr>
        <w:t>Publicado</w:t>
      </w:r>
      <w:r>
        <w:rPr>
          <w:rFonts w:ascii="Times New Roman" w:hAnsi="Times New Roman"/>
          <w:b/>
          <w:spacing w:val="-4"/>
          <w:w w:val="9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por: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EMANUEL</w:t>
      </w:r>
      <w:r>
        <w:rPr>
          <w:rFonts w:ascii="Times New Roman" w:hAnsi="Times New Roman"/>
          <w:b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FONSECA</w:t>
      </w:r>
      <w:r>
        <w:rPr>
          <w:rFonts w:ascii="Times New Roman" w:hAnsi="Times New Roman"/>
          <w:b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O</w:t>
      </w:r>
      <w:r>
        <w:rPr>
          <w:rFonts w:ascii="Times New Roman" w:hAnsi="Times New Roman"/>
          <w:b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NASCIMENTO</w:t>
      </w:r>
    </w:p>
    <w:p>
      <w:pPr>
        <w:pStyle w:val="Normal"/>
        <w:bidi w:val="0"/>
        <w:spacing w:lineRule="exact" w:line="174"/>
        <w:ind w:right="40" w:hanging="0"/>
        <w:jc w:val="right"/>
        <w:rPr/>
      </w:pPr>
      <w:r>
        <w:rPr>
          <w:rFonts w:ascii="Times New Roman" w:hAnsi="Times New Roman"/>
          <w:b/>
          <w:spacing w:val="0"/>
          <w:w w:val="90"/>
          <w:sz w:val="16"/>
        </w:rPr>
        <w:t>Código</w:t>
      </w:r>
      <w:r>
        <w:rPr>
          <w:rFonts w:ascii="Times New Roman" w:hAnsi="Times New Roman"/>
          <w:b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Identificador:</w:t>
      </w:r>
      <w:r>
        <w:rPr>
          <w:rFonts w:ascii="Times New Roman" w:hAnsi="Times New Roman"/>
          <w:b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8KHGHZ3LW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ragraph">
                  <wp:posOffset>72390</wp:posOffset>
                </wp:positionV>
                <wp:extent cx="3260725" cy="14605"/>
                <wp:effectExtent l="635" t="635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4760"/>
                          <a:chOff x="0" y="0"/>
                          <a:chExt cx="32608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88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26088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5.7pt;width:256.75pt;height:1.15pt" coordorigin="573,114" coordsize="5135,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494665</wp:posOffset>
                </wp:positionH>
                <wp:positionV relativeFrom="paragraph">
                  <wp:posOffset>159385</wp:posOffset>
                </wp:positionV>
                <wp:extent cx="4980305" cy="377190"/>
                <wp:effectExtent l="635" t="635" r="0" b="0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377280"/>
                          <a:chOff x="0" y="0"/>
                          <a:chExt cx="4980240" cy="377280"/>
                        </a:xfrm>
                      </wpg:grpSpPr>
                      <wps:wsp>
                        <wps:cNvSpPr/>
                        <wps:spPr>
                          <a:xfrm>
                            <a:off x="858600" y="0"/>
                            <a:ext cx="3260880" cy="37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49802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8" w:after="0" w:lineRule="auto" w:line="220"/>
                                <w:ind w:left="2706" w:right="1335" w:firstLine="18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MAZONA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MUNICÍPI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>TONANT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38.95pt;margin-top:12.55pt;width:392.15pt;height:29.7pt" coordorigin="-779,251" coordsize="7843,5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9;top:263;width:784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8" w:after="0" w:lineRule="auto" w:line="220"/>
                          <w:ind w:left="2706" w:right="1335" w:firstLine="18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MAZONAS</w:t>
                        </w:r>
                        <w:r>
                          <w:rPr>
                            <w:sz w:val="16"/>
                            <w:w w:val="100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MUNICÍPIO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>TONANT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ragraph">
                  <wp:posOffset>159385</wp:posOffset>
                </wp:positionV>
                <wp:extent cx="3260725" cy="377190"/>
                <wp:effectExtent l="635" t="0" r="0" b="0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377280"/>
                          <a:chOff x="0" y="0"/>
                          <a:chExt cx="326088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88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088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2.55pt;width:256.75pt;height:29.7pt" coordorigin="573,251" coordsize="5135,59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exact" w:line="178"/>
        <w:ind w:left="574" w:right="304" w:hanging="0"/>
        <w:jc w:val="center"/>
        <w:rPr/>
      </w:pPr>
      <w:r>
        <w:rPr>
          <w:rFonts w:ascii="Times New Roman" w:hAnsi="Times New Roman"/>
          <w:b/>
          <w:spacing w:val="-8"/>
          <w:w w:val="100"/>
          <w:sz w:val="16"/>
        </w:rPr>
        <w:t>GABINETE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O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PREFEITO</w:t>
      </w:r>
    </w:p>
    <w:p>
      <w:pPr>
        <w:pStyle w:val="Normal"/>
        <w:bidi w:val="0"/>
        <w:spacing w:lineRule="auto" w:line="220" w:before="4" w:after="0"/>
        <w:ind w:left="584" w:right="304" w:hanging="0"/>
        <w:jc w:val="center"/>
        <w:rPr/>
      </w:pPr>
      <w:r>
        <w:rPr>
          <w:rFonts w:ascii="Times New Roman" w:hAnsi="Times New Roman"/>
          <w:b/>
          <w:spacing w:val="-6"/>
          <w:w w:val="100"/>
          <w:sz w:val="16"/>
        </w:rPr>
        <w:t>EXTRATO 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2º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TERM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DITIV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AZ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VIGÊNCI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 TERMO DE CONTRATO Nº 014/202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Licitação: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ispensa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1/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bidi w:val="0"/>
        <w:spacing w:lineRule="auto" w:line="220" w:before="112" w:after="0"/>
        <w:ind w:left="333" w:right="81" w:hanging="6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Contratante: PREFEITURA</w:t>
      </w:r>
      <w:r>
        <w:rPr>
          <w:rFonts w:ascii="Times New Roman" w:hAnsi="Times New Roman"/>
          <w:b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MUNICIPAL</w:t>
      </w:r>
      <w:r>
        <w:rPr>
          <w:rFonts w:ascii="Times New Roman" w:hAnsi="Times New Roman"/>
          <w:b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TONANTINS,</w:t>
      </w:r>
      <w:r>
        <w:rPr>
          <w:rFonts w:ascii="Times New Roman" w:hAnsi="Times New Roman"/>
          <w:b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NPJ</w:t>
      </w:r>
      <w:r>
        <w:rPr>
          <w:rFonts w:ascii="Times New Roman" w:hAnsi="Times New Roman"/>
          <w:b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nº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04.628.608/0001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7" w:leader="none"/>
        </w:tabs>
        <w:bidi w:val="0"/>
        <w:spacing w:lineRule="auto" w:line="220" w:before="114" w:after="0"/>
        <w:ind w:left="333" w:right="38" w:hanging="6"/>
        <w:jc w:val="both"/>
        <w:rPr/>
      </w:pPr>
      <w:r>
        <w:rPr>
          <w:rFonts w:ascii="Times New Roman" w:hAnsi="Times New Roman"/>
          <w:b/>
          <w:spacing w:val="-6"/>
          <w:w w:val="100"/>
          <w:sz w:val="16"/>
        </w:rPr>
        <w:t>–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ontratada:</w:t>
      </w:r>
      <w:r>
        <w:rPr>
          <w:rFonts w:ascii="Times New Roman" w:hAnsi="Times New Roman"/>
          <w:b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UCIAN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ILV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ARTINS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OELHO,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inscrit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PF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ob o n.º 282.400.678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5" w:leader="none"/>
        </w:tabs>
        <w:bidi w:val="0"/>
        <w:spacing w:lineRule="auto" w:line="240" w:before="104" w:after="0"/>
        <w:ind w:left="544" w:hanging="218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–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Valo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ntrat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$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45.000,0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(quarent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inc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mil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eai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" w:leader="none"/>
        </w:tabs>
        <w:bidi w:val="0"/>
        <w:spacing w:lineRule="auto" w:line="220" w:before="111" w:after="0"/>
        <w:ind w:left="333" w:right="78" w:hanging="6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–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bjeto: LOCAÇÃO DE AUTOMÓVEL PARA AUXILIAR 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RANSPORT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CIENT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MAI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ECESSIDADE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S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POI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UNICÍPIO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NANTINS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</w:t>
      </w:r>
      <w:r>
        <w:rPr>
          <w:rFonts w:ascii="Times New Roman" w:hAnsi="Times New Roman"/>
          <w:b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NAUS/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lineRule="auto" w:line="220" w:before="114" w:after="0"/>
        <w:ind w:left="333" w:right="40" w:hanging="6"/>
        <w:jc w:val="both"/>
        <w:rPr/>
      </w:pPr>
      <w:r>
        <w:rPr>
          <w:rFonts w:ascii="Times New Roman" w:hAnsi="Times New Roman"/>
          <w:b/>
          <w:spacing w:val="-4"/>
          <w:w w:val="100"/>
          <w:sz w:val="16"/>
        </w:rPr>
        <w:t>–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Objet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ditivo:</w:t>
      </w:r>
      <w:r>
        <w:rPr>
          <w:rFonts w:ascii="Times New Roman" w:hAnsi="Times New Roman"/>
          <w:b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raz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loc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utomóvel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stá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rorroga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or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i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(um)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ês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nta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9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janeir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23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9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evereir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23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cordo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láusula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écima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quin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auto" w:line="220" w:before="115" w:after="0"/>
        <w:ind w:left="333" w:right="45" w:hanging="6"/>
        <w:jc w:val="both"/>
        <w:rPr/>
      </w:pPr>
      <w:r>
        <w:rPr>
          <w:rFonts w:ascii="Times New Roman" w:hAnsi="Times New Roman"/>
          <w:b/>
          <w:spacing w:val="-6"/>
          <w:w w:val="100"/>
          <w:sz w:val="16"/>
        </w:rPr>
        <w:t>Fundamentaçã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eg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: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t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ditiv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ncontra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mbasament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eg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rtig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57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ágraf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1º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i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8.666/93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u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lteraçõ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sterio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bidi w:val="0"/>
        <w:spacing w:lineRule="auto" w:line="220" w:before="114" w:after="0"/>
        <w:ind w:left="333" w:right="55" w:hanging="6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Ratificaçã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Fica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atificad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mai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láusul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Term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ntrato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ssinado em 17/01/2022.</w:t>
      </w:r>
    </w:p>
    <w:p>
      <w:pPr>
        <w:pStyle w:val="Normal"/>
        <w:bidi w:val="0"/>
        <w:spacing w:lineRule="auto" w:line="372" w:before="104" w:after="0"/>
        <w:ind w:left="333" w:right="923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ublique-se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om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feito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ex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tunc,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artir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ata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assinatura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onantins/AM,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8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janeir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23.</w:t>
      </w:r>
    </w:p>
    <w:p>
      <w:pPr>
        <w:pStyle w:val="Normal"/>
        <w:bidi w:val="0"/>
        <w:spacing w:lineRule="auto" w:line="372"/>
        <w:ind w:left="327" w:right="2442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FRANCISC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AL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OLIVEI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PF Nº. 276.034.152-68</w:t>
      </w:r>
    </w:p>
    <w:p>
      <w:pPr>
        <w:pStyle w:val="Normal"/>
        <w:bidi w:val="0"/>
        <w:spacing w:lineRule="auto" w:line="372"/>
        <w:ind w:left="327" w:right="2850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feit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Municipa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CONTRATANTE</w:t>
      </w:r>
    </w:p>
    <w:p>
      <w:pPr>
        <w:pStyle w:val="Normal"/>
        <w:bidi w:val="0"/>
        <w:spacing w:lineRule="auto" w:line="220" w:before="11" w:after="0"/>
        <w:ind w:left="3961" w:right="38" w:firstLine="553"/>
        <w:jc w:val="right"/>
        <w:rPr/>
      </w:pPr>
      <w:r>
        <w:rPr>
          <w:rFonts w:ascii="Times New Roman" w:hAnsi="Times New Roman"/>
          <w:b/>
          <w:spacing w:val="-6"/>
          <w:w w:val="100"/>
          <w:sz w:val="16"/>
        </w:rPr>
        <w:t>Publica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or: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Gilvan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da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Costa</w:t>
      </w:r>
      <w:r>
        <w:rPr>
          <w:rFonts w:ascii="Times New Roman" w:hAnsi="Times New Roman"/>
          <w:b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Ramos</w:t>
      </w:r>
    </w:p>
    <w:p>
      <w:pPr>
        <w:pStyle w:val="Normal"/>
        <w:bidi w:val="0"/>
        <w:spacing w:lineRule="exact" w:line="174"/>
        <w:ind w:right="38" w:hanging="0"/>
        <w:jc w:val="right"/>
        <w:rPr/>
      </w:pPr>
      <w:r>
        <w:rPr>
          <w:rFonts w:ascii="Times New Roman" w:hAnsi="Times New Roman"/>
          <w:b/>
          <w:spacing w:val="0"/>
          <w:w w:val="90"/>
          <w:sz w:val="16"/>
        </w:rPr>
        <w:t>Código</w:t>
      </w:r>
      <w:r>
        <w:rPr>
          <w:rFonts w:ascii="Times New Roman" w:hAnsi="Times New Roman"/>
          <w:b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16"/>
        </w:rPr>
        <w:t>Identificador:</w:t>
      </w:r>
      <w:r>
        <w:rPr>
          <w:rFonts w:ascii="Times New Roman" w:hAnsi="Times New Roman"/>
          <w:b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90"/>
          <w:sz w:val="16"/>
        </w:rPr>
        <w:t>IBHR3PJWV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7"/>
        </w:rPr>
      </w:pPr>
      <w:r>
        <w:rPr>
          <w:rFonts w:ascii="Times New Roman" w:hAnsi="Times New Roman"/>
          <w:b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71755</wp:posOffset>
                </wp:positionV>
                <wp:extent cx="3260725" cy="15240"/>
                <wp:effectExtent l="635" t="635" r="0" b="0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5120"/>
                          <a:chOff x="0" y="0"/>
                          <a:chExt cx="32608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880" cy="7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260880" cy="7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5.65pt;width:256.75pt;height:1.2pt" coordorigin="573,113" coordsize="5135,2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20" w:before="125" w:after="0"/>
        <w:ind w:left="1782" w:right="384" w:hanging="657"/>
        <w:jc w:val="left"/>
        <w:rPr/>
      </w:pPr>
      <w:r>
        <w:rPr>
          <w:rFonts w:ascii="Times New Roman" w:hAnsi="Times New Roman"/>
          <w:b/>
          <w:spacing w:val="-8"/>
          <w:w w:val="100"/>
          <w:sz w:val="16"/>
        </w:rPr>
        <w:t>COMISS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PERMANENT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DE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LICITAÇ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-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8"/>
          <w:w w:val="100"/>
          <w:sz w:val="16"/>
        </w:rPr>
        <w:t>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DMINISTRATIV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9360</wp:posOffset>
                </wp:positionH>
                <wp:positionV relativeFrom="paragraph">
                  <wp:posOffset>-499110</wp:posOffset>
                </wp:positionV>
                <wp:extent cx="7620" cy="8846820"/>
                <wp:effectExtent l="0" t="0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84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6"/>
          <w:w w:val="100"/>
          <w:sz w:val="16"/>
        </w:rPr>
        <w:t>AVIS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</w:p>
    <w:p>
      <w:pPr>
        <w:pStyle w:val="Normal"/>
        <w:bidi w:val="0"/>
        <w:spacing w:lineRule="auto" w:line="372" w:before="101" w:after="0"/>
        <w:ind w:left="327" w:right="185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GÃO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CIAL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2/2023/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 Nº 022/2023/PMTNT</w:t>
      </w:r>
    </w:p>
    <w:p>
      <w:pPr>
        <w:pStyle w:val="Normal"/>
        <w:bidi w:val="0"/>
        <w:spacing w:lineRule="auto" w:line="220" w:before="11" w:after="0"/>
        <w:ind w:left="333" w:right="33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O objeto da presente licitação é a escolha da proposta mais vantajosa 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ntratação de empresa no fornecimento de gêneros alimentícios do Program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acional 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limentação Escolar - PNAE 2023, conforme as quantidades 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xigências no Termo de Referência e estabelecidas no Edital e seus anexos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isponibilida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dital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arti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u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ublic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n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mei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municação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-mai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hyperlink r:id="rId3">
        <w:r>
          <w:rPr>
            <w:rFonts w:ascii="Times New Roman" w:hAnsi="Times New Roman"/>
            <w:b/>
            <w:spacing w:val="-2"/>
            <w:w w:val="100"/>
            <w:sz w:val="16"/>
          </w:rPr>
          <w:t>tonantins.2021@hotmail.com,</w:t>
        </w:r>
      </w:hyperlink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oc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ê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bt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u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Leopoldo Peres, S/nº, Centro, Tonantins/AM, Horário: 08:00 as 12:00 horas em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as uteis; data de realização da sessão pública: 14/03/2023 (terça-feira)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horário: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09:00hs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nhã.</w:t>
      </w:r>
    </w:p>
    <w:p>
      <w:pPr>
        <w:pStyle w:val="Normal"/>
        <w:bidi w:val="0"/>
        <w:spacing w:lineRule="auto" w:line="372" w:before="104" w:after="0"/>
        <w:ind w:left="327" w:right="2098" w:firstLine="5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8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feverei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ISSÃO DE LICITAÇÃO</w:t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AVIS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</w:p>
    <w:p>
      <w:pPr>
        <w:pStyle w:val="Normal"/>
        <w:bidi w:val="0"/>
        <w:spacing w:lineRule="auto" w:line="372" w:before="101" w:after="0"/>
        <w:ind w:left="327" w:right="2098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G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CI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-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RP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3/2023/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 Nº 023/2023/PMTNT</w:t>
      </w:r>
    </w:p>
    <w:p>
      <w:pPr>
        <w:pStyle w:val="Normal"/>
        <w:bidi w:val="0"/>
        <w:spacing w:lineRule="auto" w:line="220" w:before="11" w:after="0"/>
        <w:ind w:left="333" w:right="33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O objeto da presente licitação é a escolha da proposta mais vantajosa 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egistro de preços na aquisição de material e produtos de cama, mesa e banho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nform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antidade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xigênci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erm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ferênci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tabelecida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u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nexos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sponibilida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tir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u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ublicaçã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mei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unicação,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-mai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hyperlink r:id="rId4">
        <w:r>
          <w:rPr>
            <w:rFonts w:ascii="Times New Roman" w:hAnsi="Times New Roman"/>
            <w:b/>
            <w:spacing w:val="-2"/>
            <w:w w:val="100"/>
            <w:sz w:val="16"/>
          </w:rPr>
          <w:t>tonantins.2021@hotmail.com,</w:t>
        </w:r>
      </w:hyperlink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oc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 lê e obter o edital na Rua Leopoldo Peres, S/nº, Centro, Tonantins/AM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Horário: 08:00 as 12:00 horas em dias uteis; data de realização da sessã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ública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14/03/2023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(terça-feira)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horári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16:00h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tarde.</w:t>
      </w:r>
    </w:p>
    <w:p>
      <w:pPr>
        <w:pStyle w:val="Normal"/>
        <w:bidi w:val="0"/>
        <w:spacing w:lineRule="auto" w:line="372" w:before="104" w:after="0"/>
        <w:ind w:left="327" w:right="2098" w:firstLine="5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8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feverei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ISSÃO DE LICITAÇÃO</w:t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AVIS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</w:p>
    <w:p>
      <w:pPr>
        <w:pStyle w:val="Normal"/>
        <w:bidi w:val="0"/>
        <w:spacing w:lineRule="auto" w:line="372" w:before="102" w:after="0"/>
        <w:ind w:left="327" w:right="2098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G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CI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-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RP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4/2023/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 Nº 024/2023/PMTNT</w:t>
      </w:r>
    </w:p>
    <w:p>
      <w:pPr>
        <w:pStyle w:val="Normal"/>
        <w:bidi w:val="0"/>
        <w:spacing w:lineRule="auto" w:line="220" w:before="10" w:after="0"/>
        <w:ind w:left="333" w:right="33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O objeto da presente licitação é a escolha da proposta mais vantajosa 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gistr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reço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forneciment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feiçã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completas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o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quilograma,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feição completa embaladas em marmitex, serviços de café da manhã 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erviços de buffet, conforme as quantidades e exigências no Termo 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ferênci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tabelecid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u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nexos.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sponibilida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tir de sua publicação e nos meios de comunicação, no e-mai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hyperlink r:id="rId5">
        <w:r>
          <w:rPr>
            <w:rFonts w:ascii="Times New Roman" w:hAnsi="Times New Roman"/>
            <w:b/>
            <w:spacing w:val="-2"/>
            <w:w w:val="100"/>
            <w:sz w:val="16"/>
          </w:rPr>
          <w:t>tonantins.2021@hotmail.com,</w:t>
        </w:r>
      </w:hyperlink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oc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ê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bt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u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opold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eres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/nº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entro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ári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08:0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12:0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i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uteis;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at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ealiz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ess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ública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15/03/2023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(quarta-feira)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ári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09:00h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manhã.</w:t>
      </w:r>
    </w:p>
    <w:p>
      <w:pPr>
        <w:pStyle w:val="Normal"/>
        <w:bidi w:val="0"/>
        <w:spacing w:lineRule="auto" w:line="372" w:before="104" w:after="0"/>
        <w:ind w:left="327" w:right="2098" w:firstLine="5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8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feverei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ISSÃO DE LICITAÇÃO</w:t>
      </w:r>
    </w:p>
    <w:p>
      <w:pPr>
        <w:pStyle w:val="Normal"/>
        <w:bidi w:val="0"/>
        <w:spacing w:lineRule="auto" w:line="240" w:before="1" w:after="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AVIS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</w:p>
    <w:p>
      <w:pPr>
        <w:pStyle w:val="Normal"/>
        <w:bidi w:val="0"/>
        <w:spacing w:lineRule="auto" w:line="372" w:before="101" w:after="0"/>
        <w:ind w:left="327" w:right="2098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G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CI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-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RP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5/2023/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 Nº 025/2023/PMTNT</w:t>
      </w:r>
    </w:p>
    <w:p>
      <w:pPr>
        <w:pStyle w:val="Normal"/>
        <w:bidi w:val="0"/>
        <w:spacing w:lineRule="auto" w:line="220" w:before="10" w:after="0"/>
        <w:ind w:left="333" w:right="33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6"/>
        </w:rPr>
        <w:t>O objeto da presente licitação é a escolha da proposta mais vantajosa par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gistro de preços na aquisção de equipamentos, material permanente 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uprimento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informática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onform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quantidade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xigênci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n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Term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eferênci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stabelecida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u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nexos.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isponibilidad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d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a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artir de sua publicação e nos meios de comunicação, no e-mai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hyperlink r:id="rId6">
        <w:r>
          <w:rPr>
            <w:rFonts w:ascii="Times New Roman" w:hAnsi="Times New Roman"/>
            <w:b/>
            <w:spacing w:val="-2"/>
            <w:w w:val="100"/>
            <w:sz w:val="16"/>
          </w:rPr>
          <w:t>tonantins.2021@hotmail.com,</w:t>
        </w:r>
      </w:hyperlink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oc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par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s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ê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bter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o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edital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n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Rua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6"/>
        </w:rPr>
        <w:t>Leopoldo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eres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/nº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Centro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ári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08:0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12:00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e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ia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uteis;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at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realizaç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a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sessã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pública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15/03/2023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(quarta-feira)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horário: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16:00hs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arde.</w:t>
      </w:r>
    </w:p>
    <w:p>
      <w:pPr>
        <w:pStyle w:val="Normal"/>
        <w:bidi w:val="0"/>
        <w:spacing w:lineRule="auto" w:line="372" w:before="105" w:after="0"/>
        <w:ind w:left="327" w:right="2098" w:firstLine="5"/>
        <w:jc w:val="left"/>
        <w:rPr/>
      </w:pPr>
      <w:r>
        <w:rPr>
          <w:rFonts w:ascii="Times New Roman" w:hAnsi="Times New Roman"/>
          <w:b/>
          <w:spacing w:val="-4"/>
          <w:w w:val="100"/>
          <w:sz w:val="16"/>
        </w:rPr>
        <w:t>Tonantins/AM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8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fevereiro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d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6"/>
        </w:rPr>
        <w:t>2023.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MISSÃO DE LICITAÇÃO</w:t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AVIS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DE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LICITAÇÃO</w:t>
      </w:r>
    </w:p>
    <w:p>
      <w:pPr>
        <w:pStyle w:val="Normal"/>
        <w:bidi w:val="0"/>
        <w:spacing w:lineRule="auto" w:line="372" w:before="101" w:after="0"/>
        <w:ind w:left="327" w:right="2098" w:hanging="0"/>
        <w:jc w:val="left"/>
        <w:rPr/>
      </w:pPr>
      <w:r>
        <w:rPr>
          <w:rFonts w:ascii="Times New Roman" w:hAnsi="Times New Roman"/>
          <w:b/>
          <w:spacing w:val="-6"/>
          <w:w w:val="100"/>
          <w:sz w:val="16"/>
        </w:rPr>
        <w:t>PREGÃO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PRESENCIAL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-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SRP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Nº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16"/>
        </w:rPr>
        <w:t>016/2023/CPL</w:t>
      </w:r>
      <w:r>
        <w:rPr>
          <w:rFonts w:ascii="Times New Roman" w:hAnsi="Times New Roman"/>
          <w:b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PROCESSO Nº 026/2023/PMTNT</w:t>
      </w:r>
    </w:p>
    <w:p>
      <w:pPr>
        <w:sectPr>
          <w:type w:val="continuous"/>
          <w:pgSz w:w="11906" w:h="16838"/>
          <w:pgMar w:left="240" w:right="240" w:gutter="0" w:header="0" w:top="280" w:footer="0" w:bottom="0"/>
          <w:cols w:num="2" w:equalWidth="false" w:sep="false">
            <w:col w:w="5516" w:space="88"/>
            <w:col w:w="5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4" w:after="0"/>
        <w:ind w:left="1845" w:right="1848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16"/>
        </w:rPr>
        <w:t>https://diariomunicipalaam.org.br</w:t>
      </w:r>
    </w:p>
    <w:sectPr>
      <w:type w:val="continuous"/>
      <w:pgSz w:w="11906" w:h="16838"/>
      <w:pgMar w:left="240" w:right="24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-"/>
      <w:lvlJc w:val="left"/>
      <w:pPr>
        <w:tabs>
          <w:tab w:val="num" w:pos="0"/>
        </w:tabs>
        <w:ind w:left="333" w:hanging="321"/>
      </w:pPr>
      <w:rPr>
        <w:sz w:val="16"/>
        <w:spacing w:val="-1"/>
        <w:i w:val="false"/>
        <w:b/>
        <w:w w:val="8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1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6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3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8" w:hanging="321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333" w:hanging="200"/>
      </w:pPr>
      <w:rPr>
        <w:sz w:val="16"/>
        <w:spacing w:val="-1"/>
        <w:i w:val="false"/>
        <w:b/>
        <w:w w:val="8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7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4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1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6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3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1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78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473" w:hanging="147"/>
      </w:pPr>
      <w:rPr>
        <w:sz w:val="16"/>
        <w:spacing w:val="-1"/>
        <w:i w:val="false"/>
        <w:b/>
        <w:w w:val="85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3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6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9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93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6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99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03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06" w:hanging="14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antins.2021@hotmail.com" TargetMode="External"/><Relationship Id="rId4" Type="http://schemas.openxmlformats.org/officeDocument/2006/relationships/hyperlink" Target="mailto:tonantins.2021@hotmail.com" TargetMode="External"/><Relationship Id="rId5" Type="http://schemas.openxmlformats.org/officeDocument/2006/relationships/hyperlink" Target="mailto:tonantins.2021@hotmail.com" TargetMode="External"/><Relationship Id="rId6" Type="http://schemas.openxmlformats.org/officeDocument/2006/relationships/hyperlink" Target="mailto:tonantins.2021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