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0" w:right="1020" w:gutter="0" w:header="18" w:top="194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2007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6"/>
                              <w:gridCol w:w="6559"/>
                              <w:gridCol w:w="2955"/>
                              <w:gridCol w:w="1869"/>
                              <w:gridCol w:w="1159"/>
                              <w:gridCol w:w="13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55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55"/>
                                      <w:sz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0"/>
                                      <w:w w:val="15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#!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#!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#!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#!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!(!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!(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6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6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37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5"/>
                                      <w:sz w:val="18"/>
                                    </w:rPr>
                                    <w:t xml:space="preserve">%"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3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&amp;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!(!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2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66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4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4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4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3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5"/>
                                      <w:sz w:val="16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1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 xml:space="preserve">!"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1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>!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9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5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5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5"/>
                                      <w:sz w:val="16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7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))&amp;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))&amp;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1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7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3"/>
                                      <w:sz w:val="16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"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"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3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&gt;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7"/>
                                      <w:sz w:val="16"/>
                                    </w:rPr>
                                    <w:t>?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1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)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5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)!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7"/>
                                      <w:sz w:val="16"/>
                                    </w:rPr>
                                    <w:t>?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1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45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45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5"/>
                                      <w:sz w:val="16"/>
                                    </w:rPr>
                                    <w:t xml:space="preserve">)*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4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4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7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6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6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37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2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.1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4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50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#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7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%5)&amp;%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 xml:space="preserve">%5)&amp;%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"% </w:t>
                                  </w:r>
                                </w:p>
                              </w:tc>
                              <w:tc>
                                <w:tcPr>
                                  <w:tcW w:w="6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88.2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6"/>
                        <w:gridCol w:w="6559"/>
                        <w:gridCol w:w="2955"/>
                        <w:gridCol w:w="1869"/>
                        <w:gridCol w:w="1159"/>
                        <w:gridCol w:w="13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55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55"/>
                                <w:sz w:val="19"/>
                              </w:rPr>
                              <w:t>)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0"/>
                                <w:w w:val="15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15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#!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#!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#!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7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#!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!(!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!(!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6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6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3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5"/>
                                <w:sz w:val="18"/>
                              </w:rPr>
                              <w:t xml:space="preserve">%"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3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&amp;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!(!)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2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66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4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4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4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3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5"/>
                                <w:sz w:val="16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1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 xml:space="preserve">!"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#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1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+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>!#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9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9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5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5"/>
                                <w:sz w:val="16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7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))&amp;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))&amp;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1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7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3"/>
                                <w:sz w:val="16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"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"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3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&gt;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7"/>
                                <w:sz w:val="16"/>
                              </w:rPr>
                              <w:t>?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1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)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5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)!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7"/>
                                <w:sz w:val="16"/>
                              </w:rPr>
                              <w:t>?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1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425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45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45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5"/>
                                <w:sz w:val="16"/>
                              </w:rPr>
                              <w:t xml:space="preserve">)* 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4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4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7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6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6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37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2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.1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425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50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295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8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8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#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7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%5)&amp;%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 xml:space="preserve">%5)&amp;%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"% </w:t>
                            </w:r>
                          </w:p>
                        </w:tc>
                        <w:tc>
                          <w:tcPr>
                            <w:tcW w:w="6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8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0" w:right="1020" w:gutter="0" w:header="18" w:top="19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22109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22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7"/>
                              <w:gridCol w:w="7594"/>
                              <w:gridCol w:w="1919"/>
                              <w:gridCol w:w="1872"/>
                              <w:gridCol w:w="1158"/>
                              <w:gridCol w:w="132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5"/>
                                      <w:w w:val="10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6"/>
                                      <w:w w:val="155"/>
                                      <w:sz w:val="19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7"/>
                                      <w:w w:val="155"/>
                                      <w:sz w:val="19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9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4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50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9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4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4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7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2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%5)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'(6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"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4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"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08" w:right="7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0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8+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#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2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: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.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1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8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3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7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44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5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3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2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5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9"/>
                                      <w:w w:val="15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46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5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3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3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1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""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23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1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 xml:space="preserve">"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"'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35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30"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"'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2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1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6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1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8"/>
                                    </w:rPr>
                                    <w:t xml:space="preserve">93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4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"6%55"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"6%55"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"'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1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3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6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6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6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09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8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"'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5&amp;6(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""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27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8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49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89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27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6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3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1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8"/>
                                    </w:rPr>
                                    <w:t xml:space="preserve">E3 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23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16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&amp;'%&amp;5)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"+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>&amp;%5!)(""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""%55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(&amp;!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'%"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&amp;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"%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2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2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2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0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4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 xml:space="preserve"> 2 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(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"%') 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"!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()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(!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)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F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*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3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4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4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: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"!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() 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(!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)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5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16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89.8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7"/>
                        <w:gridCol w:w="7594"/>
                        <w:gridCol w:w="1919"/>
                        <w:gridCol w:w="1872"/>
                        <w:gridCol w:w="1158"/>
                        <w:gridCol w:w="132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5"/>
                                <w:w w:val="1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6"/>
                                <w:w w:val="155"/>
                                <w:sz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7"/>
                                <w:w w:val="155"/>
                                <w:sz w:val="19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9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5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!#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4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9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4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4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7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25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25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25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%5)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'(6&amp;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"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4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"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08" w:right="748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0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8+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#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8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2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: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.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1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8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7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4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5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3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2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5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9"/>
                                <w:w w:val="1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461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5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3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3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1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"" 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23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1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 xml:space="preserve">""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"'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35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30"/>
                                <w:sz w:val="18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"'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2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1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6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1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8"/>
                              </w:rPr>
                              <w:t xml:space="preserve">93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4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"6%55"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"6%55"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"'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1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6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6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6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09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8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"'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5&amp;6(5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""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+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2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8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49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89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27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6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3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1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8"/>
                              </w:rPr>
                              <w:t xml:space="preserve">E3 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238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162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&amp;'%&amp;5)(!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3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"+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8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!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>&amp;%5!)(""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""%55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(&amp;!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4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'%"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&amp;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"%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2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2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2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0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4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 xml:space="preserve"> 2 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9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(!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"%') 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"!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()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404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(!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)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F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*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3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: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9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"!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() 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04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(!"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)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5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163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orient="landscape" w:w="16838" w:h="11906"/>
          <w:pgMar w:left="0" w:right="1020" w:gutter="0" w:header="18" w:top="19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045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6"/>
                              <w:gridCol w:w="7388"/>
                              <w:gridCol w:w="2126"/>
                              <w:gridCol w:w="1869"/>
                              <w:gridCol w:w="1159"/>
                              <w:gridCol w:w="13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75"/>
                                      <w:sz w:val="19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75"/>
                                      <w:sz w:val="19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0"/>
                                      <w:w w:val="12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"+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2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"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2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50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5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0"/>
                                      <w:w w:val="12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25"/>
                                      <w:sz w:val="19"/>
                                    </w:rPr>
                                    <w:t xml:space="preserve">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pperplate Gothic Bold" w:hAnsi="Copperplate Gothic Bold"/>
                                      <w:b w:val="false"/>
                                      <w:spacing w:val="4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pperplate Gothic Bold" w:hAnsi="Copperplate Gothic Bold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&amp;%5!)(""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"%55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&amp;!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'%"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 xml:space="preserve">"%')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"!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()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(!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)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F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14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: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5!5%&amp;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"!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()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 (!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)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%')6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1"/>
                                      <w:w w:val="13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35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5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3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7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: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4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4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4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3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9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5"/>
                                      <w:sz w:val="18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5%6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&amp;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9" w:after="0"/>
                                    <w:ind w:left="333" w:right="597" w:firstLine="13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%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" "%))'%&amp;&amp;)(6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&amp;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9" w:after="0"/>
                                    <w:ind w:left="1495" w:right="44" w:firstLine="13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%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%6'5()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)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F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14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: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5!%5)"(6)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8"/>
                                    </w:rPr>
                                    <w:t>"5!%5)"(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3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37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8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0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7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6"/>
                                      <w:sz w:val="18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8+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3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6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1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7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8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37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18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6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7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5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6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5%6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5!%5)"(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%6'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5!%5)"(6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!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!"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0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5%6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left="16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5%6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"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')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"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%'&amp;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333" w:right="560" w:firstLine="1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 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 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'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/>
                                    <w:ind w:left="1495" w:right="6" w:firstLine="1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 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( "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'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9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%'&amp;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+0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'&amp;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90"/>
                                      <w:sz w:val="18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25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2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 xml:space="preserve">##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5"/>
                                    </w:rPr>
                                    <w:t>"!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''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5"/>
                                    </w:rPr>
                                    <w:t>')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4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4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4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2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1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(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E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>*E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2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+0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6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4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6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0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6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64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+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57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57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4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'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5"/>
                                      <w:sz w:val="16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5%5'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3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5"/>
                                      <w:sz w:val="16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76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6"/>
                        <w:gridCol w:w="7388"/>
                        <w:gridCol w:w="2126"/>
                        <w:gridCol w:w="1869"/>
                        <w:gridCol w:w="1159"/>
                        <w:gridCol w:w="13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75"/>
                                <w:sz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75"/>
                                <w:sz w:val="19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0"/>
                                <w:w w:val="12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"+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2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"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2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5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!#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35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0"/>
                                <w:w w:val="12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25"/>
                                <w:sz w:val="19"/>
                              </w:rPr>
                              <w:t xml:space="preserve">! 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pperplate Gothic Bold" w:hAnsi="Copperplate Gothic Bold"/>
                                <w:b w:val="false"/>
                                <w:spacing w:val="4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opperplate Gothic Bold" w:hAnsi="Copperplate Gothic Bold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&amp;%5!)(""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"%55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&amp;!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0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'%"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 xml:space="preserve">"%')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"!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()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0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(!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)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F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14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: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5!5%&amp;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"!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()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0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 (!"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)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%')6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1"/>
                                <w:w w:val="13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35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5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3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: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4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4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4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3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9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5"/>
                                <w:sz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5%6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&amp;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9" w:after="0"/>
                              <w:ind w:left="333" w:right="597" w:firstLine="134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6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%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" "%))'%&amp;&amp;)(6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&amp;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9" w:after="0"/>
                              <w:ind w:left="1495" w:right="44" w:firstLine="134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6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%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 xml:space="preserve">"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%6'5()&amp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)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F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14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: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5!%5)"(6)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8"/>
                              </w:rPr>
                              <w:t>"5!%5)"(6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3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3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8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7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6"/>
                                <w:sz w:val="18"/>
                              </w:rPr>
                              <w:t>*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8+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3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6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1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7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8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3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18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6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7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5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6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5%6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5!%5)"(6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%6'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5!%5)"(6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!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!"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0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5%6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left="164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5%6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"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')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"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%'&amp;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333" w:right="560" w:firstLine="134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 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 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'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/>
                              <w:ind w:left="1495" w:right="6" w:firstLine="134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 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( "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'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9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%'&amp;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+0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'&amp;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90"/>
                                <w:sz w:val="18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254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 xml:space="preserve">##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5"/>
                              </w:rPr>
                              <w:t>"!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''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5"/>
                              </w:rPr>
                              <w:t>')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4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4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4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2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1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(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E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>*E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2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6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+0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6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4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62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42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64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+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57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#"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57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#"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4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'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5"/>
                                <w:sz w:val="16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5%5'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7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3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5"/>
                                <w:sz w:val="16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0" w:right="1020" w:gutter="0" w:header="18" w:top="194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21284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6"/>
                              <w:gridCol w:w="7177"/>
                              <w:gridCol w:w="2337"/>
                              <w:gridCol w:w="1869"/>
                              <w:gridCol w:w="1159"/>
                              <w:gridCol w:w="1319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0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8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/>
                                    <w:ind w:left="333" w:right="656" w:hanging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#" "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6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/>
                                    <w:ind w:left="337" w:right="91" w:hanging="8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#" 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'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8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5%5')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5(5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 xml:space="preserve">+*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8"/>
                                    </w:rPr>
                                    <w:t xml:space="preserve">,-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'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6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"!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1"/>
                                      <w:sz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6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4"/>
                                      <w:sz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5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"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1"/>
                                      <w:sz w:val="18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 xml:space="preserve">+*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8"/>
                                    </w:rPr>
                                    <w:t xml:space="preserve">,-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0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6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0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6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64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%"5'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5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9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,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'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'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2" w:after="0"/>
                                    <w:ind w:right="2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3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54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13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2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 xml:space="preserve">$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2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%"55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1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4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%"55%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2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1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'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1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1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7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16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6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30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1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3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6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5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3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3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6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5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65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2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+!!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65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5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5"/>
                                      <w:w w:val="15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65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65"/>
                                      <w:sz w:val="15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6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)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5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3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''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7"/>
                                      <w:sz w:val="16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1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6%56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9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65'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)66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%5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65'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65'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5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'5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2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4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65'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4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65'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5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6%5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7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6%5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3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2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'6</w:t>
                                  </w:r>
                                </w:p>
                              </w:tc>
                              <w:tc>
                                <w:tcPr>
                                  <w:tcW w:w="717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3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0"/>
                                      <w:sz w:val="16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5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89.2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6"/>
                        <w:gridCol w:w="7177"/>
                        <w:gridCol w:w="2337"/>
                        <w:gridCol w:w="1869"/>
                        <w:gridCol w:w="1159"/>
                        <w:gridCol w:w="1319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8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/>
                              <w:ind w:left="333" w:right="656" w:hanging="89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#" "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60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/>
                              <w:ind w:left="337" w:right="91" w:hanging="89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!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#" "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'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8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5%5')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5(5&amp;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 xml:space="preserve">+*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 xml:space="preserve">,-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'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6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"!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>9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6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4"/>
                                <w:sz w:val="18"/>
                              </w:rPr>
                              <w:t>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5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"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1"/>
                                <w:sz w:val="18"/>
                              </w:rPr>
                              <w:t>9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 xml:space="preserve">+*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 xml:space="preserve">,-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0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6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0"/>
                                <w:sz w:val="18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62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64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!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%"5'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5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,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'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'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2" w:after="0"/>
                              <w:ind w:right="253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3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54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13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2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 xml:space="preserve">$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2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%"55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1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4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 xml:space="preserve">%"55%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2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1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'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1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1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0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162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6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30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1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3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6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3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3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6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5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5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65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2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+!!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1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65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5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5"/>
                                <w:w w:val="15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5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65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65"/>
                                <w:sz w:val="15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6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)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5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3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''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7"/>
                                <w:sz w:val="16"/>
                              </w:rPr>
                              <w:t>3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1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6%56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9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65'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)66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%5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65'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65'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5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'5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2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4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65'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49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65'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5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4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6%5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7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6%5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3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2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'6</w:t>
                            </w:r>
                          </w:p>
                        </w:tc>
                        <w:tc>
                          <w:tcPr>
                            <w:tcW w:w="717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3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0"/>
                                <w:sz w:val="16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59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orient="landscape" w:w="16838" w:h="11906"/>
          <w:pgMar w:left="0" w:right="1020" w:gutter="0" w:header="18" w:top="194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24903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24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7"/>
                              <w:gridCol w:w="7184"/>
                              <w:gridCol w:w="2328"/>
                              <w:gridCol w:w="1871"/>
                              <w:gridCol w:w="1159"/>
                              <w:gridCol w:w="132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1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3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 xml:space="preserve">+!!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2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50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3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1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 xml:space="preserve">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Jokerman" w:hAnsi="Jokerman"/>
                                      <w:b w:val="false"/>
                                      <w:spacing w:val="48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Jokerman" w:hAnsi="Jokerman"/>
                                      <w:b w:val="false"/>
                                      <w:spacing w:val="-10"/>
                                      <w:w w:val="105"/>
                                      <w:sz w:val="1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%')6(&amp;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5"/>
                                      <w:sz w:val="16"/>
                                    </w:rPr>
                                    <w:t>%')6(&amp;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)%5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1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6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3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0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)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)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3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3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0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'%!"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6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5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!%6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4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8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2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5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4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9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6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9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2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35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35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'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6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6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3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35"/>
                                      <w:sz w:val="1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>"6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6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"6%!6"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57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3"/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"6%!6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1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6%!6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0"/>
                                      <w:sz w:val="16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6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)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5"/>
                                      <w:sz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)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&amp;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*L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45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)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8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0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35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35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5"/>
                                      <w:sz w:val="16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10"/>
                                      <w:sz w:val="16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6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4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0"/>
                                      <w:sz w:val="16"/>
                                    </w:rPr>
                                    <w:t xml:space="preserve">#"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2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5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6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3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1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7"/>
                                      <w:w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0"/>
                                      <w:sz w:val="18"/>
                                    </w:rPr>
                                    <w:t xml:space="preserve">"6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1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%65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5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14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13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2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8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1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2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'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1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3"/>
                                      <w:w w:val="7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3"/>
                                      <w:w w:val="7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4"/>
                                      <w:w w:val="7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31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1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&amp;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1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2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4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0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2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92.0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7"/>
                        <w:gridCol w:w="7184"/>
                        <w:gridCol w:w="2328"/>
                        <w:gridCol w:w="1871"/>
                        <w:gridCol w:w="1159"/>
                        <w:gridCol w:w="132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2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1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3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3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 xml:space="preserve">+!!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246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5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!#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33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1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 xml:space="preserve">" 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Jokerman" w:hAnsi="Jokerman"/>
                                <w:b w:val="false"/>
                                <w:spacing w:val="48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Jokerman" w:hAnsi="Jokerman"/>
                                <w:b w:val="false"/>
                                <w:spacing w:val="-10"/>
                                <w:w w:val="105"/>
                                <w:sz w:val="1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%')6(&amp;5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5"/>
                                <w:sz w:val="16"/>
                              </w:rPr>
                              <w:t>%')6(&amp;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)%5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1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6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3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0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)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!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)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3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3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0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'%!"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!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6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5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!%6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4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8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5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4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9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6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9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2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35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35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'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6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6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3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35"/>
                                <w:sz w:val="1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>"6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6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"6%!6"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57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3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"6%!6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1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6%!6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0"/>
                                <w:sz w:val="16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6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)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5"/>
                                <w:sz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)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&amp;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*L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45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)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8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051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35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35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5"/>
                                <w:sz w:val="16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10"/>
                                <w:sz w:val="16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60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46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0"/>
                                <w:sz w:val="16"/>
                              </w:rPr>
                              <w:t xml:space="preserve">#"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5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6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3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1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7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0"/>
                                <w:sz w:val="18"/>
                              </w:rPr>
                              <w:t xml:space="preserve">"6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1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%65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5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146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137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2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8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1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2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'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5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1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3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4"/>
                                <w:w w:val="7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3181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1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6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57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&amp;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1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246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4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0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2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24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54260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037"/>
                              <w:gridCol w:w="7624"/>
                              <w:gridCol w:w="1891"/>
                              <w:gridCol w:w="1873"/>
                              <w:gridCol w:w="1160"/>
                              <w:gridCol w:w="132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45"/>
                                      <w:sz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45"/>
                                      <w:sz w:val="19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45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30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30"/>
                                      <w:sz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3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3"/>
                                      <w:w w:val="14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/>
                                    <w:ind w:left="465" w:right="82" w:hanging="22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00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2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2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'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5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%65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%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1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!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&amp;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0"/>
                                      <w:sz w:val="18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'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%65'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7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10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 xml:space="preserve">$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70"/>
                                      <w:sz w:val="1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7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1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1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1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4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5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9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3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30" w:before="10" w:after="0"/>
                                    <w:ind w:left="642" w:right="1840" w:firstLine="25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0"/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 xml:space="preserve">$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0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 xml:space="preserve">P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9" w:after="0"/>
                                    <w:ind w:left="931" w:right="333" w:firstLine="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9" w:after="0"/>
                                    <w:ind w:left="1714" w:right="52" w:firstLine="8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!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0"/>
                                      <w:sz w:val="18"/>
                                    </w:rPr>
                                    <w:t xml:space="preserve">%65'%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4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1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65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"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"'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1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&lt;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1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8"/>
                                    </w:rPr>
                                    <w:t>=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4N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0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"'%)&amp;6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30"/>
                                      <w:sz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"'%)&amp;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6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6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04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6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9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8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%)&amp;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6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#3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"'%)&amp;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8"/>
                                    </w:rPr>
                                    <w:t>+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+0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#P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'%)&amp;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5'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'&amp;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35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3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3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8"/>
                                    </w:rPr>
                                    <w:t xml:space="preserve">#3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8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4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9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55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5"/>
                                      <w:sz w:val="1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1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4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6" w:before="123" w:after="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##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1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3"/>
                                      <w:w w:val="1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1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 xml:space="preserve">"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3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0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'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!(5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'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5"/>
                                      <w:sz w:val="15"/>
                                    </w:rPr>
                                    <w:t>!(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)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928" w:right="115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9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1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%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1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: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9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6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!(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6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+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5 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7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3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61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9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5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5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3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2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+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)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8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5"/>
                                      <w:w w:val="7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6"/>
                                      <w:w w:val="150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5"/>
                                      <w:sz w:val="16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6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)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"</w:t>
                                  </w:r>
                                </w:p>
                              </w:tc>
                              <w:tc>
                                <w:tcPr>
                                  <w:tcW w:w="76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8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0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6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0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2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8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75"/>
                                      <w:sz w:val="16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2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27.2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037"/>
                        <w:gridCol w:w="7624"/>
                        <w:gridCol w:w="1891"/>
                        <w:gridCol w:w="1873"/>
                        <w:gridCol w:w="1160"/>
                        <w:gridCol w:w="132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45"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45"/>
                                <w:sz w:val="19"/>
                              </w:rPr>
                              <w:t>-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45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30"/>
                                <w:sz w:val="19"/>
                              </w:rPr>
                              <w:t>*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30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30"/>
                                <w:sz w:val="19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3"/>
                                <w:w w:val="14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2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/>
                              <w:ind w:left="465" w:right="82" w:hanging="224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00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!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2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2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'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5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%65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%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1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!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&amp;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>&amp;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0"/>
                                <w:sz w:val="18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'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%65'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7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10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 xml:space="preserve">$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8"/>
                              </w:rPr>
                              <w:t>&lt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70"/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7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1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1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1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4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5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9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3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>$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30" w:before="10" w:after="0"/>
                              <w:ind w:left="642" w:right="1840" w:firstLine="256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0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 xml:space="preserve">$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0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 xml:space="preserve">P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9" w:after="0"/>
                              <w:ind w:left="931" w:right="333" w:firstLine="88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9" w:after="0"/>
                              <w:ind w:left="1714" w:right="52" w:firstLine="88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!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0"/>
                                <w:sz w:val="18"/>
                              </w:rPr>
                              <w:t xml:space="preserve">%65'%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4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1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65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"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"'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&lt;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1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Q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8"/>
                              </w:rPr>
                              <w:t>=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4N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02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"'%)&amp;6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30"/>
                                <w:sz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"'%)&amp;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6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6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04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6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9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8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%)&amp;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6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#3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"'%)&amp;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8"/>
                              </w:rPr>
                              <w:t>+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+0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#P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'%)&amp;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5'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'&amp;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35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3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3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 xml:space="preserve">#3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8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4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9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66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55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5"/>
                                <w:sz w:val="1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1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4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6" w:before="123" w:after="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##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1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3"/>
                                <w:w w:val="1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10"/>
                                <w:sz w:val="16"/>
                              </w:rPr>
                              <w:t>""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 xml:space="preserve">"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3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0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'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!(55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'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5"/>
                                <w:sz w:val="15"/>
                              </w:rPr>
                              <w:t>!(5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)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928" w:right="1155" w:hanging="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9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%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1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: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9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6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!(5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6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+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5 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7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3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61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9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9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5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5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3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2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+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)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8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5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6"/>
                              </w:rPr>
                              <w:t>D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6"/>
                                <w:w w:val="150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5"/>
                                <w:sz w:val="16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6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)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"</w:t>
                            </w:r>
                          </w:p>
                        </w:tc>
                        <w:tc>
                          <w:tcPr>
                            <w:tcW w:w="76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8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0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6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0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2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8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75"/>
                                <w:sz w:val="16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8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2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7231"/>
        <w:gridCol w:w="1556"/>
        <w:gridCol w:w="1516"/>
        <w:gridCol w:w="1483"/>
        <w:gridCol w:w="1515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-1" w:right="31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85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1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7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9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2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5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6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83" w:right="637" w:hanging="0"/>
              <w:jc w:val="center"/>
              <w:rPr/>
            </w:pPr>
            <w:r>
              <w:rPr>
                <w:rFonts w:ascii="SimSun" w:hAnsi="SimSun"/>
                <w:b w:val="false"/>
                <w:spacing w:val="0"/>
                <w:w w:val="105"/>
                <w:sz w:val="16"/>
              </w:rPr>
              <w:t>#</w:t>
            </w:r>
            <w:r>
              <w:rPr>
                <w:rFonts w:ascii="SimSun" w:hAnsi="SimSun"/>
                <w:b w:val="false"/>
                <w:spacing w:val="23"/>
                <w:w w:val="105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6"/>
              </w:rPr>
              <w:t>$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0" w:right="1020" w:gutter="0" w:header="18" w:top="12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615759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615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9"/>
                              <w:gridCol w:w="1037"/>
                              <w:gridCol w:w="7906"/>
                              <w:gridCol w:w="1609"/>
                              <w:gridCol w:w="1873"/>
                              <w:gridCol w:w="1160"/>
                              <w:gridCol w:w="1321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1"/>
                                      <w:w w:val="195"/>
                                      <w:sz w:val="19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5"/>
                                      <w:sz w:val="19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0"/>
                                      <w:w w:val="195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6"/>
                                      <w:w w:val="175"/>
                                      <w:sz w:val="19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75"/>
                                      <w:sz w:val="19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8"/>
                                      <w:w w:val="11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10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68"/>
                                      <w:w w:val="15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+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3"/>
                                      <w:w w:val="1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3"/>
                                      <w:w w:val="150"/>
                                      <w:sz w:val="1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00"/>
                                      <w:sz w:val="19"/>
                                    </w:rPr>
                                    <w:t>!#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3"/>
                                      <w:w w:val="14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40"/>
                                      <w:sz w:val="19"/>
                                    </w:rPr>
                                    <w:t xml:space="preserve">!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9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5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5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>%"55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30"/>
                                      <w:sz w:val="16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%"55%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'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4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45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45"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6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0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1"/>
                                      <w:w w:val="8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4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45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85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0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1" w:before="10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6"/>
                                    </w:rPr>
                                    <w:t>6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6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977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./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8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1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7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70"/>
                                      <w:sz w:val="16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5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0"/>
                                      <w:sz w:val="15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""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6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6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60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5"/>
                                      <w:w w:val="16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5"/>
                                      <w:sz w:val="16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""%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5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35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72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4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2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1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7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55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4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50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4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5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3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4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4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5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4" w:before="9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"&amp;!%!&amp;'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7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2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66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4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4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4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++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+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3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62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#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++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5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1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 w:before="15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!#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4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onsolas" w:hAnsi="Consolas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+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0"/>
                                      <w:w w:val="11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1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70"/>
                                      <w:sz w:val="18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%!!)(6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5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5"/>
                                      <w:sz w:val="15"/>
                                    </w:rPr>
                                    <w:t xml:space="preserve">%!!)(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95"/>
                                      <w:sz w:val="18"/>
                                    </w:rPr>
                                    <w:t>%"55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1"/>
                                      <w:w w:val="11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!!)(6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!!)(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'5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54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8"/>
                                    </w:rPr>
                                    <w:t>+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5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16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7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3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57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!!)(6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%!!)(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>:1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6(&amp;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 w:before="2" w:after="0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)%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6(&amp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6'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20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%6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9"/>
                                    <w:ind w:left="16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%6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8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1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9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//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1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8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7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 xml:space="preserve">8#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&amp;6%!6!("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&amp;6%!6!(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6!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4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5"/>
                                      <w:sz w:val="18"/>
                                    </w:rPr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%&amp;!5(56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16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%&amp;!5(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)6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#2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"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'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"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&amp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))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1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6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4"/>
                                      <w:w w:val="11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9"/>
                                      <w:w w:val="11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19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0"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&amp;%56!("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95"/>
                                      <w:sz w:val="18"/>
                                    </w:rPr>
                                    <w:t>&amp;%56!("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8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0"/>
                                      <w:w w:val="10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"/>
                                      <w:w w:val="137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8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1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left="2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''&amp;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''&amp;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1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5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8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20"/>
                                      <w:sz w:val="18"/>
                                    </w:rPr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34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2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%'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%'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50"/>
                                      <w:sz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7"/>
                                      <w:w w:val="12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1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25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2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7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8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50"/>
                                      <w:sz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7"/>
                                      <w:w w:val="12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1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25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2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3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7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5%6')%&amp;&amp;!(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'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8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5%6')%&amp;&amp;!(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 xml:space="preserve">+*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8"/>
                                    </w:rPr>
                                    <w:t xml:space="preserve">,-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4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5%6')%&amp;&amp;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6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"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1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8"/>
                                      <w:w w:val="8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0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3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9"/>
                                      <w:w w:val="13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6"/>
                                      <w:w w:val="13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5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2"/>
                                      <w:w w:val="10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9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3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4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8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7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&amp;6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8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6&amp;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8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9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1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6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0"/>
                                      <w:sz w:val="18"/>
                                    </w:rPr>
                                    <w:t>")()!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left="1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0"/>
                                      <w:sz w:val="18"/>
                                    </w:rPr>
                                    <w:t>")()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484.8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9"/>
                        <w:gridCol w:w="1037"/>
                        <w:gridCol w:w="7906"/>
                        <w:gridCol w:w="1609"/>
                        <w:gridCol w:w="1873"/>
                        <w:gridCol w:w="1160"/>
                        <w:gridCol w:w="1321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61"/>
                                <w:w w:val="195"/>
                                <w:sz w:val="19"/>
                              </w:rPr>
                              <w:t xml:space="preserve">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5"/>
                                <w:sz w:val="19"/>
                              </w:rPr>
                              <w:t>,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0"/>
                                <w:w w:val="195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6"/>
                                <w:w w:val="175"/>
                                <w:sz w:val="19"/>
                              </w:rPr>
                              <w:t xml:space="preserve">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75"/>
                                <w:sz w:val="19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8"/>
                                <w:w w:val="11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10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68"/>
                                <w:w w:val="15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+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+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3"/>
                                <w:w w:val="1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3"/>
                                <w:w w:val="150"/>
                                <w:sz w:val="19"/>
                              </w:rPr>
                              <w:t xml:space="preserve">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00"/>
                                <w:sz w:val="19"/>
                              </w:rPr>
                              <w:t>!#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3"/>
                                <w:w w:val="14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40"/>
                                <w:sz w:val="19"/>
                              </w:rPr>
                              <w:t xml:space="preserve">!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9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5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5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%"55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30"/>
                                <w:sz w:val="16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%"55%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'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4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45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45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4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6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0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1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4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45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85"/>
                                <w:sz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0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1" w:before="10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6"/>
                              </w:rPr>
                              <w:t>6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6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9772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./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8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9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8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1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70"/>
                                <w:sz w:val="16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5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0"/>
                                <w:sz w:val="15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""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6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6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6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5"/>
                                <w:w w:val="16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5"/>
                                <w:sz w:val="16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""%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5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35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72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4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2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1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7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55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4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2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50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4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5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3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4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5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4" w:before="9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"&amp;!%!&amp;'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2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66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4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4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4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#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++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#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++ 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3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62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#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#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++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5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1"/>
                                <w:w w:val="10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 w:before="15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Consolas" w:hAnsi="Consolas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!#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4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onsolas" w:hAnsi="Consolas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++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0"/>
                                <w:w w:val="11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1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70"/>
                                <w:sz w:val="18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 xml:space="preserve">%!!)(6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5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5"/>
                                <w:sz w:val="15"/>
                              </w:rPr>
                              <w:t xml:space="preserve">%!!)(6 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95"/>
                                <w:sz w:val="18"/>
                              </w:rPr>
                              <w:t>%"55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1"/>
                                <w:w w:val="11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!!)(6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!!)(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'5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5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8"/>
                              </w:rPr>
                              <w:t>+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5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16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7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3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57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14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!!)(6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 xml:space="preserve">%!!)(6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>:1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6(&amp;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 w:before="2" w:after="0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)%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6(&amp;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6'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>H: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207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%6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9"/>
                              <w:ind w:left="162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%6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8"/>
                              </w:rPr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1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9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 xml:space="preserve"> 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H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//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8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7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 xml:space="preserve">8#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16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&amp;6%!6!(")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&amp;6%!6!("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6!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4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5"/>
                                <w:sz w:val="18"/>
                              </w:rPr>
                              <w:t>H: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10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%&amp;!5(56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164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%&amp;!5(5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)6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#2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16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"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'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"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&amp;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))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1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6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4"/>
                                <w:w w:val="11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9"/>
                                <w:w w:val="11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19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0"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16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&amp;%56!(")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95"/>
                                <w:sz w:val="18"/>
                              </w:rPr>
                              <w:t>&amp;%56!("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8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0"/>
                                <w:w w:val="10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"/>
                                <w:w w:val="13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8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left="2165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''&amp;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''&amp;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1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5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8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20"/>
                                <w:sz w:val="18"/>
                              </w:rPr>
                              <w:t xml:space="preserve">* </w:t>
                            </w:r>
                          </w:p>
                        </w:tc>
                        <w:tc>
                          <w:tcPr>
                            <w:tcW w:w="348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2254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%'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%'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3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50"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7"/>
                                <w:w w:val="12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1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25"/>
                                <w:sz w:val="19"/>
                              </w:rPr>
                              <w:t xml:space="preserve">!"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2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7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8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943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3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50"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7"/>
                                <w:w w:val="12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1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25"/>
                                <w:sz w:val="19"/>
                              </w:rPr>
                              <w:t xml:space="preserve">!" 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2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3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7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5%6')%&amp;&amp;!(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'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8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5%6')%&amp;&amp;!(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 xml:space="preserve">+*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 xml:space="preserve">,-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491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5%6')%&amp;&amp;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6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"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1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8"/>
                                <w:w w:val="8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0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3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9"/>
                                <w:w w:val="13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6"/>
                                <w:w w:val="13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5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2"/>
                                <w:w w:val="10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9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3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4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8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4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7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&amp;6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86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6&amp;</w:t>
                            </w:r>
                          </w:p>
                        </w:tc>
                        <w:tc>
                          <w:tcPr>
                            <w:tcW w:w="7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8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9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1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601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0"/>
                                <w:sz w:val="18"/>
                              </w:rPr>
                              <w:t>")()!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left="1503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0"/>
                                <w:sz w:val="18"/>
                              </w:rPr>
                              <w:t>")()!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7231"/>
        <w:gridCol w:w="1556"/>
        <w:gridCol w:w="1516"/>
        <w:gridCol w:w="1483"/>
        <w:gridCol w:w="1515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-1" w:right="31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44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85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1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7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9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2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5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6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83" w:right="637" w:hanging="0"/>
              <w:jc w:val="center"/>
              <w:rPr/>
            </w:pPr>
            <w:r>
              <w:rPr>
                <w:rFonts w:ascii="SimSun" w:hAnsi="SimSun"/>
                <w:b w:val="false"/>
                <w:spacing w:val="0"/>
                <w:w w:val="105"/>
                <w:sz w:val="16"/>
              </w:rPr>
              <w:t>#</w:t>
            </w:r>
            <w:r>
              <w:rPr>
                <w:rFonts w:ascii="SimSun" w:hAnsi="SimSun"/>
                <w:b w:val="false"/>
                <w:spacing w:val="23"/>
                <w:w w:val="105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6"/>
              </w:rPr>
              <w:t>$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0" w:right="1020" w:gutter="0" w:header="18" w:top="12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-12065</wp:posOffset>
                </wp:positionH>
                <wp:positionV relativeFrom="page">
                  <wp:posOffset>1273810</wp:posOffset>
                </wp:positionV>
                <wp:extent cx="9989820" cy="321373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9820" cy="321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1037"/>
                              <w:gridCol w:w="7750"/>
                              <w:gridCol w:w="1764"/>
                              <w:gridCol w:w="1584"/>
                              <w:gridCol w:w="1430"/>
                              <w:gridCol w:w="1335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88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4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21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63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237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47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0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3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7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21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3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4"/>
                                      <w:w w:val="11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6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3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73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25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236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50"/>
                                      <w:sz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7"/>
                                      <w:w w:val="1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5"/>
                                      <w:w w:val="150"/>
                                      <w:sz w:val="19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0"/>
                                      <w:sz w:val="19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4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2"/>
                                      <w:w w:val="140"/>
                                      <w:sz w:val="19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7"/>
                                      <w:w w:val="12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1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25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27"/>
                                      <w:w w:val="12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1"/>
                                      <w:w w:val="125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125"/>
                                      <w:sz w:val="19"/>
                                    </w:rPr>
                                    <w:t xml:space="preserve">!"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6"/>
                                      <w:w w:val="115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15"/>
                                      <w:sz w:val="19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15"/>
                                      <w:sz w:val="19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/>
                                    <w:ind w:left="332" w:right="3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1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4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0"/>
                                      <w:sz w:val="19"/>
                                    </w:rPr>
                                    <w:t>!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2"/>
                                      <w:w w:val="12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8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4" w:after="0"/>
                                    <w:ind w:left="8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8" w:before="24" w:after="0"/>
                                    <w:ind w:left="8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2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9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8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39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00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40"/>
                                    <w:ind w:left="350" w:righ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00"/>
                                      <w:sz w:val="19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40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7"/>
                                      <w:w w:val="15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5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95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5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4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?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19" w:after="0"/>
                                    <w:ind w:left="1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5%6')%&amp;&amp;!(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5"/>
                                      <w:w w:val="15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5"/>
                                      <w:sz w:val="16"/>
                                    </w:rPr>
                                    <w:t xml:space="preserve">%' 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left="6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50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8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6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1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00"/>
                                      <w:sz w:val="16"/>
                                    </w:rPr>
                                    <w:t xml:space="preserve">5%6')%&amp;&amp;!(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>6"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7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8,-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4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8"/>
                                      <w:w w:val="150"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8"/>
                                    </w:rPr>
                                    <w:t xml:space="preserve">+*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0"/>
                                      <w:sz w:val="18"/>
                                    </w:rPr>
                                    <w:t xml:space="preserve">,-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&amp;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5"/>
                                      <w:sz w:val="18"/>
                                    </w:rPr>
                                    <w:t>5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8"/>
                                      <w:w w:val="9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5%'5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90"/>
                                      <w:sz w:val="18"/>
                                    </w:rPr>
                                    <w:t xml:space="preserve">'(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17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>5%6')%&amp;&amp;!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8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86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5"/>
                                      <w:sz w:val="18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)"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)'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'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9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"%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)5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7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2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0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2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8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8"/>
                                      <w:w w:val="125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0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3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3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2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3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8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9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3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7"/>
                                      <w:w w:val="9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33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3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2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63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1"/>
                                      <w:sz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4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137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"/>
                                      <w:w w:val="59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8"/>
                                      <w:w w:val="118"/>
                                      <w:sz w:val="18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0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44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66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9" w:after="0"/>
                                    <w:ind w:left="89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8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6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.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8"/>
                                      <w:w w:val="15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9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25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0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2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50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"()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7" w:after="0"/>
                                    <w:ind w:left="556" w:right="313" w:hanging="8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6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8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"5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85"/>
                                      <w:sz w:val="18"/>
                                    </w:rPr>
                                    <w:t>"()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7" w:before="7" w:after="0"/>
                                    <w:ind w:left="2002" w:right="47" w:hanging="8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'5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0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5"/>
                                      <w:sz w:val="18"/>
                                    </w:rPr>
                                    <w:t>%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85"/>
                                      <w:sz w:val="18"/>
                                    </w:rPr>
                                    <w:t>(66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80"/>
                                      <w:sz w:val="18"/>
                                    </w:rPr>
                                    <w:t>""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42"/>
                                      <w:w w:val="1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80"/>
                                      <w:sz w:val="18"/>
                                    </w:rPr>
                                    <w:t xml:space="preserve">(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75" w:leader="none"/>
                                    </w:tabs>
                                    <w:bidi w:val="0"/>
                                    <w:spacing w:lineRule="auto" w:line="24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2"/>
                                      <w:w w:val="117"/>
                                      <w:sz w:val="19"/>
                                    </w:rPr>
                                    <w:t>$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2"/>
                                      <w:w w:val="49"/>
                                      <w:sz w:val="19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2"/>
                                      <w:w w:val="82"/>
                                      <w:sz w:val="19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2"/>
                                      <w:w w:val="226"/>
                                      <w:sz w:val="19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2"/>
                                      <w:w w:val="147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00"/>
                                      <w:sz w:val="19"/>
                                    </w:rPr>
                                    <w:tab/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50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25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80"/>
                                      <w:w w:val="145"/>
                                      <w:sz w:val="19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45"/>
                                      <w:sz w:val="19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7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"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90"/>
                                      <w:sz w:val="19"/>
                                    </w:rPr>
                                    <w:t>#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6"/>
                                      <w:w w:val="140"/>
                                      <w:sz w:val="19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40"/>
                                      <w:sz w:val="19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2"/>
                                      <w:w w:val="155"/>
                                      <w:sz w:val="19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0"/>
                                      <w:w w:val="155"/>
                                      <w:sz w:val="19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3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2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1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194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57"/>
                                      <w:w w:val="100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"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8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0"/>
                                      <w:w w:val="90"/>
                                      <w:sz w:val="19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77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Georgia" w:hAnsi="Georgia"/>
                                      <w:b w:val="false"/>
                                      <w:spacing w:val="-5"/>
                                      <w:w w:val="90"/>
                                      <w:sz w:val="19"/>
                                    </w:rPr>
                                    <w:t>#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329" w:leader="none"/>
                                    </w:tabs>
                                    <w:bidi w:val="0"/>
                                    <w:spacing w:lineRule="auto" w:line="240" w:before="12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25"/>
                                      <w:sz w:val="15"/>
                                    </w:rPr>
                                    <w:t>&amp;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4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5"/>
                                      <w:sz w:val="16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%"5!%)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5"/>
                                    </w:rPr>
                                    <w:t>('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509" w:leader="none"/>
                                    </w:tabs>
                                    <w:bidi w:val="0"/>
                                    <w:spacing w:lineRule="auto" w:line="240" w:before="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15"/>
                                      <w:sz w:val="16"/>
                                    </w:rPr>
                                    <w:t>&amp;&amp;%&amp;&amp;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65"/>
                                      <w:w w:val="150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15"/>
                                      <w:sz w:val="16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"5!%)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('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15" w:leader="none"/>
                                    </w:tabs>
                                    <w:bidi w:val="0"/>
                                    <w:spacing w:lineRule="auto" w:line="240" w:before="1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&amp;%&amp;&amp;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5"/>
                                      <w:sz w:val="16"/>
                                    </w:rPr>
                                    <w:t>&amp;&amp;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6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74"/>
                                      <w:w w:val="12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4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3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57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56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4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0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"5!%)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('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766" w:leader="none"/>
                                    </w:tabs>
                                    <w:bidi w:val="0"/>
                                    <w:spacing w:lineRule="auto" w:line="240" w:before="9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&amp;&amp;%&amp;&amp;&amp;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10"/>
                                      <w:sz w:val="16"/>
                                    </w:rPr>
                                    <w:t>&amp;&amp;&amp;%&amp;%&amp;&amp;&amp;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0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2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3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8"/>
                                      <w:w w:val="150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08"/>
                                      <w:sz w:val="16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42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9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41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25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1"/>
                                      <w:w w:val="12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5"/>
                                      <w:sz w:val="16"/>
                                    </w:rPr>
                                    <w:t xml:space="preserve">/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"/>
                                      <w:w w:val="100"/>
                                      <w:sz w:val="16"/>
                                    </w:rPr>
                                    <w:t>%"5!%)!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5"/>
                                      <w:w w:val="100"/>
                                      <w:sz w:val="16"/>
                                    </w:rPr>
                                    <w:t>('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961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6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50"/>
                                      <w:w w:val="115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24"/>
                                      <w:w w:val="9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15"/>
                                      <w:sz w:val="15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90"/>
                                      <w:sz w:val="15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90"/>
                                      <w:sz w:val="15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7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17"/>
                                      <w:w w:val="120"/>
                                      <w:sz w:val="1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5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39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0"/>
                                      <w:w w:val="120"/>
                                      <w:sz w:val="15"/>
                                    </w:rPr>
                                    <w:t>#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4"/>
                                      <w:w w:val="12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" w:hAnsi="SimSun"/>
                                      <w:b w:val="false"/>
                                      <w:spacing w:val="-10"/>
                                      <w:w w:val="120"/>
                                      <w:sz w:val="15"/>
                                    </w:rPr>
                                    <w:t xml:space="preserve">#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6.6pt;height:253.05pt;mso-wrap-distance-left:5.7pt;mso-wrap-distance-right:5.7pt;mso-wrap-distance-top:5.7pt;mso-wrap-distance-bottom:5.7pt;margin-top:100.3pt;mso-position-vertical-relative:page;margin-left:-0.95pt;mso-position-horizontal-relative:page">
                <v:fill opacity="0f"/>
                <v:textbox inset="0in,0in,0in,0in">
                  <w:txbxContent>
                    <w:tbl>
                      <w:tblPr>
                        <w:tblW w:w="157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1037"/>
                        <w:gridCol w:w="7750"/>
                        <w:gridCol w:w="1764"/>
                        <w:gridCol w:w="1584"/>
                        <w:gridCol w:w="1430"/>
                        <w:gridCol w:w="1335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88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4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21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63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23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47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0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3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7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21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3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4"/>
                                <w:w w:val="11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8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6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3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73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36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25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236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3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50"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37"/>
                                <w:w w:val="1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5"/>
                                <w:w w:val="150"/>
                                <w:sz w:val="19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0"/>
                                <w:sz w:val="19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4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2"/>
                                <w:w w:val="140"/>
                                <w:sz w:val="19"/>
                              </w:rPr>
                              <w:t>!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7"/>
                                <w:w w:val="12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1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25"/>
                                <w:sz w:val="19"/>
                              </w:rPr>
                              <w:t xml:space="preserve">!"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27"/>
                                <w:w w:val="12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1"/>
                                <w:w w:val="125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125"/>
                                <w:sz w:val="19"/>
                              </w:rPr>
                              <w:t xml:space="preserve">!" 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44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6"/>
                                <w:w w:val="115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15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15"/>
                                <w:sz w:val="19"/>
                              </w:rPr>
                              <w:t xml:space="preserve">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15"/>
                                <w:sz w:val="19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/>
                              <w:ind w:left="332" w:right="355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1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4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0"/>
                                <w:sz w:val="19"/>
                              </w:rPr>
                              <w:t>!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2"/>
                                <w:w w:val="12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886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4" w:after="0"/>
                              <w:ind w:left="886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8" w:before="24" w:after="0"/>
                              <w:ind w:left="886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261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9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8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39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00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40"/>
                              <w:ind w:left="350" w:right="71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00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40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>"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57"/>
                                <w:w w:val="15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>#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5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95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5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46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?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19" w:after="0"/>
                              <w:ind w:left="177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5%6')%&amp;&amp;!(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5"/>
                                <w:w w:val="15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5"/>
                                <w:sz w:val="16"/>
                              </w:rPr>
                              <w:t xml:space="preserve">%' </w:t>
                            </w:r>
                          </w:p>
                        </w:tc>
                        <w:tc>
                          <w:tcPr>
                            <w:tcW w:w="7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left="642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5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8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6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177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 xml:space="preserve">5%6')%&amp;&amp;!(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>6"</w:t>
                            </w:r>
                          </w:p>
                        </w:tc>
                        <w:tc>
                          <w:tcPr>
                            <w:tcW w:w="7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748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8,-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4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8"/>
                                <w:w w:val="15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8"/>
                              </w:rPr>
                              <w:t xml:space="preserve">+*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0"/>
                                <w:sz w:val="18"/>
                              </w:rPr>
                              <w:t xml:space="preserve">,-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&amp;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5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5%'5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90"/>
                                <w:sz w:val="18"/>
                              </w:rPr>
                              <w:t xml:space="preserve">'( 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177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>5%6')%&amp;&amp;!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8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1867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5"/>
                                <w:sz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)"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)'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'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"%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)5</w:t>
                            </w:r>
                          </w:p>
                        </w:tc>
                        <w:tc>
                          <w:tcPr>
                            <w:tcW w:w="77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7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2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0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2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8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8"/>
                                <w:w w:val="125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0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8"/>
                              </w:rPr>
                              <w:t xml:space="preserve">+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9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3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7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33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2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63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1"/>
                                <w:sz w:val="18"/>
                              </w:rPr>
                              <w:t>*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 xml:space="preserve">8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4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137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"/>
                                <w:w w:val="59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8"/>
                                <w:w w:val="118"/>
                                <w:sz w:val="18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0"/>
                                <w:w w:val="10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44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66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9" w:after="0"/>
                              <w:ind w:left="899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8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6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.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8"/>
                                <w:w w:val="15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9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@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72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25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0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2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5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85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"()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7" w:after="0"/>
                              <w:ind w:left="556" w:right="313" w:hanging="89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27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8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"5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85"/>
                                <w:sz w:val="18"/>
                              </w:rPr>
                              <w:t>"()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7" w:before="7" w:after="0"/>
                              <w:ind w:left="2002" w:right="47" w:hanging="89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'5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5"/>
                                <w:sz w:val="18"/>
                              </w:rPr>
                              <w:t>%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85"/>
                                <w:sz w:val="18"/>
                              </w:rPr>
                              <w:t>(66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80"/>
                                <w:sz w:val="18"/>
                              </w:rPr>
                              <w:t>""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42"/>
                                <w:w w:val="1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80"/>
                                <w:sz w:val="18"/>
                              </w:rPr>
                              <w:t xml:space="preserve">(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75" w:leader="none"/>
                              </w:tabs>
                              <w:bidi w:val="0"/>
                              <w:spacing w:lineRule="auto" w:line="24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2"/>
                                <w:w w:val="117"/>
                                <w:sz w:val="19"/>
                              </w:rPr>
                              <w:t>$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2"/>
                                <w:w w:val="49"/>
                                <w:sz w:val="19"/>
                              </w:rPr>
                              <w:t>%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2"/>
                                <w:w w:val="82"/>
                                <w:sz w:val="19"/>
                              </w:rPr>
                              <w:t>&amp;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2"/>
                                <w:w w:val="226"/>
                                <w:sz w:val="19"/>
                              </w:rPr>
                              <w:t>'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2"/>
                                <w:w w:val="147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00"/>
                                <w:sz w:val="19"/>
                              </w:rPr>
                              <w:tab/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50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25"/>
                                <w:sz w:val="19"/>
                              </w:rPr>
                              <w:t>*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80"/>
                                <w:w w:val="145"/>
                                <w:sz w:val="19"/>
                              </w:rPr>
                              <w:t xml:space="preserve">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45"/>
                                <w:sz w:val="19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3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7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"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90"/>
                                <w:sz w:val="19"/>
                              </w:rPr>
                              <w:t>#+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76"/>
                                <w:w w:val="140"/>
                                <w:sz w:val="19"/>
                              </w:rPr>
                              <w:t xml:space="preserve">      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40"/>
                                <w:sz w:val="19"/>
                              </w:rPr>
                              <w:t>*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2"/>
                                <w:w w:val="155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0"/>
                                <w:w w:val="155"/>
                                <w:sz w:val="19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4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313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228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1"/>
                                <w:w w:val="194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194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Georgia" w:hAnsi="Georgia"/>
                                <w:b w:val="false"/>
                                <w:spacing w:val="57"/>
                                <w:w w:val="100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"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8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0"/>
                                <w:w w:val="90"/>
                                <w:sz w:val="19"/>
                              </w:rPr>
                              <w:t>+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77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/>
                                <w:b w:val="false"/>
                                <w:spacing w:val="-5"/>
                                <w:w w:val="90"/>
                                <w:sz w:val="19"/>
                              </w:rPr>
                              <w:t>#+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329" w:leader="none"/>
                              </w:tabs>
                              <w:bidi w:val="0"/>
                              <w:spacing w:lineRule="auto" w:line="240" w:before="12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25"/>
                                <w:sz w:val="15"/>
                              </w:rPr>
                              <w:t>&amp;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4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5"/>
                                <w:sz w:val="16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%"5!%)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5"/>
                              </w:rPr>
                              <w:t>('!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509" w:leader="none"/>
                              </w:tabs>
                              <w:bidi w:val="0"/>
                              <w:spacing w:lineRule="auto" w:line="240" w:before="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15"/>
                                <w:sz w:val="16"/>
                              </w:rPr>
                              <w:t>&amp;&amp;%&amp;&amp;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65"/>
                                <w:w w:val="150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15"/>
                                <w:sz w:val="16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"5!%)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('!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15" w:leader="none"/>
                              </w:tabs>
                              <w:bidi w:val="0"/>
                              <w:spacing w:lineRule="auto" w:line="240" w:before="1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&amp;%&amp;&amp;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5"/>
                                <w:sz w:val="16"/>
                              </w:rPr>
                              <w:t>&amp;&amp;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6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7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74"/>
                                <w:w w:val="12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4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3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57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56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4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0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"5!%)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('!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766" w:leader="none"/>
                              </w:tabs>
                              <w:bidi w:val="0"/>
                              <w:spacing w:lineRule="auto" w:line="240" w:before="9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&amp;&amp;%&amp;&amp;&amp;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10"/>
                                <w:sz w:val="16"/>
                              </w:rPr>
                              <w:t>&amp;&amp;&amp;%&amp;%&amp;&amp;&amp;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2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3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71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8"/>
                                <w:w w:val="150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08"/>
                                <w:sz w:val="16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42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9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41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25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1"/>
                                <w:w w:val="12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5"/>
                                <w:sz w:val="16"/>
                              </w:rPr>
                              <w:t xml:space="preserve">/ </w:t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%"5!%)!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5"/>
                                <w:w w:val="100"/>
                                <w:sz w:val="16"/>
                              </w:rPr>
                              <w:t>('!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9617" w:type="dxa"/>
                            <w:gridSpan w:val="3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7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-6"/>
                                <w:w w:val="1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5"/>
                              </w:rPr>
                              <w:t>(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50"/>
                                <w:w w:val="11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5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24"/>
                                <w:w w:val="9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15"/>
                                <w:sz w:val="15"/>
                              </w:rPr>
                              <w:t xml:space="preserve">&amp;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90"/>
                                <w:sz w:val="15"/>
                              </w:rPr>
                              <w:t>%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90"/>
                                <w:sz w:val="15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78" w:hanging="0"/>
                              <w:jc w:val="right"/>
                              <w:rPr/>
                            </w:pP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17"/>
                                <w:w w:val="120"/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5"/>
                              </w:rPr>
                              <w:t>"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39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0"/>
                                <w:w w:val="120"/>
                                <w:sz w:val="15"/>
                              </w:rPr>
                              <w:t>#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4"/>
                                <w:w w:val="12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SimSun" w:hAnsi="SimSun"/>
                                <w:b w:val="false"/>
                                <w:spacing w:val="-10"/>
                                <w:w w:val="120"/>
                                <w:sz w:val="15"/>
                              </w:rPr>
                              <w:t xml:space="preserve">#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2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340"/>
        <w:gridCol w:w="7231"/>
        <w:gridCol w:w="1556"/>
        <w:gridCol w:w="1516"/>
        <w:gridCol w:w="1483"/>
        <w:gridCol w:w="1515"/>
      </w:tblGrid>
      <w:tr>
        <w:trPr>
          <w:trHeight w:val="450" w:hRule="atLeas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5" w:after="0"/>
              <w:ind w:left="-1" w:right="31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2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40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8"/>
                <w:sz w:val="18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98"/>
                <w:sz w:val="18"/>
              </w:rPr>
              <w:t xml:space="preserve"> 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1085" w:hanging="0"/>
              <w:jc w:val="center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11"/>
                <w:sz w:val="16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501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370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57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99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 w:before="22" w:after="0"/>
              <w:ind w:left="416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5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66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64" w:hanging="0"/>
              <w:jc w:val="left"/>
              <w:rPr/>
            </w:pPr>
            <w:r>
              <w:rPr>
                <w:rFonts w:ascii="SimSun" w:hAnsi="SimSun"/>
                <w:b w:val="false"/>
                <w:spacing w:val="-1"/>
                <w:w w:val="13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"/>
                <w:w w:val="102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111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-1"/>
                <w:w w:val="45"/>
                <w:sz w:val="16"/>
              </w:rPr>
              <w:t xml:space="preserve"> </w:t>
            </w:r>
            <w:r>
              <w:rPr>
                <w:rFonts w:ascii="SimSun" w:hAnsi="SimSun"/>
                <w:b w:val="false"/>
                <w:spacing w:val="0"/>
                <w:w w:val="102"/>
                <w:sz w:val="16"/>
              </w:rPr>
              <w:t xml:space="preserve">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5" w:after="0"/>
              <w:ind w:left="483" w:right="637" w:hanging="0"/>
              <w:jc w:val="center"/>
              <w:rPr/>
            </w:pPr>
            <w:r>
              <w:rPr>
                <w:rFonts w:ascii="SimSun" w:hAnsi="SimSun"/>
                <w:b w:val="false"/>
                <w:spacing w:val="0"/>
                <w:w w:val="105"/>
                <w:sz w:val="16"/>
              </w:rPr>
              <w:t>#</w:t>
            </w:r>
            <w:r>
              <w:rPr>
                <w:rFonts w:ascii="SimSun" w:hAnsi="SimSun"/>
                <w:b w:val="false"/>
                <w:spacing w:val="23"/>
                <w:w w:val="105"/>
                <w:sz w:val="16"/>
              </w:rPr>
              <w:t xml:space="preserve">  </w:t>
            </w:r>
            <w:r>
              <w:rPr>
                <w:rFonts w:ascii="SimSun" w:hAnsi="SimSun"/>
                <w:b w:val="false"/>
                <w:spacing w:val="-10"/>
                <w:w w:val="75"/>
                <w:sz w:val="16"/>
              </w:rPr>
              <w:t>$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9"/>
      <w:type w:val="nextPage"/>
      <w:pgSz w:orient="landscape" w:w="16838" w:h="11906"/>
      <w:pgMar w:left="0" w:right="1020" w:gutter="0" w:header="18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Trebuchet MS">
    <w:charset w:val="01"/>
    <w:family w:val="roman"/>
    <w:pitch w:val="variable"/>
  </w:font>
  <w:font w:name="SimSun">
    <w:charset w:val="01"/>
    <w:family w:val="roman"/>
    <w:pitch w:val="variable"/>
  </w:font>
  <w:font w:name="Webdings">
    <w:charset w:val="01"/>
    <w:family w:val="roman"/>
    <w:pitch w:val="variable"/>
  </w:font>
  <w:font w:name="Georgia">
    <w:charset w:val="01"/>
    <w:family w:val="roman"/>
    <w:pitch w:val="variable"/>
  </w:font>
  <w:font w:name="Copperplate Gothic Bold">
    <w:charset w:val="01"/>
    <w:family w:val="roman"/>
    <w:pitch w:val="variable"/>
  </w:font>
  <w:font w:name="Consolas">
    <w:charset w:val="01"/>
    <w:family w:val="roman"/>
    <w:pitch w:val="variable"/>
  </w:font>
  <w:font w:name="Joker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0160</wp:posOffset>
              </wp:positionH>
              <wp:positionV relativeFrom="page">
                <wp:posOffset>932180</wp:posOffset>
              </wp:positionV>
              <wp:extent cx="9935210" cy="295910"/>
              <wp:effectExtent l="4445" t="4445" r="4445" b="381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5280" cy="295920"/>
                        <a:chOff x="0" y="0"/>
                        <a:chExt cx="9935280" cy="29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.8pt;margin-top:73.4pt;width:782.3pt;height:23.3pt" coordorigin="16,1468" coordsize="15646,4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8296275</wp:posOffset>
              </wp:positionH>
              <wp:positionV relativeFrom="page">
                <wp:posOffset>965200</wp:posOffset>
              </wp:positionV>
              <wp:extent cx="524510" cy="2362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5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67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8.6pt;mso-wrap-distance-left:5.7pt;mso-wrap-distance-right:5.7pt;mso-wrap-distance-top:5.7pt;mso-wrap-distance-bottom:5.7pt;margin-top:76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5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ind w:left="67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69595</wp:posOffset>
              </wp:positionH>
              <wp:positionV relativeFrom="page">
                <wp:posOffset>1031240</wp:posOffset>
              </wp:positionV>
              <wp:extent cx="347345" cy="121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ebdings" w:hAnsi="Webdings"/>
                              <w:b w:val="false"/>
                              <w:spacing w:val="-2"/>
                              <w:w w:val="105"/>
                              <w:sz w:val="16"/>
                            </w:rPr>
                            <w:t>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6pt;mso-wrap-distance-left:5.7pt;mso-wrap-distance-right:5.7pt;mso-wrap-distance-top:5.7pt;mso-wrap-distance-bottom:5.7pt;margin-top: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20" w:hanging="0"/>
                      <w:jc w:val="left"/>
                      <w:rPr/>
                    </w:pPr>
                    <w:r>
                      <w:rPr>
                        <w:rFonts w:ascii="Webdings" w:hAnsi="Webdings"/>
                        <w:b w:val="false"/>
                        <w:spacing w:val="-2"/>
                        <w:w w:val="105"/>
                        <w:sz w:val="16"/>
                      </w:rPr>
                      <w:t>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808095</wp:posOffset>
              </wp:positionH>
              <wp:positionV relativeFrom="page">
                <wp:posOffset>1031240</wp:posOffset>
              </wp:positionV>
              <wp:extent cx="658495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6pt;mso-wrap-distance-left:5.7pt;mso-wrap-distance-right:5.7pt;mso-wrap-distance-top:5.7pt;mso-wrap-distance-bottom:5.7pt;margin-top:81.2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98895</wp:posOffset>
              </wp:positionH>
              <wp:positionV relativeFrom="page">
                <wp:posOffset>1031240</wp:posOffset>
              </wp:positionV>
              <wp:extent cx="400685" cy="1219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9.6pt;mso-wrap-distance-left:5.7pt;mso-wrap-distance-right:5.7pt;mso-wrap-distance-top:5.7pt;mso-wrap-distance-bottom:5.7pt;margin-top:81.2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7303770</wp:posOffset>
              </wp:positionH>
              <wp:positionV relativeFrom="page">
                <wp:posOffset>1031240</wp:posOffset>
              </wp:positionV>
              <wp:extent cx="496570" cy="1219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9.6pt;mso-wrap-distance-left:5.7pt;mso-wrap-distance-right:5.7pt;mso-wrap-distance-top:5.7pt;mso-wrap-distance-bottom:5.7pt;margin-top:81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291320</wp:posOffset>
              </wp:positionH>
              <wp:positionV relativeFrom="page">
                <wp:posOffset>1031240</wp:posOffset>
              </wp:positionV>
              <wp:extent cx="241935" cy="1219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5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23"/>
                              <w:w w:val="105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75"/>
                              <w:sz w:val="16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6pt;mso-wrap-distance-left:5.7pt;mso-wrap-distance-right:5.7pt;mso-wrap-distance-top:5.7pt;mso-wrap-distance-bottom:5.7pt;margin-top:81.2pt;mso-position-vertical-relative:page;margin-left:7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0"/>
                        <w:w w:val="105"/>
                        <w:sz w:val="16"/>
                      </w:rPr>
                      <w:t>#</w:t>
                    </w:r>
                    <w:r>
                      <w:rPr>
                        <w:rFonts w:ascii="SimSun" w:hAnsi="SimSun"/>
                        <w:b w:val="false"/>
                        <w:spacing w:val="23"/>
                        <w:w w:val="105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75"/>
                        <w:sz w:val="16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0160</wp:posOffset>
              </wp:positionH>
              <wp:positionV relativeFrom="page">
                <wp:posOffset>932180</wp:posOffset>
              </wp:positionV>
              <wp:extent cx="9935210" cy="295910"/>
              <wp:effectExtent l="4445" t="4445" r="4445" b="3810"/>
              <wp:wrapNone/>
              <wp:docPr id="11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5280" cy="295920"/>
                        <a:chOff x="0" y="0"/>
                        <a:chExt cx="9935280" cy="29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.8pt;margin-top:73.4pt;width:782.3pt;height:23.3pt" coordorigin="16,1468" coordsize="15646,4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"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296275</wp:posOffset>
              </wp:positionH>
              <wp:positionV relativeFrom="page">
                <wp:posOffset>965200</wp:posOffset>
              </wp:positionV>
              <wp:extent cx="524510" cy="23622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5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67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8.6pt;mso-wrap-distance-left:5.7pt;mso-wrap-distance-right:5.7pt;mso-wrap-distance-top:5.7pt;mso-wrap-distance-bottom:5.7pt;margin-top:76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5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ind w:left="67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9595</wp:posOffset>
              </wp:positionH>
              <wp:positionV relativeFrom="page">
                <wp:posOffset>1031240</wp:posOffset>
              </wp:positionV>
              <wp:extent cx="347345" cy="12192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6pt;mso-wrap-distance-left:5.7pt;mso-wrap-distance-right:5.7pt;mso-wrap-distance-top:5.7pt;mso-wrap-distance-bottom:5.7pt;margin-top: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44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808095</wp:posOffset>
              </wp:positionH>
              <wp:positionV relativeFrom="page">
                <wp:posOffset>1031240</wp:posOffset>
              </wp:positionV>
              <wp:extent cx="658495" cy="12192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6pt;mso-wrap-distance-left:5.7pt;mso-wrap-distance-right:5.7pt;mso-wrap-distance-top:5.7pt;mso-wrap-distance-bottom:5.7pt;margin-top:81.2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6398895</wp:posOffset>
              </wp:positionH>
              <wp:positionV relativeFrom="page">
                <wp:posOffset>1031240</wp:posOffset>
              </wp:positionV>
              <wp:extent cx="400685" cy="1219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9.6pt;mso-wrap-distance-left:5.7pt;mso-wrap-distance-right:5.7pt;mso-wrap-distance-top:5.7pt;mso-wrap-distance-bottom:5.7pt;margin-top:81.2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303770</wp:posOffset>
              </wp:positionH>
              <wp:positionV relativeFrom="page">
                <wp:posOffset>1031240</wp:posOffset>
              </wp:positionV>
              <wp:extent cx="496570" cy="121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9.6pt;mso-wrap-distance-left:5.7pt;mso-wrap-distance-right:5.7pt;mso-wrap-distance-top:5.7pt;mso-wrap-distance-bottom:5.7pt;margin-top:81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291320</wp:posOffset>
              </wp:positionH>
              <wp:positionV relativeFrom="page">
                <wp:posOffset>1031240</wp:posOffset>
              </wp:positionV>
              <wp:extent cx="241935" cy="12192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5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23"/>
                              <w:w w:val="105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75"/>
                              <w:sz w:val="16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6pt;mso-wrap-distance-left:5.7pt;mso-wrap-distance-right:5.7pt;mso-wrap-distance-top:5.7pt;mso-wrap-distance-bottom:5.7pt;margin-top:81.2pt;mso-position-vertical-relative:page;margin-left:7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0"/>
                        <w:w w:val="105"/>
                        <w:sz w:val="16"/>
                      </w:rPr>
                      <w:t>#</w:t>
                    </w:r>
                    <w:r>
                      <w:rPr>
                        <w:rFonts w:ascii="SimSun" w:hAnsi="SimSun"/>
                        <w:b w:val="false"/>
                        <w:spacing w:val="23"/>
                        <w:w w:val="105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75"/>
                        <w:sz w:val="16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0160</wp:posOffset>
              </wp:positionH>
              <wp:positionV relativeFrom="page">
                <wp:posOffset>932180</wp:posOffset>
              </wp:positionV>
              <wp:extent cx="9935210" cy="295910"/>
              <wp:effectExtent l="4445" t="4445" r="4445" b="3810"/>
              <wp:wrapNone/>
              <wp:docPr id="21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5280" cy="295920"/>
                        <a:chOff x="0" y="0"/>
                        <a:chExt cx="9935280" cy="29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0.8pt;margin-top:73.4pt;width:782.3pt;height:23.3pt" coordorigin="16,1468" coordsize="15646,4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'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'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296275</wp:posOffset>
              </wp:positionH>
              <wp:positionV relativeFrom="page">
                <wp:posOffset>965200</wp:posOffset>
              </wp:positionV>
              <wp:extent cx="524510" cy="23622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5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67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8.6pt;mso-wrap-distance-left:5.7pt;mso-wrap-distance-right:5.7pt;mso-wrap-distance-top:5.7pt;mso-wrap-distance-bottom:5.7pt;margin-top:76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5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ind w:left="67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569595</wp:posOffset>
              </wp:positionH>
              <wp:positionV relativeFrom="page">
                <wp:posOffset>1031240</wp:posOffset>
              </wp:positionV>
              <wp:extent cx="347345" cy="12192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6pt;mso-wrap-distance-left:5.7pt;mso-wrap-distance-right:5.7pt;mso-wrap-distance-top:5.7pt;mso-wrap-distance-bottom:5.7pt;margin-top: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44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808095</wp:posOffset>
              </wp:positionH>
              <wp:positionV relativeFrom="page">
                <wp:posOffset>1031240</wp:posOffset>
              </wp:positionV>
              <wp:extent cx="658495" cy="12192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6pt;mso-wrap-distance-left:5.7pt;mso-wrap-distance-right:5.7pt;mso-wrap-distance-top:5.7pt;mso-wrap-distance-bottom:5.7pt;margin-top:81.2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398895</wp:posOffset>
              </wp:positionH>
              <wp:positionV relativeFrom="page">
                <wp:posOffset>1031240</wp:posOffset>
              </wp:positionV>
              <wp:extent cx="400685" cy="121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9.6pt;mso-wrap-distance-left:5.7pt;mso-wrap-distance-right:5.7pt;mso-wrap-distance-top:5.7pt;mso-wrap-distance-bottom:5.7pt;margin-top:81.2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303770</wp:posOffset>
              </wp:positionH>
              <wp:positionV relativeFrom="page">
                <wp:posOffset>1031240</wp:posOffset>
              </wp:positionV>
              <wp:extent cx="496570" cy="12192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9.6pt;mso-wrap-distance-left:5.7pt;mso-wrap-distance-right:5.7pt;mso-wrap-distance-top:5.7pt;mso-wrap-distance-bottom:5.7pt;margin-top:81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291320</wp:posOffset>
              </wp:positionH>
              <wp:positionV relativeFrom="page">
                <wp:posOffset>1031240</wp:posOffset>
              </wp:positionV>
              <wp:extent cx="241935" cy="12192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5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23"/>
                              <w:w w:val="105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75"/>
                              <w:sz w:val="16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6pt;mso-wrap-distance-left:5.7pt;mso-wrap-distance-right:5.7pt;mso-wrap-distance-top:5.7pt;mso-wrap-distance-bottom:5.7pt;margin-top:81.2pt;mso-position-vertical-relative:page;margin-left:7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0"/>
                        <w:w w:val="105"/>
                        <w:sz w:val="16"/>
                      </w:rPr>
                      <w:t>#</w:t>
                    </w:r>
                    <w:r>
                      <w:rPr>
                        <w:rFonts w:ascii="SimSun" w:hAnsi="SimSun"/>
                        <w:b w:val="false"/>
                        <w:spacing w:val="23"/>
                        <w:w w:val="105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75"/>
                        <w:sz w:val="16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0160</wp:posOffset>
              </wp:positionH>
              <wp:positionV relativeFrom="page">
                <wp:posOffset>932180</wp:posOffset>
              </wp:positionV>
              <wp:extent cx="9935210" cy="295910"/>
              <wp:effectExtent l="4445" t="4445" r="4445" b="3810"/>
              <wp:wrapNone/>
              <wp:docPr id="31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5280" cy="295920"/>
                        <a:chOff x="0" y="0"/>
                        <a:chExt cx="9935280" cy="29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0.8pt;margin-top:73.4pt;width:782.3pt;height:23.3pt" coordorigin="16,1468" coordsize="15646,4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fldChar w:fldCharType="end"/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SimSun" w:hAnsi="SimSu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SimSun" w:hAnsi="SimSun"/>
                      </w:rPr>
                      <w:fldChar w:fldCharType="separate"/>
                    </w:r>
                    <w:r>
                      <w:rPr>
                        <w:sz w:val="16"/>
                        <w:rFonts w:ascii="SimSun" w:hAnsi="SimSun"/>
                      </w:rPr>
                      <w:t>1</w:t>
                    </w:r>
                    <w:r>
                      <w:rPr>
                        <w:sz w:val="16"/>
                        <w:rFonts w:ascii="SimSun" w:hAnsi="SimSun"/>
                      </w:rPr>
                      <w:fldChar w:fldCharType="end"/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8296275</wp:posOffset>
              </wp:positionH>
              <wp:positionV relativeFrom="page">
                <wp:posOffset>965200</wp:posOffset>
              </wp:positionV>
              <wp:extent cx="524510" cy="2362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5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67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8.6pt;mso-wrap-distance-left:5.7pt;mso-wrap-distance-right:5.7pt;mso-wrap-distance-top:5.7pt;mso-wrap-distance-bottom:5.7pt;margin-top:76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5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ind w:left="67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69595</wp:posOffset>
              </wp:positionH>
              <wp:positionV relativeFrom="page">
                <wp:posOffset>1031240</wp:posOffset>
              </wp:positionV>
              <wp:extent cx="347345" cy="12192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6pt;mso-wrap-distance-left:5.7pt;mso-wrap-distance-right:5.7pt;mso-wrap-distance-top:5.7pt;mso-wrap-distance-bottom:5.7pt;margin-top: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44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08095</wp:posOffset>
              </wp:positionH>
              <wp:positionV relativeFrom="page">
                <wp:posOffset>1031240</wp:posOffset>
              </wp:positionV>
              <wp:extent cx="658495" cy="12192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6pt;mso-wrap-distance-left:5.7pt;mso-wrap-distance-right:5.7pt;mso-wrap-distance-top:5.7pt;mso-wrap-distance-bottom:5.7pt;margin-top:81.2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398895</wp:posOffset>
              </wp:positionH>
              <wp:positionV relativeFrom="page">
                <wp:posOffset>1031240</wp:posOffset>
              </wp:positionV>
              <wp:extent cx="400685" cy="12192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9.6pt;mso-wrap-distance-left:5.7pt;mso-wrap-distance-right:5.7pt;mso-wrap-distance-top:5.7pt;mso-wrap-distance-bottom:5.7pt;margin-top:81.2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303770</wp:posOffset>
              </wp:positionH>
              <wp:positionV relativeFrom="page">
                <wp:posOffset>1031240</wp:posOffset>
              </wp:positionV>
              <wp:extent cx="496570" cy="12192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9.6pt;mso-wrap-distance-left:5.7pt;mso-wrap-distance-right:5.7pt;mso-wrap-distance-top:5.7pt;mso-wrap-distance-bottom:5.7pt;margin-top:81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291320</wp:posOffset>
              </wp:positionH>
              <wp:positionV relativeFrom="page">
                <wp:posOffset>1031240</wp:posOffset>
              </wp:positionV>
              <wp:extent cx="241935" cy="12192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5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23"/>
                              <w:w w:val="105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75"/>
                              <w:sz w:val="16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6pt;mso-wrap-distance-left:5.7pt;mso-wrap-distance-right:5.7pt;mso-wrap-distance-top:5.7pt;mso-wrap-distance-bottom:5.7pt;margin-top:81.2pt;mso-position-vertical-relative:page;margin-left:7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0"/>
                        <w:w w:val="105"/>
                        <w:sz w:val="16"/>
                      </w:rPr>
                      <w:t>#</w:t>
                    </w:r>
                    <w:r>
                      <w:rPr>
                        <w:rFonts w:ascii="SimSun" w:hAnsi="SimSun"/>
                        <w:b w:val="false"/>
                        <w:spacing w:val="23"/>
                        <w:w w:val="105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75"/>
                        <w:sz w:val="16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0160</wp:posOffset>
              </wp:positionH>
              <wp:positionV relativeFrom="page">
                <wp:posOffset>932180</wp:posOffset>
              </wp:positionV>
              <wp:extent cx="9935210" cy="295910"/>
              <wp:effectExtent l="4445" t="4445" r="4445" b="3810"/>
              <wp:wrapNone/>
              <wp:docPr id="4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5280" cy="295920"/>
                        <a:chOff x="0" y="0"/>
                        <a:chExt cx="9935280" cy="29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9935280" cy="295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0.8pt;margin-top:73.4pt;width:782.3pt;height:23.3pt" coordorigin="16,1468" coordsize="15646,466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SimSun" w:hAnsi="SimSun"/>
                            </w:rPr>
                            <w:fldChar w:fldCharType="end"/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SimSun" w:hAnsi="SimSu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SimSun" w:hAnsi="SimSun"/>
                      </w:rPr>
                      <w:fldChar w:fldCharType="separate"/>
                    </w:r>
                    <w:r>
                      <w:rPr>
                        <w:sz w:val="16"/>
                        <w:rFonts w:ascii="SimSun" w:hAnsi="SimSun"/>
                      </w:rPr>
                      <w:t>2</w:t>
                    </w:r>
                    <w:r>
                      <w:rPr>
                        <w:sz w:val="16"/>
                        <w:rFonts w:ascii="SimSun" w:hAnsi="SimSun"/>
                      </w:rPr>
                      <w:fldChar w:fldCharType="end"/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8296275</wp:posOffset>
              </wp:positionH>
              <wp:positionV relativeFrom="page">
                <wp:posOffset>965200</wp:posOffset>
              </wp:positionV>
              <wp:extent cx="524510" cy="23622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5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ind w:left="67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pt;height:18.6pt;mso-wrap-distance-left:5.7pt;mso-wrap-distance-right:5.7pt;mso-wrap-distance-top:5.7pt;mso-wrap-distance-bottom:5.7pt;margin-top:76pt;mso-position-vertical-relative:page;margin-left:65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0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5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ind w:left="67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69595</wp:posOffset>
              </wp:positionH>
              <wp:positionV relativeFrom="page">
                <wp:posOffset>1031240</wp:posOffset>
              </wp:positionV>
              <wp:extent cx="347345" cy="121920"/>
              <wp:effectExtent l="0" t="0" r="0" b="0"/>
              <wp:wrapNone/>
              <wp:docPr id="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4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9.6pt;mso-wrap-distance-left:5.7pt;mso-wrap-distance-right:5.7pt;mso-wrap-distance-top:5.7pt;mso-wrap-distance-bottom:5.7pt;margin-top:81.2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44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808095</wp:posOffset>
              </wp:positionH>
              <wp:positionV relativeFrom="page">
                <wp:posOffset>1031240</wp:posOffset>
              </wp:positionV>
              <wp:extent cx="658495" cy="12192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49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0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85pt;height:9.6pt;mso-wrap-distance-left:5.7pt;mso-wrap-distance-right:5.7pt;mso-wrap-distance-top:5.7pt;mso-wrap-distance-bottom:5.7pt;margin-top:81.2pt;mso-position-vertical-relative:page;margin-left:299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02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398895</wp:posOffset>
              </wp:positionH>
              <wp:positionV relativeFrom="page">
                <wp:posOffset>1031240</wp:posOffset>
              </wp:positionV>
              <wp:extent cx="400685" cy="12192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6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55pt;height:9.6pt;mso-wrap-distance-left:5.7pt;mso-wrap-distance-right:5.7pt;mso-wrap-distance-top:5.7pt;mso-wrap-distance-bottom:5.7pt;margin-top:81.2pt;mso-position-vertical-relative:page;margin-left:503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66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303770</wp:posOffset>
              </wp:positionH>
              <wp:positionV relativeFrom="page">
                <wp:posOffset>1031240</wp:posOffset>
              </wp:positionV>
              <wp:extent cx="496570" cy="121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9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2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1pt;height:9.6pt;mso-wrap-distance-left:5.7pt;mso-wrap-distance-right:5.7pt;mso-wrap-distance-top:5.7pt;mso-wrap-distance-bottom:5.7pt;margin-top:81.2pt;mso-position-vertical-relative:page;margin-left:575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99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02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291320</wp:posOffset>
              </wp:positionH>
              <wp:positionV relativeFrom="page">
                <wp:posOffset>1031240</wp:posOffset>
              </wp:positionV>
              <wp:extent cx="241935" cy="121920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05"/>
                              <w:sz w:val="16"/>
                            </w:rPr>
                            <w:t>#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23"/>
                              <w:w w:val="105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75"/>
                              <w:sz w:val="16"/>
                            </w:rPr>
                            <w:t>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9.6pt;mso-wrap-distance-left:5.7pt;mso-wrap-distance-right:5.7pt;mso-wrap-distance-top:5.7pt;mso-wrap-distance-bottom:5.7pt;margin-top:81.2pt;mso-position-vertical-relative:page;margin-left:731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SimSun" w:hAnsi="SimSun"/>
                        <w:b w:val="false"/>
                        <w:spacing w:val="0"/>
                        <w:w w:val="105"/>
                        <w:sz w:val="16"/>
                      </w:rPr>
                      <w:t>#</w:t>
                    </w:r>
                    <w:r>
                      <w:rPr>
                        <w:rFonts w:ascii="SimSun" w:hAnsi="SimSun"/>
                        <w:b w:val="false"/>
                        <w:spacing w:val="23"/>
                        <w:w w:val="105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75"/>
                        <w:sz w:val="16"/>
                      </w:rPr>
                      <w:t>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)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)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73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2"/>
                              <w:w w:val="110"/>
                              <w:sz w:val="16"/>
                            </w:rPr>
                            <w:t xml:space="preserve">!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73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-12"/>
                        <w:w w:val="110"/>
                        <w:sz w:val="16"/>
                      </w:rPr>
                      <w:t xml:space="preserve">!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-1905</wp:posOffset>
              </wp:positionH>
              <wp:positionV relativeFrom="page">
                <wp:posOffset>-1270</wp:posOffset>
              </wp:positionV>
              <wp:extent cx="3620770" cy="78867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0770" cy="788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7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5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5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Wingdings 2" w:hAnsi="Wingdings 2"/>
                              <w:b w:val="false"/>
                              <w:spacing w:val="-2"/>
                              <w:w w:val="55"/>
                              <w:sz w:val="22"/>
                            </w:rPr>
                            <w:t>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rebuchet MS" w:hAnsi="Trebuchet MS"/>
                              <w:b w:val="false"/>
                              <w:spacing w:val="75"/>
                              <w:w w:val="150"/>
                              <w:sz w:val="19"/>
                            </w:rPr>
                            <w:t xml:space="preserve">                   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!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60"/>
                              <w:w w:val="130"/>
                              <w:sz w:val="19"/>
                            </w:rPr>
                            <w:t xml:space="preserve">  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"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78"/>
                              <w:w w:val="15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0"/>
                              <w:sz w:val="19"/>
                            </w:rPr>
                            <w:t>#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00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30"/>
                              <w:sz w:val="19"/>
                            </w:rPr>
                            <w:t>$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68"/>
                              <w:sz w:val="19"/>
                            </w:rPr>
                            <w:t>%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0"/>
                              <w:w w:val="102"/>
                              <w:sz w:val="19"/>
                            </w:rPr>
                            <w:t>&amp;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33"/>
                              <w:w w:val="130"/>
                              <w:sz w:val="19"/>
                            </w:rPr>
                            <w:t xml:space="preserve">  </w:t>
                          </w:r>
                          <w:r>
                            <w:rPr>
                              <w:rFonts w:ascii="Trebuchet MS" w:hAnsi="Trebuchet MS"/>
                              <w:b w:val="false"/>
                              <w:spacing w:val="-4"/>
                              <w:w w:val="130"/>
                              <w:sz w:val="19"/>
                            </w:rPr>
                            <w:t>'!$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5.1pt;height:62.1pt;mso-wrap-distance-left:5.7pt;mso-wrap-distance-right:5.7pt;mso-wrap-distance-top:5.7pt;mso-wrap-distance-bottom:5.7pt;margin-top:-0.1pt;mso-position-vertical-relative:page;margin-left:-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Estado</w:t>
                    </w:r>
                    <w:r>
                      <w:rPr>
                        <w:rFonts w:ascii="Arial" w:hAnsi="Arial"/>
                        <w:b w:val="false"/>
                        <w:spacing w:val="7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5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5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5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PREFEITURA</w:t>
                    </w:r>
                    <w:r>
                      <w:rPr>
                        <w:rFonts w:ascii="Arial" w:hAnsi="Arial"/>
                        <w:b w:val="false"/>
                        <w:spacing w:val="-1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1" w:after="0"/>
                      <w:ind w:left="20" w:hanging="0"/>
                      <w:jc w:val="left"/>
                      <w:rPr/>
                    </w:pPr>
                    <w:r>
                      <w:rPr>
                        <w:rFonts w:ascii="Wingdings 2" w:hAnsi="Wingdings 2"/>
                        <w:b w:val="false"/>
                        <w:spacing w:val="-2"/>
                        <w:w w:val="55"/>
                        <w:sz w:val="22"/>
                      </w:rPr>
                      <w:t>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8" w:after="0"/>
                      <w:ind w:left="20" w:hanging="0"/>
                      <w:jc w:val="left"/>
                      <w:rPr/>
                    </w:pPr>
                    <w:r>
                      <w:rPr>
                        <w:rFonts w:ascii="Trebuchet MS" w:hAnsi="Trebuchet MS"/>
                        <w:b w:val="false"/>
                        <w:spacing w:val="75"/>
                        <w:w w:val="150"/>
                        <w:sz w:val="19"/>
                      </w:rPr>
                      <w:t xml:space="preserve">                   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!</w:t>
                    </w:r>
                    <w:r>
                      <w:rPr>
                        <w:rFonts w:ascii="Trebuchet MS" w:hAnsi="Trebuchet MS"/>
                        <w:b w:val="false"/>
                        <w:spacing w:val="60"/>
                        <w:w w:val="130"/>
                        <w:sz w:val="19"/>
                      </w:rPr>
                      <w:t xml:space="preserve">   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"</w:t>
                    </w:r>
                    <w:r>
                      <w:rPr>
                        <w:rFonts w:ascii="Trebuchet MS" w:hAnsi="Trebuchet MS"/>
                        <w:b w:val="false"/>
                        <w:spacing w:val="78"/>
                        <w:w w:val="15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0"/>
                        <w:sz w:val="19"/>
                      </w:rPr>
                      <w:t>#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00"/>
                        <w:sz w:val="19"/>
                      </w:rPr>
                      <w:t xml:space="preserve"> 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30"/>
                        <w:sz w:val="19"/>
                      </w:rPr>
                      <w:t>$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68"/>
                        <w:sz w:val="19"/>
                      </w:rPr>
                      <w:t>%</w:t>
                    </w:r>
                    <w:r>
                      <w:rPr>
                        <w:rFonts w:ascii="Trebuchet MS" w:hAnsi="Trebuchet MS"/>
                        <w:b w:val="false"/>
                        <w:spacing w:val="0"/>
                        <w:w w:val="102"/>
                        <w:sz w:val="19"/>
                      </w:rPr>
                      <w:t>&amp;</w:t>
                    </w:r>
                    <w:r>
                      <w:rPr>
                        <w:rFonts w:ascii="Trebuchet MS" w:hAnsi="Trebuchet MS"/>
                        <w:b w:val="false"/>
                        <w:spacing w:val="33"/>
                        <w:w w:val="130"/>
                        <w:sz w:val="19"/>
                      </w:rPr>
                      <w:t xml:space="preserve">  </w:t>
                    </w:r>
                    <w:r>
                      <w:rPr>
                        <w:rFonts w:ascii="Trebuchet MS" w:hAnsi="Trebuchet MS"/>
                        <w:b w:val="false"/>
                        <w:spacing w:val="-4"/>
                        <w:w w:val="130"/>
                        <w:sz w:val="19"/>
                      </w:rPr>
                      <w:t>'!$(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150985</wp:posOffset>
              </wp:positionH>
              <wp:positionV relativeFrom="page">
                <wp:posOffset>31115</wp:posOffset>
              </wp:positionV>
              <wp:extent cx="807720" cy="283845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4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1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"/>
                              <w:w w:val="5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1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9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rFonts w:ascii="SimSun" w:hAnsi="SimSun"/>
                              <w:b w:val="false"/>
                              <w:spacing w:val="49"/>
                              <w:w w:val="150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>!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44"/>
                              <w:w w:val="11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0"/>
                              <w:w w:val="110"/>
                              <w:sz w:val="16"/>
                            </w:rPr>
                            <w:t xml:space="preserve">" </w:t>
                          </w:r>
                          <w:r>
                            <w:rPr>
                              <w:rFonts w:ascii="SimSun" w:hAnsi="SimSun"/>
                              <w:b w:val="false"/>
                              <w:spacing w:val="-10"/>
                              <w:w w:val="110"/>
                              <w:sz w:val="16"/>
                            </w:rPr>
                            <w:t xml:space="preserve">"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pt;height:22.35pt;mso-wrap-distance-left:5.7pt;mso-wrap-distance-right:5.7pt;mso-wrap-distance-top:5.7pt;mso-wrap-distance-bottom:5.7pt;margin-top:2.45pt;mso-position-vertical-relative:page;margin-left:72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-1"/>
                        <w:w w:val="13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45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111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-1"/>
                        <w:w w:val="57"/>
                        <w:sz w:val="16"/>
                      </w:rPr>
                      <w:t xml:space="preserve">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1"/>
                        <w:sz w:val="16"/>
                      </w:rPr>
                      <w:t xml:space="preserve"> 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9" w:after="0"/>
                      <w:ind w:right="18" w:hanging="0"/>
                      <w:jc w:val="right"/>
                      <w:rPr/>
                    </w:pPr>
                    <w:r>
                      <w:rPr>
                        <w:rFonts w:ascii="SimSun" w:hAnsi="SimSun"/>
                        <w:b w:val="false"/>
                        <w:spacing w:val="49"/>
                        <w:w w:val="150"/>
                        <w:sz w:val="16"/>
                      </w:rPr>
                      <w:t xml:space="preserve"> 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>!</w:t>
                    </w:r>
                    <w:r>
                      <w:rPr>
                        <w:rFonts w:ascii="SimSun" w:hAnsi="SimSun"/>
                        <w:b w:val="false"/>
                        <w:spacing w:val="44"/>
                        <w:w w:val="110"/>
                        <w:sz w:val="16"/>
                      </w:rPr>
                      <w:t xml:space="preserve">  </w:t>
                    </w:r>
                    <w:r>
                      <w:rPr>
                        <w:rFonts w:ascii="SimSun" w:hAnsi="SimSun"/>
                        <w:b w:val="false"/>
                        <w:spacing w:val="0"/>
                        <w:w w:val="110"/>
                        <w:sz w:val="16"/>
                      </w:rPr>
                      <w:t xml:space="preserve">" </w:t>
                    </w:r>
                    <w:r>
                      <w:rPr>
                        <w:rFonts w:ascii="SimSun" w:hAnsi="SimSun"/>
                        <w:b w:val="false"/>
                        <w:spacing w:val="-10"/>
                        <w:w w:val="110"/>
                        <w:sz w:val="16"/>
                      </w:rPr>
                      <w:t xml:space="preserve">"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37:00Z</dcterms:created>
  <dc:creator>diny</dc:creator>
  <dc:description/>
  <dc:language>en-US</dc:language>
  <cp:lastModifiedBy/>
  <dcterms:modified xsi:type="dcterms:W3CDTF">2024-08-10T14:05:00Z</dcterms:modified>
  <cp:revision>0</cp:revision>
  <dc:subject/>
  <dc:title>Data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  <property fmtid="{D5CDD505-2E9C-101B-9397-08002B2CF9AE}" pid="3" name="Producer">
    <vt:lpwstr>GPL Ghostscript 9.52</vt:lpwstr>
  </property>
</Properties>
</file>