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195" w:type="dxa"/>
        <w:jc w:val="left"/>
        <w:tblInd w:w="15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64"/>
        <w:gridCol w:w="1426"/>
        <w:gridCol w:w="4305"/>
      </w:tblGrid>
      <w:tr>
        <w:trPr>
          <w:trHeight w:val="234" w:hRule="atLeast"/>
        </w:trPr>
        <w:tc>
          <w:tcPr>
            <w:tcW w:w="94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96" w:right="396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2" w:after="0"/>
              <w:ind w:left="245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REALIZADA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</w:tr>
      <w:tr>
        <w:trPr>
          <w:trHeight w:val="337" w:hRule="atLeast"/>
        </w:trPr>
        <w:tc>
          <w:tcPr>
            <w:tcW w:w="946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4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835" w:right="16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</w:tr>
      <w:tr>
        <w:trPr>
          <w:trHeight w:val="16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19.839,49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78.270,9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TU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5.372,3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9.621,2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TB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0.994,9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8.649,77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9.608,8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9.608,82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911.930,44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358.448,18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38.839,9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291.022,5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07.419,98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81,3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432,88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TR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5,47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a L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/1989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006,83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637,25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e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964.129,2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405.394,04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00.060,86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127.040,85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tante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57.116,19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990.230,67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mporár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Ben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vênio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00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 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VII 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)]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</w:tr>
      <w:tr>
        <w:trPr>
          <w:trHeight w:val="165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V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94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V)</w:t>
            </w:r>
          </w:p>
        </w:tc>
        <w:tc>
          <w:tcPr>
            <w:tcW w:w="14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37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47.202,67</w:t>
            </w:r>
          </w:p>
        </w:tc>
      </w:tr>
      <w:tr>
        <w:trPr>
          <w:trHeight w:val="166" w:hRule="atLeast"/>
        </w:trPr>
        <w:tc>
          <w:tcPr>
            <w:tcW w:w="94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4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6.457.116,19</w:t>
            </w:r>
          </w:p>
        </w:tc>
        <w:tc>
          <w:tcPr>
            <w:tcW w:w="4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847.202,6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0" w:right="820" w:gutter="0" w:header="359" w:top="2280" w:footer="137" w:bottom="3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95"/>
        <w:gridCol w:w="1155"/>
        <w:gridCol w:w="1140"/>
        <w:gridCol w:w="1171"/>
        <w:gridCol w:w="1170"/>
        <w:gridCol w:w="1154"/>
        <w:gridCol w:w="1155"/>
        <w:gridCol w:w="1198"/>
      </w:tblGrid>
      <w:tr>
        <w:trPr>
          <w:trHeight w:val="475" w:hRule="atLeast"/>
        </w:trPr>
        <w:tc>
          <w:tcPr>
            <w:tcW w:w="7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70" w:right="28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MÁRIAS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130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127" w:after="0"/>
              <w:ind w:left="51" w:firstLine="11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33" w:firstLine="69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27" w:after="0"/>
              <w:ind w:left="262" w:right="249" w:hanging="3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a)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" w:hanging="7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RESTOS 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2" w:after="0"/>
              <w:ind w:left="287" w:hanging="142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PAG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(b)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38" w:after="0"/>
              <w:ind w:left="495" w:right="516" w:firstLine="8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</w:p>
        </w:tc>
      </w:tr>
      <w:tr>
        <w:trPr>
          <w:trHeight w:val="262" w:hRule="atLeast"/>
        </w:trPr>
        <w:tc>
          <w:tcPr>
            <w:tcW w:w="70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O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(c)</w:t>
            </w:r>
          </w:p>
        </w:tc>
      </w:tr>
      <w:tr>
        <w:trPr>
          <w:trHeight w:val="168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788.309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189.254,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31.569,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490.378,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.337.286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168.274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953.687,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919.880,8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450.023,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020.979,5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077.882,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70.497,3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Constitucionai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450.023,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.020.979,5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7.077.882,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570.497,3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787.309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189.254,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031.569,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490.378,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306.650,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43.284,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593.907,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538.888,0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927.680,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7.655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7.655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9.971,0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cess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á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gralizado(XX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quisi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ítu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rédito(XXV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rsõ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V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78.970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55.628,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251,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8.917,0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X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+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927.680,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7.655,6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7.655,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889.971,0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INGÊNC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7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IX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XXX)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9.314.990,11</w:t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076.909,79</w:t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919.225,34</w:t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80.349,15</w:t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VII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IX)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9.314.990,11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076.909,79</w:t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919.225,34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5.380.349,15</w:t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-2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5.546,12</w:t>
            </w:r>
          </w:p>
        </w:tc>
      </w:tr>
      <w:tr>
        <w:trPr>
          <w:trHeight w:val="181" w:hRule="atLeast"/>
        </w:trPr>
        <w:tc>
          <w:tcPr>
            <w:tcW w:w="70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c)]</w:t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6.656,23</w:t>
            </w:r>
          </w:p>
        </w:tc>
      </w:tr>
      <w:tr>
        <w:trPr>
          <w:trHeight w:val="188" w:hRule="atLeast"/>
        </w:trPr>
        <w:tc>
          <w:tcPr>
            <w:tcW w:w="70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V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III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IIIc)]</w:t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66.656,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943225</wp:posOffset>
                </wp:positionH>
                <wp:positionV relativeFrom="paragraph">
                  <wp:posOffset>155575</wp:posOffset>
                </wp:positionV>
                <wp:extent cx="16426815" cy="191135"/>
                <wp:effectExtent l="635" t="635" r="11430" b="0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0" cy="191160"/>
                          <a:chOff x="0" y="0"/>
                          <a:chExt cx="16426800" cy="191160"/>
                        </a:xfrm>
                      </wpg:grpSpPr>
                      <wps:wsp>
                        <wps:cNvSpPr/>
                        <wps:spPr>
                          <a:xfrm>
                            <a:off x="3390840" y="0"/>
                            <a:ext cx="9659160" cy="1911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642680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525" w:leader="none"/>
                                </w:tabs>
                                <w:overflowPunct w:val="false"/>
                                <w:bidi w:val="0"/>
                                <w:spacing w:before="99" w:after="0" w:lineRule="auto" w:line="240"/>
                                <w:ind w:left="1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MET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FISCAL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PARA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RESULTA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 xml:space="preserve"> PRIMÁRI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VALOR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</w:rPr>
                                <w:t>CORR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31.75pt;margin-top:12.25pt;width:1293.45pt;height:15.05pt" coordorigin="-4635,245" coordsize="25869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35;top:260;width:25868;height:161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525" w:leader="none"/>
                          </w:tabs>
                          <w:overflowPunct w:val="false"/>
                          <w:bidi w:val="0"/>
                          <w:spacing w:before="99" w:after="0" w:lineRule="auto" w:line="240"/>
                          <w:ind w:left="132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MET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FISCAL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PARA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RESULTA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 xml:space="preserve"> PRIMÁRI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VALOR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</w:rPr>
                          <w:t>CORR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ragraph">
                  <wp:posOffset>155575</wp:posOffset>
                </wp:positionV>
                <wp:extent cx="9678035" cy="191135"/>
                <wp:effectExtent l="1270" t="1270" r="0" b="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880" cy="191160"/>
                          <a:chOff x="0" y="0"/>
                          <a:chExt cx="96778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77880" cy="191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75pt;margin-top:12.25pt;width:762.05pt;height:15.05pt" coordorigin="675,245" coordsize="15241,301"/>
            </w:pict>
          </mc:Fallback>
        </mc:AlternateContent>
      </w:r>
    </w:p>
    <w:p>
      <w:pPr>
        <w:pStyle w:val="Normal"/>
        <w:tabs>
          <w:tab w:val="clear" w:pos="720"/>
          <w:tab w:val="left" w:pos="15047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Met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xa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ex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et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scai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referênci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40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8159"/>
      </w:tblGrid>
      <w:tr>
        <w:trPr>
          <w:trHeight w:val="339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4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IS</w:t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3306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</w:tr>
      <w:tr>
        <w:trPr>
          <w:trHeight w:val="30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8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12" w:right="34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CORRIDO</w:t>
            </w:r>
          </w:p>
        </w:tc>
      </w:tr>
      <w:tr>
        <w:trPr>
          <w:trHeight w:val="191" w:hRule="atLeast"/>
        </w:trPr>
        <w:tc>
          <w:tcPr>
            <w:tcW w:w="7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)</w:t>
            </w:r>
          </w:p>
        </w:tc>
        <w:tc>
          <w:tcPr>
            <w:tcW w:w="8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9.608,82</w:t>
            </w:r>
          </w:p>
        </w:tc>
      </w:tr>
      <w:tr>
        <w:trPr>
          <w:trHeight w:val="211" w:hRule="atLeast"/>
        </w:trPr>
        <w:tc>
          <w:tcPr>
            <w:tcW w:w="708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NETÁR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XXVII)</w:t>
            </w:r>
          </w:p>
        </w:tc>
        <w:tc>
          <w:tcPr>
            <w:tcW w:w="81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im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 (XXXV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XX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37.047,41</w:t>
            </w:r>
          </w:p>
        </w:tc>
      </w:tr>
      <w:tr>
        <w:trPr>
          <w:trHeight w:val="127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79" w:hRule="atLeast"/>
        </w:trPr>
        <w:tc>
          <w:tcPr>
            <w:tcW w:w="708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NOMINAL</w:t>
            </w:r>
          </w:p>
        </w:tc>
        <w:tc>
          <w:tcPr>
            <w:tcW w:w="815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</w:t>
            </w:r>
          </w:p>
        </w:tc>
      </w:tr>
      <w:tr>
        <w:trPr>
          <w:trHeight w:val="156" w:hRule="atLeast"/>
        </w:trPr>
        <w:tc>
          <w:tcPr>
            <w:tcW w:w="70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x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ex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ferência</w:t>
            </w:r>
          </w:p>
        </w:tc>
        <w:tc>
          <w:tcPr>
            <w:tcW w:w="81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right="8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0" w:right="820" w:gutter="0" w:header="359" w:top="2280" w:footer="137" w:bottom="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210" w:type="dxa"/>
        <w:jc w:val="left"/>
        <w:tblInd w:w="13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80"/>
        <w:gridCol w:w="1545"/>
        <w:gridCol w:w="2475"/>
        <w:gridCol w:w="4110"/>
      </w:tblGrid>
      <w:tr>
        <w:trPr>
          <w:trHeight w:val="250" w:hRule="atLeast"/>
        </w:trPr>
        <w:tc>
          <w:tcPr>
            <w:tcW w:w="1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966" w:right="693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LINHA</w:t>
            </w:r>
          </w:p>
        </w:tc>
      </w:tr>
      <w:tr>
        <w:trPr>
          <w:trHeight w:val="220" w:hRule="atLeast"/>
        </w:trPr>
        <w:tc>
          <w:tcPr>
            <w:tcW w:w="7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65" w:right="23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ÁLCUL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ULTA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MINAL</w:t>
            </w:r>
          </w:p>
        </w:tc>
        <w:tc>
          <w:tcPr>
            <w:tcW w:w="8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998" w:right="36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</w:tr>
      <w:tr>
        <w:trPr>
          <w:trHeight w:val="277" w:hRule="atLeast"/>
        </w:trPr>
        <w:tc>
          <w:tcPr>
            <w:tcW w:w="70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4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474" w:right="13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m 31/Dez/2023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81" w:right="1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jun/2024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68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XXIX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944.283,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295.366,08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L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5.808,55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27.872,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5.808,55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978.864,8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69.560,49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Res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I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5.606,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57.642,52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85.386,5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257.726,52</w:t>
            </w:r>
          </w:p>
        </w:tc>
      </w:tr>
      <w:tr>
        <w:trPr>
          <w:trHeight w:val="180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aver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s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OLIDA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ÍQUI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) 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I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L)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6.410,93</w:t>
            </w:r>
          </w:p>
        </w:tc>
        <w:tc>
          <w:tcPr>
            <w:tcW w:w="41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41.174,63</w:t>
            </w:r>
          </w:p>
        </w:tc>
      </w:tr>
      <w:tr>
        <w:trPr>
          <w:trHeight w:val="204" w:hRule="atLeast"/>
        </w:trPr>
        <w:tc>
          <w:tcPr>
            <w:tcW w:w="862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I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Ib)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1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6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24.763,7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tbl>
      <w:tblPr>
        <w:tblW w:w="15209" w:type="dxa"/>
        <w:jc w:val="left"/>
        <w:tblInd w:w="13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626"/>
        <w:gridCol w:w="6582"/>
      </w:tblGrid>
      <w:tr>
        <w:trPr>
          <w:trHeight w:val="412" w:hRule="atLeast"/>
        </w:trPr>
        <w:tc>
          <w:tcPr>
            <w:tcW w:w="8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TODOLÓGICO</w:t>
            </w:r>
          </w:p>
        </w:tc>
        <w:tc>
          <w:tcPr>
            <w:tcW w:w="6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216" w:right="352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</w:tr>
      <w:tr>
        <w:trPr>
          <w:trHeight w:val="168" w:hRule="atLeast"/>
        </w:trPr>
        <w:tc>
          <w:tcPr>
            <w:tcW w:w="86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LIa)</w:t>
            </w:r>
          </w:p>
        </w:tc>
        <w:tc>
          <w:tcPr>
            <w:tcW w:w="658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963,63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AN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V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MBI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CATÓRI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RI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EGRANT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C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VIII)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86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MIN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JUST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[XL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LI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XLV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/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LXIX)]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532.727,33</w:t>
            </w:r>
          </w:p>
        </w:tc>
      </w:tr>
      <w:tr>
        <w:trPr>
          <w:trHeight w:val="220" w:hRule="atLeast"/>
        </w:trPr>
        <w:tc>
          <w:tcPr>
            <w:tcW w:w="86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M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S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Abaix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nh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3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L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XXV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XXVII)</w:t>
            </w:r>
          </w:p>
        </w:tc>
        <w:tc>
          <w:tcPr>
            <w:tcW w:w="65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062.336,15</w:t>
            </w:r>
          </w:p>
        </w:tc>
      </w:tr>
    </w:tbl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675</wp:posOffset>
                </wp:positionH>
                <wp:positionV relativeFrom="paragraph">
                  <wp:posOffset>73660</wp:posOffset>
                </wp:positionV>
                <wp:extent cx="9658985" cy="279400"/>
                <wp:effectExtent l="635" t="635" r="0" b="1905"/>
                <wp:wrapTopAndBottom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279360"/>
                          <a:chOff x="0" y="0"/>
                          <a:chExt cx="9659160" cy="2793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659160" cy="2667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0"/>
                            <a:ext cx="332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42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PREVISÃ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18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ORÇAMENTÁRIA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9840" y="0"/>
                            <a:ext cx="4041000" cy="279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54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 xml:space="preserve">INFORMAÇÕES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DICIONAIS</w:t>
                              </w:r>
                            </w:p>
                          </w:txbxContent>
                        </wps:txbx>
                        <wps:bodyPr lIns="720" rIns="720" tIns="720" bIns="7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5.25pt;margin-top:5.8pt;width:760.55pt;height:22pt" coordorigin="705,116" coordsize="15211,440">
                <v:shape id="shape_0" fillcolor="#c0dcc0" stroked="t" o:allowincell="f" style="position:absolute;left:9979;top:116;width:5229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42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PREVISÃ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18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ORÇAMENTÁRIA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  <v:shape id="shape_0" fillcolor="#c0dcc0" stroked="t" o:allowincell="f" style="position:absolute;left:1807;top:116;width:6363;height:43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540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 xml:space="preserve">INFORMAÇÕES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DICIONAIS</w:t>
                        </w:r>
                      </w:p>
                    </w:txbxContent>
                  </v:textbox>
                  <v:fill o:detectmouseclick="t" color2="#3f233f"/>
                  <v:stroke color="black" weight="1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61" w:leader="none"/>
        </w:tabs>
        <w:bidi w:val="0"/>
        <w:spacing w:lineRule="exact" w:line="158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ALD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.065.646,85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recadad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nterior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461" w:leader="none"/>
        </w:tabs>
        <w:bidi w:val="0"/>
        <w:spacing w:lineRule="auto" w:line="240" w:before="19" w:after="0"/>
        <w:ind w:left="3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Superávit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ceir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Utilizad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bertura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abertu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rédito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dicionai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11.065.646,85</w:t>
      </w:r>
    </w:p>
    <w:p>
      <w:pPr>
        <w:pStyle w:val="Normal"/>
        <w:tabs>
          <w:tab w:val="clear" w:pos="720"/>
          <w:tab w:val="left" w:pos="15020" w:leader="none"/>
        </w:tabs>
        <w:bidi w:val="0"/>
        <w:spacing w:lineRule="auto" w:line="240" w:before="19" w:after="0"/>
        <w:ind w:left="2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ERV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RÇAMENTÁRIA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sectPr>
      <w:headerReference w:type="default" r:id="rId6"/>
      <w:footerReference w:type="default" r:id="rId7"/>
      <w:type w:val="nextPage"/>
      <w:pgSz w:orient="landscape" w:w="16838" w:h="11906"/>
      <w:pgMar w:left="560" w:right="820" w:gutter="0" w:header="359" w:top="2280" w:footer="137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47675</wp:posOffset>
              </wp:positionH>
              <wp:positionV relativeFrom="page">
                <wp:posOffset>7346950</wp:posOffset>
              </wp:positionV>
              <wp:extent cx="9649460" cy="635"/>
              <wp:effectExtent l="635" t="1270" r="0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92125</wp:posOffset>
              </wp:positionH>
              <wp:positionV relativeFrom="page">
                <wp:posOffset>7344410</wp:posOffset>
              </wp:positionV>
              <wp:extent cx="319341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0943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78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0943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8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8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1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8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8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65805</wp:posOffset>
              </wp:positionH>
              <wp:positionV relativeFrom="page">
                <wp:posOffset>215265</wp:posOffset>
              </wp:positionV>
              <wp:extent cx="3838575" cy="871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871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144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13" w:after="0"/>
                            <w:ind w:left="20" w:right="18" w:firstLine="1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RESULTAD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PRIMÁR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NOMI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ÇAMENTO FISCAL E DA SEGURIDADE 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138" w:right="14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Junh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25pt;height:68.65pt;mso-wrap-distance-left:5.7pt;mso-wrap-distance-right:5.7pt;mso-wrap-distance-top:5.7pt;mso-wrap-distance-bottom:5.7pt;margin-top:16.95pt;mso-position-vertical-relative:page;margin-left:25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144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13" w:after="0"/>
                      <w:ind w:left="20" w:right="18" w:firstLine="1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RESULTADOS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PRIMÁRIO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0"/>
                      </w:rPr>
                      <w:t xml:space="preserve">NOMIN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ÇAMENTO FISCAL E DA SEGURIDADE 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138" w:right="14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Junh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293225</wp:posOffset>
              </wp:positionH>
              <wp:positionV relativeFrom="page">
                <wp:posOffset>1174115</wp:posOffset>
              </wp:positionV>
              <wp:extent cx="506730" cy="28067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08" w:after="0"/>
                            <w:ind w:right="25" w:hanging="0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9pt;height:22.1pt;mso-wrap-distance-left:5.7pt;mso-wrap-distance-right:5.7pt;mso-wrap-distance-top:5.7pt;mso-wrap-distance-bottom:5.7pt;margin-top:92.45pt;mso-position-vertical-relative:page;margin-left:73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ágin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rameContents"/>
                      <w:bidi w:val="0"/>
                      <w:spacing w:lineRule="auto" w:line="240" w:before="108" w:after="0"/>
                      <w:ind w:right="25" w:hanging="0"/>
                      <w:jc w:val="righ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82600</wp:posOffset>
              </wp:positionH>
              <wp:positionV relativeFrom="page">
                <wp:posOffset>1345565</wp:posOffset>
              </wp:positionV>
              <wp:extent cx="157670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6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I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9.8pt;mso-wrap-distance-left:5.7pt;mso-wrap-distance-right:5.7pt;mso-wrap-distance-top:5.7pt;mso-wrap-distance-bottom:5.7pt;margin-top:105.95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6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II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4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