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195" w:type="dxa"/>
        <w:jc w:val="left"/>
        <w:tblInd w:w="1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64"/>
        <w:gridCol w:w="1426"/>
        <w:gridCol w:w="4305"/>
      </w:tblGrid>
      <w:tr>
        <w:trPr>
          <w:trHeight w:val="234" w:hRule="atLeast"/>
        </w:trPr>
        <w:tc>
          <w:tcPr>
            <w:tcW w:w="94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6" w:right="39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2" w:after="0"/>
              <w:ind w:left="245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REALIZAD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337" w:hRule="atLeast"/>
        </w:trPr>
        <w:tc>
          <w:tcPr>
            <w:tcW w:w="946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35" w:right="1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</w:tr>
      <w:tr>
        <w:trPr>
          <w:trHeight w:val="161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759.866,8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64.162,57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6.367,3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9.220,8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T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5.372,3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913,91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TB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0.994,9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2.306,89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4.095,15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4.095,15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60.748,8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100.846,62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358.448,1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24.908,4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91.022,5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99.048,52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281,3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57,81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a 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/19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006,8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10,12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e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964.129,2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430.768,36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00.060,8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37.653,41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ta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II)]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57.116,1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70.067,42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VI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Ben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mporár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an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Ben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 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VII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)]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V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94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V)</w:t>
            </w:r>
          </w:p>
        </w:tc>
        <w:tc>
          <w:tcPr>
            <w:tcW w:w="1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457.116,19</w:t>
            </w:r>
          </w:p>
        </w:tc>
        <w:tc>
          <w:tcPr>
            <w:tcW w:w="43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970.067,42</w:t>
            </w:r>
          </w:p>
        </w:tc>
      </w:tr>
      <w:tr>
        <w:trPr>
          <w:trHeight w:val="166" w:hRule="atLeast"/>
        </w:trPr>
        <w:tc>
          <w:tcPr>
            <w:tcW w:w="94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457.116,19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970.067,4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0" w:right="820" w:gutter="0" w:header="359" w:top="2280" w:footer="13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2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95"/>
        <w:gridCol w:w="1155"/>
        <w:gridCol w:w="1140"/>
        <w:gridCol w:w="1171"/>
        <w:gridCol w:w="1170"/>
        <w:gridCol w:w="1154"/>
        <w:gridCol w:w="1155"/>
        <w:gridCol w:w="1198"/>
      </w:tblGrid>
      <w:tr>
        <w:trPr>
          <w:trHeight w:val="475" w:hRule="atLeast"/>
        </w:trPr>
        <w:tc>
          <w:tcPr>
            <w:tcW w:w="7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0" w:right="28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130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27" w:after="0"/>
              <w:ind w:left="51" w:firstLine="11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233" w:firstLine="69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262" w:right="249" w:hanging="3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a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287" w:hanging="14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b)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8" w:after="0"/>
              <w:ind w:left="495" w:right="516" w:firstLine="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</w:p>
        </w:tc>
      </w:tr>
      <w:tr>
        <w:trPr>
          <w:trHeight w:val="262" w:hRule="atLeast"/>
        </w:trPr>
        <w:tc>
          <w:tcPr>
            <w:tcW w:w="7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c)</w:t>
            </w:r>
          </w:p>
        </w:tc>
      </w:tr>
      <w:tr>
        <w:trPr>
          <w:trHeight w:val="168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423.391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81.108,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61.544,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40.230,8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246.497,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83.563,3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431.669,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431.205,3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175.894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97.544,8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29.874,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09.025,5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Constitucionai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175.894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197.544,8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29.874,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09.025,5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422.391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81.108,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61.544,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40.230,8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208.223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12.924,5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45.595,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97.538,1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29.253,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3.954,3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3.954,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85.897,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ss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gralizado(XX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rédito(XXV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V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8.970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8.970,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1.640,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1.640,8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V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X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+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29.253,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3.954,3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33.954,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85.897,2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INGÊNC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XI)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I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XX)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.151.645,06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15.062,62</w:t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295.498,72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26.128,14</w:t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  <w:tc>
          <w:tcPr>
            <w:tcW w:w="11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IX)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.151.645,06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15.062,62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295.498,72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26.128,14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3.876,12</w:t>
            </w:r>
          </w:p>
        </w:tc>
      </w:tr>
      <w:tr>
        <w:trPr>
          <w:trHeight w:val="181" w:hRule="atLeast"/>
        </w:trPr>
        <w:tc>
          <w:tcPr>
            <w:tcW w:w="70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V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Ic)]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2.099,53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V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II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IIc)]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2.099,5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943225</wp:posOffset>
                </wp:positionH>
                <wp:positionV relativeFrom="paragraph">
                  <wp:posOffset>155575</wp:posOffset>
                </wp:positionV>
                <wp:extent cx="16426815" cy="191135"/>
                <wp:effectExtent l="635" t="635" r="11430" b="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0" cy="191160"/>
                          <a:chOff x="0" y="0"/>
                          <a:chExt cx="16426800" cy="191160"/>
                        </a:xfrm>
                      </wpg:grpSpPr>
                      <wps:wsp>
                        <wps:cNvSpPr/>
                        <wps:spPr>
                          <a:xfrm>
                            <a:off x="3390840" y="0"/>
                            <a:ext cx="9659160" cy="1911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64268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525" w:leader="none"/>
                                </w:tabs>
                                <w:overflowPunct w:val="false"/>
                                <w:bidi w:val="0"/>
                                <w:spacing w:before="99" w:after="0" w:lineRule="auto" w:line="240"/>
                                <w:ind w:left="1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E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ISC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ESULTA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PRIMÁR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O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CORR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31.75pt;margin-top:12.25pt;width:1293.45pt;height:15.05pt" coordorigin="-4635,245" coordsize="25869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35;top:260;width:25868;height:16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525" w:leader="none"/>
                          </w:tabs>
                          <w:overflowPunct w:val="false"/>
                          <w:bidi w:val="0"/>
                          <w:spacing w:before="99" w:after="0" w:lineRule="auto" w:line="240"/>
                          <w:ind w:left="132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E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ISC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AR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ESULTA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PRIMÁR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O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CORR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155575</wp:posOffset>
                </wp:positionV>
                <wp:extent cx="9678035" cy="191135"/>
                <wp:effectExtent l="1270" t="1270" r="0" b="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191160"/>
                          <a:chOff x="0" y="0"/>
                          <a:chExt cx="96778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7880" cy="19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7880" cy="19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.75pt;margin-top:12.25pt;width:762.05pt;height:15.05pt" coordorigin="675,245" coordsize="15241,301"/>
            </w:pict>
          </mc:Fallback>
        </mc:AlternateContent>
      </w:r>
    </w:p>
    <w:p>
      <w:pPr>
        <w:pStyle w:val="Normal"/>
        <w:tabs>
          <w:tab w:val="clear" w:pos="720"/>
          <w:tab w:val="left" w:pos="15047" w:leader="none"/>
        </w:tabs>
        <w:bidi w:val="0"/>
        <w:spacing w:lineRule="exact" w:line="158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et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xa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t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sca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ferênci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2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80"/>
        <w:gridCol w:w="8159"/>
      </w:tblGrid>
      <w:tr>
        <w:trPr>
          <w:trHeight w:val="339" w:hRule="atLeast"/>
        </w:trPr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4" w:right="23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INAIS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306" w:right="34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</w:tr>
      <w:tr>
        <w:trPr>
          <w:trHeight w:val="307" w:hRule="atLeast"/>
        </w:trPr>
        <w:tc>
          <w:tcPr>
            <w:tcW w:w="7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12" w:right="34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CORRIDO</w:t>
            </w:r>
          </w:p>
        </w:tc>
      </w:tr>
      <w:tr>
        <w:trPr>
          <w:trHeight w:val="191" w:hRule="atLeast"/>
        </w:trPr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ET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4.095,15</w:t>
            </w:r>
          </w:p>
        </w:tc>
      </w:tr>
      <w:tr>
        <w:trPr>
          <w:trHeight w:val="211" w:hRule="atLeast"/>
        </w:trPr>
        <w:tc>
          <w:tcPr>
            <w:tcW w:w="70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ETÁ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I)</w:t>
            </w:r>
          </w:p>
        </w:tc>
        <w:tc>
          <w:tcPr>
            <w:tcW w:w="81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 (XXXV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)</w:t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6.194,68</w:t>
            </w:r>
          </w:p>
        </w:tc>
      </w:tr>
      <w:tr>
        <w:trPr>
          <w:trHeight w:val="127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NOMINAL</w:t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</w:t>
            </w:r>
          </w:p>
        </w:tc>
      </w:tr>
      <w:tr>
        <w:trPr>
          <w:trHeight w:val="156" w:hRule="atLeast"/>
        </w:trPr>
        <w:tc>
          <w:tcPr>
            <w:tcW w:w="70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x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ex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81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0" w:right="820" w:gutter="0" w:header="359" w:top="2280" w:footer="13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210" w:type="dxa"/>
        <w:jc w:val="left"/>
        <w:tblInd w:w="1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80"/>
        <w:gridCol w:w="1545"/>
        <w:gridCol w:w="2475"/>
        <w:gridCol w:w="4110"/>
      </w:tblGrid>
      <w:tr>
        <w:trPr>
          <w:trHeight w:val="250" w:hRule="atLeast"/>
        </w:trPr>
        <w:tc>
          <w:tcPr>
            <w:tcW w:w="15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966" w:right="69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LINHA</w:t>
            </w:r>
          </w:p>
        </w:tc>
      </w:tr>
      <w:tr>
        <w:trPr>
          <w:trHeight w:val="220" w:hRule="atLeast"/>
        </w:trPr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265" w:right="23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ULTA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INAL</w:t>
            </w:r>
          </w:p>
        </w:tc>
        <w:tc>
          <w:tcPr>
            <w:tcW w:w="8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98" w:right="3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</w:tr>
      <w:tr>
        <w:trPr>
          <w:trHeight w:val="277" w:hRule="atLeast"/>
        </w:trPr>
        <w:tc>
          <w:tcPr>
            <w:tcW w:w="7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74" w:right="1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m 31/Dez/2023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81" w:right="1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fev/2024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68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XIX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44.283,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32.642,23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L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7.872,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53.426,68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7.872,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53.426,68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978.864,8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40.617,45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Re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I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5.606,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57.642,52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íve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85.386,5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29.548,25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ave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s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6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L)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6.410,93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79.215,55</w:t>
            </w:r>
          </w:p>
        </w:tc>
      </w:tr>
      <w:tr>
        <w:trPr>
          <w:trHeight w:val="204" w:hRule="atLeast"/>
        </w:trPr>
        <w:tc>
          <w:tcPr>
            <w:tcW w:w="86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LIIb)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195,3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209" w:type="dxa"/>
        <w:jc w:val="left"/>
        <w:tblInd w:w="13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26"/>
        <w:gridCol w:w="6582"/>
      </w:tblGrid>
      <w:tr>
        <w:trPr>
          <w:trHeight w:val="412" w:hRule="atLeast"/>
        </w:trPr>
        <w:tc>
          <w:tcPr>
            <w:tcW w:w="8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TODOLÓGIC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16" w:right="3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</w:tr>
      <w:tr>
        <w:trPr>
          <w:trHeight w:val="168" w:hRule="atLeast"/>
        </w:trPr>
        <w:tc>
          <w:tcPr>
            <w:tcW w:w="86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LIa)</w:t>
            </w:r>
          </w:p>
        </w:tc>
        <w:tc>
          <w:tcPr>
            <w:tcW w:w="658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AN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MB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GRA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GRA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I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6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XIX)</w:t>
            </w:r>
          </w:p>
        </w:tc>
        <w:tc>
          <w:tcPr>
            <w:tcW w:w="65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L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/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XIX)]</w:t>
            </w:r>
          </w:p>
        </w:tc>
        <w:tc>
          <w:tcPr>
            <w:tcW w:w="6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9.231,75</w:t>
            </w:r>
          </w:p>
        </w:tc>
      </w:tr>
      <w:tr>
        <w:trPr>
          <w:trHeight w:val="220" w:hRule="atLeast"/>
        </w:trPr>
        <w:tc>
          <w:tcPr>
            <w:tcW w:w="8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)</w:t>
            </w:r>
          </w:p>
        </w:tc>
        <w:tc>
          <w:tcPr>
            <w:tcW w:w="6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5.136,60</w:t>
            </w:r>
          </w:p>
        </w:tc>
      </w:tr>
    </w:tbl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675</wp:posOffset>
                </wp:positionH>
                <wp:positionV relativeFrom="paragraph">
                  <wp:posOffset>73660</wp:posOffset>
                </wp:positionV>
                <wp:extent cx="9658985" cy="279400"/>
                <wp:effectExtent l="635" t="635" r="0" b="1905"/>
                <wp:wrapTopAndBottom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279360"/>
                          <a:chOff x="0" y="0"/>
                          <a:chExt cx="9659160" cy="279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9659160" cy="2667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0"/>
                            <a:ext cx="3321000" cy="279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2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PREVIS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ORÇAMENTÁRIA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4041000" cy="279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4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 xml:space="preserve">INFORMAÇÕE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DICIONAIS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25pt;margin-top:5.8pt;width:760.55pt;height:22pt" coordorigin="705,116" coordsize="15211,440">
                <v:shape id="shape_0" fillcolor="#c0dcc0" stroked="t" o:allowincell="f" style="position:absolute;left:9979;top:116;width:5229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2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PREVIS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ORÇAMENTÁRIA</w:t>
                        </w:r>
                      </w:p>
                    </w:txbxContent>
                  </v:textbox>
                  <v:fill o:detectmouseclick="t" color2="#3f233f"/>
                  <v:stroke color="black" weight="1440" joinstyle="round" endcap="flat"/>
                  <w10:wrap type="topAndBottom"/>
                </v:shape>
                <v:shape id="shape_0" fillcolor="#c0dcc0" stroked="t" o:allowincell="f" style="position:absolute;left:1807;top:116;width:6363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40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 xml:space="preserve">INFORMAÇÕE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DICIONAIS</w:t>
                        </w:r>
                      </w:p>
                    </w:txbxContent>
                  </v:textbox>
                  <v:fill o:detectmouseclick="t" color2="#3f233f"/>
                  <v:stroke color="black" weight="14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531" w:leader="none"/>
        </w:tabs>
        <w:bidi w:val="0"/>
        <w:spacing w:lineRule="exact" w:line="158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ALD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TERIOR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.707.713,11</w:t>
      </w:r>
    </w:p>
    <w:p>
      <w:pPr>
        <w:pStyle w:val="Normal"/>
        <w:tabs>
          <w:tab w:val="clear" w:pos="720"/>
          <w:tab w:val="left" w:pos="15020" w:leader="none"/>
        </w:tabs>
        <w:bidi w:val="0"/>
        <w:spacing w:lineRule="auto" w:line="240" w:before="19" w:after="0"/>
        <w:ind w:left="3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recadad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terior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531" w:leader="none"/>
        </w:tabs>
        <w:bidi w:val="0"/>
        <w:spacing w:lineRule="auto" w:line="240" w:before="19" w:after="0"/>
        <w:ind w:left="3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uperávit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ceir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tiliza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ertu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bertu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rédi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dicionai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5.707.713,11</w:t>
      </w:r>
    </w:p>
    <w:p>
      <w:pPr>
        <w:pStyle w:val="Normal"/>
        <w:tabs>
          <w:tab w:val="clear" w:pos="720"/>
          <w:tab w:val="left" w:pos="15020" w:leader="none"/>
        </w:tabs>
        <w:bidi w:val="0"/>
        <w:spacing w:lineRule="auto" w:line="240" w:before="19" w:after="0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ERV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ÇAMENTÁRI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sectPr>
      <w:headerReference w:type="default" r:id="rId6"/>
      <w:footerReference w:type="default" r:id="rId7"/>
      <w:type w:val="nextPage"/>
      <w:pgSz w:orient="landscape" w:w="16838" w:h="11906"/>
      <w:pgMar w:left="560" w:right="820" w:gutter="0" w:header="359" w:top="2280" w:footer="137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1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2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3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