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3" w:right="5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3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4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5060"/>
        <w:gridCol w:w="2386"/>
      </w:tblGrid>
      <w:tr>
        <w:trPr>
          <w:trHeight w:val="182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7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4" w:right="8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79" w:leader="none"/>
        </w:tabs>
        <w:bidi w:val="0"/>
        <w:spacing w:lineRule="auto" w:line="240" w:before="19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cols w:num="5" w:equalWidth="false" w:sep="false">
            <w:col w:w="7263" w:space="1612"/>
            <w:col w:w="444" w:space="1368"/>
            <w:col w:w="444" w:space="1388"/>
            <w:col w:w="445" w:space="1864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89"/>
        <w:gridCol w:w="9079"/>
        <w:gridCol w:w="3487"/>
        <w:gridCol w:w="757"/>
      </w:tblGrid>
      <w:tr>
        <w:trPr>
          <w:trHeight w:val="33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2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53490</wp:posOffset>
                </wp:positionH>
                <wp:positionV relativeFrom="paragraph">
                  <wp:posOffset>130175</wp:posOffset>
                </wp:positionV>
                <wp:extent cx="12146280" cy="370840"/>
                <wp:effectExtent l="0" t="1270" r="0" b="0"/>
                <wp:wrapTopAndBottom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0" cy="370800"/>
                          <a:chOff x="0" y="0"/>
                          <a:chExt cx="12146400" cy="37080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965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40"/>
                            <a:ext cx="965916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20160"/>
                            <a:ext cx="4229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6" w:right="28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S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412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82" w:right="63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BEN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IREI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RPP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(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CAPITALIZAÇÃ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8.7pt;margin-top:10.25pt;width:956.35pt;height:29.2pt" coordorigin="-1974,205" coordsize="19127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dcc0" stroked="f" o:allowincell="f" style="position:absolute;left:10493;top:237;width:6660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6" w:right="28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S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TUAL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  <v:shape id="shape_0" fillcolor="#c0dcc0" stroked="f" o:allowincell="f" style="position:absolute;left:-1974;top:237;width:1639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82" w:right="63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BEN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IREI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RPP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(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CAPITALIZAÇÃO)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9658985" cy="372110"/>
                <wp:effectExtent l="1270" t="635" r="0" b="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372240"/>
                          <a:chOff x="0" y="0"/>
                          <a:chExt cx="9659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5pt;margin-top:10.2pt;width:760.55pt;height:29.3pt" coordorigin="735,204" coordsize="15211,5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Caixa e Equivalentes de </w:t>
      </w:r>
      <w:r>
        <w:rPr>
          <w:rFonts w:ascii="Times New Roman" w:hAnsi="Times New Roman"/>
          <w:b w:val="false"/>
          <w:spacing w:val="-2"/>
          <w:w w:val="100"/>
          <w:sz w:val="14"/>
        </w:rPr>
        <w:t>Caix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Investimentos e </w:t>
      </w:r>
      <w:r>
        <w:rPr>
          <w:rFonts w:ascii="Times New Roman" w:hAnsi="Times New Roman"/>
          <w:b w:val="false"/>
          <w:spacing w:val="-2"/>
          <w:w w:val="100"/>
          <w:sz w:val="14"/>
        </w:rPr>
        <w:t>Aplicaçõ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n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rei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5" w:right="6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50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210"/>
        <w:gridCol w:w="2281"/>
      </w:tblGrid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6060</wp:posOffset>
                </wp:positionV>
                <wp:extent cx="9650095" cy="635"/>
                <wp:effectExtent l="1270" t="127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ursos para Cobertura de Insufici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7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41"/>
        <w:gridCol w:w="2305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)</w:t>
            </w:r>
          </w:p>
        </w:tc>
        <w:tc>
          <w:tcPr>
            <w:tcW w:w="56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794"/>
        <w:gridCol w:w="1174"/>
        <w:gridCol w:w="3266"/>
        <w:gridCol w:w="975"/>
      </w:tblGrid>
      <w:tr>
        <w:trPr>
          <w:trHeight w:val="16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9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9" w:right="57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BENEFÍCIOS PREVIDENCIÁRIO MANTIDOS PEL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220" w:right="2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8"/>
      <w:footerReference w:type="default" r:id="rId9"/>
      <w:type w:val="nextPage"/>
      <w:pgSz w:orient="landscape" w:w="16838" w:h="11906"/>
      <w:pgMar w:left="620" w:right="780" w:gutter="0" w:header="916" w:top="2500" w:footer="92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596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596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596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596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596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596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596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596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2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