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5232" w:right="525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 DE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TONANTINS</w:t>
      </w:r>
    </w:p>
    <w:p>
      <w:pPr>
        <w:pStyle w:val="Normal"/>
        <w:bidi w:val="0"/>
        <w:spacing w:lineRule="auto" w:line="254" w:before="19" w:after="0"/>
        <w:ind w:left="5240" w:right="52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ÇAMENTÁRI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EMONSTRATIVO DA RECEITA CORRENTE LÍQUIDA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O FISCAL E DA SEGURIDADE SOCIAL MAI/2023 A ABR/2024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orient="landscape" w:w="16838" w:h="11906"/>
          <w:pgMar w:left="260" w:right="180" w:gutter="0" w:header="0" w:top="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6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91625</wp:posOffset>
                </wp:positionH>
                <wp:positionV relativeFrom="paragraph">
                  <wp:posOffset>587375</wp:posOffset>
                </wp:positionV>
                <wp:extent cx="685800" cy="3319780"/>
                <wp:effectExtent l="5080" t="5080" r="571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19920"/>
                          <a:chOff x="0" y="0"/>
                          <a:chExt cx="685800" cy="33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23.75pt;margin-top:46.25pt;width:54pt;height:261.4pt" coordorigin="14475,925" coordsize="1080,522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RRE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–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NEX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(LRF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t.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3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is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I)</w:t>
      </w:r>
    </w:p>
    <w:p>
      <w:pPr>
        <w:pStyle w:val="Normal"/>
        <w:bidi w:val="0"/>
        <w:spacing w:lineRule="auto" w:line="240" w:before="98" w:after="0"/>
        <w:ind w:left="22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R$</w:t>
      </w:r>
      <w:r>
        <w:rPr>
          <w:rFonts w:ascii="Arial" w:hAnsi="Arial"/>
          <w:spacing w:val="-2"/>
          <w:w w:val="100"/>
          <w:sz w:val="12"/>
        </w:rPr>
        <w:t xml:space="preserve"> </w:t>
      </w:r>
      <w:r>
        <w:rPr>
          <w:rFonts w:ascii="Arial" w:hAnsi="Arial"/>
          <w:spacing w:val="-10"/>
          <w:w w:val="100"/>
          <w:sz w:val="12"/>
        </w:rPr>
        <w:t>1</w:t>
      </w:r>
    </w:p>
    <w:p>
      <w:pPr>
        <w:sectPr>
          <w:type w:val="continuous"/>
          <w:pgSz w:orient="landscape" w:w="16838" w:h="11906"/>
          <w:pgMar w:left="260" w:right="180" w:gutter="0" w:header="0" w:top="580" w:footer="0" w:bottom="280"/>
          <w:cols w:num="2" w:equalWidth="false" w:sep="false">
            <w:col w:w="2825" w:space="12924"/>
            <w:col w:w="648"/>
          </w:cols>
          <w:formProt w:val="false"/>
          <w:textDirection w:val="lrTb"/>
          <w:docGrid w:type="default" w:linePitch="600" w:charSpace="32768"/>
        </w:sectPr>
      </w:pPr>
    </w:p>
    <w:tbl>
      <w:tblPr>
        <w:tblW w:w="1618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0"/>
        <w:gridCol w:w="899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1065"/>
        <w:gridCol w:w="949"/>
        <w:gridCol w:w="47"/>
      </w:tblGrid>
      <w:tr>
        <w:trPr>
          <w:trHeight w:val="307" w:hRule="atLeast"/>
        </w:trPr>
        <w:tc>
          <w:tcPr>
            <w:tcW w:w="3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109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390" w:right="33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OL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L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SES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0" w:firstLine="10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" w:after="0"/>
              <w:ind w:left="186" w:right="188" w:firstLine="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ÚLTIM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2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SES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42" w:after="0"/>
              <w:ind w:left="7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I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N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L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O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T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V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Z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AN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EV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R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R/202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  <w:r>
              <w:rPr>
                <w:rFonts w:ascii="Arial" w:hAnsi="Arial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204.212,78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28.726,15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815.416,9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.414.848,35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57.690,61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186.657,59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829.328,83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511.041,09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980.736,05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891.527,54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61.520,16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054.264,95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7.235.971,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.133.893,16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s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9.647,5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18.463,4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0.164,5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5.485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1.923,3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8.286,4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3.172,8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84.719,4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3.51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5.708,8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6.465,8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7.383,38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74.932,9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66.367,3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5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5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1.988,3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0.579,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4.296,2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.231,6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9.233,9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2.786,9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5.870,1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3.845,4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4.615,3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.298,5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0.326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.487,85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53.559,7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45.372,38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TBI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2,9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2,9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RRF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7.659,1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7.884,3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868,3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.253,6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2.689,3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499,4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779,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50.873,9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8.896,6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410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6.139,7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5.895,53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19.850,2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0.994,9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s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.896,5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5.736,4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.538,9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.429,2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1.015,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0.626,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783,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8.221,3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0.472,8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622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172,6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0.315,72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19.831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2.750,69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plicaç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.896,5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5.736,4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.538,9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.429,2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1.015,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0.104,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783,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8.221,3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0.472,8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622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172,6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0.315,72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9.309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2.750,69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0.522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0.522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gropecuá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Industri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Transferências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024.668,6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274.526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643.713,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.242.933,8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84.752,2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727.745,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589.372,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118.100,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756.751,1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652.196,4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619.852,3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806.565,85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4.041.177,8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534.775,17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36.704,9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44.802,6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65.673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12.178,9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74.109,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42.052,5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47.764,8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893.564,8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57.271,4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73.863,9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04.663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68.054,64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.120.704,0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6.147.946,81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14.095,3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35.208,4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55.472,8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76.689,3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12.004,3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30.928,6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3.087,3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0.555,9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54.187,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4.623,5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3.777,9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74.524,68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295.155,6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863.778,1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07,5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67,9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96,6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91,8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49,3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193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4,5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35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690,9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01,2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842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218,22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.758,6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.101,6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,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,38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7,7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C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1/1989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704,6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32,1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92,9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62,4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769,7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55,0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44,6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63,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719,6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68,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31,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88,99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6.032,4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3.758,54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encia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692.665,5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48.200,0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41.139,3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662.547,7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41.772,4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89.798,3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87.320,4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540.730,7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622.210,2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808.558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26.776,8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043.641,56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5.705.361,4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9.964.129,2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Outras Transferências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78.690,5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3.915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272.038,5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988.663,4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548.252,8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857.217,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309.090,3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720.726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16.671,8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20.981,6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86.461,3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10.844,38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2.857.047,8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.500.060,86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,2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,2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(I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30.662,4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81.462,3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60.657,7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18.344,4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92.298,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0.839,8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59.789,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9.412,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3.573,7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04.527,2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1.326,8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0.415,87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713.310,2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74.026,28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rvido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lan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ênc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tr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gime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ênc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plica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enciári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ormaç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8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30.662,44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81.462,31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60.657,79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18.344,47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92.298,4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0.839,87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59.789,04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9.412,24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3.573,75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04.527,27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1.326,84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0.415,87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713.310,29</w:t>
            </w:r>
          </w:p>
        </w:tc>
        <w:tc>
          <w:tcPr>
            <w:tcW w:w="9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74.026,28</w:t>
            </w:r>
          </w:p>
        </w:tc>
      </w:tr>
      <w:tr>
        <w:trPr>
          <w:trHeight w:val="190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III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I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73.550,34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947.263,84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354.759,1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.896.503,88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5.392,2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685.817,72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269.539,79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901.628,85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377.162,3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187.000,27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440.193,32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23.849,08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0.522.660,7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1.759.866,88</w:t>
            </w:r>
          </w:p>
        </w:tc>
      </w:tr>
      <w:tr>
        <w:trPr>
          <w:trHeight w:val="283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mendas individuais (art. 166-A, § 1º, da CF) (IV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510.00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2.802,72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472.802,72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200.000,00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 CORRENTE LÍQUIDA AJUSTADA PARA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DIVID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(V) = (III -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V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73.550,34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947.263,84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354.759,1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.896.503,88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5.392,2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175.817,72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269.539,79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901.628,85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414.359,58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187.000,27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440.193,32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23.849,08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4.049.857,99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8.559.866,88</w:t>
            </w:r>
          </w:p>
        </w:tc>
      </w:tr>
      <w:tr>
        <w:trPr>
          <w:trHeight w:val="148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às</w:t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mend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nca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art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66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6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F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(V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2"/>
              </w:rPr>
              <w:t>à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8.96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9.52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9.52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91.039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9.52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9.52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199.52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59.04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804.767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18.995,29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gente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unitário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bat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dem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CF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98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1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(VI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egai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(VIII)</w:t>
            </w:r>
          </w:p>
        </w:tc>
        <w:tc>
          <w:tcPr>
            <w:tcW w:w="8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 CORRENTE LÍQUIDA AJUSTADA PARA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46" w:leader="none"/>
              </w:tabs>
              <w:bidi w:val="0"/>
              <w:spacing w:lineRule="exact" w:line="111"/>
              <w:ind w:right="-130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 xml:space="preserve">(IX) = (V - VI - VII -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  <w:u w:val="single"/>
              </w:rPr>
              <w:t>VIII)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ab/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404.590,34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767.743,84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175.239,11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.305.464,88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5.872,21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96.297,72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070.019,79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542.588,85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222.327,58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94.968,27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248.161,32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31.817,08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7.245.090,99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6.140.871,59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86360</wp:posOffset>
                </wp:positionV>
                <wp:extent cx="10278110" cy="635"/>
                <wp:effectExtent l="635" t="127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6838" w:h="11906"/>
      <w:pgMar w:left="260" w:right="18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1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