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5232" w:right="52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 D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TONANTINS</w:t>
      </w:r>
    </w:p>
    <w:p>
      <w:pPr>
        <w:pStyle w:val="Normal"/>
        <w:bidi w:val="0"/>
        <w:spacing w:lineRule="auto" w:line="254" w:before="19" w:after="0"/>
        <w:ind w:left="5240" w:right="52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ÇAMENTÁRI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EMONSTRATIVO DA RECEITA CORRENTE LÍQUIDA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 FISCAL E DA SEGURIDADE SOCIAL MAR/2023 A FEV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orient="landscape" w:w="16838" w:h="11906"/>
          <w:pgMar w:left="260" w:right="1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91625</wp:posOffset>
                </wp:positionH>
                <wp:positionV relativeFrom="paragraph">
                  <wp:posOffset>587375</wp:posOffset>
                </wp:positionV>
                <wp:extent cx="685800" cy="3319780"/>
                <wp:effectExtent l="5080" t="5080" r="571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19920"/>
                          <a:chOff x="0" y="0"/>
                          <a:chExt cx="685800" cy="33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3.75pt;margin-top:46.25pt;width:54pt;height:261.4pt" coordorigin="14475,925" coordsize="1080,522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RRE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–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EX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LRF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t.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is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I)</w:t>
      </w:r>
    </w:p>
    <w:p>
      <w:pPr>
        <w:pStyle w:val="Normal"/>
        <w:bidi w:val="0"/>
        <w:spacing w:lineRule="auto" w:line="240" w:before="98" w:after="0"/>
        <w:ind w:left="22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R$</w:t>
      </w:r>
      <w:r>
        <w:rPr>
          <w:rFonts w:ascii="Arial" w:hAnsi="Arial"/>
          <w:spacing w:val="-2"/>
          <w:w w:val="100"/>
          <w:sz w:val="12"/>
        </w:rPr>
        <w:t xml:space="preserve"> </w:t>
      </w:r>
      <w:r>
        <w:rPr>
          <w:rFonts w:ascii="Arial" w:hAnsi="Arial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260" w:right="180" w:gutter="0" w:header="0" w:top="580" w:footer="0" w:bottom="280"/>
          <w:cols w:num="2" w:equalWidth="false" w:sep="false">
            <w:col w:w="2825" w:space="12924"/>
            <w:col w:w="648"/>
          </w:cols>
          <w:formProt w:val="false"/>
          <w:textDirection w:val="lrTb"/>
          <w:docGrid w:type="default" w:linePitch="600" w:charSpace="32768"/>
        </w:sectPr>
      </w:pPr>
    </w:p>
    <w:tbl>
      <w:tblPr>
        <w:tblW w:w="1618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0"/>
        <w:gridCol w:w="899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1065"/>
        <w:gridCol w:w="949"/>
        <w:gridCol w:w="47"/>
      </w:tblGrid>
      <w:tr>
        <w:trPr>
          <w:trHeight w:val="307" w:hRule="atLeast"/>
        </w:trPr>
        <w:tc>
          <w:tcPr>
            <w:tcW w:w="3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09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90" w:right="3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OL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L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SES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0" w:firstLine="10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" w:after="0"/>
              <w:ind w:left="186" w:right="188" w:firstLine="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2" w:after="0"/>
              <w:ind w:left="7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R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I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L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O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T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V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Z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AN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  <w:r>
              <w:rPr>
                <w:rFonts w:ascii="Arial" w:hAnsi="Arial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562.147,5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752.668,37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204.212,7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8.726,1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15.416,9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414.848,3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57.690,6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186.657,5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29.328,83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511.041,0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980.736,05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891.527,54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535.001,76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.133.893,16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257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9.346,2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9.647,5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18.463,4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0.164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5.485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1.923,3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8.286,4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.172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84.719,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51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5.708,8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93.687,0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6.367,3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8.738,5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.675,5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.988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0.579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4.296,2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.231,6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9.233,9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2.786,9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.870,1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3.845,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4.615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.298,52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0.159,9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45.372,38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2,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2,9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.518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9.670,6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.659,1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7.884,3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868,3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.253,6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2.689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499,4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779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0.873,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8.896,6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410,28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22.004,2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0.994,9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.981,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8.997,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.896,5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.736,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538,9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.429,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1.015,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0.626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783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8.221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472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622,28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17.321,8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2.750,69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.981,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8.997,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.896,5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.736,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538,9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.429,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1.015,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104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783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8.221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472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622,28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96.799,8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2.750,69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0.52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0.522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gropecuá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ndustr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384.908,4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524.324,8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24.668,6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274.526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643.713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242.933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84.752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27.745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589.372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18.100,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56.751,1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652.196,46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523.992,8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534.775,17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1.555,6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70.881,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36.704,9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44.802,6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65.673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12.178,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74.109,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42.052,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47.764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893.564,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57.271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73.863,93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.380.423,9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6.147.946,81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6.131,2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13.571,9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14.095,3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35.208,4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5.472,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76.689,3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12.004,3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30.928,6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3.087,3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0.555,9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4.187,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4.623,5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136.556,1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63.778,1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963,9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22,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07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67,9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96,6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91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49,3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193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4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35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90,9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01,21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.784,9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.101,6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,4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1/198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61,3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47,1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04,6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32,1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92,9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2,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69,7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55,0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44,6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63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19,6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68,06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.920,8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3.758,54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enci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918.126,5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21.861,7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92.665,5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48.200,0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41.139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62.547,7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41.772,4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89.798,3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87.320,4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540.730,7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622.210,2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08.558,11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3.674.931,3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9.964.129,2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Outras 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3.569,8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15.039,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78.690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3.915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272.038,5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988.663,4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548.252,8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57.217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309.090,3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20.726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16.671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20.981,6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2.278.351,1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.500.060,86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2.642,3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7.484,7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30.662,4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81.462,3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60.657,7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8.344,4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2.298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839,8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9.789,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9.412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3.573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4.527,2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731.694,7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74.026,28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lan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tr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gim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enciá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orma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2.642,38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7.484,74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30.662,44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81.462,31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60.657,79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8.344,4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2.298,4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839,8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9.789,04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9.412,24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3.573,75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4.527,27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731.694,70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74.026,28</w:t>
            </w:r>
          </w:p>
        </w:tc>
      </w:tr>
      <w:tr>
        <w:trPr>
          <w:trHeight w:val="19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049.505,1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195.183,63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73.550,34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947.263,84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54.759,1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.896.503,8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5.392,2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685.817,7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69.539,7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01.628,85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77.162,3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187.000,27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7.803.307,06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1.759.866,88</w:t>
            </w:r>
          </w:p>
        </w:tc>
      </w:tr>
      <w:tr>
        <w:trPr>
          <w:trHeight w:val="283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 individuais (art. 166-A, § 1º, da CF) (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510.00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2.802,7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472.802,7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00.000,00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IVID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(V) = (III -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049.505,1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195.183,63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73.550,34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947.263,84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354.759,1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.896.503,8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5.392,2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175.817,7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69.539,7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01.628,85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414.359,5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187.000,27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1.330.504,3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8.559.866,88</w:t>
            </w:r>
          </w:p>
        </w:tc>
      </w:tr>
      <w:tr>
        <w:trPr>
          <w:trHeight w:val="148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às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a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art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6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F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V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.20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.20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8.96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91.039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19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9.04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619.103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18.995,29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1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(V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egai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(VIII)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46" w:leader="none"/>
              </w:tabs>
              <w:bidi w:val="0"/>
              <w:spacing w:lineRule="exact" w:line="111"/>
              <w:ind w:right="-130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 xml:space="preserve">(IX) = (V - VI - VII -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>VIII)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ab/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950.305,12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095.983,63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04.590,34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767.743,84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75.239,1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.305.464,88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5.872,2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96.297,72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70.019,79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542.588,8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222.327,5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94.968,27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.711.401,34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.140.871,59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86360</wp:posOffset>
                </wp:positionV>
                <wp:extent cx="10278110" cy="635"/>
                <wp:effectExtent l="635" t="127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260" w:right="1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0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