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5" w:right="2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5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6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694.960,27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441.166,61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432.538,44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262.421,83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23.089,88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625.476,95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069.483,32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2.849,9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07.283,9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0.716,0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2.775,8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53.322,6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94.677,3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2.849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07.283,9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0.716,0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2.775,8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53.322,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94.677,3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4.395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62.048,3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8.915,9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7.994,8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2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34.053,4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2.690,6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70.116,7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7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91.931,6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7.350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40.579,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4.591,4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7.596,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983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4.575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9.559,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1.019,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rma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ecnologia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orm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151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0.846,1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9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947,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899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92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947,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899,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un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09.894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73.622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40.632,5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26.451,3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47.171,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14.423,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06.609,9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9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67.012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4.228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6.239,06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.831,7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7.500,0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8.738,9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31,7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3.500,0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2.738,9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lici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26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0.336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2.035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5.619,5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4.716,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035,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1.619,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8.716,6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902,8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902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79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880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4.022,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79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1.880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4.022,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8.405,7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529.129,75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3.327,3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77.129,1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0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52.000,6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5.631,4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56.918,1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4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72.211,6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80.115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340.839,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0.171,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07.329,7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33.509,4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475,4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87.118,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3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53.720,4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29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290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5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799,3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491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5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799,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491,2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867.613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71.407,1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93.861,3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258.164,2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4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3.242,9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61.683,5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37.442,66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9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33.964,4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35.130,6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53.929,9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49.620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06.910,5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47.019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18.777,7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34.783,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5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19.146,4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11.990,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43.88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2.679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88.904,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54.983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02.543,7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349.109,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94.777,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rapêut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484,8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3.003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5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pidemi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13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4.788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562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346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442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362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6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242,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48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48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483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57.298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656.350,84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48.436,3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467.406,1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5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88.944,6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99.651,9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951.507,7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,4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04.843,1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084.25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986.372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89.320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228.719,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57.653,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29.093,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22.778,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63.593,4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6.27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44.670,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01.699,5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923.510,9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21.159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7.722,8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18.210,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6.459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4.325,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25.304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7.415,9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15.176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0.128,8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2.835,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10.517,8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4.786,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9.558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42.458,0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099,7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6.358,3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099,7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6.358,3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.153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053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099,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954,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099,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954,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9.940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80.982,7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36.964,3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09.358,8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5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71.623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97.764,3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914.155,8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8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66.826,8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71.431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22.473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31.964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994.358,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28.114,9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92.764,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99.155,8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23.317,9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50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508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5" w:right="2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5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6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" w:right="2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170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5.824,5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5.824,5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969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769,2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96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18,5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78.450,7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96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18,5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78.450,7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497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297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9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18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1.979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9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18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1.979,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4.273,1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78.602,54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168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6.405,1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72.197,4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168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6.405,1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6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72.197,4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5.486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29.815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16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6.405,1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23.410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168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6.405,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23.410,6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érci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p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5.654,8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5.654,8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357,0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394,6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8.260,2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309,9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347,5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8.307,3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400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400,2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357,0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394,6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3.005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309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347,5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3.052,7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2.705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3.322,5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6.658,4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83,2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839,2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6.786,5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1.342,3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1.980,2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6.897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7.124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6.658,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82.783,2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341,5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4.678,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9.828,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7.295,8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5.808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6.197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7.7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97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107,6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513,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4.684,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694.960,2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441.166,6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432.538,4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262.421,8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23.089,8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625.476,9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069.483,3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00" w:gutter="0" w:header="727" w:top="2560" w:footer="895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4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 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 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 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onsideradas </w:t>
      </w:r>
      <w:r>
        <w:rPr>
          <w:rFonts w:ascii="Times New Roman" w:hAnsi="Times New Roman"/>
          <w:b w:val="false"/>
          <w:spacing w:val="-2"/>
          <w:w w:val="100"/>
          <w:sz w:val="14"/>
        </w:rPr>
        <w:t>execu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45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14"/>
        <w:gridCol w:w="1125"/>
        <w:gridCol w:w="1155"/>
        <w:gridCol w:w="1156"/>
        <w:gridCol w:w="1154"/>
        <w:gridCol w:w="675"/>
        <w:gridCol w:w="1140"/>
        <w:gridCol w:w="1156"/>
        <w:gridCol w:w="1140"/>
        <w:gridCol w:w="689"/>
        <w:gridCol w:w="1170"/>
        <w:gridCol w:w="1170"/>
      </w:tblGrid>
      <w:tr>
        <w:trPr>
          <w:trHeight w:val="299" w:hRule="atLeast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7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79" w:right="85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8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7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3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ss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m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o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parênci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reg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em: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