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4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31.615,22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194.032,7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194.032,78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037.582,44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07.139,6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07.139,60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724.475,62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0.292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0.292,3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8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7.707,6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45,6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45,6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61.154,3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0.292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0.292,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7.707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45,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845,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61.154,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4.395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62.018,5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4.760,0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4.760,0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3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57.258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9.746,9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29.746,9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9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32.271,6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7.350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7.750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3.832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3.832,9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3.917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6.505,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6.505,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1.245,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rma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ecnologia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orm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151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151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9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92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4.459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9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92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4.459,1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un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09.89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50.11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8.235,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08.235,0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41.881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70.549,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70.549,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79.566,8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4.228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4.228,8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063,2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063,2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0.165,6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063,2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063,2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0.165,6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lici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26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26,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24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24,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1.801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24,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24,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1.801,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538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538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8.364,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53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538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8.364,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8.405,7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13.729,2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84.434,6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84.434,6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0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29.294,6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5.747,6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5.747,6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8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7.981,6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0.115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25.438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3.544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3.544,0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1.89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34.857,0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34.857,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90.581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90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90,5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2.400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90,5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90,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2.400,0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867.613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67.668,5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240,1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240,1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4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72.428,4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65.337,9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65.337,9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3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202.330,6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35.130,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483.19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5.243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5.243,9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57.952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9.751,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9.751,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53.445,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1.990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24.461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9.400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9.400,6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45.060,5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44.991,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44.991,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79.470,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rapêut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484,8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3.003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13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13,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9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92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1.321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9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92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1.321,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57.298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326.130,5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44.123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44.123,8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,2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482.006,7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71.969,4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71.969,4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5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054.161,1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84.25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84.719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62.713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62.713,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322.006,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4.772,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4.772,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649.946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6.27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82.927,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4.899,5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4.899,5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58.02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5.899,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5.899,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77.02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4.325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6.035,5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6.511,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6.511,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9.524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1.297,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1.297,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4.73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9.558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2.458,0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0.958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0.958,0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53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55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50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553,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9.940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94.209,9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130,6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130,6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8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76.079,2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34.930,6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34.930,6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3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59.279,2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71.431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35.700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3.130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3.130,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22.570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29.930,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29.930,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3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05.770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508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4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969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769,2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5.630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5.630,7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497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297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9.159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38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9.159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4.273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56.600,0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2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256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256,0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5.486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7.813,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4.469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344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4.469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érci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1.474,2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1.474,2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6.219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80,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6.219,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2.705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13.322,5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63.824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63.824,8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2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497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335,0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9.335,0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3.987,54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6.897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7.124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6.124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6.124,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833,3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833,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4.291,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5.808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197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7.7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7.7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97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01,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501,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9.696,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31.615,22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194.032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194.032,7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037.582,4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07.139,6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07.139,6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724.475,6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00" w:gutter="0" w:header="727" w:top="2560" w:footer="895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4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 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 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 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nsideradas </w:t>
      </w:r>
      <w:r>
        <w:rPr>
          <w:rFonts w:ascii="Times New Roman" w:hAnsi="Times New Roman"/>
          <w:b w:val="false"/>
          <w:spacing w:val="-2"/>
          <w:w w:val="100"/>
          <w:sz w:val="14"/>
        </w:rPr>
        <w:t>execu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14"/>
        <w:gridCol w:w="1125"/>
        <w:gridCol w:w="1155"/>
        <w:gridCol w:w="1156"/>
        <w:gridCol w:w="1154"/>
        <w:gridCol w:w="675"/>
        <w:gridCol w:w="1140"/>
        <w:gridCol w:w="1156"/>
        <w:gridCol w:w="1140"/>
        <w:gridCol w:w="689"/>
        <w:gridCol w:w="1170"/>
        <w:gridCol w:w="1170"/>
      </w:tblGrid>
      <w:tr>
        <w:trPr>
          <w:trHeight w:val="299" w:hRule="atLeast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0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79" w:right="8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8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5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2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s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m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arênci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reg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em: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2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2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2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2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2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2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