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5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B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0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(EXCETO INTRA-ORÇAMENTÁRIAS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21.014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4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185.176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174.689,9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7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7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64.042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3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528.204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,7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231.661,91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MPOSTOS, TAXAS E CONTRIBUIÇÕ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6.367,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6.367,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3.849,2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6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3.070,0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3.297,23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1.367,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1.367,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3.849,2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8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3.070,0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,1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8.297,23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5.488,3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9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9.583,5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,6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3.167,17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obili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5.488,3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9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9.583,5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,6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3.167,17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ess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60.748,8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60.748,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374.675,5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475.522,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,6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685.226,77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763.589,8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763.589,8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074.304,4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02.903,3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,4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860.686,55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3.654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3.654,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14.069,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5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49.136,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,3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84.517,39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Instit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463.504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463.504,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86.301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4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23.482,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,0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140.022,83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70,7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denizações, Restituiçõe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,7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,4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3.028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,7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,4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3.028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5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,5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3.028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0.00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Instit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gate de Títul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(INTRA-ORÇAMENTÁRIAS)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21.014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4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185.176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174.689,9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320" w:gutter="0" w:header="357" w:top="2420" w:footer="455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5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B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0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(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= (II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21.014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4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185.176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,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174.689,9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117.210,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21.014,4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4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302.387,0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,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057.479,81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65.646,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65.646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tiliz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65.646,8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65.646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C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.2.1.3.01.0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320" w:gutter="0" w:header="357" w:top="2420" w:footer="455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3 de </w:t>
      </w:r>
      <w:r>
        <w:rPr>
          <w:rFonts w:ascii="Times New Roman" w:hAnsi="Times New Roman"/>
          <w:b w:val="false"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 Art.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2,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 alíneas “a”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“b”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 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e §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</w:p>
    <w:p>
      <w:pPr>
        <w:pStyle w:val="Normal"/>
        <w:bidi w:val="0"/>
        <w:spacing w:lineRule="auto" w:line="240" w:before="61" w:after="0"/>
        <w:ind w:left="168" w:right="12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 D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ONANTINS</w:t>
      </w:r>
    </w:p>
    <w:p>
      <w:pPr>
        <w:pStyle w:val="Normal"/>
        <w:bidi w:val="0"/>
        <w:spacing w:lineRule="auto" w:line="240" w:before="199" w:after="0"/>
        <w:ind w:left="168" w:right="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 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ECU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153" w:right="3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BALANÇO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68" w:right="2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38" w:right="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r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ç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bri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1" w:after="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80" w:right="360" w:gutter="0" w:header="0" w:top="57" w:footer="0" w:bottom="280"/>
          <w:pgNumType w:fmt="decimal"/>
          <w:cols w:num="3" w:equalWidth="false" w:sep="false">
            <w:col w:w="4051" w:space="876"/>
            <w:col w:w="6117" w:space="4442"/>
            <w:col w:w="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06" w:right="17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BR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BR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 = 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 = 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8.650.533,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97.339,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991.371,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59.161,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95.247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302.387,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48.146,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496.175,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017.957,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95.566,6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769.137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650.245,9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545.320,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623.175,0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684.719,4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510.847,2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878.507,7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388.616,9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174.614,9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44.460,8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328.024,2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846.590,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654.695,5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86.365,2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088.249,6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71.427,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628.340,1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019.951,7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24.676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22.221,6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697.730,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68.479,5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98.354,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421.597,5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07.079,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628.340,1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019.951,72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24.676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22.221,6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697.730,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968.479,5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98.354,1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421.597,5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07.079,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41.909,7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854.966,4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28.201,3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41.125,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3.840,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72.072,3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17.667,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37.298,7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17.667,6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76.012,5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775.996,2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28.201,3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62.155,7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13.840,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10.209,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44.163,7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31.832,5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44.163,7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5.897,2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8.970,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8.970,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862,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3.503,8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5.466,2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3.503,8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8.650.533,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97.339,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991.371,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59.161,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95.247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302.387,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48.146,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496.175,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8.650.533,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97.339,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991.371,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59.161,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95.247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302.387,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48.146,0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496.175,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8.650.533,0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97.339,0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991.371,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795.247,4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302.387,0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496.175,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133985</wp:posOffset>
                </wp:positionV>
                <wp:extent cx="10087610" cy="635"/>
                <wp:effectExtent l="635" t="1270" r="0" b="0"/>
                <wp:wrapTopAndBottom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380" w:right="360" w:gutter="0" w:header="0" w:top="5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7040</wp:posOffset>
              </wp:positionH>
              <wp:positionV relativeFrom="page">
                <wp:posOffset>10276205</wp:posOffset>
              </wp:positionV>
              <wp:extent cx="6782435" cy="635"/>
              <wp:effectExtent l="1270" t="1270" r="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47040</wp:posOffset>
              </wp:positionH>
              <wp:positionV relativeFrom="page">
                <wp:posOffset>10276205</wp:posOffset>
              </wp:positionV>
              <wp:extent cx="6782435" cy="635"/>
              <wp:effectExtent l="1270" t="1270" r="0" b="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18665</wp:posOffset>
              </wp:positionH>
              <wp:positionV relativeFrom="page">
                <wp:posOffset>213995</wp:posOffset>
              </wp:positionV>
              <wp:extent cx="366712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7.55pt;mso-wrap-distance-left:5.7pt;mso-wrap-distance-right:5.7pt;mso-wrap-distance-top:5.7pt;mso-wrap-distance-bottom:5.7pt;margin-top:16.85pt;mso-position-vertical-relative:page;margin-left:1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960245</wp:posOffset>
              </wp:positionH>
              <wp:positionV relativeFrom="page">
                <wp:posOffset>594360</wp:posOffset>
              </wp:positionV>
              <wp:extent cx="3774440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BALANÇ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13" w:right="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13" w:right="5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pt;height:59.95pt;mso-wrap-distance-left:5.7pt;mso-wrap-distance-right:5.7pt;mso-wrap-distance-top:5.7pt;mso-wrap-distance-bottom:5.7pt;margin-top:46.8pt;mso-position-vertical-relative:page;margin-left:15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BALANÇ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13" w:right="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13" w:right="5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1195070</wp:posOffset>
              </wp:positionV>
              <wp:extent cx="29972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4.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34975</wp:posOffset>
              </wp:positionH>
              <wp:positionV relativeFrom="page">
                <wp:posOffset>1442085</wp:posOffset>
              </wp:positionV>
              <wp:extent cx="246189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 alíneas 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 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 inciso 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 §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8.65pt;mso-wrap-distance-left:5.7pt;mso-wrap-distance-right:5.7pt;mso-wrap-distance-top:5.7pt;mso-wrap-distance-bottom:5.7pt;margin-top:113.5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 alíneas “a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 “b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 inciso 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 §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08977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18665</wp:posOffset>
              </wp:positionH>
              <wp:positionV relativeFrom="page">
                <wp:posOffset>213995</wp:posOffset>
              </wp:positionV>
              <wp:extent cx="3667125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7.55pt;mso-wrap-distance-left:5.7pt;mso-wrap-distance-right:5.7pt;mso-wrap-distance-top:5.7pt;mso-wrap-distance-bottom:5.7pt;margin-top:16.85pt;mso-position-vertical-relative:page;margin-left:1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960245</wp:posOffset>
              </wp:positionH>
              <wp:positionV relativeFrom="page">
                <wp:posOffset>594360</wp:posOffset>
              </wp:positionV>
              <wp:extent cx="3774440" cy="761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BALANÇ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13" w:right="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13" w:right="5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2pt;height:59.95pt;mso-wrap-distance-left:5.7pt;mso-wrap-distance-right:5.7pt;mso-wrap-distance-top:5.7pt;mso-wrap-distance-bottom:5.7pt;margin-top:46.8pt;mso-position-vertical-relative:page;margin-left:15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BALANÇ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13" w:right="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13" w:right="5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4825</wp:posOffset>
              </wp:positionH>
              <wp:positionV relativeFrom="page">
                <wp:posOffset>1195070</wp:posOffset>
              </wp:positionV>
              <wp:extent cx="29972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4.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34975</wp:posOffset>
              </wp:positionH>
              <wp:positionV relativeFrom="page">
                <wp:posOffset>1442085</wp:posOffset>
              </wp:positionV>
              <wp:extent cx="246189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 alíneas 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 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 inciso 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 §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8.65pt;mso-wrap-distance-left:5.7pt;mso-wrap-distance-right:5.7pt;mso-wrap-distance-top:5.7pt;mso-wrap-distance-bottom:5.7pt;margin-top:113.5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 alíneas “a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 “b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 inciso 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 §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8977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54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