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8"/>
        <w:gridCol w:w="915"/>
        <w:gridCol w:w="856"/>
        <w:gridCol w:w="840"/>
        <w:gridCol w:w="840"/>
        <w:gridCol w:w="855"/>
        <w:gridCol w:w="854"/>
        <w:gridCol w:w="840"/>
        <w:gridCol w:w="870"/>
        <w:gridCol w:w="855"/>
        <w:gridCol w:w="826"/>
        <w:gridCol w:w="854"/>
        <w:gridCol w:w="870"/>
        <w:gridCol w:w="840"/>
        <w:gridCol w:w="140"/>
        <w:gridCol w:w="775"/>
        <w:gridCol w:w="49"/>
      </w:tblGrid>
      <w:tr>
        <w:trPr>
          <w:trHeight w:val="120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/>
              <w:ind w:left="3755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0"/>
              <w:ind w:left="201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OTAL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16" w:before="6" w:after="0"/>
              <w:ind w:left="8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INSCR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8" w:before="37" w:after="0"/>
              <w:ind w:left="83" w:right="10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G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CESSADO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9" w:after="0"/>
              <w:ind w:left="76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b)</w:t>
            </w:r>
          </w:p>
        </w:tc>
        <w:tc>
          <w:tcPr>
            <w:tcW w:w="49" w:type="dxa"/>
            <w:vMerge w:val="restart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8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últim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12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left="3703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0" w:after="0"/>
              <w:ind w:left="10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eses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I/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N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L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GO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ET/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NOV/20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Z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AN/202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EV/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R/20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BR/2024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4" w:before="28" w:after="0"/>
              <w:ind w:left="199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a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2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3" w:hRule="exact"/>
        </w:trPr>
        <w:tc>
          <w:tcPr>
            <w:tcW w:w="379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RU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SSOAL(I)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65.248,36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825.844,68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32.774,0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.722.199,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iv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65.248,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825.844,68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32.774,05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.722.199,1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riáve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98.411,03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55.630,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10.947,06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32.774,05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.097.762,5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9.921,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9.617,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4.897,62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4.436,5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nsionist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osentadori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 de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ntra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terceir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ou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contratação de forma indireta (§1º do art. 18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cut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Orçamentariamen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UT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073,76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4.597,5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oluntária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i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udi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nsionis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inculad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ce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tív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fe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i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lar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eir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éc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073,76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1.621,9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uxili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t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DCT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2º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7" w:hRule="exact"/>
        </w:trPr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71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5.356,5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98.974,26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759.570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163.700,2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.507.601,6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40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5371" w:right="5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L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LOR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CL</w:t>
            </w:r>
          </w:p>
        </w:tc>
      </w:tr>
      <w:tr>
        <w:trPr>
          <w:trHeight w:val="220" w:hRule="exact"/>
        </w:trPr>
        <w:tc>
          <w:tcPr>
            <w:tcW w:w="1407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EITA CORRENTE LÍQUIDA -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V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500.972,19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viduais (art. 166-A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º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72.802,7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bancada (art. 166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6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muneraçã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 comunitário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mbate 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 (C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198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04.767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Legais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223.402,4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b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.507.601,6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,98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s I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0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.334.041,4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,00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I) =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5 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arágrafo ú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 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.417.339,4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,00</w:t>
            </w:r>
          </w:p>
        </w:tc>
      </w:tr>
      <w:tr>
        <w:trPr>
          <w:trHeight w:val="157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 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0 x 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 II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1º 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5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.500.637,3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80" w:gutter="0" w:header="697" w:top="2400" w:footer="73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61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13"/>
        <w:gridCol w:w="4847"/>
      </w:tblGrid>
      <w:tr>
        <w:trPr>
          <w:trHeight w:val="304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1" w:after="0"/>
              <w:ind w:left="4782" w:right="4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275" w:hRule="atLeast"/>
        </w:trPr>
        <w:tc>
          <w:tcPr>
            <w:tcW w:w="1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ÂME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086" w:right="2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centual</w:t>
            </w:r>
          </w:p>
        </w:tc>
      </w:tr>
      <w:tr>
        <w:trPr>
          <w:trHeight w:val="202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%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R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20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X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) = (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 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dut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ual (XII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10 x 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8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9"/>
        <w:gridCol w:w="841"/>
        <w:gridCol w:w="809"/>
        <w:gridCol w:w="826"/>
        <w:gridCol w:w="825"/>
        <w:gridCol w:w="795"/>
        <w:gridCol w:w="809"/>
        <w:gridCol w:w="795"/>
        <w:gridCol w:w="826"/>
        <w:gridCol w:w="779"/>
        <w:gridCol w:w="825"/>
        <w:gridCol w:w="825"/>
        <w:gridCol w:w="795"/>
      </w:tblGrid>
      <w:tr>
        <w:trPr>
          <w:trHeight w:val="218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78/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6" w:before="52" w:after="0"/>
              <w:ind w:left="2638" w:right="26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 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347" w:hRule="atLeast"/>
        </w:trPr>
        <w:tc>
          <w:tcPr>
            <w:tcW w:w="6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72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5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38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2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8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890"/>
        <w:gridCol w:w="824"/>
        <w:gridCol w:w="824"/>
        <w:gridCol w:w="818"/>
        <w:gridCol w:w="808"/>
        <w:gridCol w:w="801"/>
        <w:gridCol w:w="795"/>
        <w:gridCol w:w="794"/>
        <w:gridCol w:w="802"/>
        <w:gridCol w:w="808"/>
        <w:gridCol w:w="807"/>
        <w:gridCol w:w="540"/>
      </w:tblGrid>
      <w:tr>
        <w:trPr>
          <w:trHeight w:val="178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/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FOR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178/2021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4" w:before="7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: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40"/>
        <w:ind w:left="184" w:right="1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sa forma, para maior transparência, as despesas executadas estão segregadas 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0" w:leader="none"/>
        </w:tabs>
        <w:bidi w:val="0"/>
        <w:spacing w:lineRule="exact" w:line="180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g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mater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6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182"/>
        <w:ind w:left="358" w:hanging="1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 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 a 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, 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 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 por forç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art.35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exact" w:line="183"/>
        <w:ind w:left="304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âmar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ará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ment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í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ídi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eadore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9-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deral</w: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80" w:gutter="0" w:header="697" w:top="2400" w:footer="73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MAI/2023 A ABR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MAI/2023 A ABR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MAI/2023 A ABR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MAI/2023 A ABR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9" w:hanging="165"/>
      </w:pPr>
      <w:rPr>
        <w:sz w:val="1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0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53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6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0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13" w:hanging="1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