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8"/>
        <w:gridCol w:w="915"/>
        <w:gridCol w:w="856"/>
        <w:gridCol w:w="840"/>
        <w:gridCol w:w="840"/>
        <w:gridCol w:w="855"/>
        <w:gridCol w:w="854"/>
        <w:gridCol w:w="840"/>
        <w:gridCol w:w="870"/>
        <w:gridCol w:w="855"/>
        <w:gridCol w:w="826"/>
        <w:gridCol w:w="854"/>
        <w:gridCol w:w="870"/>
        <w:gridCol w:w="840"/>
        <w:gridCol w:w="140"/>
        <w:gridCol w:w="775"/>
        <w:gridCol w:w="49"/>
      </w:tblGrid>
      <w:tr>
        <w:trPr>
          <w:trHeight w:val="120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/>
              <w:ind w:left="3755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0"/>
              <w:ind w:left="201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16" w:before="6" w:after="0"/>
              <w:ind w:left="8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8" w:before="37" w:after="0"/>
              <w:ind w:left="83" w:right="10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9" w:after="0"/>
              <w:ind w:left="76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  <w:tc>
          <w:tcPr>
            <w:tcW w:w="49" w:type="dxa"/>
            <w:vMerge w:val="restart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8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últim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3703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0" w:after="0"/>
              <w:ind w:left="10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4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4" w:before="28" w:after="0"/>
              <w:ind w:left="199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3" w:hRule="exact"/>
        </w:trPr>
        <w:tc>
          <w:tcPr>
            <w:tcW w:w="379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SSOAL(I)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65.248,36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825.844,6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89.425,08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65.248,36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825.844,68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89.425,08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riáve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98.411,03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55.630,42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10.947,06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864.988,5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9.921,01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9.617,94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14.897,62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4.436,5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nsionist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 de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ntra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terceir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ou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contratação de forma indireta (§1º do art. 18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cut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Orçamentariamen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UTA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523,7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oluntária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i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Judic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inculad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6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cel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tív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e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i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lar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eir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éc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6.274,1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2.548,2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0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4" w:hRule="exact"/>
        </w:trPr>
        <w:tc>
          <w:tcPr>
            <w:tcW w:w="37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4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uxilia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t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DCT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2º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7" w:hRule="exact"/>
        </w:trPr>
        <w:tc>
          <w:tcPr>
            <w:tcW w:w="37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4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71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5.356,5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98.974,2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59.570,58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43.901,3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0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5371" w:right="5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220" w:hRule="exact"/>
        </w:trPr>
        <w:tc>
          <w:tcPr>
            <w:tcW w:w="1407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EITA CORRENTE LÍQUIDA -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193.995,26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 (art. 166-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º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2.802,7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bancada (art. 166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6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muneraçã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 comunitário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mbate 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 (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198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711.935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Legais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009.257,5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b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43.901,3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,82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s 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0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.605.554,5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,00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I) 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arágrafo ú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 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.725.276,7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,00</w:t>
            </w:r>
          </w:p>
        </w:tc>
      </w:tr>
      <w:tr>
        <w:trPr>
          <w:trHeight w:val="157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 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 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 II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 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1.844.999,0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80" w:gutter="0" w:header="697" w:top="2400" w:footer="73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61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13"/>
        <w:gridCol w:w="4847"/>
      </w:tblGrid>
      <w:tr>
        <w:trPr>
          <w:trHeight w:val="304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1" w:after="0"/>
              <w:ind w:left="4782" w:right="4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5" w:hRule="atLeast"/>
        </w:trPr>
        <w:tc>
          <w:tcPr>
            <w:tcW w:w="1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086" w:right="2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202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X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) = 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 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ual (X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 x 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8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9"/>
        <w:gridCol w:w="841"/>
        <w:gridCol w:w="809"/>
        <w:gridCol w:w="826"/>
        <w:gridCol w:w="825"/>
        <w:gridCol w:w="795"/>
        <w:gridCol w:w="809"/>
        <w:gridCol w:w="795"/>
        <w:gridCol w:w="826"/>
        <w:gridCol w:w="779"/>
        <w:gridCol w:w="825"/>
        <w:gridCol w:w="825"/>
        <w:gridCol w:w="795"/>
      </w:tblGrid>
      <w:tr>
        <w:trPr>
          <w:trHeight w:val="218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78/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6" w:before="52" w:after="0"/>
              <w:ind w:left="2638" w:right="26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7" w:hRule="atLeast"/>
        </w:trPr>
        <w:tc>
          <w:tcPr>
            <w:tcW w:w="6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72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5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38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8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890"/>
        <w:gridCol w:w="824"/>
        <w:gridCol w:w="824"/>
        <w:gridCol w:w="818"/>
        <w:gridCol w:w="808"/>
        <w:gridCol w:w="801"/>
        <w:gridCol w:w="795"/>
        <w:gridCol w:w="794"/>
        <w:gridCol w:w="802"/>
        <w:gridCol w:w="808"/>
        <w:gridCol w:w="807"/>
        <w:gridCol w:w="540"/>
      </w:tblGrid>
      <w:tr>
        <w:trPr>
          <w:trHeight w:val="178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/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78/2021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4" w:before="7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: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184" w:right="1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0" w:leader="none"/>
        </w:tabs>
        <w:bidi w:val="0"/>
        <w:spacing w:lineRule="exact" w:line="180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mater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182"/>
        <w:ind w:left="358" w:hanging="1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 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 a 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 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 por forç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art.35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exact" w:line="183"/>
        <w:ind w:left="304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9-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80" w:gutter="0" w:header="697" w:top="2400" w:footer="73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ABR/2023 A MAR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ABR/2023 A MAR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ABR/2023 A MAR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ABR/2023 A MAR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" w:hanging="165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0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3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6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0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3" w:hanging="1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