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8"/>
        <w:gridCol w:w="915"/>
        <w:gridCol w:w="856"/>
        <w:gridCol w:w="840"/>
        <w:gridCol w:w="840"/>
        <w:gridCol w:w="855"/>
        <w:gridCol w:w="854"/>
        <w:gridCol w:w="840"/>
        <w:gridCol w:w="870"/>
        <w:gridCol w:w="855"/>
        <w:gridCol w:w="826"/>
        <w:gridCol w:w="854"/>
        <w:gridCol w:w="870"/>
        <w:gridCol w:w="840"/>
        <w:gridCol w:w="140"/>
        <w:gridCol w:w="775"/>
        <w:gridCol w:w="49"/>
      </w:tblGrid>
      <w:tr>
        <w:trPr>
          <w:trHeight w:val="120" w:hRule="exact"/>
        </w:trPr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75" w:type="dxa"/>
            <w:gridSpan w:val="1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/>
              <w:ind w:left="3755" w:right="3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CUTA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0"/>
              <w:ind w:left="201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OTAL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16" w:before="6" w:after="0"/>
              <w:ind w:left="88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INSCR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S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8" w:before="37" w:after="0"/>
              <w:ind w:left="83" w:right="108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G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OCESSADO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9" w:after="0"/>
              <w:ind w:left="76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b)</w:t>
            </w:r>
          </w:p>
        </w:tc>
        <w:tc>
          <w:tcPr>
            <w:tcW w:w="49" w:type="dxa"/>
            <w:vMerge w:val="restart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" w:hRule="exact"/>
        </w:trPr>
        <w:tc>
          <w:tcPr>
            <w:tcW w:w="3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7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8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(último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12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2" w:hRule="exact"/>
        </w:trPr>
        <w:tc>
          <w:tcPr>
            <w:tcW w:w="3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7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ind w:left="3703" w:right="3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2" w:hRule="exact"/>
        </w:trPr>
        <w:tc>
          <w:tcPr>
            <w:tcW w:w="3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0" w:after="0"/>
              <w:ind w:left="10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SSOAL</w:t>
            </w:r>
          </w:p>
        </w:tc>
        <w:tc>
          <w:tcPr>
            <w:tcW w:w="1027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eses)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" w:hRule="exact"/>
        </w:trPr>
        <w:tc>
          <w:tcPr>
            <w:tcW w:w="3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2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R/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BR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I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N/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L/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GO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ET/202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UT/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NOV/202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Z/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AN/202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EV/2024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2" w:hRule="exact"/>
        </w:trPr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4" w:before="28" w:after="0"/>
              <w:ind w:left="199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a)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" w:hRule="exac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2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3" w:hRule="exact"/>
        </w:trPr>
        <w:tc>
          <w:tcPr>
            <w:tcW w:w="379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RU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PESSOAL(I)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98.332,04</w:t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65.248,3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663.580,4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ivo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98.332,04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65.248,36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663.580,4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encimentos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riávei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998.411,03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55.630,42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54.041,4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brig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9.921,01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9.617,94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09.538,9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Pensionist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posentadoria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 decorre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contra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terceir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ou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contratação de forma indireta (§1º do art. 18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cuta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Orçamentariamente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PUT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§1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.274,1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9.249,6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i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i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Voluntária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i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Judic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uração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uração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nsionis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Vinculad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11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cel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tív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fe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i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lar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eiro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écni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.274,1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.274,1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agem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uxili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ag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t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ADCT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2º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7" w:hRule="exact"/>
        </w:trPr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71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85.356,5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98.974,2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584.330,76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1407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5371" w:right="5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AL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5" w:after="0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LOR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5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RCL</w:t>
            </w:r>
          </w:p>
        </w:tc>
      </w:tr>
      <w:tr>
        <w:trPr>
          <w:trHeight w:val="220" w:hRule="exact"/>
        </w:trPr>
        <w:tc>
          <w:tcPr>
            <w:tcW w:w="14073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1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RECEITA CORRENTE LÍQUIDA - RC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V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1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7.803.307,06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obrigatór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s emen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ividuais (art. 166-A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§ 1º, d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C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472.802,7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obrigatór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s emen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bancada (art. 166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§ 16, d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C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muneração 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 comunitário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combate 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 (C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art. 198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11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619.103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Legais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V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.711.401,3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b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584.330,7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6,95</w:t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s I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,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20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6.826.840,8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,00</w:t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RUDENC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I) =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5 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arágrafo úni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 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.985.498,7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,00</w:t>
            </w:r>
          </w:p>
        </w:tc>
      </w:tr>
      <w:tr>
        <w:trPr>
          <w:trHeight w:val="157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ER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X) =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0 x 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 II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1º do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59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.144.156,7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4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80" w:gutter="0" w:header="697" w:top="2400" w:footer="730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5861" w:type="dxa"/>
        <w:jc w:val="left"/>
        <w:tblInd w:w="14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013"/>
        <w:gridCol w:w="4847"/>
      </w:tblGrid>
      <w:tr>
        <w:trPr>
          <w:trHeight w:val="304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1" w:after="0"/>
              <w:ind w:left="4782" w:right="4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275" w:hRule="atLeast"/>
        </w:trPr>
        <w:tc>
          <w:tcPr>
            <w:tcW w:w="1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ÂME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DU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CED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086" w:right="2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centual</w:t>
            </w:r>
          </w:p>
        </w:tc>
      </w:tr>
      <w:tr>
        <w:trPr>
          <w:trHeight w:val="202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%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LR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art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20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 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(X)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ced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 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) = (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 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dut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ual (XII)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10 x X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8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9"/>
        <w:gridCol w:w="841"/>
        <w:gridCol w:w="809"/>
        <w:gridCol w:w="826"/>
        <w:gridCol w:w="825"/>
        <w:gridCol w:w="795"/>
        <w:gridCol w:w="809"/>
        <w:gridCol w:w="795"/>
        <w:gridCol w:w="826"/>
        <w:gridCol w:w="779"/>
        <w:gridCol w:w="825"/>
        <w:gridCol w:w="825"/>
        <w:gridCol w:w="795"/>
      </w:tblGrid>
      <w:tr>
        <w:trPr>
          <w:trHeight w:val="218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78/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6" w:before="52" w:after="0"/>
              <w:ind w:left="2638" w:right="26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 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347" w:hRule="atLeast"/>
        </w:trPr>
        <w:tc>
          <w:tcPr>
            <w:tcW w:w="6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72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5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38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52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52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2</w:t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8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890"/>
        <w:gridCol w:w="824"/>
        <w:gridCol w:w="824"/>
        <w:gridCol w:w="818"/>
        <w:gridCol w:w="808"/>
        <w:gridCol w:w="801"/>
        <w:gridCol w:w="795"/>
        <w:gridCol w:w="794"/>
        <w:gridCol w:w="802"/>
        <w:gridCol w:w="808"/>
        <w:gridCol w:w="807"/>
        <w:gridCol w:w="540"/>
      </w:tblGrid>
      <w:tr>
        <w:trPr>
          <w:trHeight w:val="178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V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VI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/V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FORM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178/2021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4" w:before="70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: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auto" w:line="240"/>
        <w:ind w:left="184" w:right="14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adas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sa forma, para maior transparência, as despesas executadas estão segregadas e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0" w:leader="none"/>
        </w:tabs>
        <w:bidi w:val="0"/>
        <w:spacing w:lineRule="exact" w:line="180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eg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materi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ç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 term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 63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exact" w:line="182"/>
        <w:ind w:left="358" w:hanging="1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 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 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 a 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, 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 n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 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 por forç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art.35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exact" w:line="183"/>
        <w:ind w:left="304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âmar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ará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i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tent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t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lh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ment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í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sídi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u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eadores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rm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9-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titui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deral</w: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80" w:gutter="0" w:header="697" w:top="2400" w:footer="73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23850</wp:posOffset>
              </wp:positionH>
              <wp:positionV relativeFrom="page">
                <wp:posOffset>6969760</wp:posOffset>
              </wp:positionV>
              <wp:extent cx="10049510" cy="635"/>
              <wp:effectExtent l="635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9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7825</wp:posOffset>
              </wp:positionH>
              <wp:positionV relativeFrom="page">
                <wp:posOffset>6976745</wp:posOffset>
              </wp:positionV>
              <wp:extent cx="134239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dição,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>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65pt;mso-wrap-distance-left:5.7pt;mso-wrap-distance-right:5.7pt;mso-wrap-distance-top:5.7pt;mso-wrap-distance-bottom:5.7pt;margin-top:549.3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dição,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>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3850</wp:posOffset>
              </wp:positionH>
              <wp:positionV relativeFrom="page">
                <wp:posOffset>6969760</wp:posOffset>
              </wp:positionV>
              <wp:extent cx="10049510" cy="635"/>
              <wp:effectExtent l="635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9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7825</wp:posOffset>
              </wp:positionH>
              <wp:positionV relativeFrom="page">
                <wp:posOffset>6976745</wp:posOffset>
              </wp:positionV>
              <wp:extent cx="1342390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dição,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>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65pt;mso-wrap-distance-left:5.7pt;mso-wrap-distance-right:5.7pt;mso-wrap-distance-top:5.7pt;mso-wrap-distance-bottom:5.7pt;margin-top:549.3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dição,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>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75635</wp:posOffset>
              </wp:positionH>
              <wp:positionV relativeFrom="page">
                <wp:posOffset>429895</wp:posOffset>
              </wp:positionV>
              <wp:extent cx="43281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4" w:right="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NSOLID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ESSO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2" w:after="0"/>
                            <w:ind w:left="794" w:right="76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MAR/2023 A FEV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8pt;height:71.35pt;mso-wrap-distance-left:5.7pt;mso-wrap-distance-right:5.7pt;mso-wrap-distance-top:5.7pt;mso-wrap-distance-bottom:5.7pt;margin-top:33.85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4" w:right="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NSOLID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ESSOAL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2" w:after="0"/>
                      <w:ind w:left="794" w:right="76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MAR/2023 A FEV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1150</wp:posOffset>
              </wp:positionH>
              <wp:positionV relativeFrom="page">
                <wp:posOffset>1415415</wp:posOffset>
              </wp:positionV>
              <wp:extent cx="1880870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, 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9.8pt;mso-wrap-distance-left:5.7pt;mso-wrap-distance-right:5.7pt;mso-wrap-distance-top:5.7pt;mso-wrap-distance-bottom:5.7pt;margin-top:111.4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, 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180320</wp:posOffset>
              </wp:positionH>
              <wp:positionV relativeFrom="page">
                <wp:posOffset>1407795</wp:posOffset>
              </wp:positionV>
              <wp:extent cx="19621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8pt;mso-wrap-distance-left:5.7pt;mso-wrap-distance-right:5.7pt;mso-wrap-distance-top:5.7pt;mso-wrap-distance-bottom:5.7pt;margin-top:110.85pt;mso-position-vertical-relative:page;margin-left:8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75635</wp:posOffset>
              </wp:positionH>
              <wp:positionV relativeFrom="page">
                <wp:posOffset>429895</wp:posOffset>
              </wp:positionV>
              <wp:extent cx="4328160" cy="9061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4" w:right="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NSOLID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ESSO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2" w:after="0"/>
                            <w:ind w:left="794" w:right="76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MAR/2023 A FEV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8pt;height:71.35pt;mso-wrap-distance-left:5.7pt;mso-wrap-distance-right:5.7pt;mso-wrap-distance-top:5.7pt;mso-wrap-distance-bottom:5.7pt;margin-top:33.85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4" w:right="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NSOLID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ESSOAL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2" w:after="0"/>
                      <w:ind w:left="794" w:right="76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MAR/2023 A FEV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11150</wp:posOffset>
              </wp:positionH>
              <wp:positionV relativeFrom="page">
                <wp:posOffset>1415415</wp:posOffset>
              </wp:positionV>
              <wp:extent cx="18808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, 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9.8pt;mso-wrap-distance-left:5.7pt;mso-wrap-distance-right:5.7pt;mso-wrap-distance-top:5.7pt;mso-wrap-distance-bottom:5.7pt;margin-top:111.4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, 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180320</wp:posOffset>
              </wp:positionH>
              <wp:positionV relativeFrom="page">
                <wp:posOffset>1407795</wp:posOffset>
              </wp:positionV>
              <wp:extent cx="19621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8pt;mso-wrap-distance-left:5.7pt;mso-wrap-distance-right:5.7pt;mso-wrap-distance-top:5.7pt;mso-wrap-distance-bottom:5.7pt;margin-top:110.85pt;mso-position-vertical-relative:page;margin-left:8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" w:hanging="120"/>
      </w:pPr>
      <w:rPr>
        <w:sz w:val="16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9" w:hanging="165"/>
      </w:pPr>
      <w:rPr>
        <w:sz w:val="16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1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1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0" w:hanging="1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53" w:hanging="1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06" w:hanging="1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60" w:hanging="1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13" w:hanging="1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30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