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11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98"/>
        <w:gridCol w:w="915"/>
        <w:gridCol w:w="856"/>
        <w:gridCol w:w="840"/>
        <w:gridCol w:w="840"/>
        <w:gridCol w:w="855"/>
        <w:gridCol w:w="854"/>
        <w:gridCol w:w="840"/>
        <w:gridCol w:w="870"/>
        <w:gridCol w:w="855"/>
        <w:gridCol w:w="826"/>
        <w:gridCol w:w="854"/>
        <w:gridCol w:w="870"/>
        <w:gridCol w:w="840"/>
        <w:gridCol w:w="140"/>
        <w:gridCol w:w="775"/>
        <w:gridCol w:w="49"/>
      </w:tblGrid>
      <w:tr>
        <w:trPr>
          <w:trHeight w:val="120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75" w:type="dxa"/>
            <w:gridSpan w:val="1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/>
              <w:ind w:left="3755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0"/>
              <w:ind w:left="201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OTAL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16" w:before="6" w:after="0"/>
              <w:ind w:left="88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INSCR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8" w:before="37" w:after="0"/>
              <w:ind w:left="83" w:right="108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G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OCESSADO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9" w:after="0"/>
              <w:ind w:left="76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b)</w:t>
            </w:r>
          </w:p>
        </w:tc>
        <w:tc>
          <w:tcPr>
            <w:tcW w:w="49" w:type="dxa"/>
            <w:vMerge w:val="restart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08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últim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12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75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1" w:after="0"/>
              <w:ind w:left="3703" w:right="37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2" w:hRule="exact"/>
        </w:trPr>
        <w:tc>
          <w:tcPr>
            <w:tcW w:w="3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80" w:after="0"/>
              <w:ind w:left="10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SSOAL</w:t>
            </w:r>
          </w:p>
        </w:tc>
        <w:tc>
          <w:tcPr>
            <w:tcW w:w="10275" w:type="dxa"/>
            <w:gridSpan w:val="1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eses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EV/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R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BR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I/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N/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L/20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GO/202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ET/202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/202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NOV/202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Z/202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6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AN/2024</w:t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2" w:hRule="exact"/>
        </w:trPr>
        <w:tc>
          <w:tcPr>
            <w:tcW w:w="37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4" w:before="28" w:after="0"/>
              <w:ind w:left="199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a)</w:t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2" w:hRule="exac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2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3" w:hRule="exact"/>
        </w:trPr>
        <w:tc>
          <w:tcPr>
            <w:tcW w:w="379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6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RU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ESSOAL(I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iv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8" w:before="19" w:after="0"/>
              <w:ind w:left="235" w:right="4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encimentos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riáve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briga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tronai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8" w:before="1" w:after="0"/>
              <w:ind w:left="235" w:right="1490" w:hanging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 Inativo e Pensionist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osentadorias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erv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form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nsõe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3" w:after="0"/>
              <w:ind w:left="-5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erceir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tratação de forma indireta (§1º do art. 18 da LRF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8" w:before="12" w:after="0"/>
              <w:ind w:left="-5" w:right="475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 com Pessoal não Executada Orçamentariament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PUTA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§1º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RF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1" w:before="1" w:after="0"/>
              <w:ind w:left="115" w:right="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enizações por Demissão e Incentivos à Demissão Voluntá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 de Decisão Judicial de Período Anterior ao da Apu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u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s e Pensionistas com Recursos Vinculado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35"/>
              <w:ind w:left="-5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 (CF, art. 198, §11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3" w:after="0"/>
              <w:ind w:left="-5" w:firstLine="12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cel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tíve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feren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i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lar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eiro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écn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, Auxiliar de Enfermagem e Parteira (ADCT, art. 38, §2º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26" w:before="13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2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98.332,0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998.411,0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998.411,0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9.921,01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9.921,0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22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22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2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975,5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0" w:before="6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22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2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25" w:hRule="exact"/>
        </w:trPr>
        <w:tc>
          <w:tcPr>
            <w:tcW w:w="379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72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71" w:hRule="exact"/>
        </w:trPr>
        <w:tc>
          <w:tcPr>
            <w:tcW w:w="37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left="-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6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5.356,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left="1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5.356,50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26" w:before="11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1407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5371" w:right="53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AL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5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LOR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5" w:after="0"/>
              <w:ind w:lef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RCL</w:t>
            </w:r>
          </w:p>
        </w:tc>
      </w:tr>
      <w:tr>
        <w:trPr>
          <w:trHeight w:val="220" w:hRule="exact"/>
        </w:trPr>
        <w:tc>
          <w:tcPr>
            <w:tcW w:w="14073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1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ECEITA CORRENTE LÍQUIDA - RC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V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51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948.254,95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ividuais (art. 166-A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º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472.802,7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obrigatór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s emen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bancada (art. 166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§ 16, d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 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muneração 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 comunitários 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combate à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 (C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198,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526.271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Legais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949.181,23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b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5.356,5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3,39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s I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,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0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6.369.508,74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,00</w:t>
            </w:r>
          </w:p>
        </w:tc>
      </w:tr>
      <w:tr>
        <w:trPr>
          <w:trHeight w:val="180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UDEN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I) =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5 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arágrafo únic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 2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.551.033,3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7,00</w:t>
            </w:r>
          </w:p>
        </w:tc>
      </w:tr>
      <w:tr>
        <w:trPr>
          <w:trHeight w:val="157" w:hRule="exact"/>
        </w:trPr>
        <w:tc>
          <w:tcPr>
            <w:tcW w:w="14073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X) =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0 x 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 II 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1º do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59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.732.557,8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9" w:before="18" w:after="0"/>
              <w:ind w:lef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4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80" w:gutter="0" w:header="697" w:top="2400" w:footer="730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15861" w:type="dxa"/>
        <w:jc w:val="left"/>
        <w:tblInd w:w="14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13"/>
        <w:gridCol w:w="4847"/>
      </w:tblGrid>
      <w:tr>
        <w:trPr>
          <w:trHeight w:val="304" w:hRule="atLeast"/>
        </w:trPr>
        <w:tc>
          <w:tcPr>
            <w:tcW w:w="15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1" w:after="0"/>
              <w:ind w:left="4782" w:right="47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275" w:hRule="atLeast"/>
        </w:trPr>
        <w:tc>
          <w:tcPr>
            <w:tcW w:w="1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ÂME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CED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1" w:after="0"/>
              <w:ind w:left="2086" w:right="2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centual</w:t>
            </w:r>
          </w:p>
        </w:tc>
      </w:tr>
      <w:tr>
        <w:trPr>
          <w:trHeight w:val="202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%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LR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art.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20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1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 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(X)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ced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 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) = (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 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1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8" w:before="48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dut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ual (XII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10 x 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870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9"/>
        <w:gridCol w:w="841"/>
        <w:gridCol w:w="809"/>
        <w:gridCol w:w="826"/>
        <w:gridCol w:w="825"/>
        <w:gridCol w:w="795"/>
        <w:gridCol w:w="809"/>
        <w:gridCol w:w="795"/>
        <w:gridCol w:w="826"/>
        <w:gridCol w:w="779"/>
        <w:gridCol w:w="825"/>
        <w:gridCol w:w="825"/>
        <w:gridCol w:w="795"/>
      </w:tblGrid>
      <w:tr>
        <w:trPr>
          <w:trHeight w:val="218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ind w:left="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78/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46" w:before="52" w:after="0"/>
              <w:ind w:left="2638" w:right="26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 Retor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 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347" w:hRule="atLeast"/>
        </w:trPr>
        <w:tc>
          <w:tcPr>
            <w:tcW w:w="6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172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5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38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67" w:right="2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73" w:after="0"/>
              <w:ind w:left="25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2</w:t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8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6"/>
        <w:gridCol w:w="890"/>
        <w:gridCol w:w="824"/>
        <w:gridCol w:w="824"/>
        <w:gridCol w:w="818"/>
        <w:gridCol w:w="808"/>
        <w:gridCol w:w="801"/>
        <w:gridCol w:w="795"/>
        <w:gridCol w:w="794"/>
        <w:gridCol w:w="802"/>
        <w:gridCol w:w="808"/>
        <w:gridCol w:w="807"/>
        <w:gridCol w:w="540"/>
      </w:tblGrid>
      <w:tr>
        <w:trPr>
          <w:trHeight w:val="178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33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12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/V)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FOR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178/2021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64" w:before="70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: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3" w:right="3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4" w:right="3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6" w:right="30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0" w:right="29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3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4" w:right="28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6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09" w:right="2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left="315" w:right="2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43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auto" w:line="240"/>
        <w:ind w:left="184" w:right="14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ã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sa forma, para maior transparência, as despesas executadas estão segregadas 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0" w:leader="none"/>
        </w:tabs>
        <w:bidi w:val="0"/>
        <w:spacing w:lineRule="exact" w:line="180"/>
        <w:ind w:hanging="1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g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material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ç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 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 6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9" w:leader="none"/>
        </w:tabs>
        <w:bidi w:val="0"/>
        <w:spacing w:lineRule="exact" w:line="182"/>
        <w:ind w:left="358" w:hanging="1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 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 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 a Paga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, 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 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 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 por forç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 art.35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exact" w:line="183"/>
        <w:ind w:left="304" w:hanging="12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âmar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ará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i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ten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t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lh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ment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í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ídi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u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eadores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rm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9-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titui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deral</w: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80" w:gutter="0" w:header="697" w:top="2400" w:footer="73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6969760</wp:posOffset>
              </wp:positionV>
              <wp:extent cx="10049510" cy="635"/>
              <wp:effectExtent l="635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9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7825</wp:posOffset>
              </wp:positionH>
              <wp:positionV relativeFrom="page">
                <wp:posOffset>6976745</wp:posOffset>
              </wp:positionV>
              <wp:extent cx="1342390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dição, d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>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8.65pt;mso-wrap-distance-left:5.7pt;mso-wrap-distance-right:5.7pt;mso-wrap-distance-top:5.7pt;mso-wrap-distance-bottom:5.7pt;margin-top:549.3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dição, de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>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75635</wp:posOffset>
              </wp:positionH>
              <wp:positionV relativeFrom="page">
                <wp:posOffset>429895</wp:posOffset>
              </wp:positionV>
              <wp:extent cx="4328160" cy="906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794" w:right="76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FEV/2023 A JAN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71.35pt;mso-wrap-distance-left:5.7pt;mso-wrap-distance-right:5.7pt;mso-wrap-distance-top:5.7pt;mso-wrap-distance-bottom:5.7pt;margin-top:33.85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794" w:right="76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FEV/2023 A JAN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75635</wp:posOffset>
              </wp:positionH>
              <wp:positionV relativeFrom="page">
                <wp:posOffset>429895</wp:posOffset>
              </wp:positionV>
              <wp:extent cx="4328160" cy="9061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8160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4" w:right="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4" w:right="5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2" w:after="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NSOLIDAD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PESSO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4" w:before="12" w:after="0"/>
                            <w:ind w:left="794" w:right="76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FEV/2023 A JAN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8pt;height:71.35pt;mso-wrap-distance-left:5.7pt;mso-wrap-distance-right:5.7pt;mso-wrap-distance-top:5.7pt;mso-wrap-distance-bottom:5.7pt;margin-top:33.85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4" w:right="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4" w:right="5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2" w:after="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NSOLIDADO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PESSOAL</w:t>
                    </w:r>
                  </w:p>
                  <w:p>
                    <w:pPr>
                      <w:pStyle w:val="FrameContents"/>
                      <w:bidi w:val="0"/>
                      <w:spacing w:lineRule="auto" w:line="254" w:before="12" w:after="0"/>
                      <w:ind w:left="794" w:right="76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FEV/2023 A JAN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1150</wp:posOffset>
              </wp:positionH>
              <wp:positionV relativeFrom="page">
                <wp:posOffset>1415415</wp:posOffset>
              </wp:positionV>
              <wp:extent cx="188087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, 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9.8pt;mso-wrap-distance-left:5.7pt;mso-wrap-distance-right:5.7pt;mso-wrap-distance-top:5.7pt;mso-wrap-distance-bottom:5.7pt;margin-top:111.45pt;mso-position-vertical-relative:page;margin-left: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, 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180320</wp:posOffset>
              </wp:positionH>
              <wp:positionV relativeFrom="page">
                <wp:posOffset>1407795</wp:posOffset>
              </wp:positionV>
              <wp:extent cx="19621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8pt;mso-wrap-distance-left:5.7pt;mso-wrap-distance-right:5.7pt;mso-wrap-distance-top:5.7pt;mso-wrap-distance-bottom:5.7pt;margin-top:110.85pt;mso-position-vertical-relative:page;margin-left:80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" w:hanging="120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9" w:hanging="165"/>
      </w:pPr>
      <w:rPr>
        <w:sz w:val="1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1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1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0" w:hanging="1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53" w:hanging="1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06" w:hanging="1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60" w:hanging="1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13" w:hanging="1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0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