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147" w:right="1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1148" w:right="11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EXIGIBILIDA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ICITAÇÃ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EXIGIBILIDA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ICITAÇÃO</w:t>
      </w:r>
    </w:p>
    <w:p>
      <w:pPr>
        <w:pStyle w:val="Normal"/>
        <w:bidi w:val="0"/>
        <w:spacing w:lineRule="auto" w:line="220" w:before="147" w:after="0"/>
        <w:ind w:left="828" w:right="8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ATIFICO o Termo de Inexigibilidade de Licitação da Comissão Permanente de Licitação - CPL, nos autos do Processo Licitatório na Modalidade Inexigibilidade No. 005/2022, com fundamento no artigo 74, inciso III, alínea c, da Lei 14.133/2021, conforme parecer para contratação de serviços técnicos anexo aos autos, objetivando a contratação de pessoa jurídica especializada em ação judicial contr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I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BG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TIM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RI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EDA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auto" w:line="220" w:before="3" w:after="0"/>
        <w:ind w:left="828" w:right="8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OCACIA, CNPJ: 45.007.133/0001-28, para prestação de serviços advocatícios, conforme detalhamento constante no Projeto Básico Anexo. DETERMINO que, sejam adotados os procedimentos necessários à contratação do citado objeto.</w:t>
      </w:r>
    </w:p>
    <w:p>
      <w:pPr>
        <w:pStyle w:val="Normal"/>
        <w:bidi w:val="0"/>
        <w:spacing w:lineRule="auto" w:line="372" w:before="139" w:after="0"/>
        <w:ind w:left="828" w:right="46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onantins-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7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lh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2. Francisco Sales de Oliveira</w:t>
      </w:r>
    </w:p>
    <w:p>
      <w:pPr>
        <w:pStyle w:val="Normal"/>
        <w:bidi w:val="0"/>
        <w:spacing w:lineRule="auto" w:line="240" w:before="1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F28VHZK1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9/07/2022 - Nº 3168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54:00Z</dcterms:created>
  <dc:creator/>
  <dc:description/>
  <dc:language>en-US</dc:language>
  <cp:lastModifiedBy/>
  <dcterms:modified xsi:type="dcterms:W3CDTF">2024-08-10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