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825" w:right="8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825" w:right="8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7/2023-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Nomeação dos Novos Membros do Conselho Municipal de Acompanhamento e Controle Social do Fundo de Manutenção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envolvimento da Educação Básica e de Valorização dos Profissionais da Educação – CACS-FUNDEB, do município de Tonantins/AM, e dá outras </w:t>
      </w:r>
      <w:r>
        <w:rPr>
          <w:rFonts w:ascii="Times New Roman" w:hAnsi="Times New Roman"/>
          <w:b w:val="false"/>
          <w:spacing w:val="-2"/>
          <w:w w:val="100"/>
          <w:sz w:val="21"/>
        </w:rPr>
        <w:t>providências.</w:t>
      </w:r>
    </w:p>
    <w:p>
      <w:pPr>
        <w:pStyle w:val="Normal"/>
        <w:bidi w:val="0"/>
        <w:spacing w:lineRule="auto" w:line="220" w:before="153" w:after="0"/>
        <w:ind w:left="828" w:right="8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RANCISC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LE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LIVEIRA,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.D. PREFE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AZONA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no</w:t>
      </w:r>
    </w:p>
    <w:p>
      <w:pPr>
        <w:pStyle w:val="Normal"/>
        <w:bidi w:val="0"/>
        <w:spacing w:lineRule="exact" w:line="229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uso de suas atribuições legais, e </w:t>
      </w:r>
      <w:r>
        <w:rPr>
          <w:rFonts w:ascii="Times New Roman" w:hAnsi="Times New Roman"/>
          <w:b w:val="false"/>
          <w:spacing w:val="-2"/>
          <w:w w:val="100"/>
          <w:sz w:val="21"/>
        </w:rPr>
        <w:t>constitucionais.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nova Lei Nº 14.113, de 25 de Dezembro de 2020 que Regulamenta o Fundo de Manutenção e Desenvolvimento da Educação Básica e 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ission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duc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FUNDEB)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t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12- 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Constituição Federal, e revoga dispositivos da Lei nº 11.494, de 20 de junho de 2007; e dá outras providências;</w:t>
      </w:r>
    </w:p>
    <w:p>
      <w:pPr>
        <w:pStyle w:val="Normal"/>
        <w:bidi w:val="0"/>
        <w:spacing w:lineRule="auto" w:line="220" w:before="153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 capitulo VI que trata do Acompanhamento, da Avaliação, do Monitoramento, do Controle Social, da Comprovação e da Fiscalização dos Recursos, Seção II dos Conselhos de Acompanhamento e de Controle Social, contidos no disposto da Lei Nº 14.113 de 25 de dezembro de 2020;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 § 9º do art. 34 o mandato dos membros dos conselhos do FUNDEB será de 4 (quatro) anos, vedada a recondução para o próximo mandato, 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r-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á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da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 Poder Executivo, observado no disposto da Lei Nº14.113, de 25 de dezembr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0;</w:t>
      </w:r>
    </w:p>
    <w:p>
      <w:pPr>
        <w:pStyle w:val="Normal"/>
        <w:bidi w:val="0"/>
        <w:spacing w:lineRule="auto" w:line="220" w:before="153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Lei Municipal Nº 188 de 26 de março de 2021, que dispõe sobr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i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elh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ol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Fundo de Manutenção e Desenvolvimento da Educação Básica e de Valorização dos Profissionais da Educação - Conselho do Fundeb, no âmbito do Município de Tonantins, Estado do Amazonas;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necessidade de recomposição do Conselho de Acompanhamento e Controle Social do Fundeb do Município de Tonantins, Amazonas, observando o § 4º do art. 33, da Lei Nº 14.113, de 25 de dezembro de 2020, que trata da nova estrutura administrativa própria de composição do supracitado conselho;</w:t>
      </w:r>
    </w:p>
    <w:p>
      <w:pPr>
        <w:pStyle w:val="Normal"/>
        <w:bidi w:val="0"/>
        <w:spacing w:lineRule="auto" w:line="220" w:before="153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 término do mandato dos conselheiros e conselheiras do CACS/FUNDEB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°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70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ri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1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Prefeito Municipal de Tonantins- AM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indicações das instituições para a nova composição do </w:t>
      </w:r>
      <w:r>
        <w:rPr>
          <w:rFonts w:ascii="Times New Roman" w:hAnsi="Times New Roman"/>
          <w:b w:val="false"/>
          <w:spacing w:val="-2"/>
          <w:w w:val="100"/>
          <w:sz w:val="21"/>
        </w:rPr>
        <w:t>CACS/FUNDEB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Ata da reunião Extraordinária do Conselho Municipal de Acompanhamento Controle Social do Fundo de Manutenção e Desenvolvimento da Educação Básica e de Valorização dos Profissionais da Educação - CACS/FUNDEB, Município de Tonantins, Amazonas, realizada no dia 09 de Janeiro de 2023, as 09h00minh, no prédio da Secretaria Municipal de Educação - SEMED/PMTNT, que elegeu Presidente e Vice Presidente do e Secretária Geral CACS/FUNDEB (vide anexo cópia da Ata);</w:t>
      </w:r>
    </w:p>
    <w:p>
      <w:pPr>
        <w:pStyle w:val="Normal"/>
        <w:bidi w:val="0"/>
        <w:spacing w:lineRule="auto" w:line="220" w:before="154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s disposições legais prevista no artigo 37 da Constituição Federal c/c artigo 47, da Lei Orgânica do Município, e o poder de discricionariedade do administrador público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át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rgênc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rgentíssim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cioname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 atividades do CACS/FUNDEB e posteriores informações do novo Conselho no sistema do FNDE.</w:t>
      </w:r>
    </w:p>
    <w:p>
      <w:pPr>
        <w:sectPr>
          <w:type w:val="nextPage"/>
          <w:pgSz w:w="11906" w:h="16838"/>
          <w:pgMar w:left="1680" w:right="168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5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ECRETA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1"/>
        </w:rPr>
        <w:t>- Ficam nomeados os novos membros titulares e suplentes do Conselho Municipal de Acompanhamento e Controle Social do Fundo de Manutenção e Desenvolvimento da Educação Básica e de Valorização dos Profissionais da Educação - CACS/FUNDEB, do Município de Tonantins, Amazonas, para o quadriênio de 2023 a 2026.</w:t>
      </w:r>
    </w:p>
    <w:p>
      <w:pPr>
        <w:pStyle w:val="Normal"/>
        <w:bidi w:val="0"/>
        <w:spacing w:lineRule="auto" w:line="372" w:before="139" w:after="0"/>
        <w:ind w:left="828" w:right="35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oder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cutiv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>Andrea Nascimento de Souz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Genilce Pereira Castelo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Titular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drac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m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ci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Rosiane Leite </w:t>
      </w:r>
      <w:r>
        <w:rPr>
          <w:rFonts w:ascii="Times New Roman" w:hAnsi="Times New Roman"/>
          <w:b w:val="false"/>
          <w:spacing w:val="-2"/>
          <w:w w:val="100"/>
          <w:sz w:val="21"/>
        </w:rPr>
        <w:t>Martins</w:t>
      </w:r>
    </w:p>
    <w:p>
      <w:pPr>
        <w:pStyle w:val="Normal"/>
        <w:bidi w:val="0"/>
        <w:spacing w:lineRule="auto" w:line="372" w:before="134" w:after="0"/>
        <w:ind w:left="828" w:right="18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fessor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ducaç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ásica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ública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>Artêmio Guimarães Ferreira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dilson Nascimento </w:t>
      </w:r>
      <w:r>
        <w:rPr>
          <w:rFonts w:ascii="Times New Roman" w:hAnsi="Times New Roman"/>
          <w:b w:val="false"/>
          <w:spacing w:val="-2"/>
          <w:w w:val="100"/>
          <w:sz w:val="21"/>
        </w:rPr>
        <w:t>Severiano</w:t>
      </w:r>
    </w:p>
    <w:p>
      <w:pPr>
        <w:pStyle w:val="Normal"/>
        <w:bidi w:val="0"/>
        <w:spacing w:lineRule="auto" w:line="372" w:before="133" w:after="0"/>
        <w:ind w:left="828" w:right="18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 dos Diretores das Escolas Básicas Públicas Titular: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cilvan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donç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IC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ESIDENTE 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Almezinda Mata Coelho</w:t>
      </w:r>
    </w:p>
    <w:p>
      <w:pPr>
        <w:pStyle w:val="Normal"/>
        <w:bidi w:val="0"/>
        <w:spacing w:lineRule="auto" w:line="220" w:before="17" w:after="0"/>
        <w:ind w:left="828" w:right="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dores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écnico-administrativos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colas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Básicas </w:t>
      </w:r>
      <w:r>
        <w:rPr>
          <w:rFonts w:ascii="Times New Roman" w:hAnsi="Times New Roman"/>
          <w:b/>
          <w:spacing w:val="-2"/>
          <w:w w:val="100"/>
          <w:sz w:val="21"/>
        </w:rPr>
        <w:t>Públicas</w:t>
      </w:r>
    </w:p>
    <w:p>
      <w:pPr>
        <w:pStyle w:val="Normal"/>
        <w:bidi w:val="0"/>
        <w:spacing w:lineRule="auto" w:line="240" w:before="137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Titular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osé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v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och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uplente: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sley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lv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Dias</w:t>
      </w:r>
    </w:p>
    <w:p>
      <w:pPr>
        <w:pStyle w:val="Normal"/>
        <w:bidi w:val="0"/>
        <w:spacing w:lineRule="auto" w:line="372" w:before="133" w:after="0"/>
        <w:ind w:left="828" w:right="18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ai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uno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ducaç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ásic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ública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Wilkli Smellin Rodrigues Cueva -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ESIDENTE 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Lilian Curica de Castro</w:t>
      </w:r>
    </w:p>
    <w:p>
      <w:pPr>
        <w:pStyle w:val="Normal"/>
        <w:bidi w:val="0"/>
        <w:spacing w:lineRule="auto" w:line="240" w:before="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Titular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niel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zári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ci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aula Marques de </w:t>
      </w:r>
      <w:r>
        <w:rPr>
          <w:rFonts w:ascii="Times New Roman" w:hAnsi="Times New Roman"/>
          <w:b w:val="false"/>
          <w:spacing w:val="-2"/>
          <w:w w:val="100"/>
          <w:sz w:val="21"/>
        </w:rPr>
        <w:t>Moraes</w:t>
      </w:r>
    </w:p>
    <w:p>
      <w:pPr>
        <w:pStyle w:val="Normal"/>
        <w:bidi w:val="0"/>
        <w:spacing w:lineRule="auto" w:line="220" w:before="147" w:after="0"/>
        <w:ind w:left="828" w:right="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s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tudantes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ducaçã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ásica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ública,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d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um) indicado pela entidade de Estudantes Secundaristas</w:t>
      </w:r>
    </w:p>
    <w:p>
      <w:pPr>
        <w:pStyle w:val="Normal"/>
        <w:bidi w:val="0"/>
        <w:spacing w:lineRule="auto" w:line="372" w:before="138" w:after="0"/>
        <w:ind w:left="828" w:right="39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Titular: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l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nriqu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ibeir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ilv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lielton Curica de Castr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velyn Nascimento Sevalh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Tayla Mendonça Nascimento</w:t>
      </w:r>
    </w:p>
    <w:p>
      <w:pPr>
        <w:pStyle w:val="Normal"/>
        <w:bidi w:val="0"/>
        <w:spacing w:lineRule="auto" w:line="372" w:before="3" w:after="0"/>
        <w:ind w:left="828" w:right="28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selh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Educação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>Vallene da Rocha Diniz</w:t>
      </w:r>
    </w:p>
    <w:p>
      <w:pPr>
        <w:pStyle w:val="Normal"/>
        <w:bidi w:val="0"/>
        <w:spacing w:lineRule="auto" w:line="372" w:before="2" w:after="0"/>
        <w:ind w:left="828" w:right="45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Heber Martins Sarmento </w:t>
      </w: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selh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Tutelar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Valdemio Chota Marinh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Nibson Nunes Carvalho</w:t>
      </w:r>
    </w:p>
    <w:p>
      <w:pPr>
        <w:pStyle w:val="Normal"/>
        <w:bidi w:val="0"/>
        <w:spacing w:lineRule="auto" w:line="372" w:before="3" w:after="0"/>
        <w:ind w:left="828" w:right="28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ganizaçõ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ocieda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ivil;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>Valdecy Santos Arcanjo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niel Silva e </w:t>
      </w:r>
      <w:r>
        <w:rPr>
          <w:rFonts w:ascii="Times New Roman" w:hAnsi="Times New Roman"/>
          <w:b w:val="false"/>
          <w:spacing w:val="-2"/>
          <w:w w:val="100"/>
          <w:sz w:val="21"/>
        </w:rPr>
        <w:t>Silva</w:t>
      </w:r>
    </w:p>
    <w:p>
      <w:pPr>
        <w:sectPr>
          <w:type w:val="nextPage"/>
          <w:pgSz w:w="11906" w:h="16838"/>
          <w:pgMar w:left="1680" w:right="16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34" w:after="0"/>
        <w:ind w:left="828" w:right="39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rileide Ferreira Cooper </w:t>
      </w:r>
      <w:r>
        <w:rPr>
          <w:rFonts w:ascii="Times New Roman" w:hAnsi="Times New Roman"/>
          <w:b/>
          <w:spacing w:val="0"/>
          <w:w w:val="100"/>
          <w:sz w:val="21"/>
        </w:rPr>
        <w:t>Suplente: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dr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rreir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liveir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Jr. </w:t>
      </w: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cola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ndígenas;</w:t>
      </w:r>
    </w:p>
    <w:p>
      <w:pPr>
        <w:pStyle w:val="Normal"/>
        <w:bidi w:val="0"/>
        <w:spacing w:lineRule="auto" w:line="240" w:before="65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Titular: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ail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iram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Nazário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Helena Salvador </w:t>
      </w:r>
      <w:r>
        <w:rPr>
          <w:rFonts w:ascii="Times New Roman" w:hAnsi="Times New Roman"/>
          <w:b w:val="false"/>
          <w:spacing w:val="-2"/>
          <w:w w:val="100"/>
          <w:sz w:val="21"/>
        </w:rPr>
        <w:t>Macário</w:t>
      </w:r>
    </w:p>
    <w:p>
      <w:pPr>
        <w:pStyle w:val="Normal"/>
        <w:bidi w:val="0"/>
        <w:spacing w:lineRule="auto" w:line="372" w:before="134" w:after="0"/>
        <w:ind w:left="828" w:right="39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Representant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colas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ampos Titula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vanildo Cobos dos Santos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uplente: </w:t>
      </w:r>
      <w:r>
        <w:rPr>
          <w:rFonts w:ascii="Times New Roman" w:hAnsi="Times New Roman"/>
          <w:b w:val="false"/>
          <w:spacing w:val="0"/>
          <w:w w:val="100"/>
          <w:sz w:val="21"/>
        </w:rPr>
        <w:t>Edemildo Cobos dos Santos</w:t>
      </w:r>
    </w:p>
    <w:p>
      <w:pPr>
        <w:pStyle w:val="Normal"/>
        <w:bidi w:val="0"/>
        <w:spacing w:lineRule="auto" w:line="220" w:before="16" w:after="0"/>
        <w:ind w:left="828" w:right="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º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reto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a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or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cação,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partir de 02 de janeiro de 2023, revogando-se as disposições em contrário.</w:t>
      </w:r>
    </w:p>
    <w:p>
      <w:pPr>
        <w:pStyle w:val="Normal"/>
        <w:bidi w:val="0"/>
        <w:spacing w:lineRule="auto" w:line="220" w:before="151" w:after="0"/>
        <w:ind w:left="828" w:right="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/AM,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LCIONE GUIMARÃ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 CIÊNCIA, REGISTRADO E PUBLICADO EM 03 DE JANEIRO DE 2023, NA SECRETARIA MUNICIPAL DE GOVERNO DA PREFEITURA MUNICIPAL DE TONANTINS-AM.</w:t>
      </w:r>
    </w:p>
    <w:p>
      <w:pPr>
        <w:pStyle w:val="Normal"/>
        <w:bidi w:val="0"/>
        <w:spacing w:lineRule="exact" w:line="233" w:before="138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NHITG8DO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20320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20160"/>
                          <a:chOff x="0" y="0"/>
                          <a:chExt cx="47649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6pt" coordorigin="2215,104" coordsize="7504,32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6/01/2023 - Nº 329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2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