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3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85020" cy="76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7560"/>
                          <a:chOff x="0" y="0"/>
                          <a:chExt cx="968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762.6pt;height:0.6pt" coordorigin="0,0" coordsize="15252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32" w:before="110" w:after="0"/>
        <w:ind w:left="6912" w:right="5985" w:firstLine="129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ESTADO DO AMAZONAS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ÍPI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TONANTIN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71755</wp:posOffset>
                </wp:positionV>
                <wp:extent cx="9685020" cy="7620"/>
                <wp:effectExtent l="0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5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170"/>
        <w:ind w:left="5634" w:right="547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PREFEITO</w:t>
      </w:r>
    </w:p>
    <w:p>
      <w:pPr>
        <w:pStyle w:val="Normal"/>
        <w:bidi w:val="0"/>
        <w:spacing w:lineRule="exact" w:line="170"/>
        <w:ind w:left="5634" w:right="547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DECRET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Nº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15/2023-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GP-PMTNT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9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NEIR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5"/>
        </w:rPr>
        <w:t>DISPÕE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OBRE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NOMEAÇÃ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ERVIDOR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FETIV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AR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FUNÇÃ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GRATIFICADA,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ÍPI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TONANTINS,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Á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OUTRAS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ROVIDÊNCIAS.</w:t>
      </w:r>
    </w:p>
    <w:p>
      <w:pPr>
        <w:pStyle w:val="Normal"/>
        <w:bidi w:val="0"/>
        <w:spacing w:lineRule="auto" w:line="240" w:before="107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O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REFEIT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IPAL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TONANTINS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M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0"/>
          <w:w w:val="105"/>
          <w:sz w:val="15"/>
        </w:rPr>
        <w:t>,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us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ribuiçõe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ai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h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ã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ferida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el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gânic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ípi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5"/>
        </w:rPr>
        <w:t>e;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osiçõ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ais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evis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ig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7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stitui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ederal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cricionarieda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dministrador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úblico;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õ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69/2018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8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vembr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18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ocess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15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9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3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5"/>
        </w:rPr>
        <w:t>DECRETA: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1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NOMEAR,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rvidor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fetiv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ratifica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vr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vr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oner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est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:</w:t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528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3"/>
        <w:gridCol w:w="4338"/>
        <w:gridCol w:w="8286"/>
        <w:gridCol w:w="2040"/>
      </w:tblGrid>
      <w:tr>
        <w:trPr>
          <w:trHeight w:val="16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>Nº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NOMES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FUNÇÃ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SIMBOLO</w:t>
            </w:r>
          </w:p>
        </w:tc>
      </w:tr>
      <w:tr>
        <w:trPr>
          <w:trHeight w:val="16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>0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alziléi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Araúj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Martins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Gestor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Esc.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Profª.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Janete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Tanant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Cobo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FGG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orient="landscape" w:w="16838" w:h="11906"/>
          <w:pgMar w:left="460" w:right="600" w:gutter="0" w:header="0" w:top="10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3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a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u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enciment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õ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obr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muner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mai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antagen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inent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argos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5"/>
        </w:rPr>
        <w:t>lei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3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rce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çõe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retamen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bordina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abine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cretári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duca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DENA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SPESAS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4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cre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ntr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g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t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ublicaçã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feitos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ti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2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2023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vogando-s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osiçõe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contrário.</w:t>
      </w:r>
    </w:p>
    <w:p>
      <w:pPr>
        <w:pStyle w:val="Normal"/>
        <w:bidi w:val="0"/>
        <w:spacing w:lineRule="auto" w:line="388" w:before="108" w:after="0"/>
        <w:ind w:left="344" w:right="696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REFEIT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TONANTINS/AM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m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9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neir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023.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YRO FAIA GARCIA</w:t>
      </w:r>
    </w:p>
    <w:p>
      <w:pPr>
        <w:pStyle w:val="Normal"/>
        <w:bidi w:val="0"/>
        <w:spacing w:lineRule="exact" w:line="171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Prefeit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xercício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LCIONE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GUIMARÃES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OLIVEIRA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Secretári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ducação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5"/>
        </w:rPr>
        <w:t>DA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CIÊNCIA,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REGISTRA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UBLICADO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M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09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3,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N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ECRETARI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DMINISTRAÇÃ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REFEITUR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TONANTINS-</w:t>
      </w:r>
      <w:r>
        <w:rPr>
          <w:rFonts w:ascii="Times New Roman" w:hAnsi="Times New Roman"/>
          <w:b w:val="false"/>
          <w:spacing w:val="-5"/>
          <w:w w:val="105"/>
          <w:sz w:val="15"/>
        </w:rPr>
        <w:t>AM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FRANCISCO</w:t>
      </w:r>
      <w:r>
        <w:rPr>
          <w:rFonts w:ascii="Times New Roman" w:hAnsi="Times New Roman"/>
          <w:b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USTÓDIO</w:t>
      </w:r>
      <w:r>
        <w:rPr>
          <w:rFonts w:ascii="Times New Roman" w:hAnsi="Times New Roman"/>
          <w:b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SILVEIRA</w:t>
      </w:r>
    </w:p>
    <w:p>
      <w:pPr>
        <w:pStyle w:val="Normal"/>
        <w:bidi w:val="0"/>
        <w:spacing w:lineRule="auto" w:line="240" w:before="107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Secretário</w:t>
      </w:r>
      <w:r>
        <w:rPr>
          <w:rFonts w:ascii="Times New Roman" w:hAnsi="Times New Roman"/>
          <w:b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dministr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170"/>
        <w:ind w:left="1497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Publicad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5"/>
        </w:rPr>
        <w:t>por:</w:t>
      </w:r>
    </w:p>
    <w:p>
      <w:pPr>
        <w:pStyle w:val="Normal"/>
        <w:bidi w:val="0"/>
        <w:spacing w:lineRule="exact" w:line="168"/>
        <w:ind w:right="18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EDR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RREIR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</w:t>
      </w:r>
    </w:p>
    <w:p>
      <w:pPr>
        <w:pStyle w:val="Normal"/>
        <w:bidi w:val="0"/>
        <w:spacing w:lineRule="exact" w:line="170"/>
        <w:ind w:right="18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665</wp:posOffset>
                </wp:positionH>
                <wp:positionV relativeFrom="paragraph">
                  <wp:posOffset>158750</wp:posOffset>
                </wp:positionV>
                <wp:extent cx="9969500" cy="1460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9480" cy="14760"/>
                          <a:chOff x="0" y="0"/>
                          <a:chExt cx="9969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9480" cy="7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9480" cy="147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95pt;margin-top:12.5pt;width:785pt;height:1.15pt" coordorigin="579,250" coordsize="15700,23"/>
            </w:pict>
          </mc:Fallback>
        </mc:AlternateContent>
      </w:r>
      <w:r>
        <w:rPr>
          <w:rFonts w:ascii="Times New Roman" w:hAnsi="Times New Roman"/>
          <w:b/>
          <w:spacing w:val="0"/>
          <w:w w:val="105"/>
          <w:sz w:val="15"/>
        </w:rPr>
        <w:t>Códig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Identificador: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JQSBAUJDM</w:t>
      </w:r>
    </w:p>
    <w:p>
      <w:pPr>
        <w:sectPr>
          <w:type w:val="continuous"/>
          <w:pgSz w:orient="landscape" w:w="16838" w:h="11906"/>
          <w:pgMar w:left="460" w:right="600" w:gutter="0" w:header="0" w:top="1000" w:footer="0" w:bottom="280"/>
          <w:cols w:num="2" w:equalWidth="false" w:sep="false">
            <w:col w:w="13057" w:space="40"/>
            <w:col w:w="26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Matéri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ublica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ári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ficial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ípi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a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mazon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20/01/2023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-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287.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erifica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utenticida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atéri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ei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nforman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ódig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identificad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ite: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https://diariomunicipalaam.org.br</w:t>
      </w:r>
    </w:p>
    <w:sectPr>
      <w:type w:val="continuous"/>
      <w:pgSz w:orient="landscape" w:w="16838" w:h="11906"/>
      <w:pgMar w:left="460" w:right="600" w:gutter="0" w:header="0" w:top="10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6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