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5" w:right="2841" w:firstLine="17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 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386" w:right="13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389" w:right="13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DECRET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06/2023-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P-PMTNT,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9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828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ISPÕE SOBRE A NOMEAÇÃO DE SERVIDOR EFETIVO PARA EXERCÍCIO DE FUNÇÃO GRATIFICADA, DO MUNICÍPIO DE TONANTINS, E DÁ OUTRAS PROVIDÊNCIAS.</w:t>
      </w:r>
    </w:p>
    <w:p>
      <w:pPr>
        <w:pStyle w:val="Normal"/>
        <w:bidi w:val="0"/>
        <w:spacing w:lineRule="exact" w:line="233" w:before="138" w:after="0"/>
        <w:ind w:left="817" w:right="79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O</w:t>
      </w:r>
      <w:r>
        <w:rPr>
          <w:rFonts w:ascii="Times New Roman" w:hAnsi="Times New Roman"/>
          <w:b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NANTINS</w:t>
      </w:r>
      <w:r>
        <w:rPr>
          <w:rFonts w:ascii="Times New Roman" w:hAnsi="Times New Roman"/>
          <w:b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M</w:t>
      </w:r>
      <w:r>
        <w:rPr>
          <w:rFonts w:ascii="Times New Roman" w:hAnsi="Times New Roman"/>
          <w:b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XERCÍCIO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de</w:t>
      </w:r>
    </w:p>
    <w:p>
      <w:pPr>
        <w:pStyle w:val="Normal"/>
        <w:bidi w:val="0"/>
        <w:spacing w:lineRule="exact" w:line="233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 legais qu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 são conferid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 Lei Orgânic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o Município </w:t>
      </w:r>
      <w:r>
        <w:rPr>
          <w:rFonts w:ascii="Times New Roman" w:hAnsi="Times New Roman"/>
          <w:b w:val="false"/>
          <w:spacing w:val="-5"/>
          <w:w w:val="100"/>
          <w:sz w:val="21"/>
        </w:rPr>
        <w:t>e;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21"/>
        </w:rPr>
        <w:t>as disposições legais, prevista no artigo 37 da Constituição Federal, e o poder de Discricionariedade do administrador público;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21"/>
        </w:rPr>
        <w:t>o que dispões a Lei Municipal nº 169/2018, de 18 de Novembro de 2018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ONSIDERANDO,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cess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15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9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DECRETA:</w:t>
      </w:r>
    </w:p>
    <w:p>
      <w:pPr>
        <w:pStyle w:val="Normal"/>
        <w:bidi w:val="0"/>
        <w:spacing w:lineRule="auto" w:line="220" w:before="148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1º - NOMEAR, </w:t>
      </w:r>
      <w:r>
        <w:rPr>
          <w:rFonts w:ascii="Times New Roman" w:hAnsi="Times New Roman"/>
          <w:b w:val="false"/>
          <w:spacing w:val="0"/>
          <w:w w:val="100"/>
          <w:sz w:val="21"/>
        </w:rPr>
        <w:t>a servidora efetiva para o exercício da Função Gratificad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livre nomeação, e livre exoneração, por ato do Gestor Municipal:</w:t>
      </w:r>
    </w:p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7414" w:type="dxa"/>
        <w:jc w:val="left"/>
        <w:tblInd w:w="54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5"/>
        <w:gridCol w:w="2145"/>
        <w:gridCol w:w="3512"/>
        <w:gridCol w:w="1201"/>
      </w:tblGrid>
      <w:tr>
        <w:trPr>
          <w:trHeight w:val="22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1"/>
              </w:rPr>
              <w:t>N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NOMES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SIMBOLO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" w:leader="none"/>
                <w:tab w:val="left" w:pos="1895" w:leader="none"/>
              </w:tabs>
              <w:bidi w:val="0"/>
              <w:spacing w:lineRule="exact" w:line="226"/>
              <w:ind w:left="46" w:righ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arilé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raúj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ilva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estor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sc.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Benedi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odrigue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FGGE 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II</w:t>
            </w:r>
          </w:p>
        </w:tc>
      </w:tr>
    </w:tbl>
    <w:p>
      <w:pPr>
        <w:pStyle w:val="Normal"/>
        <w:widowControl w:val="false"/>
        <w:bidi w:val="0"/>
        <w:spacing w:lineRule="auto" w:line="220" w:before="148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2º -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nomeada fará jus aos vencimentos fixados em lei municipal, que dispõe sobre a remuneração, e demais vantagens atinentes aos cargos, fixados em </w:t>
      </w:r>
      <w:r>
        <w:rPr>
          <w:rFonts w:ascii="Times New Roman" w:hAnsi="Times New Roman"/>
          <w:b w:val="false"/>
          <w:spacing w:val="-4"/>
          <w:w w:val="100"/>
          <w:sz w:val="21"/>
        </w:rPr>
        <w:t>lei.</w:t>
      </w:r>
    </w:p>
    <w:p>
      <w:pPr>
        <w:pStyle w:val="Normal"/>
        <w:bidi w:val="0"/>
        <w:spacing w:lineRule="auto" w:line="220" w:before="152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º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mea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rce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tame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bordinad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abinete do Prefeito Municipal e, NÃO ORDENARÁ DESPESAS.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4º - </w:t>
      </w:r>
      <w:r>
        <w:rPr>
          <w:rFonts w:ascii="Times New Roman" w:hAnsi="Times New Roman"/>
          <w:b w:val="false"/>
          <w:spacing w:val="0"/>
          <w:w w:val="100"/>
          <w:sz w:val="21"/>
        </w:rPr>
        <w:t>Este decreto entra em vigor na data de sua publicação com efeitos a partir de 02 de Janeiro de 2023, revogando-se as disposições em contrário em especial o Decreto nº 055-A, de 09 de Março de 2021.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PREFEITO DE TONANTINS/AM, em 09 de Janeiro de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21"/>
        </w:rPr>
        <w:t>JAYRO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FAI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GARCIA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em </w:t>
      </w:r>
      <w:r>
        <w:rPr>
          <w:rFonts w:ascii="Times New Roman" w:hAnsi="Times New Roman"/>
          <w:b w:val="false"/>
          <w:spacing w:val="-2"/>
          <w:w w:val="100"/>
          <w:sz w:val="21"/>
        </w:rPr>
        <w:t>Exercício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LCIONE GUIMARÃ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Secretária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Educação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DO CIÊNCIA, REGISTRADO E PUBLICADO EM 09 DE JANEIRO DE 2023, NA SECRETARIA MUNICIPAL DE ADMINISTRAÇÃO DA PREFEITURA MUNICIPAL DE TONANTINS-AM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FRANCISCO CUSTÓDIO D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SILVEIRA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cretária Municipal d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dministração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EDRO FERREIR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OPER</w:t>
      </w:r>
    </w:p>
    <w:p>
      <w:pPr>
        <w:pStyle w:val="Normal"/>
        <w:bidi w:val="0"/>
        <w:spacing w:lineRule="exact" w:line="233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ETG1WVVY5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0/01/2023 - Nº 3287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2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