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1372" w:hRule="atLeast"/>
        </w:trPr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62" w:right="23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ISTA</w:t>
            </w:r>
            <w:r>
              <w:rPr>
                <w:rFonts w:ascii="Arial" w:hAnsi="Arial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LIMINAR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OS</w:t>
            </w:r>
            <w:r>
              <w:rPr>
                <w:rFonts w:ascii="Arial" w:hAnsi="Arial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LASSIFICADOS</w:t>
            </w:r>
            <w:r>
              <w:rPr>
                <w:rFonts w:ascii="Arial" w:hAnsi="Arial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URAL</w:t>
            </w:r>
            <w:r>
              <w:rPr>
                <w:rFonts w:ascii="Arial" w:hAnsi="Arial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NDIGENA PROCESSO SELETIVO SIMPLIFICADO Nº 001/2023 PREFEITURA MUNICIPAL DE TONANTINS/AM</w:t>
            </w:r>
          </w:p>
        </w:tc>
        <w:tc>
          <w:tcPr>
            <w:tcW w:w="76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AIXANA MANOEL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STR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S 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4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LCIEN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STR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OCH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/07/199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92" w:right="556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9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BO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RIC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ESTR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/07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IZINET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EL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ANAN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6/05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S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AN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AVALCANT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/04/199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7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CAE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LOS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09/200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6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CA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8/08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AURACH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9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CKS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N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9/07/198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8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ITÁC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AZ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OS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EI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8/05/197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3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C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UZ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EI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6/03/198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9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NIC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UZ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REI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06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Ã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AZAR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 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1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RMINA INHUMA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 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1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SSANDR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LIVEIR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6/08/199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REGUN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6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IZ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FONS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LIVEIR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/12/198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SENIU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B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/01/198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7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ANILZA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REIR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ARDAL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3/08/198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5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CIANE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IAG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UN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/09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9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NA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GUEI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RIBEIR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/04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9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EL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RIC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STR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/04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ANCISC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AQUIM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RAD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FILH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/07/197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6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ZAREN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BEIR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FERNAND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/10/199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5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ARCELO GOME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OTAZ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0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/11/2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8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DERSO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LIVEIR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S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/10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1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RIS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I - 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 VAGAS 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CINEI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NANDE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OTAZ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/10/198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1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MI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B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BALIEIR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/11/197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ESS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PUCA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/12/198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7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ISO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C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7/09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7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ILT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U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/02/199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8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REMIA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NH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PUC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6/06/200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13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IT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VE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URICA - 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S 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LM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V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ARICAUV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/07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NUE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DILH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LSO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ÇALVE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LMONT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9/12/198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7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BISMARQU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ILV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1/05/199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11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PIRI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N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ILSO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ST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IA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/01/200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SSA SENHORA P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OCORR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GEMIR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ODRIGUES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GER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CAU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6/08/198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LDEMIR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B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PI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/02/197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9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ORIND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CAU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3/07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3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NO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NT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INHUM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/08/199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SSA SENHORA APARECID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6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SÉ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DEIR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RCANJ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6/06/198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3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EMILT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DEIR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CANJ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4/10/198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9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LDISNE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N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ELH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0/12/199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6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CILEN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CANJ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I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/02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8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VAR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S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06/197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ELOIS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RDEIRO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 VAG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8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I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LV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3/07/199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3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ILSONE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NT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OELH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9/02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2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RONIC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V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NJ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7/01/200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ULINA PUCAS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 VAGAS 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2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NIE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AQUI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UCA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4/10/199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3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ILS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RAG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/08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ILS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NT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ARTIN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/01/197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6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BERSO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ANT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/06/199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2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ANCISC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ENES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/03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5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NALD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A SILV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UIMARÃ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/02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LISSE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LÁRI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VES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2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CEL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AN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NAQUIRI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2/07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7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ACIET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CAU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LV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7/03/199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6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Z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M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LV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0/08/198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OSÉ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ERMIN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6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LTIN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CAU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LH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/10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9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ÓZIM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RIC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RMIN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/05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6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DRIG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M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FERNAND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6/03/200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9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ANCISC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O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RAI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4/10/198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7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LIMA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VALH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FLOR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01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2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OÃ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ESSOA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 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7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NESI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RRE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/06/198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872" w:hanging="0"/>
              <w:jc w:val="right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5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TONIE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AQUIR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NASCIME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6/11/198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872" w:hanging="0"/>
              <w:jc w:val="right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5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SU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DRIGU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RAM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6/01/198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NT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É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 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IS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M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NASCIME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9/12/198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QUEIA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SCIMEN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ASCIME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/06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2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L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MO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ASCIME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4/09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8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MEÃ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M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NASCIME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06/200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2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DILEN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M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ASCIME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/12/199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3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V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NAÃ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1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RLEN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AFI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EI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4/11/199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13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ÃO JOÃO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ED. INFANTI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UZ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DRIGU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UN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ARVALH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/07/197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8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ÁTIM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RRÉLI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NAZAR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/09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ANCICLEY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IM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LOR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4/04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LM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BRAG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3/07/199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2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ONE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RNEL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9/02/199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4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CILEN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RME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1/03/198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3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ZINE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RNEL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3/04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4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UN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TAXI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/05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4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MUE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VALH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OM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3/02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ÃO JOÃO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ENS. FU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ICIAI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S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 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3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ULCICLAR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TRICI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ODRIGU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/05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NIE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RAG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/09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0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SU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ZAREN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VAL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RNÉL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/11/196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3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NILS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PIN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0/07/199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4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IVAN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N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HO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2/04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3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TIN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TRICI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RODRIGU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/01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IR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DRIGU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GOSTINH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3/09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4" w:hanging="0"/>
              <w:jc w:val="righ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2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ZIOMA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IRA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AZAR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0/06/199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7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Ã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OÃO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NS. FU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NAI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NGU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ORTUGUESA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Ã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OÃO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NAI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ISTÓRI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CIM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ROCH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/04/197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8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TÔNI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ZÁRI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FILH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/04/197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7" w:right="551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2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MIÃ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I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ENDONÇ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9/09/197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7" w:right="551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ÃO JOÃO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ENS. FU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NAI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 - MATEMÁTIC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ZENEIDE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NANDES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AM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/04/197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87" w:right="551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4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ÃO JOÃO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ENS. FU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NAI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 - GEOGRAFIA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VAL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AZAR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/08/197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1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ELIAN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M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RNEL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6/06/198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0060</wp:posOffset>
                </wp:positionH>
                <wp:positionV relativeFrom="paragraph">
                  <wp:posOffset>172720</wp:posOffset>
                </wp:positionV>
                <wp:extent cx="9243060" cy="197485"/>
                <wp:effectExtent l="635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3000" cy="197640"/>
                          <a:chOff x="0" y="0"/>
                          <a:chExt cx="9243000" cy="1976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23868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200" y="13320"/>
                            <a:ext cx="720" cy="18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0840" y="12240"/>
                            <a:ext cx="1260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1120" y="13320"/>
                            <a:ext cx="720" cy="18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12240"/>
                            <a:ext cx="1260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924192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43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5400"/>
                            <a:ext cx="924192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9243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80"/>
                            <a:ext cx="8199720" cy="18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16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  <w:color w:val="000000"/>
                                </w:rPr>
                                <w:t>ESC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MUN. IND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SÃO JOÃ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85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- ENS. FUND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ANO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FINAI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88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VAGA -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EDUCAÇÃO FISIC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85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PROFESSOR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 xml:space="preserve">ZONA RURAL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  <w:color w:val="000000"/>
                                </w:rPr>
                                <w:t>INDÍGENA</w:t>
                              </w:r>
                            </w:p>
                          </w:txbxContent>
                        </wps:txbx>
                        <wps:bodyPr lIns="5760" rIns="5760" tIns="5760" bIns="576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.8pt;margin-top:13.6pt;width:727.8pt;height:15.55pt" coordorigin="756,272" coordsize="14556,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76;top:282;width:12912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ind w:left="165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  <w:color w:val="000000"/>
                          </w:rPr>
                          <w:t>ESC.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MUN. IND.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SÃO JOÃO</w:t>
                        </w:r>
                        <w:r>
                          <w:rPr>
                            <w:sz w:val="22"/>
                            <w:w w:val="100"/>
                            <w:b/>
                            <w:spacing w:val="85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- ENS. FUND.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ANOS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FINAIS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-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1</w:t>
                        </w:r>
                        <w:r>
                          <w:rPr>
                            <w:sz w:val="22"/>
                            <w:w w:val="100"/>
                            <w:b/>
                            <w:spacing w:val="88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VAGA -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EDUCAÇÃO FISICA</w:t>
                        </w:r>
                        <w:r>
                          <w:rPr>
                            <w:sz w:val="22"/>
                            <w:w w:val="100"/>
                            <w:b/>
                            <w:spacing w:val="85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/</w:t>
                        </w:r>
                        <w:r>
                          <w:rPr>
                            <w:sz w:val="22"/>
                            <w:w w:val="100"/>
                            <w:b/>
                            <w:spacing w:val="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PROFESSOR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 xml:space="preserve">ZONA RURAL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  <w:color w:val="000000"/>
                          </w:rPr>
                          <w:t>INDÍGENA</w:t>
                        </w:r>
                      </w:p>
                    </w:txbxContent>
                  </v:textbox>
                  <v:fill o:detectmouseclick="t" color2="#262626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DIA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TI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ILV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4/05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EZ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AQUI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NAZAR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/07/198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1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SINE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RAG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2/10/20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J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DAI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IRA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ODRIGU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3/04/199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Ã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OÃO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EDAGOG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6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IR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EI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LIVEIR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/07/197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EDAGO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ILSON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RNELI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AZAR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/03/198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EDAGO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MBUEÇARA GERALD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VES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2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4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EZ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AQUI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URIC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01/197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ZINH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N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RIRAM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2/02/197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5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VERALDO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AQUIR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URIC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3/12/197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OI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1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IMUN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LIVEIR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8/02/197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9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NJAMI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LIVEIR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4/04/198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6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UMBER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EUTERI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LIVEIR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4/12/198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2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DRIG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OB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/04/198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ILD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OMES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JOSÉ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/04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NI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GUEIR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FONS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0/01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7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LAI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TERI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FELIP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/03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9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RID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FONS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/05/198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8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DNE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ERREIR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4/10/199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9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N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FONS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RANC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12/199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5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NESS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N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8/06/199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6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DINE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FONS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NOEL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2/06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1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IN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QU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9/11/198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9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FANI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SPI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LIVEIR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/05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NAI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VALH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RISPIM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6/09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2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WA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SSIA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UZ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1/12/198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4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ZIVALD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RINH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/08/198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5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TAI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IST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JUL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/03/197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5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XO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NIE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TAID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6/01/198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IM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VAL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AL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/08/198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VANDR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CAR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7/11/198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CEIÇÃ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UL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1/01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5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DE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ILV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4/11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ANCISCO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UL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2/11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CI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CARI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XIS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4/12/199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ERS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CARI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ILV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8/02/199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LE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UL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/10/199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5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SPINH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SÁRI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ILV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/05/197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AN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JUL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6/05/198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1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LDECIR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CINT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DUARD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9/03/198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VALD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CAR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IS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6/09/199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6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ODRIGO DA SILVA DO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08/199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N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CAR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ILV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2/06/199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1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V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ORIZONT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RG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NH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ADILH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/80/198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9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IRLE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EI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/07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13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RIA FLAUSINA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6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UC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ILV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4/11/199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7" w:right="551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0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AIMUND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NA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9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SILE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M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EVALH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02/198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AIXANA RAMIRO KURINUK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1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R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RINTIMA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ARCI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1/12/198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7" w:right="551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5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SIMA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LOZ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ERREIR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2/02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87" w:right="551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1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Ã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RISTOVÃ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2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ZARÉ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UZ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5/12/198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0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ILZILE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M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6/06/199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2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V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UMÃ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TAP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right="1023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8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M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ARCI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/11/197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07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D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TAPA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57835</wp:posOffset>
                </wp:positionH>
                <wp:positionV relativeFrom="paragraph">
                  <wp:posOffset>172085</wp:posOffset>
                </wp:positionV>
                <wp:extent cx="10224135" cy="197485"/>
                <wp:effectExtent l="6985" t="635" r="635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0" cy="197640"/>
                          <a:chOff x="0" y="0"/>
                          <a:chExt cx="10224000" cy="197640"/>
                        </a:xfrm>
                      </wpg:grpSpPr>
                      <wps:wsp>
                        <wps:cNvSpPr/>
                        <wps:spPr>
                          <a:xfrm>
                            <a:off x="937800" y="6480"/>
                            <a:ext cx="923868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3320"/>
                            <a:ext cx="720" cy="18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8640" y="12240"/>
                            <a:ext cx="1260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8920" y="13320"/>
                            <a:ext cx="720" cy="18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8200" y="12240"/>
                            <a:ext cx="1260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20"/>
                            <a:ext cx="924192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9243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85400"/>
                            <a:ext cx="924192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84680"/>
                            <a:ext cx="9243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224000" cy="18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3505" w:right="349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  <w:color w:val="000000"/>
                                </w:rPr>
                                <w:t>ESC.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MUN. IND. SANTA CRUZ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- EDUCAÇÃ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INFANTIL -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>VAG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86"/>
                                  <w:rFonts w:ascii="Calibri" w:hAnsi="Calibr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Calibri" w:hAnsi="Calibri"/>
                                  <w:color w:val="000000"/>
                                </w:rPr>
                                <w:t xml:space="preserve">/ PROFESSOR ZONA RURAL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  <w:color w:val="000000"/>
                                </w:rPr>
                                <w:t>INDÍGENA</w:t>
                              </w:r>
                            </w:p>
                          </w:txbxContent>
                        </wps:txbx>
                        <wps:bodyPr lIns="5760" rIns="5760" tIns="5760" bIns="576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6.05pt;margin-top:13.55pt;width:805.05pt;height:15.55pt" coordorigin="-721,271" coordsize="16101,311">
                <v:shape id="shape_0" fillcolor="#d9d9d9" stroked="t" o:allowincell="f" style="position:absolute;left:-721;top:281;width:16100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ind w:left="3505" w:right="349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  <w:color w:val="000000"/>
                          </w:rPr>
                          <w:t>ESC.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MUN. IND. SANTA CRUZ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- EDUCAÇÃO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INFANTIL -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2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>VAGA</w:t>
                        </w:r>
                        <w:r>
                          <w:rPr>
                            <w:sz w:val="22"/>
                            <w:w w:val="100"/>
                            <w:b/>
                            <w:spacing w:val="86"/>
                            <w:rFonts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Calibri" w:hAnsi="Calibri"/>
                            <w:color w:val="000000"/>
                          </w:rPr>
                          <w:t xml:space="preserve">/ PROFESSOR ZONA RURAL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  <w:color w:val="000000"/>
                          </w:rPr>
                          <w:t>INDÍGENA</w:t>
                        </w:r>
                      </w:p>
                    </w:txbxContent>
                  </v:textbox>
                  <v:fill o:detectmouseclick="t" color2="#262626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LDELIN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7/02/199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UCAÇ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5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OSILDA DA SILV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/06/198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UCAÇ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50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ICI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AN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5/03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UCAÇ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5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CILEN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ELO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RAZ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3/10/198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UCAÇ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9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UCIAN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/10/199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UCAÇ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5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N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IRAM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8/04/198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UCAÇ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9" w:right="10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EX MARTIN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4/07/199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UCAÇ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9" w:right="10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74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MI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TIC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INH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LEXANDRE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7/03/200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UCAÇÃ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FANTI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2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9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NTA CRUZ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ENS. FU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NAI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2 VAGA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NGU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ORTUGUESA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7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RCIVA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ACAI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/09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9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LDENI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LV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4/05/197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8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CI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LV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/11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right="5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7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BER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A SILV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/10/198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NT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RUZ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NAI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 - MATEMÁTIC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OSENIA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ENDONÇ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/07/196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7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NT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RUZ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NAI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 - GEOGRAFIA</w:t>
            </w:r>
            <w:r>
              <w:rPr>
                <w:rFonts w:ascii="Calibri" w:hAnsi="Calibri"/>
                <w:b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4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DINE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L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RAZ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/12/198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NT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RUZ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NS. FUND. ANO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NAI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1 VAGA - EDUCAÇÃ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SIC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</w:tc>
      </w:tr>
    </w:tbl>
    <w:p>
      <w:pPr>
        <w:sectPr>
          <w:type w:val="nextPage"/>
          <w:pgSz w:orient="landscape" w:w="16838" w:h="11906"/>
          <w:pgMar w:left="620" w:right="1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0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7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NTA CRUZ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NS. FU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NAI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 VAGA 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ISTÓRI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IN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13" w:right="158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 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NTA CRUZ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JA - 1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ZONA RURAL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8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6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ERSON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SCIMENT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STEL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8/11/198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7" w:right="100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J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9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SCLIL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ANAN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4/05/197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7" w:right="100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J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41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I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RCI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ANAN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1/01/200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7" w:right="100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J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8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DEI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IRA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1/08/198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7" w:right="100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J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16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ZENI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0/05/199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47" w:right="1009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J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455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968"/>
        <w:gridCol w:w="4030"/>
        <w:gridCol w:w="1643"/>
        <w:gridCol w:w="2773"/>
        <w:gridCol w:w="1823"/>
        <w:gridCol w:w="1401"/>
      </w:tblGrid>
      <w:tr>
        <w:trPr>
          <w:trHeight w:val="270" w:hRule="atLeast"/>
        </w:trPr>
        <w:tc>
          <w:tcPr>
            <w:tcW w:w="13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12" w:right="158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C.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UN. IND.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NTA CRUZ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EDAGOG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AGA</w:t>
            </w:r>
            <w:r>
              <w:rPr>
                <w:rFonts w:ascii="Calibri" w:hAnsi="Calibri"/>
                <w:b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 PROFESSO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ONA RURA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ONTU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2" w:after="0"/>
              <w:ind w:left="91" w:right="7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assificação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Fina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89" w:right="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Nº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NSC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8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OMPLETO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10" w:right="7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TA D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ASC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47" w:right="10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29" w:right="9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ZONA</w:t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CECEC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w w:val="10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87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QUISO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IRAM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/03/198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EDAGO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323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SAN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AQUI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LV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1/11/198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EDAGOG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7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SINEID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IRAM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OPE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9/04/197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2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BERV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ANAN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2/02/198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48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LT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ANTOS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6/08/198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4" w:right="9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LASSIFICAD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9" w:right="5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432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S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TO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ANANT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5/04/198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.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ND.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CIA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UR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DÍGEN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1" w:right="5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1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620" w:right="14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3:00Z</dcterms:created>
  <dc:creator>User</dc:creator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9</vt:lpwstr>
  </property>
  <property fmtid="{D5CDD505-2E9C-101B-9397-08002B2CF9AE}" pid="3" name="Producer">
    <vt:lpwstr>Microsoft® Excel® 2019</vt:lpwstr>
  </property>
</Properties>
</file>