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283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641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644" w:right="16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ATIFIC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OMOLOGAÇÃ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DISPENSA DE LICIT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right="8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Saúde de Tonantins,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4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8/2022,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para</w:t>
      </w:r>
    </w:p>
    <w:p>
      <w:pPr>
        <w:pStyle w:val="Normal"/>
        <w:bidi w:val="0"/>
        <w:spacing w:lineRule="exact" w:line="225"/>
        <w:ind w:left="822" w:right="81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LSON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RUZ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VASQUEZ,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10.600.042-08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14.133/21,</w:t>
      </w:r>
    </w:p>
    <w:p>
      <w:pPr>
        <w:pStyle w:val="Normal"/>
        <w:bidi w:val="0"/>
        <w:spacing w:lineRule="auto" w:line="220" w:before="5" w:after="0"/>
        <w:ind w:left="828" w:right="8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 trata da Contratação de Técnica de Enfermagem para Prestação de Serviços Técnicos para o setor da saúde, perfazendo o valor total da Dispensa de Licitação de R$ 3,600.000,00 (três mil e seiscentos reais), em 2 (duas) parcelas mensais, no valor de R$ 1.800,00 (mil e oitocentos reais).</w:t>
      </w:r>
    </w:p>
    <w:p>
      <w:pPr>
        <w:pStyle w:val="Normal"/>
        <w:bidi w:val="0"/>
        <w:spacing w:lineRule="auto" w:line="240" w:before="139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Unidade Orçamentaria: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40101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d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Saúde</w:t>
      </w:r>
    </w:p>
    <w:p>
      <w:pPr>
        <w:pStyle w:val="Normal"/>
        <w:bidi w:val="0"/>
        <w:spacing w:lineRule="auto" w:line="220" w:before="147" w:after="0"/>
        <w:ind w:left="828" w:right="8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lassificação Programatica: </w:t>
      </w:r>
      <w:r>
        <w:rPr>
          <w:rFonts w:ascii="Times New Roman" w:hAnsi="Times New Roman"/>
          <w:b w:val="false"/>
          <w:spacing w:val="0"/>
          <w:w w:val="100"/>
          <w:sz w:val="21"/>
        </w:rPr>
        <w:t>10.122.0052.2054.0000 Encargos Com Ações E Serviços Para O Enfretamento À Pandemias</w:t>
      </w:r>
    </w:p>
    <w:p>
      <w:pPr>
        <w:pStyle w:val="Normal"/>
        <w:bidi w:val="0"/>
        <w:spacing w:lineRule="auto" w:line="220" w:before="151" w:after="0"/>
        <w:ind w:left="828" w:right="3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aturez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isica</w:t>
      </w:r>
    </w:p>
    <w:p>
      <w:pPr>
        <w:pStyle w:val="Normal"/>
        <w:bidi w:val="0"/>
        <w:spacing w:lineRule="auto" w:line="372" w:before="138" w:after="0"/>
        <w:ind w:left="828" w:right="36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onte Do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>481 - Covid Tonantins–AM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2022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2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WCFQQLFNV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3/08/2022 - Nº 3171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33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4.0.0.0 Safari/537.36</vt:lpwstr>
  </property>
  <property fmtid="{D5CDD505-2E9C-101B-9397-08002B2CF9AE}" pid="3" name="Producer">
    <vt:lpwstr>Skia/PDF m104</vt:lpwstr>
  </property>
</Properties>
</file>