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2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14/07/2022 </w:t>
      </w:r>
      <w:r>
        <w:rPr>
          <w:rFonts w:ascii="Arial" w:hAnsi="Arial"/>
          <w:b w:val="false"/>
          <w:spacing w:val="-2"/>
          <w:w w:val="100"/>
          <w:sz w:val="16"/>
        </w:rPr>
        <w:t>17:04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56210</wp:posOffset>
                </wp:positionV>
                <wp:extent cx="4384040" cy="952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148" w:after="0"/>
        <w:ind w:left="4123" w:right="308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3878" w:right="1970" w:hanging="78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MISSÃ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RMANENT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ICITAÇÃ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PL DESPACHO DE HOMOLOG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/>
        <w:ind w:left="2088" w:right="20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Educação e Cultura.</w:t>
      </w:r>
    </w:p>
    <w:p>
      <w:pPr>
        <w:pStyle w:val="Normal"/>
        <w:bidi w:val="0"/>
        <w:spacing w:lineRule="auto" w:line="240" w:before="139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7" w:leader="none"/>
        </w:tabs>
        <w:bidi w:val="0"/>
        <w:spacing w:lineRule="exact" w:line="233" w:before="133" w:after="0"/>
        <w:ind w:hanging="15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01/2022,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1"/>
        </w:rPr>
        <w:t>a</w:t>
      </w:r>
    </w:p>
    <w:p>
      <w:pPr>
        <w:pStyle w:val="Normal"/>
        <w:bidi w:val="0"/>
        <w:spacing w:lineRule="exact" w:line="225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ABIELLE</w:t>
      </w:r>
      <w:r>
        <w:rPr>
          <w:rFonts w:ascii="Times New Roman" w:hAnsi="Times New Roman"/>
          <w:b/>
          <w:spacing w:val="79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27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SILVA</w:t>
      </w:r>
      <w:r>
        <w:rPr>
          <w:rFonts w:ascii="Times New Roman" w:hAnsi="Times New Roman"/>
          <w:b/>
          <w:spacing w:val="79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EVES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937.828.612-72,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Endereço: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-5"/>
          <w:w w:val="100"/>
          <w:sz w:val="21"/>
        </w:rPr>
        <w:t>Rua</w:t>
      </w:r>
    </w:p>
    <w:p>
      <w:pPr>
        <w:pStyle w:val="Normal"/>
        <w:bidi w:val="0"/>
        <w:spacing w:lineRule="auto" w:line="220" w:before="6" w:after="0"/>
        <w:ind w:left="2088" w:right="20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rederico Baird nº2881, Bairro Ponta Negra, nos termos do inciso art. 24, IV da Lei 8.666/93, se trata de Locação de um (01) imóvel localizado na Rua Celta QD 48 CJ Campos Elíseos nº 07 – Planalto no munícipio de Manaus/AM, onde funcionará o prédio da casa de apoio SEMAS em Manaus-Am, perfazendo 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valor total da Dispensa de Licitação de R$ 60.000,00 ( sessenta mil reais), em 12 (doze) parcelas mensais na forma de aluguel, no valor de R$ 5.000,00 (cinco mil </w:t>
      </w:r>
      <w:r>
        <w:rPr>
          <w:rFonts w:ascii="Times New Roman" w:hAnsi="Times New Roman"/>
          <w:b w:val="false"/>
          <w:spacing w:val="-2"/>
          <w:w w:val="100"/>
          <w:sz w:val="21"/>
        </w:rPr>
        <w:t>reai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8" w:leader="none"/>
        </w:tabs>
        <w:bidi w:val="0"/>
        <w:spacing w:lineRule="auto" w:line="220" w:before="154" w:after="0"/>
        <w:ind w:left="2088" w:right="20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minar ao setor competente a convocação do preponente vencedor para assinatu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quivalente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islação pátria vig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1" w:leader="none"/>
        </w:tabs>
        <w:bidi w:val="0"/>
        <w:spacing w:lineRule="auto" w:line="372" w:before="138" w:after="0"/>
        <w:ind w:left="2088" w:right="53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blique-s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gânica Tonantins–AM, 14 de janeiro de 2022.</w:t>
      </w:r>
    </w:p>
    <w:p>
      <w:pPr>
        <w:pStyle w:val="Normal"/>
        <w:bidi w:val="0"/>
        <w:spacing w:lineRule="auto" w:line="240" w:before="1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20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206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57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CGBLEG9Q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1788" w:right="17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17/06/2022 - Nº 3138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246" w:hanging="158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21" w:hanging="1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3" w:hanging="1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85" w:hanging="1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7" w:hanging="1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9" w:hanging="1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1" w:hanging="1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3" w:hanging="1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5" w:hanging="1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0:04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