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2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12/07/2022 </w:t>
      </w:r>
      <w:r>
        <w:rPr>
          <w:rFonts w:ascii="Arial" w:hAnsi="Arial"/>
          <w:b w:val="false"/>
          <w:spacing w:val="-2"/>
          <w:w w:val="100"/>
          <w:sz w:val="16"/>
        </w:rPr>
        <w:t>16:32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156210</wp:posOffset>
                </wp:positionV>
                <wp:extent cx="4384040" cy="952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148" w:after="0"/>
        <w:ind w:left="4123" w:right="308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3878" w:right="1970" w:hanging="78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MISSÃ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ERMANENT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ICITAÇÃ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PL DESPACHO DE HOMOLOGAÇÃO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/>
        <w:ind w:left="2088" w:right="20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erida pela Lei Orgânica do Município e, considerando incomensurável interesse público; e considerando também a conclusão formalmente motivada, através do Parecer Jurídico e Declaração da Secretaria Municipal de Assistência Social.</w:t>
      </w:r>
    </w:p>
    <w:p>
      <w:pPr>
        <w:pStyle w:val="Normal"/>
        <w:bidi w:val="0"/>
        <w:spacing w:lineRule="auto" w:line="240" w:before="139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RESOLV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1" w:leader="none"/>
        </w:tabs>
        <w:bidi w:val="0"/>
        <w:spacing w:lineRule="auto" w:line="220" w:before="147" w:after="0"/>
        <w:ind w:left="2088" w:right="206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tifica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ologa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01/2022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NA RUTH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RUZ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NTAS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PF: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759.027.452-68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dereço: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u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verino</w:t>
      </w:r>
    </w:p>
    <w:p>
      <w:pPr>
        <w:pStyle w:val="Normal"/>
        <w:bidi w:val="0"/>
        <w:spacing w:lineRule="auto" w:line="220" w:before="1" w:after="0"/>
        <w:ind w:left="2088" w:right="20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uilherme, Nº 075, Bairro São José, CEP: 69.685-000, nos termos do inciso art. 24, IV da Lei 8.666/93, se trata de Locação de um (01) imóvel localizado na Rua Severi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uilherme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75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irr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osé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P: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69.685-000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/AM, onde funcionara o Prédio da SEMAS em Tonantins-AM, perfazendo o valor total da Dispensa de Licitação de R$ 3.000,00 ( Três mil reais), em 6 ( Seis ) parcelas mensais na forma de aluguel, no valor de R$ 500,00 (Quinhentos reai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8" w:leader="none"/>
        </w:tabs>
        <w:bidi w:val="0"/>
        <w:spacing w:lineRule="auto" w:line="220" w:before="154" w:after="0"/>
        <w:ind w:left="2088" w:right="20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– </w:t>
      </w:r>
      <w:r>
        <w:rPr>
          <w:rFonts w:ascii="Times New Roman" w:hAnsi="Times New Roman"/>
          <w:b w:val="false"/>
          <w:spacing w:val="0"/>
          <w:w w:val="100"/>
          <w:sz w:val="21"/>
        </w:rPr>
        <w:t>Determinar ao setor competente a convocação do preponente vencedor para assinatu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quivalente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gislação pátria vig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1" w:leader="none"/>
        </w:tabs>
        <w:bidi w:val="0"/>
        <w:spacing w:lineRule="auto" w:line="372" w:before="137" w:after="0"/>
        <w:ind w:left="2088" w:right="539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blique-s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gânica Tonantins–AM, 14 de janeiro de 2022.</w:t>
      </w:r>
    </w:p>
    <w:p>
      <w:pPr>
        <w:pStyle w:val="Normal"/>
        <w:bidi w:val="0"/>
        <w:spacing w:lineRule="auto" w:line="240" w:before="2" w:after="0"/>
        <w:ind w:left="20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EIRA</w:t>
      </w:r>
    </w:p>
    <w:p>
      <w:pPr>
        <w:pStyle w:val="Normal"/>
        <w:bidi w:val="0"/>
        <w:spacing w:lineRule="auto" w:line="240" w:before="134" w:after="0"/>
        <w:ind w:left="208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exact" w:line="233" w:before="134" w:after="0"/>
        <w:ind w:right="206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206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573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OUALERQP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1788" w:right="17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17/06/2022 - Nº 3138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2088" w:hanging="12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7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3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1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9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7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5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3" w:hanging="1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2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3.0.0.0 Safari/537.36</vt:lpwstr>
  </property>
  <property fmtid="{D5CDD505-2E9C-101B-9397-08002B2CF9AE}" pid="3" name="Producer">
    <vt:lpwstr>Skia/PDF m103</vt:lpwstr>
  </property>
</Properties>
</file>