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18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°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78/2025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P-PMTNT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BRI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 w:before="90" w:after="0"/>
        <w:ind w:left="102" w:hanging="0"/>
        <w:jc w:val="both"/>
        <w:rPr>
          <w:rFonts w:ascii="Times New Roman" w:hAnsi="Times New Roman"/>
          <w:b/>
          <w:b/>
          <w:spacing w:val="-2"/>
          <w:w w:val="100"/>
          <w:sz w:val="24"/>
        </w:rPr>
      </w:pPr>
      <w:r>
        <w:rPr>
          <w:rFonts w:ascii="Times New Roman" w:hAnsi="Times New Roman"/>
          <w:b/>
          <w:spacing w:val="-2"/>
          <w:w w:val="1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85850</wp:posOffset>
            </wp:positionH>
            <wp:positionV relativeFrom="paragraph">
              <wp:posOffset>73660</wp:posOffset>
            </wp:positionV>
            <wp:extent cx="196850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207" w:after="0"/>
        <w:ind w:left="5205" w:right="1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1416050</wp:posOffset>
                </wp:positionH>
                <wp:positionV relativeFrom="paragraph">
                  <wp:posOffset>92710</wp:posOffset>
                </wp:positionV>
                <wp:extent cx="7191375" cy="979805"/>
                <wp:effectExtent l="19685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979920"/>
                          <a:chOff x="0" y="0"/>
                          <a:chExt cx="7191360" cy="979920"/>
                        </a:xfrm>
                      </wpg:grpSpPr>
                      <wps:wsp>
                        <wps:cNvSpPr/>
                        <wps:spPr>
                          <a:xfrm>
                            <a:off x="2609280" y="954360"/>
                            <a:ext cx="19684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1360" cy="97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76"/>
                                <w:ind w:left="362" w:right="372" w:hanging="4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w Cen MT Condensed Extra Bold" w:hAnsi="Tw Cen MT Condensed Extra Bold"/>
                                </w:rPr>
                                <w:t>Publicado neste Serviço de Portaria Conform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Art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LEI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Orgânic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do Municipio de Tonantins/AM 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6" w:after="0" w:lineRule="auto" w:line="240"/>
                                <w:ind w:left="1012" w:right="10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/>
                                  <w:rFonts w:ascii="Tw Cen MT Condensed Extra Bold" w:hAnsi="Tw Cen MT Condensed Extra Bold"/>
                                </w:rPr>
                                <w:t>11/04/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14" w:right="10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w Cen MT Condensed Extra Bold" w:hAnsi="Tw Cen MT Condensed Extra Bold"/>
                                </w:rPr>
                                <w:t>Sec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Muni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w Cen MT Condensed Extra Bold" w:hAnsi="Tw Cen MT Condensed Extra Bold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w Cen MT Condensed Extra Bold" w:hAnsi="Tw Cen MT Condensed Extra Bold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w Cen MT Condensed Extra Bold" w:hAnsi="Tw Cen MT Condensed Extra Bold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1.5pt;margin-top:7.3pt;width:566.25pt;height:77.15pt" coordorigin="-2230,146" coordsize="11325,1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230;top:146;width:11324;height:15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uto" w:line="276"/>
                          <w:ind w:left="362" w:right="372" w:hanging="4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w Cen MT Condensed Extra Bold" w:hAnsi="Tw Cen MT Condensed Extra Bold"/>
                          </w:rPr>
                          <w:t>Publicado neste Serviço de Portaria Conform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o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Art.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50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da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LEI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Orgânica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do Municipio de Tonantins/AM 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6" w:after="0" w:lineRule="auto" w:line="240"/>
                          <w:ind w:left="1012" w:right="1014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/>
                            <w:rFonts w:ascii="Tw Cen MT Condensed Extra Bold" w:hAnsi="Tw Cen MT Condensed Extra Bold"/>
                          </w:rPr>
                          <w:t>11/04/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14" w:right="101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w Cen MT Condensed Extra Bold" w:hAnsi="Tw Cen MT Condensed Extra Bold"/>
                          </w:rPr>
                          <w:t>Sec.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Muni.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w Cen MT Condensed Extra Bold" w:hAnsi="Tw Cen MT Condensed Extra Bold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w Cen MT Condensed Extra Bold" w:hAnsi="Tw Cen MT Condensed Extra Bold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w Cen MT Condensed Extra Bold" w:hAnsi="Tw Cen MT Condensed Extra Bold"/>
                          </w:rPr>
                          <w:t>Administração</w:t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DISPÕE SOBRE instituição do Plano Municipal de Mobilidade Urbana e estabelece as diretrizes para o acompanhamento e o monitoramento de sua implementação, avaliação e revisão periódica e dá outras </w:t>
      </w:r>
      <w:r>
        <w:rPr>
          <w:rFonts w:ascii="Times New Roman" w:hAnsi="Times New Roman"/>
          <w:b/>
          <w:spacing w:val="-2"/>
          <w:w w:val="100"/>
          <w:sz w:val="24"/>
        </w:rPr>
        <w:t>providências.</w:t>
      </w:r>
    </w:p>
    <w:p>
      <w:pPr>
        <w:pStyle w:val="Normal"/>
        <w:bidi w:val="0"/>
        <w:spacing w:lineRule="auto" w:line="240" w:before="121" w:after="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AO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61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ERCICIO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6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360" w:before="132" w:after="0"/>
        <w:ind w:left="102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ONANTINS/AM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as atribuições que lhe são conferidas pela Lei Orgânica do Municipio, e</w:t>
      </w:r>
    </w:p>
    <w:p>
      <w:pPr>
        <w:pStyle w:val="Normal"/>
        <w:bidi w:val="0"/>
        <w:spacing w:lineRule="auto" w:line="360"/>
        <w:ind w:left="102" w:right="25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Lei do disposto 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Federal nº 12.587, de 3 de janeiro de 2012, que instituiu as diretrizes da Política Nacional de Mobilidade Urbana;</w:t>
      </w:r>
    </w:p>
    <w:p>
      <w:pPr>
        <w:pStyle w:val="Normal"/>
        <w:bidi w:val="0"/>
        <w:spacing w:lineRule="auto" w:line="360"/>
        <w:ind w:left="102" w:right="25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o inciso V do art. 30 da Constituição Federal de 1988, que compete aos municípios organizar e prestar, diretamente ou sob regime de concessão ou permissão, os serviços públicos de interesse local;</w:t>
      </w:r>
    </w:p>
    <w:p>
      <w:pPr>
        <w:pStyle w:val="Normal"/>
        <w:bidi w:val="0"/>
        <w:spacing w:lineRule="auto" w:line="360" w:before="2" w:after="0"/>
        <w:ind w:left="102" w:right="255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L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503, de 2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mbro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, no Art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 Compete aos órgãos e entidades executivos de trânsito dos Municípios, no âmbito de sua circunscrição: cumprir e fazer cumprir a legislação e as normas de trânsito, no âmbito de su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ja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a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âns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ícul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stres e de animais e promover o desenvolvimento, temporário ou definitivo, da circulação, da segurança e das áreas de proteção de ciclistas, implantar, manter e operar o sistema de sinalização, os dispositivos e os equipamentos de controle vi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23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DECRE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792" w:right="180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CAPÍTUL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161" w:after="0"/>
        <w:ind w:left="495" w:right="5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posições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1020" w:gutter="0" w:header="101" w:top="2040" w:footer="734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254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e decreto institui o Plano Municipal de Mobilidade Urbana e estabelece as diretrizes para o acompanhamento e o monitoramento de sua implementação, avaliação e revisão periódica, com o objetivo de efetivar a Política Municipal de Mobilidade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90" w:after="0"/>
        <w:ind w:left="102" w:right="10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24"/>
        </w:rPr>
        <w:t>. O Plano de Mobilidade Urbana tem por finalidade orientar as ações do Município no que se refere aos modos, aos serviços e à infraestrutura viária e de transporte que garantem os deslocamentos de pessoas e cargas em seu território, atendendo às necessidades atuais e futuras.</w:t>
      </w:r>
    </w:p>
    <w:p>
      <w:pPr>
        <w:pStyle w:val="Normal"/>
        <w:bidi w:val="0"/>
        <w:spacing w:lineRule="auto" w:line="240" w:before="125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 w:before="161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ceit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finiçõe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60" w:before="1" w:after="0"/>
        <w:ind w:left="102" w:right="111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 decreto fic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 conceitos e definiç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1" w:leader="none"/>
        </w:tabs>
        <w:bidi w:val="0"/>
        <w:spacing w:lineRule="auto" w:line="360"/>
        <w:ind w:left="104" w:right="25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ACESSIBILIDADE UNIVERSAL: condição para utilização, com segurança e autonomia, total ou assistida, dos espaços, mobiliários e equipamentos urbanos, das edificações, dos serviços de transporte e dos dispositivos, sistemas e meios de comunic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formação, por pessoa portado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ficiência ou com mobilidade reduzida, respeitando- se a legislação em vig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6" w:leader="none"/>
        </w:tabs>
        <w:bidi w:val="0"/>
        <w:spacing w:lineRule="auto" w:line="360"/>
        <w:ind w:left="104" w:right="26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CALÇADA: espaço da via pública urbana destinada exclusivamente à circulação de pedestres, podendo estar no nível da via ou em nível mais elev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bidi w:val="0"/>
        <w:spacing w:lineRule="auto" w:line="360"/>
        <w:ind w:left="104" w:right="25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FAIXA: espaç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 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ígu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ista de rolamento de veículos, sendo dela separado por pintura e/ou dispositivos delimitado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bidi w:val="0"/>
        <w:spacing w:lineRule="auto" w:line="360"/>
        <w:ind w:left="102" w:right="255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CICLOVIA: espaço destinado à circulação exclusiva de bicicletas, segregado da via pública de tráfego motorizado e da área destinada a pedest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spacing w:lineRule="auto" w:line="360"/>
        <w:ind w:left="104" w:right="254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CICLO-ELÉTRICO: todo veículo de duas ou três rodas, provido de mot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pulsão elétrica dotado ou não de pedais aciona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condutor, cuja demais definições atendem as normas do Código de Transito Brasilei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1" w:leader="none"/>
        </w:tabs>
        <w:bidi w:val="0"/>
        <w:spacing w:lineRule="auto" w:line="360" w:before="1" w:after="0"/>
        <w:ind w:left="104" w:right="25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CICLOMOTOR: veículo de duas ou três rodas, provido de um motor de combustão interna, cuja velocidade máxima de fabricação não exceda 50 km/h (cinqüenta quilômetros por hor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2" w:leader="none"/>
        </w:tabs>
        <w:bidi w:val="0"/>
        <w:spacing w:lineRule="auto" w:line="360"/>
        <w:ind w:left="104" w:right="25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LOGRADOURO PÚBLICO: espaço livre, inalienável, destinado à circulação pública de veículos e de pedestres, reconhecido pela municipalidade, tendo como elementos básicos o passeio público e a pista de rol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6" w:leader="none"/>
        </w:tabs>
        <w:bidi w:val="0"/>
        <w:spacing w:lineRule="exact" w:line="275"/>
        <w:ind w:left="1705" w:hanging="47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H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ÁRIA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nicípio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83" w:leader="none"/>
        </w:tabs>
        <w:bidi w:val="0"/>
        <w:spacing w:lineRule="auto" w:line="360" w:before="138" w:after="0"/>
        <w:ind w:left="102" w:right="117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MOBILIDADE URBANA: conjunto de deslocamentos de pessoas e bens, com base nos desejos e nas necessidades de acesso ao espaço urbano, mediante a utilização dos vários meios de transporte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spacing w:lineRule="auto" w:line="360" w:before="90" w:after="0"/>
        <w:ind w:left="104" w:right="252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MODOS DE TRANSPORTE MOTORIZADOS: modalidades que utilizam veículos automoto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bidi w:val="0"/>
        <w:spacing w:lineRule="auto" w:line="240"/>
        <w:ind w:left="1570" w:hanging="33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ORIZADOS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alidad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e</w:t>
      </w:r>
    </w:p>
    <w:p>
      <w:pPr>
        <w:pStyle w:val="Normal"/>
        <w:bidi w:val="0"/>
        <w:spacing w:lineRule="auto" w:line="240" w:before="13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tiliza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a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im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5" w:leader="none"/>
        </w:tabs>
        <w:bidi w:val="0"/>
        <w:spacing w:lineRule="auto" w:line="360" w:before="137" w:after="0"/>
        <w:ind w:left="104" w:right="259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CICLO: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ciona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períodos curtos ou médios, de pequeno porte, sem controle de aces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3" w:leader="none"/>
        </w:tabs>
        <w:bidi w:val="0"/>
        <w:spacing w:lineRule="auto" w:line="360"/>
        <w:ind w:left="104" w:right="112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 cont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ha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-fi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mpõe os usos de calçadas, passagens, acessos, serviços e mobiliári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7" w:leader="none"/>
        </w:tabs>
        <w:bidi w:val="0"/>
        <w:spacing w:lineRule="auto" w:line="360"/>
        <w:ind w:left="104" w:right="119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PISTA DE ROLAMENTO: é a parte da caixa de rua destinada à circulação dos veícul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6" w:leader="none"/>
        </w:tabs>
        <w:bidi w:val="0"/>
        <w:spacing w:lineRule="auto" w:line="360"/>
        <w:ind w:left="104" w:right="116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PISTA EXCLUSIVA: faixa(s) exclusiva(s) destinada(s) à circulação dos veículos de transporte coletivo de forma segregada, dispondo de delimitação física que a(s) separa do tráfego geral, com sinalização de regulamentação específi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3" w:leader="none"/>
        </w:tabs>
        <w:bidi w:val="0"/>
        <w:spacing w:lineRule="auto" w:line="360"/>
        <w:ind w:left="104" w:right="11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POLÍTICA TARIFÁRIA: política pública que envolve critérios de definição de tarifas dos serviços públicos, precificação dos serviços de transporte coletivo, individual e não motorizado, assim como da infraestrutura de apoio, especialmente </w:t>
      </w:r>
      <w:r>
        <w:rPr>
          <w:rFonts w:ascii="Times New Roman" w:hAnsi="Times New Roman"/>
          <w:b w:val="false"/>
          <w:spacing w:val="-2"/>
          <w:w w:val="100"/>
          <w:sz w:val="24"/>
        </w:rPr>
        <w:t>estacionament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6" w:leader="none"/>
        </w:tabs>
        <w:bidi w:val="0"/>
        <w:spacing w:lineRule="auto" w:line="240"/>
        <w:ind w:left="1806" w:hanging="5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:</w:t>
      </w:r>
    </w:p>
    <w:p>
      <w:pPr>
        <w:pStyle w:val="Normal"/>
        <w:bidi w:val="0"/>
        <w:spacing w:lineRule="auto" w:line="360" w:before="13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reen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da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ferentes </w:t>
      </w:r>
      <w:r>
        <w:rPr>
          <w:rFonts w:ascii="Times New Roman" w:hAnsi="Times New Roman"/>
          <w:b w:val="false"/>
          <w:spacing w:val="-2"/>
          <w:w w:val="100"/>
          <w:sz w:val="24"/>
        </w:rPr>
        <w:t>tecnologi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1" w:leader="none"/>
          <w:tab w:val="left" w:pos="2042" w:leader="none"/>
          <w:tab w:val="left" w:pos="2343" w:leader="none"/>
          <w:tab w:val="left" w:pos="4163" w:leader="none"/>
          <w:tab w:val="left" w:pos="8021" w:leader="none"/>
          <w:tab w:val="left" w:pos="8947" w:leader="none"/>
        </w:tabs>
        <w:bidi w:val="0"/>
        <w:spacing w:lineRule="auto" w:line="240"/>
        <w:ind w:left="2041" w:hanging="808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ALIMENTADOR/DISTRIBUIDOR: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360" w:before="137" w:after="0"/>
        <w:ind w:left="102" w:right="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da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pere de forma complementar a es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auto" w:line="360"/>
        <w:ind w:left="104" w:right="116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TRANSPORTE PRIVADO COLETIVO: serviço de transporte de passageiros não abertos ao público em geral, para a realização de viagens com características operacionais específ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4" w:leader="none"/>
        </w:tabs>
        <w:bidi w:val="0"/>
        <w:spacing w:lineRule="auto" w:line="360" w:before="2" w:after="0"/>
        <w:ind w:left="104" w:right="111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TRANSPORTE PRIVADO INDIVIDUAL: meio de transporte utilizado para a realização de viagens individualizadas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746" w:leader="none"/>
        </w:tabs>
        <w:bidi w:val="0"/>
        <w:spacing w:lineRule="auto" w:line="360"/>
        <w:ind w:left="104" w:right="11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TRANSPORTE PÚBLICO COLETIVO: serviço público de transporte de passageiros aberto a toda a população, mediante pagamento individualizado, com itinerários e preços fixados pelo Poder Públic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3" w:leader="none"/>
        </w:tabs>
        <w:bidi w:val="0"/>
        <w:spacing w:lineRule="auto" w:line="240" w:before="90" w:after="0"/>
        <w:ind w:left="1822" w:hanging="58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MUNICIPAL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360" w:before="139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ham contigüidade nos seus perímetros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6" w:leader="none"/>
          <w:tab w:val="left" w:pos="4672" w:leader="none"/>
          <w:tab w:val="left" w:pos="8496" w:leader="none"/>
        </w:tabs>
        <w:bidi w:val="0"/>
        <w:spacing w:lineRule="auto" w:line="240"/>
        <w:ind w:left="1866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 xml:space="preserve">PÚBLICO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VIDUAL: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serviço</w:t>
      </w:r>
    </w:p>
    <w:p>
      <w:pPr>
        <w:pStyle w:val="Normal"/>
        <w:bidi w:val="0"/>
        <w:spacing w:lineRule="auto" w:line="36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uner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ir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agens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vidualiza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3" w:leader="none"/>
        </w:tabs>
        <w:bidi w:val="0"/>
        <w:spacing w:lineRule="auto" w:line="360"/>
        <w:ind w:left="102" w:right="110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S: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ens, animais ou mercadori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4" w:leader="none"/>
        </w:tabs>
        <w:bidi w:val="0"/>
        <w:spacing w:lineRule="exact" w:line="271"/>
        <w:ind w:left="1813" w:hanging="5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A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cion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ícul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3" w:leader="none"/>
        </w:tabs>
        <w:bidi w:val="0"/>
        <w:spacing w:lineRule="auto" w:line="240" w:before="137" w:after="0"/>
        <w:ind w:left="1892" w:hanging="6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ita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ícul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sso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4" w:leader="none"/>
        </w:tabs>
        <w:bidi w:val="0"/>
        <w:spacing w:lineRule="auto" w:line="360" w:before="139" w:after="0"/>
        <w:ind w:left="102" w:right="115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VIA COMPARTILHADA: via de circulação aberta à utilização pública, caracterizada pelo compartilhamento entre modos diferentes de transporte, tais como veículos motorizados, bicicletas e pedest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1" w:leader="none"/>
        </w:tabs>
        <w:bidi w:val="0"/>
        <w:spacing w:lineRule="auto" w:line="360"/>
        <w:ind w:left="102" w:right="112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VIAS LOCAIS: demais vias, utilizadas para circulação interna no bairro, podendo ser preferenciais para pedest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4" w:leader="none"/>
        </w:tabs>
        <w:bidi w:val="0"/>
        <w:spacing w:lineRule="auto" w:line="360"/>
        <w:ind w:left="102" w:right="110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VIA PREFERENCIAL DE PEDESTRES: via preferencial destinada à circulação de pedestres, com tratamento específico, podendo permitir acesso a veículos de serviço e aos imóveis lindeir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0" w:leader="none"/>
        </w:tabs>
        <w:bidi w:val="0"/>
        <w:spacing w:lineRule="auto" w:line="360" w:before="1" w:after="0"/>
        <w:ind w:left="102" w:right="118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VIAS SECUNDÁRIAS: vias que servem de ligação entre as vias </w:t>
      </w:r>
      <w:r>
        <w:rPr>
          <w:rFonts w:ascii="Times New Roman" w:hAnsi="Times New Roman"/>
          <w:b w:val="false"/>
          <w:spacing w:val="-2"/>
          <w:w w:val="100"/>
          <w:sz w:val="24"/>
        </w:rPr>
        <w:t>estruturador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9" w:leader="none"/>
        </w:tabs>
        <w:bidi w:val="0"/>
        <w:spacing w:lineRule="auto" w:line="360"/>
        <w:ind w:left="102" w:right="117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 TRILHAS: caminhos que proporcionam a prática de turismo, servindo também como instrumento de controle ambiental de áreas preservadas ou protegidas em lei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rincípios:</w:t>
      </w:r>
    </w:p>
    <w:p>
      <w:pPr>
        <w:pStyle w:val="Normal"/>
        <w:bidi w:val="0"/>
        <w:spacing w:lineRule="auto" w:line="240" w:before="90" w:after="0"/>
        <w:ind w:left="392" w:right="1564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24"/>
        </w:rPr>
        <w:t>CAPÍTUL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 w:before="51" w:after="0"/>
        <w:ind w:left="392" w:right="15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LÍTIC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pStyle w:val="Normal"/>
        <w:bidi w:val="0"/>
        <w:spacing w:lineRule="auto" w:line="240" w:before="197" w:after="0"/>
        <w:ind w:left="392" w:right="15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161" w:after="0"/>
        <w:ind w:left="390" w:right="15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ncípios,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rize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jetivo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6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61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6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6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6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6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guintes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cols w:num="2" w:equalWidth="false" w:sep="false">
            <w:col w:w="1128" w:space="40"/>
            <w:col w:w="8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unicípi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bidi w:val="0"/>
        <w:spacing w:lineRule="auto" w:line="240" w:before="90" w:after="0"/>
        <w:ind w:hanging="215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reconhecimento</w:t>
      </w:r>
      <w:r>
        <w:rPr>
          <w:rFonts w:ascii="Times New Roman" w:hAnsi="Times New Roman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do</w:t>
      </w:r>
      <w:r>
        <w:rPr>
          <w:rFonts w:ascii="Times New Roman" w:hAnsi="Times New Roman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espaço</w:t>
      </w:r>
      <w:r>
        <w:rPr>
          <w:rFonts w:ascii="Times New Roman" w:hAnsi="Times New Roman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úblico</w:t>
      </w:r>
      <w:r>
        <w:rPr>
          <w:rFonts w:ascii="Times New Roman" w:hAnsi="Times New Roman"/>
          <w:spacing w:val="79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como</w:t>
      </w:r>
      <w:r>
        <w:rPr>
          <w:rFonts w:ascii="Times New Roman" w:hAnsi="Times New Roman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bem</w:t>
      </w:r>
      <w:r>
        <w:rPr>
          <w:rFonts w:ascii="Times New Roman" w:hAnsi="Times New Roman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comum,</w:t>
      </w:r>
      <w:r>
        <w:rPr>
          <w:rFonts w:ascii="Times New Roman" w:hAnsi="Times New Roman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titularizado</w:t>
      </w:r>
      <w:r>
        <w:rPr>
          <w:rFonts w:ascii="Times New Roman" w:hAnsi="Times New Roman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spacing w:val="-4"/>
          <w:w w:val="100"/>
          <w:sz w:val="24"/>
        </w:rPr>
        <w:t>pel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1" w:leader="none"/>
        </w:tabs>
        <w:bidi w:val="0"/>
        <w:spacing w:lineRule="auto" w:line="240"/>
        <w:ind w:left="330" w:hanging="3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iversal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fru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dade;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cols w:num="2" w:equalWidth="false" w:sep="false">
            <w:col w:w="1169" w:space="40"/>
            <w:col w:w="8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6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duzid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40" w:before="90" w:after="0"/>
        <w:ind w:left="500" w:hanging="399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acessibilidade</w:t>
      </w:r>
      <w:r>
        <w:rPr>
          <w:rFonts w:ascii="Times New Roman" w:hAnsi="Times New Roman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à</w:t>
      </w:r>
      <w:r>
        <w:rPr>
          <w:rFonts w:ascii="Times New Roman" w:hAnsi="Times New Roman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essoa</w:t>
      </w:r>
      <w:r>
        <w:rPr>
          <w:rFonts w:ascii="Times New Roman" w:hAnsi="Times New Roman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ortadora</w:t>
      </w:r>
      <w:r>
        <w:rPr>
          <w:rFonts w:ascii="Times New Roman" w:hAnsi="Times New Roman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de</w:t>
      </w:r>
      <w:r>
        <w:rPr>
          <w:rFonts w:ascii="Times New Roman" w:hAnsi="Times New Roman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deficiência</w:t>
      </w:r>
      <w:r>
        <w:rPr>
          <w:rFonts w:ascii="Times New Roman" w:hAnsi="Times New Roman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física</w:t>
      </w:r>
      <w:r>
        <w:rPr>
          <w:rFonts w:ascii="Times New Roman" w:hAnsi="Times New Roman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ou</w:t>
      </w:r>
      <w:r>
        <w:rPr>
          <w:rFonts w:ascii="Times New Roman" w:hAnsi="Times New Roman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com</w:t>
      </w:r>
      <w:r>
        <w:rPr>
          <w:rFonts w:ascii="Times New Roman" w:hAnsi="Times New Roman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spacing w:val="-2"/>
          <w:w w:val="100"/>
          <w:sz w:val="24"/>
        </w:rPr>
        <w:t>mobilid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7" w:leader="none"/>
        </w:tabs>
        <w:bidi w:val="0"/>
        <w:spacing w:lineRule="auto" w:line="240"/>
        <w:ind w:left="486" w:hanging="3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áve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dimensõ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oeconômica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cols w:num="2" w:equalWidth="false" w:sep="false">
            <w:col w:w="1034" w:space="98"/>
            <w:col w:w="8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9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biental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28" w:leader="none"/>
        </w:tabs>
        <w:bidi w:val="0"/>
        <w:spacing w:lineRule="auto" w:line="240" w:before="137" w:after="0"/>
        <w:ind w:left="1527" w:hanging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st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crática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jame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liaçã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2" w:leader="none"/>
        </w:tabs>
        <w:bidi w:val="0"/>
        <w:spacing w:lineRule="auto" w:line="360" w:before="221" w:after="0"/>
        <w:ind w:left="104" w:right="253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s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i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íc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ônu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diferentes modos de transporte e dos serviço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15" w:leader="none"/>
        </w:tabs>
        <w:bidi w:val="0"/>
        <w:spacing w:lineRule="auto" w:line="360"/>
        <w:ind w:left="104" w:right="255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da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gradouro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6" w:leader="none"/>
        </w:tabs>
        <w:bidi w:val="0"/>
        <w:spacing w:lineRule="auto" w:line="240"/>
        <w:ind w:left="1806" w:hanging="5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rança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s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a</w:t>
      </w:r>
    </w:p>
    <w:p>
      <w:pPr>
        <w:pStyle w:val="Normal"/>
        <w:bidi w:val="0"/>
        <w:spacing w:lineRule="auto" w:line="240" w:before="14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vid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2" w:leader="none"/>
        </w:tabs>
        <w:bidi w:val="0"/>
        <w:spacing w:lineRule="auto" w:line="240" w:before="137" w:after="0"/>
        <w:ind w:left="1621" w:hanging="3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iciência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icác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ivida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40" w:before="13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urban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30" w:leader="none"/>
        </w:tabs>
        <w:bidi w:val="0"/>
        <w:spacing w:lineRule="auto" w:line="360" w:before="137" w:after="0"/>
        <w:ind w:left="104" w:right="257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olid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ístic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 Lei Estadual nº 4.139, de 14.01.201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9" w:leader="none"/>
        </w:tabs>
        <w:bidi w:val="0"/>
        <w:spacing w:lineRule="auto" w:line="240"/>
        <w:ind w:left="1618" w:hanging="3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icul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u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bilidade.</w:t>
      </w:r>
    </w:p>
    <w:p>
      <w:pPr>
        <w:pStyle w:val="Normal"/>
        <w:bidi w:val="0"/>
        <w:spacing w:lineRule="auto" w:line="240" w:before="137" w:after="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º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-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guintes</w:t>
      </w:r>
    </w:p>
    <w:p>
      <w:pPr>
        <w:pStyle w:val="Normal"/>
        <w:bidi w:val="0"/>
        <w:spacing w:lineRule="auto" w:line="240" w:before="139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retrize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iz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stres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oriza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torizados, bem como dos serviços de transporte público coletivo sobre o transporte individual motorizad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255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egração com a política municipal de desenvolvimento urbano e respectivas políticas setoriais de habitação, saneamento básico, planejamento e gestão do uso do sol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âmbito do Municípi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2" w:leader="none"/>
        </w:tabs>
        <w:bidi w:val="0"/>
        <w:spacing w:lineRule="auto" w:line="360"/>
        <w:ind w:left="104" w:right="262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tigação dos custos ambientais, sociais e econômicos dos deslocamen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ssoas e cargas no Municípi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4" w:leader="none"/>
        </w:tabs>
        <w:bidi w:val="0"/>
        <w:spacing w:lineRule="auto" w:line="360"/>
        <w:ind w:left="104" w:right="258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ização dos projetos de transporte público coletivo estruturadores do território e indutores do desenvolvimento urbano integrad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envolvimento do sistema de transporte coletivo, do ponto de vista quantitativo e qualitativ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2" w:leader="none"/>
        </w:tabs>
        <w:bidi w:val="0"/>
        <w:spacing w:lineRule="auto" w:line="360"/>
        <w:ind w:left="104" w:right="25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envolvimento de um sistema de circulação viária e transportes que ofereç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iciona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liga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cion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 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 w:before="139" w:after="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nejam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enciame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1020" w:gutter="0" w:header="101" w:top="204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7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emand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5" w:leader="none"/>
          <w:tab w:val="left" w:pos="1096" w:leader="none"/>
        </w:tabs>
        <w:bidi w:val="0"/>
        <w:spacing w:lineRule="auto" w:line="240"/>
        <w:ind w:left="1095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ímul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ustíve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ováve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uentes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5" w:leader="none"/>
          <w:tab w:val="left" w:pos="1096" w:leader="none"/>
        </w:tabs>
        <w:bidi w:val="0"/>
        <w:spacing w:lineRule="auto" w:line="240" w:before="137" w:after="0"/>
        <w:ind w:left="1095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mento</w:t>
      </w:r>
      <w:r>
        <w:rPr>
          <w:rFonts w:ascii="Times New Roman" w:hAnsi="Times New Roman"/>
          <w:b w:val="false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quisas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76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abilidade</w:t>
      </w:r>
      <w:r>
        <w:rPr>
          <w:rFonts w:ascii="Times New Roman" w:hAnsi="Times New Roman"/>
          <w:b w:val="false"/>
          <w:spacing w:val="7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8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à</w:t>
      </w:r>
    </w:p>
    <w:p>
      <w:pPr>
        <w:sectPr>
          <w:type w:val="continuous"/>
          <w:pgSz w:w="11906" w:h="16838"/>
          <w:pgMar w:left="1600" w:right="1020" w:gutter="0" w:header="101" w:top="2040" w:footer="734" w:bottom="920"/>
          <w:cols w:num="2" w:equalWidth="false" w:sep="false">
            <w:col w:w="1075" w:space="54"/>
            <w:col w:w="8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9" w:after="0"/>
        <w:ind w:lef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ssibilid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ânsito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ransport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18" w:leader="none"/>
        </w:tabs>
        <w:bidi w:val="0"/>
        <w:spacing w:lineRule="auto" w:line="360" w:before="137" w:after="0"/>
        <w:ind w:left="104" w:right="25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sca por alternativas de financiamento para as ações necessárias à implementação do Plano Municipal de Mobilidade Urban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26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acitação de pessoas e desenvolvimento das instituições vinculadas ás políticas do Plano Municipal de Mobilidade Urban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6" w:leader="none"/>
        </w:tabs>
        <w:bidi w:val="0"/>
        <w:spacing w:lineRule="auto" w:line="360"/>
        <w:ind w:left="104" w:right="25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ção de ações educativas capazes de sensibilizar e conscientiz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pulação sobre a importância de se atender aos princípios do Plano Municipal de Mobilidade Urban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6" w:leader="none"/>
        </w:tabs>
        <w:bidi w:val="0"/>
        <w:spacing w:lineRule="auto" w:line="360"/>
        <w:ind w:left="104" w:right="25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ização do investimento público destinado à melhoria e à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ansão do sistema viário, para a implantação da rede estruturante de transporte público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6" w:leader="none"/>
        </w:tabs>
        <w:bidi w:val="0"/>
        <w:spacing w:lineRule="auto" w:line="360"/>
        <w:ind w:left="104" w:right="25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 de uma malha ciclo-viária, vias de circulação de pedestres e trilhas para o ecoturismo.</w:t>
      </w:r>
    </w:p>
    <w:p>
      <w:pPr>
        <w:pStyle w:val="Normal"/>
        <w:bidi w:val="0"/>
        <w:spacing w:lineRule="auto" w:line="24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iv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rai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8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orcionar o acesso amplo e democrático ao espaço urbano, aos serviços básicos e aos equipamentos sociais, priorizando os meios de transporte coletivos e os não motorizados, de forma inclusiva e sustentável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18" w:leader="none"/>
        </w:tabs>
        <w:bidi w:val="0"/>
        <w:spacing w:lineRule="exact" w:line="275"/>
        <w:ind w:left="1518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ibu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ualdad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são</w:t>
      </w:r>
    </w:p>
    <w:p>
      <w:pPr>
        <w:pStyle w:val="Normal"/>
        <w:bidi w:val="0"/>
        <w:spacing w:lineRule="auto" w:line="240" w:before="14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ocial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3" w:leader="none"/>
          <w:tab w:val="left" w:pos="1804" w:leader="none"/>
        </w:tabs>
        <w:bidi w:val="0"/>
        <w:spacing w:lineRule="auto" w:line="240" w:before="137" w:after="0"/>
        <w:ind w:left="1803" w:hanging="5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orcion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0"/>
          <w:w w:val="100"/>
          <w:sz w:val="24"/>
        </w:rPr>
        <w:t>à</w:t>
      </w:r>
    </w:p>
    <w:p>
      <w:pPr>
        <w:pStyle w:val="Normal"/>
        <w:bidi w:val="0"/>
        <w:spacing w:lineRule="auto" w:line="240" w:before="13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ssibil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bilidad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62" w:leader="none"/>
        </w:tabs>
        <w:bidi w:val="0"/>
        <w:spacing w:lineRule="auto" w:line="360" w:before="139" w:after="0"/>
        <w:ind w:left="102" w:right="119" w:firstLine="11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áve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g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 ambientais e socioeconômicos dos deslocamentos de pessoas e cargas no Município; consolidar a gestão democrática e participativa como instrumento de garantia da constru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ínua do aprimoramento da mobilidade urbana.</w:t>
      </w:r>
    </w:p>
    <w:p>
      <w:pPr>
        <w:pStyle w:val="Normal"/>
        <w:bidi w:val="0"/>
        <w:spacing w:lineRule="auto" w:line="240" w:before="211" w:after="0"/>
        <w:ind w:left="495" w:right="50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CAPÍTUL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I</w:t>
      </w:r>
    </w:p>
    <w:p>
      <w:pPr>
        <w:pStyle w:val="Normal"/>
        <w:bidi w:val="0"/>
        <w:spacing w:lineRule="auto" w:line="240" w:before="198" w:after="0"/>
        <w:ind w:left="495" w:right="5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sectPr>
          <w:type w:val="continuous"/>
          <w:pgSz w:w="11906" w:h="16838"/>
          <w:pgMar w:left="1600" w:right="1020" w:gutter="0" w:header="101" w:top="2040" w:footer="734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 w:before="90" w:after="0"/>
        <w:ind w:left="495" w:right="4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53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eú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empla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115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objetivos estratégicos coerentes com os princípios e as diretrizes da Política Municipal de Mobilidade Urban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az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8" w:leader="none"/>
        </w:tabs>
        <w:bidi w:val="0"/>
        <w:spacing w:lineRule="auto" w:line="360" w:before="138" w:after="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indicadores de desempenho e de monitoramento do sistema de mobilidade urbana de transporte públic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ções e medidas para alcançar as diretrizes estabelecidas pela política nacional de mobilidade urban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 recomendações de estudos e projetos específicos para infraestrutur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destinadas aos modos de transporte não motorizados, que deverão conter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identificação das vias prioritárias para circulação de pedestres no acesso ao transporte coletivo, com vistas à sua melhoria por meio da ampliação e manutenção dos </w:t>
      </w:r>
      <w:r>
        <w:rPr>
          <w:rFonts w:ascii="Times New Roman" w:hAnsi="Times New Roman"/>
          <w:b w:val="false"/>
          <w:spacing w:val="-2"/>
          <w:w w:val="100"/>
          <w:sz w:val="24"/>
        </w:rPr>
        <w:t>passeios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360" w:before="2" w:after="0"/>
        <w:ind w:left="104" w:right="11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ções de estímulo à circulação a pé, contemplando a iluminação de travessias e de calçadas, a sinalização indicativa para o pedestre, a redução de velocidades, a adoção de medidas de melhoramento de tráfego, dentre outra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8" w:leader="none"/>
        </w:tabs>
        <w:bidi w:val="0"/>
        <w:spacing w:lineRule="exact" w:line="27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calas,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en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 estrutura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ecnologias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240" w:before="137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si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vencional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240" w:before="141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ment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8" w:after="0"/>
        <w:ind w:left="104" w:right="115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ári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ida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ísti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 conten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13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c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 estruturadora, promovendo a ampliação da cobertura do transporte público coletivo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18" w:leader="none"/>
        </w:tabs>
        <w:bidi w:val="0"/>
        <w:spacing w:lineRule="auto" w:line="24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vitaliz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ni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la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v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7" w:after="0"/>
        <w:ind w:left="104" w:right="112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garantia de acessibilidade para pessoas com deficiência e restrição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obilidade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9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da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cida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ár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vis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li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d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9" w:after="0"/>
        <w:ind w:left="104" w:right="11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ntegração dos modos de transporte público e destes com os priva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s não motorizados, incluindo medidas que permitam minimizar os conflitos intermodai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08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operação e o ordenamento do transporte de carga na infraestrutura viária, a partir do conceito de logística urbana, de forma a compatibilizar a movimentação de passageiros com a distribuição das cargas, respeitando e garantindo o seu espaço 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 de forma eficiente e eficaz no espaço urban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" w:after="0"/>
        <w:ind w:left="104" w:right="109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ítica de estacionamento integrada às diretrizes do planejamento urbano municipal, que contribua para a racionaliz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matriz de transportes do Município e defina as áreas de estacionamentos dissuasórios integrados ao sistema de transportes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os;</w:t>
      </w:r>
    </w:p>
    <w:p>
      <w:pPr>
        <w:pStyle w:val="Normal"/>
        <w:bidi w:val="0"/>
        <w:spacing w:lineRule="auto" w:line="360"/>
        <w:ind w:left="102" w:right="115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cion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an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 do planejamento da mobilidade urbana.</w:t>
      </w:r>
    </w:p>
    <w:p>
      <w:pPr>
        <w:pStyle w:val="Normal"/>
        <w:bidi w:val="0"/>
        <w:spacing w:lineRule="auto" w:line="240" w:before="209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 w:before="163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jetivo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stratégico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02" w:right="11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8º </w:t>
      </w:r>
      <w:r>
        <w:rPr>
          <w:rFonts w:ascii="Times New Roman" w:hAnsi="Times New Roman"/>
          <w:b w:val="false"/>
          <w:spacing w:val="0"/>
          <w:w w:val="100"/>
          <w:sz w:val="24"/>
        </w:rPr>
        <w:t>O Plano Municipal de Mobilidade Urbana contempla os seguintes objetivos estratégico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110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rnar o transporte coletivo mais atrativo, promovendo a redução do uso do transporte individual motorizad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ver a melhoria contínua de serviços, equipamentos e instalações relacionados à mobilidade urban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exact" w:line="274"/>
        <w:ind w:left="2226" w:hanging="99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ç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ânsit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9" w:after="0"/>
        <w:ind w:left="104" w:right="108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egurar que as intervenções no sistema de mobilidade urbana contribuam para a melhoria da qualidade ambiental e estimulem o uso de modos n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otorizado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rnar a mobilidade urbana um fator positivo para o ambiente de negócios da cidade, a fim de estimular o turismo, sua vocação econômic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62" w:leader="none"/>
        </w:tabs>
        <w:bidi w:val="0"/>
        <w:spacing w:lineRule="auto" w:line="240" w:before="2" w:after="0"/>
        <w:ind w:left="1662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62" w:leader="none"/>
        </w:tabs>
        <w:bidi w:val="0"/>
        <w:spacing w:lineRule="auto" w:line="240" w:before="137" w:after="0"/>
        <w:ind w:left="1662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olid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h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ár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strutural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9" w:after="0"/>
        <w:ind w:left="102" w:right="114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9º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 atendimento dos objetivos estratégicos estabelecidos no art. 8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er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â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onitorada;</w:t>
      </w:r>
    </w:p>
    <w:p>
      <w:pPr>
        <w:pStyle w:val="Normal"/>
        <w:bidi w:val="0"/>
        <w:spacing w:lineRule="auto" w:line="360" w:before="139" w:after="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10</w:t>
      </w:r>
      <w:r>
        <w:rPr>
          <w:rFonts w:ascii="Times New Roman" w:hAnsi="Times New Roman"/>
          <w:b w:val="false"/>
          <w:spacing w:val="0"/>
          <w:w w:val="100"/>
          <w:sz w:val="24"/>
        </w:rPr>
        <w:t>. Com vistas a atingir o objetivo estratégico de tornar o transporte coletivo mais atrativo, o Poder Executivo priorizar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18" w:leader="none"/>
        </w:tabs>
        <w:bidi w:val="0"/>
        <w:spacing w:lineRule="auto" w:line="360" w:before="82" w:after="0"/>
        <w:ind w:left="104" w:right="261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ad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mula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terbairros adequado à circulação de pedestre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4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ífica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fego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s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ssibilite a circulação intra e interbairr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lidad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7" w:after="0"/>
        <w:ind w:left="104" w:right="259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transportes públicos para os portadores de necessidades especiai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4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i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ciona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óvei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 ao sistema dos transportes coletiv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25" w:leader="none"/>
          <w:tab w:val="left" w:pos="2226" w:leader="none"/>
          <w:tab w:val="left" w:pos="2560" w:leader="none"/>
          <w:tab w:val="left" w:pos="3856" w:leader="none"/>
          <w:tab w:val="left" w:pos="4991" w:leader="none"/>
          <w:tab w:val="left" w:pos="5327" w:leader="none"/>
          <w:tab w:val="left" w:pos="5661" w:leader="none"/>
          <w:tab w:val="left" w:pos="7197" w:leader="none"/>
          <w:tab w:val="left" w:pos="7744" w:leader="none"/>
          <w:tab w:val="left" w:pos="8361" w:leader="none"/>
          <w:tab w:val="left" w:pos="8697" w:leader="none"/>
        </w:tabs>
        <w:bidi w:val="0"/>
        <w:spacing w:lineRule="auto" w:line="360"/>
        <w:ind w:left="104" w:right="253" w:firstLine="113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sinalizaçã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nomenclatur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via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gradouros públic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261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h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turis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o à malha viária e cicloviária;</w:t>
      </w:r>
    </w:p>
    <w:p>
      <w:pPr>
        <w:pStyle w:val="Normal"/>
        <w:bidi w:val="0"/>
        <w:spacing w:lineRule="auto" w:line="360" w:before="202" w:after="0"/>
        <w:ind w:left="102" w:right="25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1. </w:t>
      </w:r>
      <w:r>
        <w:rPr>
          <w:rFonts w:ascii="Times New Roman" w:hAnsi="Times New Roman"/>
          <w:b w:val="false"/>
          <w:spacing w:val="0"/>
          <w:w w:val="100"/>
          <w:sz w:val="24"/>
        </w:rPr>
        <w:t>Com vistas a atingir o objetivo estratégico de promover a melhoria contínua de serviços, equipamentos e instalações relacionados à mobilidade, o Poder Executivo priorizará, o fomento à implantação de sistemas de gestão da qualidade e certificação dos prestadores de serviços de mobilidade.</w:t>
      </w:r>
    </w:p>
    <w:p>
      <w:pPr>
        <w:pStyle w:val="Normal"/>
        <w:bidi w:val="0"/>
        <w:spacing w:lineRule="auto" w:line="360" w:before="120" w:after="0"/>
        <w:ind w:left="102" w:right="26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12</w:t>
      </w:r>
      <w:r>
        <w:rPr>
          <w:rFonts w:ascii="Times New Roman" w:hAnsi="Times New Roman"/>
          <w:b w:val="false"/>
          <w:spacing w:val="0"/>
          <w:w w:val="100"/>
          <w:sz w:val="24"/>
        </w:rPr>
        <w:t>. Com vistas a atingir o objetivo estratégico de promover a segurança no trânsito, o Poder Executivo priorizará, a reestruturação da atividade fiscalizatória, com ênfase na garantia da segurança, da orientação aos usuários e da operação do trânsito.</w:t>
      </w:r>
    </w:p>
    <w:p>
      <w:pPr>
        <w:pStyle w:val="Normal"/>
        <w:bidi w:val="0"/>
        <w:spacing w:lineRule="auto" w:line="360" w:before="206" w:after="0"/>
        <w:ind w:left="102" w:right="26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13</w:t>
      </w:r>
      <w:r>
        <w:rPr>
          <w:rFonts w:ascii="Times New Roman" w:hAnsi="Times New Roman"/>
          <w:b w:val="false"/>
          <w:spacing w:val="0"/>
          <w:w w:val="100"/>
          <w:sz w:val="24"/>
        </w:rPr>
        <w:t>. Com vistas a atingir o objetivo estratégico de promover a melhoria da qualidade ambiental e estimular o uso dos modos de transporte não motorizados, o Poder Executivo priorizará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8" w:leader="none"/>
        </w:tabs>
        <w:bidi w:val="0"/>
        <w:spacing w:lineRule="auto" w:line="360" w:before="121" w:after="0"/>
        <w:ind w:left="104" w:right="258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us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áve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atiza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importância para o meio ambiente e a qualidade de vid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nologi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u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o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viços de transporte público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 w:before="1" w:after="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ção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culada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gão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dore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ores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i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bient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z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ss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cula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ui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visu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9" w:after="0"/>
        <w:ind w:left="104" w:right="25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estímulo ao uso de transportes não motorizados, por meio do gerenciamento da demanda, da integração aos demais modos de transporte e da melhoria da oferta de equipamentos e infraestrutura, especialmente calçadas e ciclovias.</w:t>
      </w:r>
    </w:p>
    <w:p>
      <w:pPr>
        <w:pStyle w:val="Normal"/>
        <w:bidi w:val="0"/>
        <w:spacing w:lineRule="auto" w:line="360" w:before="203" w:after="0"/>
        <w:ind w:left="102" w:right="261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14</w:t>
      </w:r>
      <w:r>
        <w:rPr>
          <w:rFonts w:ascii="Times New Roman" w:hAnsi="Times New Roman"/>
          <w:b w:val="false"/>
          <w:spacing w:val="0"/>
          <w:w w:val="100"/>
          <w:sz w:val="24"/>
        </w:rPr>
        <w:t>. Com vistas a atingir o objetivo estratégico de promover um ambiente positivo de negócios para a cidade, o Poder Executivo priorizará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18" w:leader="none"/>
        </w:tabs>
        <w:bidi w:val="0"/>
        <w:spacing w:lineRule="auto" w:line="360" w:before="121" w:after="0"/>
        <w:ind w:left="104" w:right="253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ulação dos serviços de mobilidade urbana, no sentido de torná- los economicamente viáveis, garantindo a sua qualidade para os usuários e a modicidade das </w:t>
      </w:r>
      <w:r>
        <w:rPr>
          <w:rFonts w:ascii="Times New Roman" w:hAnsi="Times New Roman"/>
          <w:b w:val="false"/>
          <w:spacing w:val="-2"/>
          <w:w w:val="100"/>
          <w:sz w:val="24"/>
        </w:rPr>
        <w:t>tarifa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259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equação do planejamento, do ordenamento e da operação da logística urbana, atuando em cooperação com entidades públicas e privadas, e em consonância 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olíticas de uso e ocupação do solo, desenvolvimento econômico e gestão da mobilidade, para o desenvolvimento sustentável do Municípi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257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imoramento dos processos de licenciamento de empreendimentos geradores de tráf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" w:after="0"/>
        <w:ind w:left="104" w:right="25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estudo de viabilidade para a regulação dos serviços de transporte marítimo tornando-os economicamente viáveis, garantindo o deslocamento de pessoas e bens, considerando a sazonalidade da demanda.</w:t>
      </w:r>
    </w:p>
    <w:p>
      <w:pPr>
        <w:pStyle w:val="Normal"/>
        <w:bidi w:val="0"/>
        <w:spacing w:lineRule="auto" w:line="360" w:before="1" w:after="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5.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tégi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, o Poder Executivo priorizará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25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antação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ári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oporcionar maior inclusão soci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253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estrutu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t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ículo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nformidade com os requisitos de acessibilidade universa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263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ci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mento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usuários de transporte público.</w:t>
      </w:r>
    </w:p>
    <w:p>
      <w:pPr>
        <w:pStyle w:val="Normal"/>
        <w:bidi w:val="0"/>
        <w:spacing w:lineRule="auto" w:line="360" w:before="206" w:after="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.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tégic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olid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ha viária estrutural no Município, o Poder Executivo priorizará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260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lhorame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estrutu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ni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lag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cesso rápida ao centro da cidade baixa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518" w:leader="none"/>
        </w:tabs>
        <w:bidi w:val="0"/>
        <w:spacing w:lineRule="auto" w:line="240" w:before="1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abora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á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ç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x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ligaçã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9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viá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stacionamentos de veículos.</w:t>
      </w:r>
    </w:p>
    <w:p>
      <w:pPr>
        <w:pStyle w:val="Normal"/>
        <w:bidi w:val="0"/>
        <w:spacing w:lineRule="auto" w:line="240" w:before="86" w:after="0"/>
        <w:ind w:left="495" w:right="5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495" w:right="5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mento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est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102" w:right="11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7.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viabilizar as estratégias definidas na Seção II deste Capítul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erão ser adotados instrumentos de gestão do sistema municipal de mobilidade urbana, tais </w:t>
      </w:r>
      <w:r>
        <w:rPr>
          <w:rFonts w:ascii="Times New Roman" w:hAnsi="Times New Roman"/>
          <w:b w:val="false"/>
          <w:spacing w:val="-2"/>
          <w:w w:val="100"/>
          <w:sz w:val="24"/>
        </w:rPr>
        <w:t>com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8" w:leader="none"/>
        </w:tabs>
        <w:bidi w:val="0"/>
        <w:spacing w:lineRule="auto" w:line="360" w:before="114" w:after="0"/>
        <w:ind w:left="104" w:right="11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o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jamen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v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cratiz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estão urbana e orçamentár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1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tri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ári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eículos motorizados em locais e horários predeterminad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09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dic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v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ansporte não motorizad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ant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stacionament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8" w:leader="none"/>
        </w:tabs>
        <w:bidi w:val="0"/>
        <w:spacing w:lineRule="auto" w:line="360" w:before="140" w:after="0"/>
        <w:ind w:left="104" w:right="11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ole do uso e operação da infraestrutura viária destinada à circulação e operação do transporte de carga, concedendo prioridades ou restriçõ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antação de políticas de preços dos serviços de mobilidade, incluindo políticas tarifárias para o transporte público, utilização de descontos, subsídios e desoneração tarifária e políticas de preços de circulação e estacionamento em vias públicas, como instrumentos de direcionamento da demanda 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ransporte público, modos coletivos e não motorizados e tecnologias ambientalmente limp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26" w:leader="none"/>
        </w:tabs>
        <w:bidi w:val="0"/>
        <w:spacing w:lineRule="auto" w:line="360"/>
        <w:ind w:left="104" w:right="11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antação de estratégias de ordenamento e policiamento para 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 utilização das vias, objetivando garantir a fluidez do tráfego e do transporte público.</w:t>
      </w:r>
    </w:p>
    <w:p>
      <w:pPr>
        <w:pStyle w:val="Normal"/>
        <w:bidi w:val="0"/>
        <w:spacing w:lineRule="auto" w:line="240" w:before="205" w:after="0"/>
        <w:ind w:left="495" w:right="50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CAPÍTUL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V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95" w:right="4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stem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1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8. </w:t>
      </w:r>
      <w:r>
        <w:rPr>
          <w:rFonts w:ascii="Times New Roman" w:hAnsi="Times New Roman"/>
          <w:b w:val="false"/>
          <w:spacing w:val="0"/>
          <w:w w:val="100"/>
          <w:sz w:val="24"/>
        </w:rPr>
        <w:t>O Sistema Municipal de Mobilidade Urbana leva em conta o conjunto organizado e coordenado de meios, serviços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estruturas, que garante os deslocamentos de pessoas e bens na cidade e considera a sazonalidade da demanda devido à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cterísticas de funcionamento das atividades turístic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§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o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torizados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torizados.</w:t>
      </w:r>
    </w:p>
    <w:p>
      <w:pPr>
        <w:pStyle w:val="Normal"/>
        <w:bidi w:val="0"/>
        <w:spacing w:lineRule="auto" w:line="240" w:before="139" w:after="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§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lassificado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jet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iros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ga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cterístic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erviç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letivo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dividua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 w:before="139" w:after="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serviç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úblico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40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rivado.</w:t>
      </w:r>
    </w:p>
    <w:p>
      <w:pPr>
        <w:pStyle w:val="Normal"/>
        <w:bidi w:val="0"/>
        <w:spacing w:lineRule="auto" w:line="240" w:before="139" w:after="0"/>
        <w:ind w:left="12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§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estrutur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1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radour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 ciclovia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faix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ilha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cionamento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icicletário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62" w:leader="none"/>
        </w:tabs>
        <w:bidi w:val="0"/>
        <w:spacing w:lineRule="auto" w:line="240" w:before="137" w:after="0"/>
        <w:ind w:left="1662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mina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odoviário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62" w:leader="none"/>
        </w:tabs>
        <w:bidi w:val="0"/>
        <w:spacing w:lineRule="auto" w:line="240" w:before="139" w:after="0"/>
        <w:ind w:left="1662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ar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mbar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ir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ga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aliz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á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ânsito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62" w:leader="none"/>
        </w:tabs>
        <w:bidi w:val="0"/>
        <w:spacing w:lineRule="auto" w:line="240" w:before="137" w:after="0"/>
        <w:ind w:left="1662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talaçõe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62" w:leader="none"/>
        </w:tabs>
        <w:bidi w:val="0"/>
        <w:spacing w:lineRule="auto" w:line="240" w:before="142" w:after="0"/>
        <w:ind w:left="1662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trume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scalizaçã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95" w:right="5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raestrutura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stem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o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11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19</w:t>
      </w:r>
      <w:r>
        <w:rPr>
          <w:rFonts w:ascii="Times New Roman" w:hAnsi="Times New Roman"/>
          <w:b w:val="false"/>
          <w:spacing w:val="0"/>
          <w:w w:val="100"/>
          <w:sz w:val="24"/>
        </w:rPr>
        <w:t>. São diretrizes para o aprimoramento da infraestrutura do Sistema de Transportes Urbanos no Municípi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11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 de um Sistema Viário Estrutural, definindo as vias principais para o tráfego cotidiano, incluindo a implantação de u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 alternativa, aumentando a área de cobertura do sistema de transporte público coletiv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2" w:leader="none"/>
        </w:tabs>
        <w:bidi w:val="0"/>
        <w:spacing w:lineRule="exact" w:line="275"/>
        <w:ind w:left="1662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h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iv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e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par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ísti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turism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rism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entur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18" w:leader="none"/>
        </w:tabs>
        <w:bidi w:val="0"/>
        <w:spacing w:lineRule="auto" w:line="240" w:before="2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rant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d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leza </w:t>
      </w:r>
      <w:r>
        <w:rPr>
          <w:rFonts w:ascii="Times New Roman" w:hAnsi="Times New Roman"/>
          <w:b w:val="false"/>
          <w:spacing w:val="-2"/>
          <w:w w:val="100"/>
          <w:sz w:val="24"/>
        </w:rPr>
        <w:t>cênic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18" w:leader="none"/>
        </w:tabs>
        <w:bidi w:val="0"/>
        <w:spacing w:lineRule="auto" w:line="360" w:before="136" w:after="0"/>
        <w:ind w:left="104" w:right="25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tiliz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ircu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instrumento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 das áreas de preservação do Municíp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2" w:leader="none"/>
        </w:tabs>
        <w:bidi w:val="0"/>
        <w:spacing w:lineRule="auto" w:line="360" w:before="1" w:after="0"/>
        <w:ind w:left="104" w:right="258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ma rede de calçadas conectando os principais pólos gerado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iagem do município.</w:t>
      </w:r>
    </w:p>
    <w:p>
      <w:pPr>
        <w:pStyle w:val="Normal"/>
        <w:bidi w:val="0"/>
        <w:spacing w:lineRule="auto" w:line="360" w:before="204" w:after="0"/>
        <w:ind w:left="102" w:right="53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0.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rizes estabeleci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entadas por meio das seguintes açõ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8" w:leader="none"/>
        </w:tabs>
        <w:bidi w:val="0"/>
        <w:spacing w:lineRule="auto" w:line="360" w:before="123" w:after="0"/>
        <w:ind w:left="104" w:right="25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erta de vias de qualidade para a circulação de pedestres, pavimentadas, sinalizadas e arborizadas, adaptadas aos portadores de necessidades especiais, e estabelecimento de áreas exclusivas para pedestres no Centro da Cidade, de acordo com projeto de requalificação da área central que vier a ser elaborad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6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lhoria do acesso às praias, mediante redimensionamento e tratamento paisagístico adequado, possibilitando a prestação de serviços essenciais como os de socor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 salvamen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2" w:leader="none"/>
        </w:tabs>
        <w:bidi w:val="0"/>
        <w:spacing w:lineRule="exact" w:line="275"/>
        <w:ind w:left="1662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h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acterística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18" w:leader="none"/>
        </w:tabs>
        <w:bidi w:val="0"/>
        <w:spacing w:lineRule="auto" w:line="360" w:before="137" w:after="0"/>
        <w:ind w:left="104" w:right="26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ver o desenvolvimento e a manutenção de um Programa de Trilhas para o ecoturismo ou turismo de aventura, dando ao caminhante ou excursionista uma visão geral do Município, ao invés de concentrar a visitação em uma pequena áre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260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tilizar o circuito de trilhas como instrumento de fiscalização das Áreas de Proteção Ambiental para a preservação do patrimôn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 e paisagístic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2" w:leader="none"/>
        </w:tabs>
        <w:bidi w:val="0"/>
        <w:spacing w:lineRule="auto" w:line="360"/>
        <w:ind w:left="104" w:right="26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tituição de nomenclatura oficial de vias de circulação e dos logradouros, dotando-os de placas padronizad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8" w:leader="none"/>
        </w:tabs>
        <w:bidi w:val="0"/>
        <w:spacing w:lineRule="auto" w:line="360" w:before="3" w:after="0"/>
        <w:ind w:left="104" w:right="260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antação de sinalização e indicações de circulação em logradouros, ciclovias e trilh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2" w:leader="none"/>
        </w:tabs>
        <w:bidi w:val="0"/>
        <w:spacing w:lineRule="auto" w:line="360"/>
        <w:ind w:left="104" w:right="26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 de um programa de acessibilidade universal às praias do Municipalmente, especialmente onde se realiza anualmente o Festival de Praia.</w:t>
      </w:r>
    </w:p>
    <w:p>
      <w:pPr>
        <w:pStyle w:val="Normal"/>
        <w:bidi w:val="0"/>
        <w:spacing w:lineRule="auto" w:line="240" w:before="211" w:after="0"/>
        <w:ind w:left="495" w:right="5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95" w:right="5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arga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360" w:before="90" w:after="0"/>
        <w:ind w:left="102" w:right="254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21</w:t>
      </w:r>
      <w:r>
        <w:rPr>
          <w:rFonts w:ascii="Times New Roman" w:hAnsi="Times New Roman"/>
          <w:b w:val="false"/>
          <w:spacing w:val="0"/>
          <w:w w:val="100"/>
          <w:sz w:val="24"/>
        </w:rPr>
        <w:t>. São diretrizes para a regulamentação e fiscalização dos transportes de carga que atendam às necessidades do comércio em geral e que não comprometam a integridade das infraestruturas viárias e a fluidez do tráfeg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18" w:leader="none"/>
        </w:tabs>
        <w:bidi w:val="0"/>
        <w:spacing w:lineRule="auto" w:line="360" w:before="121" w:after="0"/>
        <w:ind w:left="104" w:right="265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iação de uma política de controle para carga e descarga, definindo horár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ocais específicos para as referidas atividades.</w:t>
      </w:r>
    </w:p>
    <w:p>
      <w:pPr>
        <w:pStyle w:val="Normal"/>
        <w:bidi w:val="0"/>
        <w:spacing w:lineRule="auto" w:line="240" w:before="211" w:after="0"/>
        <w:ind w:left="495" w:right="5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V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95" w:right="5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letivo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02" w:right="25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22</w:t>
      </w:r>
      <w:r>
        <w:rPr>
          <w:rFonts w:ascii="Times New Roman" w:hAnsi="Times New Roman"/>
          <w:b w:val="false"/>
          <w:spacing w:val="0"/>
          <w:w w:val="100"/>
          <w:sz w:val="24"/>
        </w:rPr>
        <w:t>. O transporte público coletivo é a modalidade preferencial de deslocamento motorizado no Município, devendo ser organizado, planejado, implement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gerenciado pela Prefeitura Municipal, respeitando o disposto na legislação em vigor.</w:t>
      </w:r>
    </w:p>
    <w:p>
      <w:pPr>
        <w:pStyle w:val="Normal"/>
        <w:bidi w:val="0"/>
        <w:spacing w:lineRule="auto" w:line="360" w:before="122" w:after="0"/>
        <w:ind w:left="102" w:right="264" w:firstLine="11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 1º As previsões de ampliação da malha viária municipal deverão considerar alternativas para o transporte público coletivo.</w:t>
      </w:r>
    </w:p>
    <w:p>
      <w:pPr>
        <w:pStyle w:val="Normal"/>
        <w:bidi w:val="0"/>
        <w:spacing w:lineRule="auto" w:line="360" w:before="120" w:after="0"/>
        <w:ind w:left="104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 comerciais, de serviço, industriais, turísticas ou de lazer.</w:t>
      </w:r>
    </w:p>
    <w:p>
      <w:pPr>
        <w:pStyle w:val="Normal"/>
        <w:bidi w:val="0"/>
        <w:spacing w:lineRule="auto" w:line="360" w:before="82" w:after="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3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 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ári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Sistema de Mobilidade Urba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114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eber o serviço adequado, nos termos do Art. 6º da Lei Federal nº 8.897, de 13 de fevereiro de 199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111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d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uit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ível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inerári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ários, tarifas e integra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1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e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ável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ível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ção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istema de Mobilidade Urba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" w:after="0"/>
        <w:ind w:left="104" w:right="111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jament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li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olítica local de Mobilidade Urbana.</w:t>
      </w:r>
    </w:p>
    <w:p>
      <w:pPr>
        <w:pStyle w:val="Normal"/>
        <w:bidi w:val="0"/>
        <w:spacing w:lineRule="auto" w:line="360" w:before="204" w:after="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4.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tiv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transporte individual, o Poder Executivo priorizar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auto" w:line="360" w:before="120" w:after="0"/>
        <w:ind w:left="104" w:right="113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lan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 de transporte existentes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auto" w:line="24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pliaçã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ári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90" w:after="0"/>
        <w:ind w:left="104" w:right="11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erniz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on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 público coleti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pli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cion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ár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 público coleti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auto" w:line="24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versificaç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eti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9" w:after="0"/>
        <w:ind w:left="104" w:right="115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estímu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cul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ia do transporte público coletiv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  <w:tab w:val="left" w:pos="3418" w:leader="none"/>
          <w:tab w:val="left" w:pos="3881" w:leader="none"/>
          <w:tab w:val="left" w:pos="5461" w:leader="none"/>
          <w:tab w:val="left" w:pos="6802" w:leader="none"/>
          <w:tab w:val="left" w:pos="7373" w:leader="none"/>
          <w:tab w:val="left" w:pos="8940" w:leader="none"/>
        </w:tabs>
        <w:bidi w:val="0"/>
        <w:spacing w:lineRule="auto" w:line="360" w:before="1" w:after="0"/>
        <w:ind w:left="104" w:right="115" w:firstLine="113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odernizaçã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ecnológic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amento e controle do transporte público coletivo e da orientação aos usuári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exact" w:line="274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rcion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 inclu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9" w:after="0"/>
        <w:ind w:left="104" w:right="11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equ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estrutu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nte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ida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 de segurança, conforto e acessibilidade univers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8" w:leader="none"/>
        </w:tabs>
        <w:bidi w:val="0"/>
        <w:spacing w:lineRule="auto" w:line="24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bertu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ci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me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uários</w:t>
      </w:r>
    </w:p>
    <w:p>
      <w:pPr>
        <w:pStyle w:val="Normal"/>
        <w:bidi w:val="0"/>
        <w:spacing w:lineRule="auto" w:line="240" w:before="13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ossíve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60"/>
        <w:ind w:left="102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5.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i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ínu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instalações, o Poder Executivo executar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bidi w:val="0"/>
        <w:spacing w:lineRule="auto" w:line="360" w:before="117" w:after="0"/>
        <w:ind w:left="104" w:right="116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fomento à implantação de sistemas de gestão da qualidade e certificação dos prestadores de serviços, por meio da utilização de indicadores de desempenh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bidi w:val="0"/>
        <w:spacing w:lineRule="auto" w:line="360" w:before="1" w:after="0"/>
        <w:ind w:left="104" w:right="109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novação dos métodos e processos de fiscalização dos serviços de transporte, tornando-os mais eficaz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20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amen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átic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relação à qualidade dos serviços;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/>
        <w:ind w:left="104" w:right="110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min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operação, propiciando a escolha otimizada dos meios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.</w:t>
      </w:r>
    </w:p>
    <w:p>
      <w:pPr>
        <w:pStyle w:val="Normal"/>
        <w:bidi w:val="0"/>
        <w:spacing w:lineRule="auto" w:line="240" w:before="204" w:after="0"/>
        <w:ind w:left="495" w:right="4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V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92" w:right="17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ividu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26</w:t>
      </w:r>
      <w:r>
        <w:rPr>
          <w:rFonts w:ascii="Times New Roman" w:hAnsi="Times New Roman"/>
          <w:b w:val="false"/>
          <w:spacing w:val="0"/>
          <w:w w:val="100"/>
          <w:sz w:val="24"/>
        </w:rPr>
        <w:t>. Caracteriza-se como transporte público individual o serviço público remunerado prestado a passageiro, com destinação única e não sujeito a delimitação de itinerário, sujeito à concessão, permissão ou autorização do Poder Público Municipa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 satisfazer as exigências previstas na Lei Federal nº 9.503/97(Código de Trânsito Brasileiro) e na legislação local que regula a matéri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495" w:right="50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V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otorizad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102" w:right="10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27</w:t>
      </w:r>
      <w:r>
        <w:rPr>
          <w:rFonts w:ascii="Times New Roman" w:hAnsi="Times New Roman"/>
          <w:b w:val="false"/>
          <w:spacing w:val="0"/>
          <w:w w:val="100"/>
          <w:sz w:val="24"/>
        </w:rPr>
        <w:t>. Caracteriza-se como transporte não motorizado aquele que utiliza propul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irculação a pé.</w:t>
      </w:r>
    </w:p>
    <w:p>
      <w:pPr>
        <w:pStyle w:val="Normal"/>
        <w:bidi w:val="0"/>
        <w:spacing w:lineRule="auto" w:line="360" w:before="119" w:after="0"/>
        <w:ind w:left="102" w:right="111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8. </w:t>
      </w:r>
      <w:r>
        <w:rPr>
          <w:rFonts w:ascii="Times New Roman" w:hAnsi="Times New Roman"/>
          <w:b w:val="false"/>
          <w:spacing w:val="0"/>
          <w:w w:val="100"/>
          <w:sz w:val="24"/>
        </w:rPr>
        <w:t>O transporte por bicicletas será incentivado pelo Poder Públic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 mediante campanhas em escolas, associações da sociedade civil e outros, com a previsão de rotas estruturantes dessa modalidade.</w:t>
      </w:r>
    </w:p>
    <w:p>
      <w:pPr>
        <w:pStyle w:val="Normal"/>
        <w:bidi w:val="0"/>
        <w:spacing w:lineRule="auto" w:line="360" w:before="122" w:after="0"/>
        <w:ind w:left="102" w:right="110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29</w:t>
      </w:r>
      <w:r>
        <w:rPr>
          <w:rFonts w:ascii="Times New Roman" w:hAnsi="Times New Roman"/>
          <w:b w:val="false"/>
          <w:spacing w:val="0"/>
          <w:w w:val="100"/>
          <w:sz w:val="24"/>
        </w:rPr>
        <w:t>. Ao longo da malha cicloviária, deverão ser dispostos bicicletários em pontos próximos ao comércio, aos equipamentos públicos, notadamente os equipamentos de transporte público, às escolas, aos postos de saúde, às praças e aos parques.</w:t>
      </w:r>
    </w:p>
    <w:p>
      <w:pPr>
        <w:pStyle w:val="Normal"/>
        <w:bidi w:val="0"/>
        <w:spacing w:lineRule="auto" w:line="360" w:before="118" w:after="0"/>
        <w:ind w:left="104" w:right="113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24"/>
        </w:rPr>
        <w:t>. Em parques urbanos e equipamentos de interesse turístico, o Poder Público poderá explorar ou conceder explor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 serviço de locação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s, interconectado pela malha cicloviária.</w:t>
      </w:r>
    </w:p>
    <w:p>
      <w:pPr>
        <w:pStyle w:val="Normal"/>
        <w:bidi w:val="0"/>
        <w:spacing w:lineRule="auto" w:line="240" w:before="209" w:after="0"/>
        <w:ind w:left="1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0.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viár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rantir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m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icle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rba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8" w:leader="none"/>
        </w:tabs>
        <w:bidi w:val="0"/>
        <w:spacing w:lineRule="auto" w:line="360" w:before="140" w:after="0"/>
        <w:ind w:left="104" w:right="255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tiv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onstrução de bicicletários junto às estações e terminai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por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vi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clofaix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60"/>
        <w:ind w:left="102" w:right="259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1.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fins deste decreto, pedestre é todo aquele que utiliza vias urbanas, passeios e travessias a pé ou em cadeira de rodas, ficando o ciclista, desmontado e empurrando a bicicleta, equiparado ao pedestre em direitos e deveres.</w:t>
      </w:r>
    </w:p>
    <w:p>
      <w:pPr>
        <w:pStyle w:val="Normal"/>
        <w:bidi w:val="0"/>
        <w:spacing w:lineRule="auto" w:line="360" w:before="122" w:after="0"/>
        <w:ind w:left="102" w:right="25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2. </w:t>
      </w:r>
      <w:r>
        <w:rPr>
          <w:rFonts w:ascii="Times New Roman" w:hAnsi="Times New Roman"/>
          <w:b w:val="false"/>
          <w:spacing w:val="0"/>
          <w:w w:val="100"/>
          <w:sz w:val="24"/>
        </w:rPr>
        <w:t>É obrigação dos condutores de veículos, motorizados ou não, dos proprietários de estabelecimentos ou moradores do município, da sociedade em geral e do Poder Público assegurar ao pedestre a circulação segura e o acesso à cidade.</w:t>
      </w:r>
    </w:p>
    <w:p>
      <w:pPr>
        <w:pStyle w:val="Normal"/>
        <w:bidi w:val="0"/>
        <w:spacing w:lineRule="auto" w:line="240" w:before="119" w:after="0"/>
        <w:ind w:left="1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st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reito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8" w:leader="none"/>
        </w:tabs>
        <w:bidi w:val="0"/>
        <w:spacing w:lineRule="auto" w:line="360"/>
        <w:ind w:left="104" w:right="259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r e vir a pé ou em cadeira de rodas nas vias públicas, calçadas e travessia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mente e com segurança, sem obstáculos e constrangimentos de qualquer natureza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518" w:leader="none"/>
        </w:tabs>
        <w:bidi w:val="0"/>
        <w:spacing w:lineRule="auto" w:line="240" w:before="1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lça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limp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d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largu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00" w:right="1020" w:gutter="0" w:header="101" w:top="2040" w:footer="73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720" w:before="90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 xml:space="preserve">mobilidade; </w:t>
      </w:r>
      <w:r>
        <w:rPr>
          <w:rFonts w:ascii="Times New Roman" w:hAnsi="Times New Roman"/>
          <w:b w:val="false"/>
          <w:spacing w:val="-2"/>
          <w:w w:val="100"/>
          <w:sz w:val="24"/>
        </w:rPr>
        <w:t>vertic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bidi w:val="0"/>
        <w:spacing w:lineRule="auto" w:line="240" w:before="206" w:after="0"/>
        <w:ind w:left="95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ix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a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izaç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bidi w:val="0"/>
        <w:spacing w:lineRule="auto" w:line="240"/>
        <w:ind w:left="95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lumina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ad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ç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cols w:num="2" w:equalWidth="false" w:sep="false">
            <w:col w:w="1229" w:space="40"/>
            <w:col w:w="8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destr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parad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bidi w:val="0"/>
        <w:spacing w:lineRule="auto" w:line="240" w:before="139" w:after="0"/>
        <w:ind w:left="151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pamentos e mobiliá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ssibilidade</w:t>
      </w:r>
    </w:p>
    <w:p>
      <w:pPr>
        <w:pStyle w:val="Normal"/>
        <w:bidi w:val="0"/>
        <w:spacing w:lineRule="auto" w:line="240" w:before="137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univers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02" w:right="259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arágraf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o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mobilidade reduzida à acessibilidade nas calçadas e travessias, com eliminação de barreiras arquitetônicas que restrinjam ou impeçam a circulação com autonomia e espontaneidade.</w:t>
      </w:r>
    </w:p>
    <w:p>
      <w:pPr>
        <w:pStyle w:val="Normal"/>
        <w:bidi w:val="0"/>
        <w:spacing w:lineRule="auto" w:line="240" w:before="206" w:after="0"/>
        <w:ind w:left="1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0"/>
          <w:w w:val="100"/>
          <w:sz w:val="24"/>
        </w:rPr>
        <w:t>.Sã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destres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encialm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çad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8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ravess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tinad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37" w:after="0"/>
        <w:ind w:left="104" w:right="257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r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stres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r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ando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recauções de segurança quanto à visibilidade, distância e velocidade dos veícul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ar 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str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naliz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8" w:leader="none"/>
        </w:tabs>
        <w:bidi w:val="0"/>
        <w:spacing w:lineRule="auto" w:line="240" w:before="14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s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or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ênci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-2"/>
          <w:w w:val="100"/>
          <w:sz w:val="24"/>
        </w:rPr>
        <w:t>travess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 w:before="136" w:after="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x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ad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ç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úblic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360" w:before="140" w:after="0"/>
        <w:ind w:left="104" w:right="256" w:firstLine="1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minh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stame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a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ista nas vias sem calçada, sempre de frente para os veícul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5" w:leader="none"/>
          <w:tab w:val="left" w:pos="2226" w:leader="none"/>
        </w:tabs>
        <w:bidi w:val="0"/>
        <w:spacing w:lineRule="auto" w:line="240"/>
        <w:ind w:left="2226" w:hanging="9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edec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iz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ânsito.</w:t>
      </w:r>
    </w:p>
    <w:p>
      <w:pPr>
        <w:pStyle w:val="Normal"/>
        <w:bidi w:val="0"/>
        <w:spacing w:lineRule="auto" w:line="240" w:before="84" w:after="0"/>
        <w:ind w:left="495" w:right="49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CAPÍTUL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V</w:t>
      </w:r>
    </w:p>
    <w:p>
      <w:pPr>
        <w:pStyle w:val="Normal"/>
        <w:bidi w:val="0"/>
        <w:spacing w:lineRule="auto" w:line="240" w:before="108" w:after="0"/>
        <w:ind w:left="495" w:right="5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MONITORAMENTO,</w:t>
      </w:r>
      <w:r>
        <w:rPr>
          <w:rFonts w:ascii="Times New Roman" w:hAnsi="Times New Roman"/>
          <w:b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ALIAÇÃOE</w:t>
      </w:r>
      <w:r>
        <w:rPr>
          <w:rFonts w:ascii="Times New Roman" w:hAnsi="Times New Roman"/>
          <w:b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VISÃO</w:t>
      </w:r>
      <w:r>
        <w:rPr>
          <w:rFonts w:ascii="Times New Roman" w:hAnsi="Times New Roman"/>
          <w:b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IÓDIC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LANO</w:t>
      </w:r>
    </w:p>
    <w:p>
      <w:pPr>
        <w:pStyle w:val="Normal"/>
        <w:bidi w:val="0"/>
        <w:spacing w:lineRule="auto" w:line="240" w:before="106" w:after="0"/>
        <w:ind w:left="495" w:right="4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I</w:t>
      </w:r>
    </w:p>
    <w:p>
      <w:pPr>
        <w:pStyle w:val="Normal"/>
        <w:bidi w:val="0"/>
        <w:spacing w:lineRule="auto" w:line="240" w:before="108" w:after="0"/>
        <w:ind w:left="58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nitoramen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aliaç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pStyle w:val="Normal"/>
        <w:bidi w:val="0"/>
        <w:spacing w:lineRule="auto" w:line="276" w:before="156" w:after="0"/>
        <w:ind w:left="102" w:right="254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 35</w:t>
      </w:r>
      <w:r>
        <w:rPr>
          <w:rFonts w:ascii="Times New Roman" w:hAnsi="Times New Roman"/>
          <w:b w:val="false"/>
          <w:spacing w:val="0"/>
          <w:w w:val="100"/>
          <w:sz w:val="24"/>
        </w:rPr>
        <w:t>. Deverá ser instituído por lei o Conselho Gestor da Mobilidade Urbana, com base em indicadores de desempenho estabelecidos em conformidade com esta Lei, com o objetivo de realizar o monitoramento da implementação do Plano Municipal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 Urbana, no que tange à operacionalização das estratégias nel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 e aos seus resultados em relação às metas de curto, médio e longo prazo.</w:t>
      </w:r>
    </w:p>
    <w:p>
      <w:pPr>
        <w:pStyle w:val="Normal"/>
        <w:bidi w:val="0"/>
        <w:spacing w:lineRule="auto" w:line="240" w:before="208" w:after="0"/>
        <w:ind w:left="1792" w:right="18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ç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 w:before="164" w:after="0"/>
        <w:ind w:left="495" w:right="5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v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rbana</w:t>
      </w:r>
    </w:p>
    <w:p>
      <w:pPr>
        <w:sectPr>
          <w:type w:val="continuous"/>
          <w:pgSz w:w="11906" w:h="16838"/>
          <w:pgMar w:left="1600" w:right="1020" w:gutter="0" w:header="101" w:top="2040" w:footer="734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76" w:before="90" w:after="0"/>
        <w:ind w:left="102" w:right="257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6.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Plano Municipal de Mobilidade urbana, intituido por este decreto, e por proposta do Pode Executivo, no prazo máximo de 10 anos, contados da data de sua </w:t>
      </w:r>
      <w:r>
        <w:rPr>
          <w:rFonts w:ascii="Times New Roman" w:hAnsi="Times New Roman"/>
          <w:b w:val="false"/>
          <w:spacing w:val="-2"/>
          <w:w w:val="100"/>
          <w:sz w:val="24"/>
        </w:rPr>
        <w:t>publicação.</w:t>
      </w:r>
    </w:p>
    <w:p>
      <w:pPr>
        <w:pStyle w:val="Normal"/>
        <w:bidi w:val="0"/>
        <w:spacing w:lineRule="auto" w:line="276" w:before="120" w:after="0"/>
        <w:ind w:left="102" w:right="108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ões periódicas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 precedidas da realização de diagnóstico e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nóstico do sistema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idade urbana do Município, e deverão contemplar minima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bidi w:val="0"/>
        <w:spacing w:lineRule="auto" w:line="240" w:before="119" w:after="0"/>
        <w:ind w:left="104" w:right="111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análise da situação do sistema municipal de mobilidade urbana em rel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modos, aos serviços e à infraestrutura de transporte no território do Município, à luz dos objetivos estratégicos estabelecidos, incluindo a avaliação do progresso dos indicadores de </w:t>
      </w:r>
      <w:r>
        <w:rPr>
          <w:rFonts w:ascii="Times New Roman" w:hAnsi="Times New Roman"/>
          <w:b w:val="false"/>
          <w:spacing w:val="-2"/>
          <w:w w:val="100"/>
          <w:sz w:val="24"/>
        </w:rPr>
        <w:t>desempen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bidi w:val="0"/>
        <w:spacing w:lineRule="auto" w:line="240"/>
        <w:ind w:left="104" w:right="114" w:firstLine="11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avaliação de tendências do sistema de mobilidade urbana, por meio da construção de cenários que consideram os horizontes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, médio e longo prazo.</w:t>
      </w:r>
    </w:p>
    <w:p>
      <w:pPr>
        <w:pStyle w:val="Normal"/>
        <w:bidi w:val="0"/>
        <w:spacing w:lineRule="auto" w:line="276"/>
        <w:ind w:left="102" w:right="116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39. </w:t>
      </w:r>
      <w:r>
        <w:rPr>
          <w:rFonts w:ascii="Times New Roman" w:hAnsi="Times New Roman"/>
          <w:b w:val="false"/>
          <w:spacing w:val="0"/>
          <w:w w:val="100"/>
          <w:sz w:val="24"/>
        </w:rPr>
        <w:t>Este Decreto entra em vigor na data de sua publicação, revogando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1" w:after="0"/>
        <w:ind w:left="1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ABINETE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,</w:t>
      </w:r>
      <w:r>
        <w:rPr>
          <w:rFonts w:ascii="Times New Roman" w:hAnsi="Times New Roman"/>
          <w:b/>
          <w:color w:val="1F1C1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em</w:t>
      </w:r>
      <w:r>
        <w:rPr>
          <w:rFonts w:ascii="Times New Roman" w:hAnsi="Times New Roman"/>
          <w:b/>
          <w:color w:val="1F1C1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11</w:t>
      </w:r>
      <w:r>
        <w:rPr>
          <w:rFonts w:ascii="Times New Roman" w:hAnsi="Times New Roman"/>
          <w:b/>
          <w:color w:val="1F1C1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-2"/>
          <w:w w:val="100"/>
          <w:sz w:val="24"/>
        </w:rPr>
        <w:t>abril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left="2982" w:right="2666" w:firstLine="463"/>
        <w:jc w:val="left"/>
        <w:rPr/>
      </w:pPr>
      <w:r>
        <w:rPr>
          <w:rFonts w:ascii="Times New Roman" w:hAnsi="Times New Roman"/>
          <w:b/>
          <w:color w:val="1F1C1E"/>
          <w:spacing w:val="0"/>
          <w:w w:val="100"/>
          <w:sz w:val="24"/>
        </w:rPr>
        <w:t>Medonei Ramires Leão Prefeito</w:t>
      </w:r>
      <w:r>
        <w:rPr>
          <w:rFonts w:ascii="Times New Roman" w:hAnsi="Times New Roman"/>
          <w:b/>
          <w:color w:val="1F1C1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color w:val="1F1C1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em</w:t>
      </w:r>
      <w:r>
        <w:rPr>
          <w:rFonts w:ascii="Times New Roman" w:hAnsi="Times New Roman"/>
          <w:b/>
          <w:color w:val="1F1C1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Exercício</w:t>
      </w:r>
    </w:p>
    <w:sectPr>
      <w:headerReference w:type="default" r:id="rId37"/>
      <w:footerReference w:type="default" r:id="rId38"/>
      <w:type w:val="nextPage"/>
      <w:pgSz w:w="11906" w:h="16838"/>
      <w:pgMar w:left="1600" w:right="1020" w:gutter="0" w:header="101" w:top="2040" w:footer="734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2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10077450</wp:posOffset>
              </wp:positionV>
              <wp:extent cx="5496560" cy="165735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04.628,608/0001-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.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segov.pmtnt2021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8pt;height:13.05pt;mso-wrap-distance-left:5.7pt;mso-wrap-distance-right:5.7pt;mso-wrap-distance-top:5.7pt;mso-wrap-distance-bottom:5.7pt;margin-top:79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04.628,608/0001-16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.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20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20"/>
                          <w:u w:val="single"/>
                        </w:rPr>
                        <w:t>segov.pmtnt2021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0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1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1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1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517140</wp:posOffset>
              </wp:positionH>
              <wp:positionV relativeFrom="page">
                <wp:posOffset>621030</wp:posOffset>
              </wp:positionV>
              <wp:extent cx="2886075" cy="66421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788" w:right="782" w:hanging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52.3pt;mso-wrap-distance-left:5.7pt;mso-wrap-distance-right:5.7pt;mso-wrap-distance-top:5.7pt;mso-wrap-distance-bottom:5.7pt;margin-top:48.9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788" w:right="782" w:hanging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408930</wp:posOffset>
              </wp:positionH>
              <wp:positionV relativeFrom="page">
                <wp:posOffset>180340</wp:posOffset>
              </wp:positionV>
              <wp:extent cx="1435100" cy="1028700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10287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81pt;mso-wrap-distance-left:5.7pt;mso-wrap-distance-right:5.7pt;mso-wrap-distance-top:5.7pt;mso-wrap-distance-bottom:5.7pt;margin-top:1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10287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77925</wp:posOffset>
              </wp:positionH>
              <wp:positionV relativeFrom="page">
                <wp:posOffset>154305</wp:posOffset>
              </wp:positionV>
              <wp:extent cx="914400" cy="11557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557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1pt;mso-wrap-distance-left:5.7pt;mso-wrap-distance-right:5.7pt;mso-wrap-distance-top:5.7pt;mso-wrap-distance-bottom:5.7pt;margin-top:12.1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1557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31895</wp:posOffset>
              </wp:positionH>
              <wp:positionV relativeFrom="page">
                <wp:posOffset>64135</wp:posOffset>
              </wp:positionV>
              <wp:extent cx="469900" cy="44450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35pt;mso-wrap-distance-left:5.7pt;mso-wrap-distance-right:5.7pt;mso-wrap-distance-top:5.7pt;mso-wrap-distance-bottom:5.7pt;margin-top:5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4" w:hanging="154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15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i w:val="false"/>
        <w:b/>
        <w:w w:val="97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518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4" w:hanging="284"/>
      </w:pPr>
      <w:rPr>
        <w:sz w:val="24"/>
        <w:spacing w:val="0"/>
        <w:i w:val="false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239" w:hanging="214"/>
      </w:pPr>
      <w:rPr>
        <w:sz w:val="24"/>
        <w:i w:val="false"/>
        <w:b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7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1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2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6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09" w:hanging="214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Pedro</dc:creator>
  <dc:description/>
  <dc:language>en-US</dc:language>
  <cp:lastModifiedBy/>
  <dcterms:modified xsi:type="dcterms:W3CDTF">2025-04-30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