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solidFill>
                          <a:srgbClr val="dd99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path="m0,0l-2147483645,0l-2147483645,-2147483646l0,-2147483646xe" fillcolor="#dd9903" stroked="f" o:allowincell="f" style="position:absolute;margin-left:0pt;margin-top:0pt;width:611.95pt;height:791.95pt;mso-wrap-style:none;v-text-anchor:middle;mso-position-horizontal-relative:page;mso-position-vertical-relative:page">
                <v:fill o:detectmouseclick="t" type="solid" color2="#2266f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11"/>
        <w:keepNext w:val="true"/>
        <w:keepLines/>
        <w:widowControl w:val="false"/>
        <w:pBdr>
          <w:top w:val="single" w:sz="6" w:space="0" w:color="790405"/>
          <w:left w:val="single" w:sz="6" w:space="0" w:color="790405"/>
          <w:bottom w:val="single" w:sz="6" w:space="0" w:color="790405"/>
          <w:right w:val="single" w:sz="6" w:space="0" w:color="790405"/>
        </w:pBdr>
        <w:shd w:val="clear" w:color="auto" w:fill="790405"/>
        <w:bidi w:val="0"/>
        <w:spacing w:lineRule="auto" w:line="240" w:before="0" w:after="120"/>
        <w:ind w:left="0" w:right="0" w:hanging="0"/>
        <w:jc w:val="center"/>
        <w:rPr/>
      </w:pPr>
      <w:bookmarkStart w:id="0" w:name="bookmark1"/>
      <w:r>
        <w:rPr>
          <w:color w:val="FFFFFF"/>
          <w:spacing w:val="0"/>
          <w:w w:val="100"/>
          <w:shd w:fill="auto" w:val="clear"/>
          <w:lang w:val="pt-BR" w:eastAsia="pt-BR" w:bidi="pt-BR"/>
        </w:rPr>
        <w:t>COVID-19</w:t>
      </w:r>
      <w:bookmarkEnd w:id="0"/>
    </w:p>
    <w:p>
      <w:pPr>
        <w:pStyle w:val="Heading211"/>
        <w:keepNext w:val="true"/>
        <w:keepLines/>
        <w:widowControl w:val="false"/>
        <w:pBdr>
          <w:top w:val="single" w:sz="6" w:space="0" w:color="940609"/>
          <w:left w:val="single" w:sz="6" w:space="0" w:color="940609"/>
          <w:bottom w:val="single" w:sz="6" w:space="0" w:color="940609"/>
          <w:right w:val="single" w:sz="6" w:space="0" w:color="940609"/>
        </w:pBdr>
        <w:shd w:val="clear" w:color="auto" w:fill="940609"/>
        <w:bidi w:val="0"/>
        <w:spacing w:lineRule="auto" w:line="240" w:before="0" w:after="0"/>
        <w:ind w:left="0" w:right="0" w:hanging="0"/>
        <w:jc w:val="left"/>
        <w:rPr/>
      </w:pPr>
      <w:bookmarkStart w:id="1" w:name="bookmark2"/>
      <w:r>
        <w:rPr>
          <w:color w:val="FFFFFF"/>
          <w:spacing w:val="0"/>
          <w:shd w:fill="auto" w:val="clear"/>
          <w:lang w:val="pt-BR" w:eastAsia="pt-BR" w:bidi="pt-BR"/>
        </w:rPr>
        <w:t>TONANTINS CONTRA O CORONAVÍRUS</w:t>
      </w:r>
      <w:bookmarkEnd w:id="1"/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27000" distB="1343660" distL="0" distR="0" simplePos="0" locked="0" layoutInCell="0" allowOverlap="1" relativeHeight="3">
            <wp:simplePos x="0" y="0"/>
            <wp:positionH relativeFrom="page">
              <wp:posOffset>107315</wp:posOffset>
            </wp:positionH>
            <wp:positionV relativeFrom="paragraph">
              <wp:posOffset>127000</wp:posOffset>
            </wp:positionV>
            <wp:extent cx="7557770" cy="4935855"/>
            <wp:effectExtent l="0" t="0" r="0" b="0"/>
            <wp:wrapTopAndBottom/>
            <wp:docPr id="2" name="Shap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493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00480" distB="4523105" distL="0" distR="0" simplePos="0" locked="0" layoutInCell="0" allowOverlap="1" relativeHeight="4">
                <wp:simplePos x="0" y="0"/>
                <wp:positionH relativeFrom="page">
                  <wp:posOffset>3012440</wp:posOffset>
                </wp:positionH>
                <wp:positionV relativeFrom="paragraph">
                  <wp:posOffset>1300480</wp:posOffset>
                </wp:positionV>
                <wp:extent cx="1885315" cy="582930"/>
                <wp:effectExtent l="0" t="0" r="0" b="0"/>
                <wp:wrapTopAndBottom/>
                <wp:docPr id="3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FB6505"/>
                                <w:left w:val="single" w:sz="6" w:space="0" w:color="FB6505"/>
                                <w:bottom w:val="single" w:sz="6" w:space="0" w:color="FB6505"/>
                                <w:right w:val="single" w:sz="6" w:space="0" w:color="FB6505"/>
                              </w:pBdr>
                              <w:shd w:val="clear" w:color="auto" w:fill="FB6505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TESTE RÁPIDO</w:t>
                              <w:br/>
                              <w:t>POSITIV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8" path="m0,0l-2147483645,0l-2147483645,-2147483646l0,-2147483646xe" stroked="f" o:allowincell="f" style="position:absolute;margin-left:237.2pt;margin-top:102.4pt;width:148.4pt;height:45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pBdr>
                          <w:top w:val="single" w:sz="6" w:space="0" w:color="FB6505"/>
                          <w:left w:val="single" w:sz="6" w:space="0" w:color="FB6505"/>
                          <w:bottom w:val="single" w:sz="6" w:space="0" w:color="FB6505"/>
                          <w:right w:val="single" w:sz="6" w:space="0" w:color="FB6505"/>
                        </w:pBdr>
                        <w:shd w:val="clear" w:color="auto" w:fill="FB6505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TESTE RÁPIDO</w:t>
                        <w:br/>
                        <w:t>POSITIV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2254885" distB="3575685" distL="0" distR="0" simplePos="0" locked="0" layoutInCell="0" allowOverlap="1" relativeHeight="6">
                <wp:simplePos x="0" y="0"/>
                <wp:positionH relativeFrom="page">
                  <wp:posOffset>2737485</wp:posOffset>
                </wp:positionH>
                <wp:positionV relativeFrom="paragraph">
                  <wp:posOffset>2255520</wp:posOffset>
                </wp:positionV>
                <wp:extent cx="2581275" cy="574675"/>
                <wp:effectExtent l="0" t="635" r="0" b="0"/>
                <wp:wrapTopAndBottom/>
                <wp:docPr id="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7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11"/>
                              <w:keepNext w:val="true"/>
                              <w:keepLines/>
                              <w:widowControl w:val="false"/>
                              <w:pBdr>
                                <w:top w:val="single" w:sz="6" w:space="0" w:color="179C0C"/>
                                <w:left w:val="single" w:sz="6" w:space="0" w:color="179C0C"/>
                                <w:bottom w:val="single" w:sz="6" w:space="0" w:color="179C0C"/>
                                <w:right w:val="single" w:sz="6" w:space="0" w:color="179C0C"/>
                              </w:pBdr>
                              <w:shd w:val="clear" w:color="auto" w:fill="179C0C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2" w:name="bookmark0"/>
                            <w:r>
                              <w:rPr>
                                <w:color w:val="FFFFFF"/>
                                <w:spacing w:val="0"/>
                                <w:shd w:fill="auto" w:val="clear"/>
                                <w:lang w:val="pt-BR" w:eastAsia="pt-BR" w:bidi="pt-BR"/>
                              </w:rPr>
                              <w:t>RECUPERADOS]</w:t>
                            </w:r>
                            <w:bookmarkEnd w:id="2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" path="m0,0l-2147483645,0l-2147483645,-2147483646l0,-2147483646xe" stroked="f" o:allowincell="f" style="position:absolute;margin-left:215.55pt;margin-top:177.6pt;width:203.2pt;height:45.2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411"/>
                        <w:keepNext w:val="true"/>
                        <w:keepLines/>
                        <w:widowControl w:val="false"/>
                        <w:pBdr>
                          <w:top w:val="single" w:sz="6" w:space="0" w:color="179C0C"/>
                          <w:left w:val="single" w:sz="6" w:space="0" w:color="179C0C"/>
                          <w:bottom w:val="single" w:sz="6" w:space="0" w:color="179C0C"/>
                          <w:right w:val="single" w:sz="6" w:space="0" w:color="179C0C"/>
                        </w:pBdr>
                        <w:shd w:val="clear" w:color="auto" w:fill="179C0C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3" w:name="bookmark0"/>
                      <w:r>
                        <w:rPr>
                          <w:color w:val="FFFFFF"/>
                          <w:spacing w:val="0"/>
                          <w:shd w:fill="auto" w:val="clear"/>
                          <w:lang w:val="pt-BR" w:eastAsia="pt-BR" w:bidi="pt-BR"/>
                        </w:rPr>
                        <w:t>RECUPERADOS]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3209925" distB="2872740" distL="0" distR="0" simplePos="0" locked="0" layoutInCell="0" allowOverlap="1" relativeHeight="8">
                <wp:simplePos x="0" y="0"/>
                <wp:positionH relativeFrom="page">
                  <wp:posOffset>2785745</wp:posOffset>
                </wp:positionH>
                <wp:positionV relativeFrom="paragraph">
                  <wp:posOffset>3209925</wp:posOffset>
                </wp:positionV>
                <wp:extent cx="2386965" cy="323850"/>
                <wp:effectExtent l="0" t="0" r="0" b="0"/>
                <wp:wrapTopAndBottom/>
                <wp:docPr id="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2" path="m0,0l-2147483645,0l-2147483645,-2147483646l0,-2147483646xe" stroked="f" o:allowincell="f" style="position:absolute;margin-left:219.35pt;margin-top:252.75pt;width:187.9pt;height:25.4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5524500" distB="0" distL="0" distR="0" simplePos="0" locked="0" layoutInCell="0" allowOverlap="1" relativeHeight="10">
            <wp:simplePos x="0" y="0"/>
            <wp:positionH relativeFrom="page">
              <wp:posOffset>2178685</wp:posOffset>
            </wp:positionH>
            <wp:positionV relativeFrom="paragraph">
              <wp:posOffset>5524500</wp:posOffset>
            </wp:positionV>
            <wp:extent cx="1303020" cy="882015"/>
            <wp:effectExtent l="0" t="0" r="0" b="0"/>
            <wp:wrapTopAndBottom/>
            <wp:docPr id="9" name="Shap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ap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31775" distB="5356860" distL="0" distR="0" simplePos="0" locked="0" layoutInCell="0" allowOverlap="1" relativeHeight="11">
                <wp:simplePos x="0" y="0"/>
                <wp:positionH relativeFrom="page">
                  <wp:posOffset>5731510</wp:posOffset>
                </wp:positionH>
                <wp:positionV relativeFrom="paragraph">
                  <wp:posOffset>232410</wp:posOffset>
                </wp:positionV>
                <wp:extent cx="1529715" cy="817245"/>
                <wp:effectExtent l="0" t="635" r="0" b="0"/>
                <wp:wrapTopAndBottom/>
                <wp:docPr id="10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81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US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OBRIGATÓRI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E MÁSCA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" path="m0,0l-2147483645,0l-2147483645,-2147483646l0,-2147483646xe" stroked="f" o:allowincell="f" style="position:absolute;margin-left:451.3pt;margin-top:18.3pt;width:120.4pt;height:64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US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OBRIGATÓRI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E MÁSCA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1089660" distB="4394200" distL="105410" distR="120650" simplePos="0" locked="0" layoutInCell="0" allowOverlap="1" relativeHeight="13">
            <wp:simplePos x="0" y="0"/>
            <wp:positionH relativeFrom="page">
              <wp:posOffset>5747385</wp:posOffset>
            </wp:positionH>
            <wp:positionV relativeFrom="paragraph">
              <wp:posOffset>1089660</wp:posOffset>
            </wp:positionV>
            <wp:extent cx="1529080" cy="922655"/>
            <wp:effectExtent l="0" t="0" r="0" b="0"/>
            <wp:wrapTopAndBottom/>
            <wp:docPr id="12" name="Shap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34970" distB="2606040" distL="0" distR="0" simplePos="0" locked="0" layoutInCell="0" allowOverlap="1" relativeHeight="14">
            <wp:simplePos x="0" y="0"/>
            <wp:positionH relativeFrom="page">
              <wp:posOffset>6540500</wp:posOffset>
            </wp:positionH>
            <wp:positionV relativeFrom="paragraph">
              <wp:posOffset>2934970</wp:posOffset>
            </wp:positionV>
            <wp:extent cx="890270" cy="866140"/>
            <wp:effectExtent l="0" t="0" r="0" b="0"/>
            <wp:wrapTopAndBottom/>
            <wp:docPr id="13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7350" distB="1318895" distL="0" distR="0" simplePos="0" locked="0" layoutInCell="0" allowOverlap="1" relativeHeight="15">
            <wp:simplePos x="0" y="0"/>
            <wp:positionH relativeFrom="page">
              <wp:posOffset>5561330</wp:posOffset>
            </wp:positionH>
            <wp:positionV relativeFrom="paragraph">
              <wp:posOffset>4197350</wp:posOffset>
            </wp:positionV>
            <wp:extent cx="882015" cy="890270"/>
            <wp:effectExtent l="0" t="0" r="0" b="0"/>
            <wp:wrapTopAndBottom/>
            <wp:docPr id="14" name="Shap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97350" distB="1311275" distL="0" distR="0" simplePos="0" locked="0" layoutInCell="0" allowOverlap="1" relativeHeight="16">
            <wp:simplePos x="0" y="0"/>
            <wp:positionH relativeFrom="page">
              <wp:posOffset>6540500</wp:posOffset>
            </wp:positionH>
            <wp:positionV relativeFrom="paragraph">
              <wp:posOffset>4197350</wp:posOffset>
            </wp:positionV>
            <wp:extent cx="890270" cy="898525"/>
            <wp:effectExtent l="0" t="0" r="0" b="0"/>
            <wp:wrapTopAndBottom/>
            <wp:docPr id="15" name="Shap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89220</wp:posOffset>
                </wp:positionH>
                <wp:positionV relativeFrom="paragraph">
                  <wp:posOffset>1720850</wp:posOffset>
                </wp:positionV>
                <wp:extent cx="113030" cy="242570"/>
                <wp:effectExtent l="0" t="0" r="0" b="0"/>
                <wp:wrapNone/>
                <wp:docPr id="16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262F56"/>
                                <w:left w:val="single" w:sz="6" w:space="0" w:color="262F56"/>
                                <w:bottom w:val="single" w:sz="6" w:space="0" w:color="262F56"/>
                                <w:right w:val="single" w:sz="6" w:space="0" w:color="262F56"/>
                              </w:pBdr>
                              <w:shd w:val="clear" w:color="auto" w:fill="262F56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z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stroked="f" o:allowincell="f" style="position:absolute;margin-left:408.6pt;margin-top:135.5pt;width:8.85pt;height:19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pBdr>
                          <w:top w:val="single" w:sz="6" w:space="0" w:color="262F56"/>
                          <w:left w:val="single" w:sz="6" w:space="0" w:color="262F56"/>
                          <w:bottom w:val="single" w:sz="6" w:space="0" w:color="262F56"/>
                          <w:right w:val="single" w:sz="6" w:space="0" w:color="262F56"/>
                        </w:pBdr>
                        <w:shd w:val="clear" w:color="auto" w:fill="262F56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198495</wp:posOffset>
                </wp:positionH>
                <wp:positionV relativeFrom="paragraph">
                  <wp:posOffset>3978910</wp:posOffset>
                </wp:positionV>
                <wp:extent cx="1367790" cy="550545"/>
                <wp:effectExtent l="0" t="635" r="0" b="0"/>
                <wp:wrapNone/>
                <wp:docPr id="1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0B0A0C"/>
                                <w:left w:val="single" w:sz="6" w:space="0" w:color="0B0A0C"/>
                                <w:bottom w:val="single" w:sz="6" w:space="0" w:color="0B0A0C"/>
                                <w:right w:val="single" w:sz="6" w:space="0" w:color="0B0A0C"/>
                              </w:pBdr>
                              <w:shd w:val="clear" w:color="auto" w:fill="0B0A0C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w w:val="70"/>
                                <w:sz w:val="70"/>
                                <w:szCs w:val="70"/>
                                <w:shd w:fill="auto" w:val="clear"/>
                                <w:lang w:val="pt-BR" w:eastAsia="pt-BR" w:bidi="pt-BR"/>
                              </w:rPr>
                              <w:t>ÓBIT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stroked="f" o:allowincell="f" style="position:absolute;margin-left:251.85pt;margin-top:313.3pt;width:107.65pt;height:43.3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pBdr>
                          <w:top w:val="single" w:sz="6" w:space="0" w:color="0B0A0C"/>
                          <w:left w:val="single" w:sz="6" w:space="0" w:color="0B0A0C"/>
                          <w:bottom w:val="single" w:sz="6" w:space="0" w:color="0B0A0C"/>
                          <w:right w:val="single" w:sz="6" w:space="0" w:color="0B0A0C"/>
                        </w:pBdr>
                        <w:shd w:val="clear" w:color="auto" w:fill="0B0A0C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color w:val="FFFFFF"/>
                          <w:spacing w:val="0"/>
                          <w:w w:val="70"/>
                          <w:sz w:val="70"/>
                          <w:szCs w:val="70"/>
                          <w:shd w:fill="auto" w:val="clear"/>
                          <w:lang w:val="pt-BR" w:eastAsia="pt-BR" w:bidi="pt-BR"/>
                        </w:rPr>
                        <w:t>ÓBIT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40155</wp:posOffset>
                </wp:positionH>
                <wp:positionV relativeFrom="paragraph">
                  <wp:posOffset>4011295</wp:posOffset>
                </wp:positionV>
                <wp:extent cx="518160" cy="566420"/>
                <wp:effectExtent l="0" t="0" r="0" b="0"/>
                <wp:wrapNone/>
                <wp:docPr id="2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030303"/>
                                <w:left w:val="single" w:sz="6" w:space="0" w:color="030303"/>
                                <w:bottom w:val="single" w:sz="6" w:space="0" w:color="030303"/>
                                <w:right w:val="single" w:sz="6" w:space="0" w:color="030303"/>
                              </w:pBdr>
                              <w:shd w:val="clear" w:color="auto" w:fill="030303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w w:val="100"/>
                                <w:sz w:val="74"/>
                                <w:szCs w:val="74"/>
                                <w:shd w:fill="auto" w:val="clear"/>
                                <w:lang w:val="pt-BR" w:eastAsia="pt-BR" w:bidi="pt-BR"/>
                              </w:rPr>
                              <w:t>3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stroked="f" o:allowincell="f" style="position:absolute;margin-left:97.65pt;margin-top:315.85pt;width:40.75pt;height:4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pBdr>
                          <w:top w:val="single" w:sz="6" w:space="0" w:color="030303"/>
                          <w:left w:val="single" w:sz="6" w:space="0" w:color="030303"/>
                          <w:bottom w:val="single" w:sz="6" w:space="0" w:color="030303"/>
                          <w:right w:val="single" w:sz="6" w:space="0" w:color="030303"/>
                        </w:pBdr>
                        <w:shd w:val="clear" w:color="auto" w:fill="030303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74"/>
                          <w:szCs w:val="74"/>
                        </w:rPr>
                      </w:pPr>
                      <w:r>
                        <w:rPr>
                          <w:color w:val="FFFFFF"/>
                          <w:spacing w:val="0"/>
                          <w:w w:val="100"/>
                          <w:sz w:val="74"/>
                          <w:szCs w:val="74"/>
                          <w:shd w:fill="auto" w:val="clear"/>
                          <w:lang w:val="pt-BR" w:eastAsia="pt-BR" w:bidi="pt-BR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97585</wp:posOffset>
                </wp:positionH>
                <wp:positionV relativeFrom="paragraph">
                  <wp:posOffset>4787900</wp:posOffset>
                </wp:positionV>
                <wp:extent cx="4183380" cy="566420"/>
                <wp:effectExtent l="0" t="0" r="0" b="0"/>
                <wp:wrapNone/>
                <wp:docPr id="22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56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DD9903"/>
                                <w:left w:val="single" w:sz="6" w:space="0" w:color="DD9903"/>
                                <w:bottom w:val="single" w:sz="6" w:space="0" w:color="DD9903"/>
                                <w:right w:val="single" w:sz="6" w:space="0" w:color="DD9903"/>
                              </w:pBdr>
                              <w:shd w:val="clear" w:color="auto" w:fill="DD9903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w w:val="100"/>
                                <w:sz w:val="74"/>
                                <w:szCs w:val="74"/>
                                <w:shd w:fill="auto" w:val="clear"/>
                                <w:lang w:val="pt-BR" w:eastAsia="pt-BR" w:bidi="pt-BR"/>
                              </w:rPr>
                              <w:t xml:space="preserve">1111 </w:t>
                            </w:r>
                            <w:r>
                              <w:rPr>
                                <w:color w:val="FFFFFF"/>
                                <w:spacing w:val="0"/>
                                <w:w w:val="70"/>
                                <w:sz w:val="54"/>
                                <w:szCs w:val="54"/>
                                <w:shd w:fill="auto" w:val="clear"/>
                                <w:lang w:val="pt-BR" w:eastAsia="pt-BR" w:bidi="pt-BR"/>
                              </w:rPr>
                              <w:t>/DESCARTAD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stroked="f" o:allowincell="f" style="position:absolute;margin-left:78.55pt;margin-top:377pt;width:329.35pt;height:44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pBdr>
                          <w:top w:val="single" w:sz="6" w:space="0" w:color="DD9903"/>
                          <w:left w:val="single" w:sz="6" w:space="0" w:color="DD9903"/>
                          <w:bottom w:val="single" w:sz="6" w:space="0" w:color="DD9903"/>
                          <w:right w:val="single" w:sz="6" w:space="0" w:color="DD9903"/>
                        </w:pBdr>
                        <w:shd w:val="clear" w:color="auto" w:fill="DD9903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color w:val="FFFFFF"/>
                          <w:spacing w:val="0"/>
                          <w:w w:val="100"/>
                          <w:sz w:val="74"/>
                          <w:szCs w:val="74"/>
                          <w:shd w:fill="auto" w:val="clear"/>
                          <w:lang w:val="pt-BR" w:eastAsia="pt-BR" w:bidi="pt-BR"/>
                        </w:rPr>
                        <w:t xml:space="preserve">1111 </w:t>
                      </w:r>
                      <w:r>
                        <w:rPr>
                          <w:color w:val="FFFFFF"/>
                          <w:spacing w:val="0"/>
                          <w:w w:val="70"/>
                          <w:sz w:val="54"/>
                          <w:szCs w:val="54"/>
                          <w:shd w:fill="auto" w:val="clear"/>
                          <w:lang w:val="pt-BR" w:eastAsia="pt-BR" w:bidi="pt-BR"/>
                        </w:rPr>
                        <w:t>/DESCAR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23255</wp:posOffset>
                </wp:positionH>
                <wp:positionV relativeFrom="paragraph">
                  <wp:posOffset>3873500</wp:posOffset>
                </wp:positionV>
                <wp:extent cx="1828800" cy="299085"/>
                <wp:effectExtent l="0" t="635" r="0" b="0"/>
                <wp:wrapNone/>
                <wp:docPr id="24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0A3589"/>
                                <w:left w:val="single" w:sz="6" w:space="0" w:color="0A3589"/>
                                <w:bottom w:val="single" w:sz="6" w:space="0" w:color="0A3589"/>
                                <w:right w:val="single" w:sz="6" w:space="0" w:color="0A3589"/>
                              </w:pBdr>
                              <w:shd w:val="clear" w:color="auto" w:fill="0A3589"/>
                              <w:bidi w:val="0"/>
                              <w:spacing w:lineRule="auto" w:line="213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FIQUE NÃO FAÇA EM CASA AGLOMERAÇÃ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stroked="f" o:allowincell="f" style="position:absolute;margin-left:450.65pt;margin-top:305pt;width:143.95pt;height:23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pBdr>
                          <w:top w:val="single" w:sz="6" w:space="0" w:color="0A3589"/>
                          <w:left w:val="single" w:sz="6" w:space="0" w:color="0A3589"/>
                          <w:bottom w:val="single" w:sz="6" w:space="0" w:color="0A3589"/>
                          <w:right w:val="single" w:sz="6" w:space="0" w:color="0A3589"/>
                        </w:pBdr>
                        <w:shd w:val="clear" w:color="auto" w:fill="0A3589"/>
                        <w:bidi w:val="0"/>
                        <w:spacing w:lineRule="auto" w:line="213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FFFF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FIQUE NÃO FAÇA EM CASA AGLOM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17845</wp:posOffset>
                </wp:positionH>
                <wp:positionV relativeFrom="paragraph">
                  <wp:posOffset>5111750</wp:posOffset>
                </wp:positionV>
                <wp:extent cx="1723390" cy="315595"/>
                <wp:effectExtent l="0" t="635" r="0" b="0"/>
                <wp:wrapNone/>
                <wp:docPr id="26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0B3588"/>
                                <w:left w:val="single" w:sz="6" w:space="0" w:color="0B3588"/>
                                <w:bottom w:val="single" w:sz="6" w:space="0" w:color="0B3588"/>
                                <w:right w:val="single" w:sz="6" w:space="0" w:color="0B3588"/>
                              </w:pBdr>
                              <w:shd w:val="clear" w:color="auto" w:fill="0B3588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HIGIENIZE </w:t>
                            </w:r>
                            <w:r>
                              <w:rPr>
                                <w:color w:val="FFFFFF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LAVE BEM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0B3588"/>
                                <w:left w:val="single" w:sz="6" w:space="0" w:color="0B3588"/>
                                <w:bottom w:val="single" w:sz="6" w:space="0" w:color="0B3588"/>
                                <w:right w:val="single" w:sz="6" w:space="0" w:color="0B3588"/>
                              </w:pBdr>
                              <w:shd w:val="clear" w:color="auto" w:fill="0B3588"/>
                              <w:bidi w:val="0"/>
                              <w:spacing w:lineRule="auto" w:line="225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SUAS </w:t>
                            </w:r>
                            <w:r>
                              <w:rPr>
                                <w:color w:val="FFFFFF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MAO </w:t>
                            </w:r>
                            <w:r>
                              <w:rPr>
                                <w:color w:val="FFFFFF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AS </w:t>
                            </w:r>
                            <w:r>
                              <w:rPr>
                                <w:color w:val="FFFFFF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MA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stroked="f" o:allowincell="f" style="position:absolute;margin-left:442.35pt;margin-top:402.5pt;width:135.65pt;height:24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pBdr>
                          <w:top w:val="single" w:sz="6" w:space="0" w:color="0B3588"/>
                          <w:left w:val="single" w:sz="6" w:space="0" w:color="0B3588"/>
                          <w:bottom w:val="single" w:sz="6" w:space="0" w:color="0B3588"/>
                          <w:right w:val="single" w:sz="6" w:space="0" w:color="0B3588"/>
                        </w:pBdr>
                        <w:shd w:val="clear" w:color="auto" w:fill="0B3588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HIGIENIZE </w:t>
                      </w:r>
                      <w:r>
                        <w:rPr>
                          <w:color w:val="FFFFFF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LAVE BEM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pBdr>
                          <w:top w:val="single" w:sz="6" w:space="0" w:color="0B3588"/>
                          <w:left w:val="single" w:sz="6" w:space="0" w:color="0B3588"/>
                          <w:bottom w:val="single" w:sz="6" w:space="0" w:color="0B3588"/>
                          <w:right w:val="single" w:sz="6" w:space="0" w:color="0B3588"/>
                        </w:pBdr>
                        <w:shd w:val="clear" w:color="auto" w:fill="0B3588"/>
                        <w:bidi w:val="0"/>
                        <w:spacing w:lineRule="auto" w:line="225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SUAS </w:t>
                      </w:r>
                      <w:r>
                        <w:rPr>
                          <w:color w:val="FFFFFF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MAO </w:t>
                      </w:r>
                      <w:r>
                        <w:rPr>
                          <w:color w:val="FFFFFF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AS </w:t>
                      </w:r>
                      <w:r>
                        <w:rPr>
                          <w:color w:val="FFFFFF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MA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19045</wp:posOffset>
                </wp:positionH>
                <wp:positionV relativeFrom="paragraph">
                  <wp:posOffset>232410</wp:posOffset>
                </wp:positionV>
                <wp:extent cx="2630170" cy="655320"/>
                <wp:effectExtent l="0" t="0" r="0" b="0"/>
                <wp:wrapNone/>
                <wp:docPr id="28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65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F80405"/>
                                <w:left w:val="single" w:sz="6" w:space="0" w:color="F80405"/>
                                <w:bottom w:val="single" w:sz="6" w:space="0" w:color="F80405"/>
                                <w:right w:val="single" w:sz="6" w:space="0" w:color="F80405"/>
                              </w:pBdr>
                              <w:shd w:val="clear" w:color="auto" w:fill="F80405"/>
                              <w:tabs>
                                <w:tab w:val="clear" w:pos="720"/>
                                <w:tab w:val="left" w:pos="2128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w w:val="100"/>
                                <w:sz w:val="22"/>
                                <w:szCs w:val="22"/>
                                <w:shd w:fill="auto" w:val="clear"/>
                                <w:lang w:val="pt-BR" w:eastAsia="pt-BR" w:bidi="pt-BR"/>
                              </w:rPr>
                              <w:t>/I</w:t>
                              <w:tab/>
                              <w:t>TOTAL DE CASOS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F80405"/>
                                <w:left w:val="single" w:sz="6" w:space="0" w:color="F80405"/>
                                <w:bottom w:val="single" w:sz="6" w:space="0" w:color="F80405"/>
                                <w:right w:val="single" w:sz="6" w:space="0" w:color="F80405"/>
                              </w:pBdr>
                              <w:shd w:val="clear" w:color="auto" w:fill="F80405"/>
                              <w:bidi w:val="0"/>
                              <w:spacing w:lineRule="auto" w:line="240" w:before="0" w:after="0"/>
                              <w:ind w:left="0" w:right="24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w w:val="100"/>
                                <w:sz w:val="22"/>
                                <w:szCs w:val="22"/>
                                <w:u w:val="single"/>
                                <w:shd w:fill="auto" w:val="clear"/>
                                <w:lang w:val="pt-BR" w:eastAsia="pt-BR" w:bidi="pt-BR"/>
                              </w:rPr>
                              <w:t>NOTIFICADOS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F80405"/>
                                <w:left w:val="single" w:sz="6" w:space="0" w:color="F80405"/>
                                <w:bottom w:val="single" w:sz="6" w:space="0" w:color="F80405"/>
                                <w:right w:val="single" w:sz="6" w:space="0" w:color="F80405"/>
                              </w:pBdr>
                              <w:shd w:val="clear" w:color="auto" w:fill="F80405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BR" w:eastAsia="pt-BR" w:bidi="pt-BR"/>
                              </w:rPr>
                              <w:t xml:space="preserve">"" " </w:t>
                            </w:r>
                            <w:r>
                              <w:rPr>
                                <w:color w:val="FFFFFF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vertAlign w:val="superscript"/>
                                <w:lang w:val="pt-BR" w:eastAsia="pt-BR" w:bidi="pt-BR"/>
                              </w:rPr>
                              <w:t>V</w:t>
                            </w:r>
                            <w:r>
                              <w:rPr>
                                <w:color w:val="FFFFFF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BR" w:eastAsia="pt-BR" w:bidi="pt-BR"/>
                              </w:rPr>
                              <w:t xml:space="preserve"> POSITIVOS/NEGATIV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stroked="f" o:allowincell="f" style="position:absolute;margin-left:198.35pt;margin-top:18.3pt;width:207.05pt;height:51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pBdr>
                          <w:top w:val="single" w:sz="6" w:space="0" w:color="F80405"/>
                          <w:left w:val="single" w:sz="6" w:space="0" w:color="F80405"/>
                          <w:bottom w:val="single" w:sz="6" w:space="0" w:color="F80405"/>
                          <w:right w:val="single" w:sz="6" w:space="0" w:color="F80405"/>
                        </w:pBdr>
                        <w:shd w:val="clear" w:color="auto" w:fill="F80405"/>
                        <w:tabs>
                          <w:tab w:val="clear" w:pos="720"/>
                          <w:tab w:val="left" w:pos="2128" w:leader="none"/>
                        </w:tabs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pacing w:val="0"/>
                          <w:w w:val="100"/>
                          <w:sz w:val="22"/>
                          <w:szCs w:val="22"/>
                          <w:shd w:fill="auto" w:val="clear"/>
                          <w:lang w:val="pt-BR" w:eastAsia="pt-BR" w:bidi="pt-BR"/>
                        </w:rPr>
                        <w:t>/I</w:t>
                        <w:tab/>
                        <w:t>TOTAL DE CASOS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pBdr>
                          <w:top w:val="single" w:sz="6" w:space="0" w:color="F80405"/>
                          <w:left w:val="single" w:sz="6" w:space="0" w:color="F80405"/>
                          <w:bottom w:val="single" w:sz="6" w:space="0" w:color="F80405"/>
                          <w:right w:val="single" w:sz="6" w:space="0" w:color="F80405"/>
                        </w:pBdr>
                        <w:shd w:val="clear" w:color="auto" w:fill="F80405"/>
                        <w:bidi w:val="0"/>
                        <w:spacing w:lineRule="auto" w:line="240" w:before="0" w:after="0"/>
                        <w:ind w:left="0" w:right="24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pacing w:val="0"/>
                          <w:w w:val="100"/>
                          <w:sz w:val="22"/>
                          <w:szCs w:val="22"/>
                          <w:u w:val="single"/>
                          <w:shd w:fill="auto" w:val="clear"/>
                          <w:lang w:val="pt-BR" w:eastAsia="pt-BR" w:bidi="pt-BR"/>
                        </w:rPr>
                        <w:t>NOTIFICADOS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pBdr>
                          <w:top w:val="single" w:sz="6" w:space="0" w:color="F80405"/>
                          <w:left w:val="single" w:sz="6" w:space="0" w:color="F80405"/>
                          <w:bottom w:val="single" w:sz="6" w:space="0" w:color="F80405"/>
                          <w:right w:val="single" w:sz="6" w:space="0" w:color="F80405"/>
                        </w:pBdr>
                        <w:shd w:val="clear" w:color="auto" w:fill="F80405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pt-BR" w:eastAsia="pt-BR" w:bidi="pt-BR"/>
                        </w:rPr>
                        <w:t xml:space="preserve">"" " </w:t>
                      </w:r>
                      <w:r>
                        <w:rPr>
                          <w:color w:val="FFFFFF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vertAlign w:val="superscript"/>
                          <w:lang w:val="pt-BR" w:eastAsia="pt-BR" w:bidi="pt-BR"/>
                        </w:rPr>
                        <w:t>V</w:t>
                      </w:r>
                      <w:r>
                        <w:rPr>
                          <w:color w:val="FFFFFF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pt-BR" w:eastAsia="pt-BR" w:bidi="pt-BR"/>
                        </w:rPr>
                        <w:t xml:space="preserve"> POSITIVOS/NEG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641975</wp:posOffset>
                </wp:positionH>
                <wp:positionV relativeFrom="paragraph">
                  <wp:posOffset>2012315</wp:posOffset>
                </wp:positionV>
                <wp:extent cx="1755775" cy="914400"/>
                <wp:effectExtent l="635" t="0" r="0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04587D"/>
                                <w:left w:val="single" w:sz="6" w:space="0" w:color="04587D"/>
                                <w:bottom w:val="single" w:sz="6" w:space="0" w:color="04587D"/>
                                <w:right w:val="single" w:sz="6" w:space="0" w:color="04587D"/>
                              </w:pBdr>
                              <w:shd w:val="clear" w:color="auto" w:fill="04587D"/>
                              <w:bidi w:val="0"/>
                              <w:spacing w:lineRule="auto" w:line="300" w:before="0" w:after="0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BR" w:eastAsia="pt-BR" w:bidi="pt-BR"/>
                              </w:rPr>
                              <w:t xml:space="preserve">CUIDE DE VOCÊ E DOS OUTROS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pacing w:val="0"/>
                                <w:w w:val="100"/>
                                <w:sz w:val="28"/>
                                <w:szCs w:val="28"/>
                                <w:shd w:fill="auto" w:val="clear"/>
                                <w:lang w:val="pt-BR" w:eastAsia="pt-BR" w:bidi="pt-BR"/>
                              </w:rPr>
                              <w:t>SIGA AS RECOMENDAÇÕ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0" path="m0,0l-2147483645,0l-2147483645,-2147483646l0,-2147483646xe" stroked="f" o:allowincell="f" style="position:absolute;margin-left:444.25pt;margin-top:158.45pt;width:138.2pt;height:71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pBdr>
                          <w:top w:val="single" w:sz="6" w:space="0" w:color="04587D"/>
                          <w:left w:val="single" w:sz="6" w:space="0" w:color="04587D"/>
                          <w:bottom w:val="single" w:sz="6" w:space="0" w:color="04587D"/>
                          <w:right w:val="single" w:sz="6" w:space="0" w:color="04587D"/>
                        </w:pBdr>
                        <w:shd w:val="clear" w:color="auto" w:fill="04587D"/>
                        <w:bidi w:val="0"/>
                        <w:spacing w:lineRule="auto" w:line="300" w:before="0" w:after="0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BR" w:eastAsia="pt-BR" w:bidi="pt-BR"/>
                        </w:rPr>
                        <w:t xml:space="preserve">CUIDE DE VOCÊ E DOS OUTROS.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pacing w:val="0"/>
                          <w:w w:val="100"/>
                          <w:sz w:val="28"/>
                          <w:szCs w:val="28"/>
                          <w:shd w:fill="auto" w:val="clear"/>
                          <w:lang w:val="pt-BR" w:eastAsia="pt-BR" w:bidi="pt-BR"/>
                        </w:rPr>
                        <w:t>SIGA AS RECOMEND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341" w:right="1367" w:gutter="0" w:header="0" w:top="1021" w:footer="0" w:bottom="2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56" w:after="56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341" w:right="1367" w:gutter="0" w:header="0" w:top="1021" w:footer="0" w:bottom="207"/>
          <w:formProt w:val="false"/>
          <w:textDirection w:val="lrTb"/>
          <w:docGrid w:type="default" w:linePitch="360" w:charSpace="0"/>
        </w:sectPr>
      </w:pPr>
    </w:p>
    <w:p>
      <w:pPr>
        <w:pStyle w:val="Bodytext21"/>
        <w:keepNext w:val="false"/>
        <w:keepLines w:val="false"/>
        <w:widowControl w:val="false"/>
        <w:pBdr>
          <w:top w:val="single" w:sz="6" w:space="0" w:color="0554AA"/>
          <w:left w:val="single" w:sz="6" w:space="0" w:color="0554AA"/>
          <w:bottom w:val="single" w:sz="6" w:space="0" w:color="0554AA"/>
          <w:right w:val="single" w:sz="6" w:space="0" w:color="0554AA"/>
        </w:pBdr>
        <w:shd w:val="clear" w:color="auto" w:fill="0554AA"/>
        <w:tabs>
          <w:tab w:val="clear" w:pos="720"/>
          <w:tab w:val="left" w:pos="1354" w:leader="none"/>
        </w:tabs>
        <w:bidi w:val="0"/>
        <w:spacing w:lineRule="auto" w:line="240" w:before="0" w:after="0"/>
        <w:ind w:left="64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92065</wp:posOffset>
                </wp:positionH>
                <wp:positionV relativeFrom="paragraph">
                  <wp:posOffset>38100</wp:posOffset>
                </wp:positionV>
                <wp:extent cx="1359535" cy="210185"/>
                <wp:effectExtent l="0" t="635" r="0" b="0"/>
                <wp:wrapSquare wrapText="bothSides"/>
                <wp:docPr id="32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pBdr>
                                <w:top w:val="single" w:sz="6" w:space="0" w:color="27466A"/>
                                <w:left w:val="single" w:sz="6" w:space="0" w:color="27466A"/>
                                <w:bottom w:val="single" w:sz="6" w:space="0" w:color="27466A"/>
                                <w:right w:val="single" w:sz="6" w:space="0" w:color="27466A"/>
                              </w:pBdr>
                              <w:shd w:val="clear" w:color="auto" w:fill="27466A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B2D6EB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 xml:space="preserve">SECRETARIA </w:t>
                            </w:r>
                            <w:r>
                              <w:rPr>
                                <w:rFonts w:eastAsia="Times New Roman" w:cs="Times New Roman"/>
                                <w:color w:val="FFFFFF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^lUNICIPAL 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" path="m0,0l-2147483645,0l-2147483645,-2147483646l0,-2147483646xe" stroked="f" o:allowincell="f" style="position:absolute;margin-left:400.95pt;margin-top:3pt;width:107pt;height:16.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pBdr>
                          <w:top w:val="single" w:sz="6" w:space="0" w:color="27466A"/>
                          <w:left w:val="single" w:sz="6" w:space="0" w:color="27466A"/>
                          <w:bottom w:val="single" w:sz="6" w:space="0" w:color="27466A"/>
                          <w:right w:val="single" w:sz="6" w:space="0" w:color="27466A"/>
                        </w:pBdr>
                        <w:shd w:val="clear" w:color="auto" w:fill="27466A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B2D6EB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 xml:space="preserve">SECRETARIA </w:t>
                      </w:r>
                      <w:r>
                        <w:rPr>
                          <w:rFonts w:eastAsia="Times New Roman" w:cs="Times New Roman"/>
                          <w:color w:val="FFFFFF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^lUNICIPAL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b/>
          <w:bCs/>
          <w:caps w:val="false"/>
          <w:smallCaps w:val="false"/>
          <w:spacing w:val="0"/>
          <w:w w:val="100"/>
          <w:sz w:val="28"/>
          <w:szCs w:val="28"/>
          <w:shd w:fill="auto" w:val="clear"/>
          <w:lang w:val="pt-BR" w:eastAsia="pt-BR" w:bidi="pt-BR"/>
        </w:rPr>
        <w:t>/</w:t>
        <w:tab/>
        <w:t xml:space="preserve">. PREFEITURA' DE —' </w:t>
      </w:r>
      <w:r>
        <w:rPr>
          <w:rFonts w:eastAsia="Times New Roman" w:cs="Times New Roman"/>
          <w:spacing w:val="0"/>
          <w:w w:val="100"/>
          <w:shd w:fill="auto" w:val="clear"/>
          <w:lang w:val="pt-PT" w:eastAsia="pt-PT" w:bidi="pt-PT"/>
        </w:rPr>
        <w:t xml:space="preserve">secretaria </w:t>
      </w:r>
      <w:r>
        <w:rPr>
          <w:rFonts w:eastAsia="Times New Roman" w:cs="Times New Roman"/>
          <w:spacing w:val="0"/>
          <w:w w:val="100"/>
          <w:shd w:fill="auto" w:val="clear"/>
          <w:lang w:val="pt-BR" w:eastAsia="pt-BR" w:bidi="pt-BR"/>
        </w:rPr>
        <w:t>municipal de</w:t>
      </w:r>
    </w:p>
    <w:p>
      <w:pPr>
        <w:pStyle w:val="Heading311"/>
        <w:keepNext w:val="true"/>
        <w:keepLines/>
        <w:widowControl w:val="false"/>
        <w:pBdr>
          <w:top w:val="single" w:sz="6" w:space="0" w:color="0554AA"/>
          <w:left w:val="single" w:sz="6" w:space="0" w:color="0554AA"/>
          <w:bottom w:val="single" w:sz="6" w:space="0" w:color="0554AA"/>
          <w:right w:val="single" w:sz="6" w:space="0" w:color="0554AA"/>
        </w:pBdr>
        <w:shd w:val="clear" w:color="auto" w:fill="0554AA"/>
        <w:bidi w:val="0"/>
        <w:spacing w:before="0" w:after="0"/>
        <w:ind w:left="0" w:right="0" w:hanging="0"/>
        <w:jc w:val="left"/>
        <w:rPr/>
      </w:pPr>
      <w:bookmarkStart w:id="4" w:name="bookmark3"/>
      <w:r>
        <w:rPr>
          <w:color w:val="FFFFFF"/>
          <w:spacing w:val="0"/>
          <w:w w:val="100"/>
          <w:shd w:fill="auto" w:val="clear"/>
        </w:rPr>
        <w:t xml:space="preserve">OTONANTINS </w:t>
      </w:r>
      <w:r>
        <w:rPr>
          <w:color w:val="FFFFFF"/>
          <w:spacing w:val="0"/>
          <w:w w:val="100"/>
          <w:shd w:fill="auto" w:val="clear"/>
          <w:lang w:val="pt-BR" w:eastAsia="pt-BR" w:bidi="pt-BR"/>
        </w:rPr>
        <w:t>SAUDE</w:t>
      </w:r>
      <w:bookmarkEnd w:id="4"/>
    </w:p>
    <w:p>
      <w:pPr>
        <w:pStyle w:val="Heading511"/>
        <w:keepNext w:val="true"/>
        <w:keepLines/>
        <w:widowControl w:val="false"/>
        <w:pBdr>
          <w:top w:val="single" w:sz="6" w:space="0" w:color="0554AA"/>
          <w:left w:val="single" w:sz="6" w:space="0" w:color="0554AA"/>
          <w:bottom w:val="single" w:sz="6" w:space="0" w:color="0554AA"/>
          <w:right w:val="single" w:sz="6" w:space="0" w:color="0554AA"/>
        </w:pBdr>
        <w:shd w:val="clear" w:color="auto" w:fill="0554AA"/>
        <w:tabs>
          <w:tab w:val="clear" w:pos="720"/>
          <w:tab w:val="left" w:pos="6465" w:leader="none"/>
        </w:tabs>
        <w:bidi w:val="0"/>
        <w:spacing w:before="0" w:after="0"/>
        <w:ind w:left="2820" w:right="0" w:hanging="0"/>
        <w:jc w:val="both"/>
        <w:rPr>
          <w:sz w:val="16"/>
          <w:szCs w:val="16"/>
        </w:rPr>
      </w:pPr>
      <w:bookmarkStart w:id="5" w:name="bookmark4"/>
      <w:r>
        <w:rPr>
          <w:rFonts w:eastAsia="Times New Roman" w:cs="Times New Roman"/>
          <w:spacing w:val="0"/>
          <w:w w:val="100"/>
          <w:sz w:val="24"/>
          <w:szCs w:val="24"/>
          <w:shd w:fill="auto" w:val="clear"/>
          <w:lang w:val="pt-BR" w:eastAsia="pt-BR" w:bidi="pt-BR"/>
        </w:rPr>
        <w:t>um Tavuwtíw melhor</w:t>
      </w:r>
      <w:r>
        <w:rPr>
          <w:rFonts w:eastAsia="Times New Roman" w:cs="Times New Roman"/>
          <w:i w:val="false"/>
          <w:iCs w:val="false"/>
          <w:spacing w:val="0"/>
          <w:w w:val="100"/>
          <w:sz w:val="16"/>
          <w:szCs w:val="16"/>
          <w:shd w:fill="auto" w:val="clear"/>
          <w:lang w:val="pt-BR" w:eastAsia="pt-BR" w:bidi="pt-BR"/>
        </w:rPr>
        <w:tab/>
        <w:t>DE TONANTINS</w:t>
      </w:r>
      <w:bookmarkEnd w:id="5"/>
    </w:p>
    <w:sectPr>
      <w:type w:val="continuous"/>
      <w:pgSz w:w="12240" w:h="15840"/>
      <w:pgMar w:left="1341" w:right="1367" w:gutter="0" w:header="0" w:top="1021" w:footer="0" w:bottom="2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20"/>
      <w:szCs w:val="20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A0A0E"/>
      <w:sz w:val="32"/>
      <w:szCs w:val="32"/>
      <w:u w:val="none"/>
    </w:rPr>
  </w:style>
  <w:style w:type="character" w:styleId="Heading41" w:customStyle="1">
    <w:name w:val="Heading #4|1_"/>
    <w:basedOn w:val="DefaultParagraphFont"/>
    <w:link w:val="Heading4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w w:val="70"/>
      <w:sz w:val="54"/>
      <w:szCs w:val="54"/>
      <w:u w:val="none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22"/>
      <w:szCs w:val="22"/>
      <w:u w:val="none"/>
      <w:lang w:val="en-US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100"/>
      <w:szCs w:val="100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w w:val="70"/>
      <w:sz w:val="70"/>
      <w:szCs w:val="7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z w:val="16"/>
      <w:szCs w:val="16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smallCaps/>
      <w:strike w:val="false"/>
      <w:dstrike w:val="false"/>
      <w:color w:val="B2D6EB"/>
      <w:sz w:val="18"/>
      <w:szCs w:val="18"/>
      <w:u w:val="none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64"/>
      <w:szCs w:val="64"/>
      <w:u w:val="none"/>
      <w:lang w:val="pt-PT" w:eastAsia="pt-PT" w:bidi="pt-PT"/>
    </w:rPr>
  </w:style>
  <w:style w:type="character" w:styleId="Heading51" w:customStyle="1">
    <w:name w:val="Heading #5|1_"/>
    <w:basedOn w:val="DefaultParagraphFont"/>
    <w:link w:val="Heading511"/>
    <w:qFormat/>
    <w:rPr>
      <w:b w:val="false"/>
      <w:bCs w:val="false"/>
      <w:i/>
      <w:iCs/>
      <w:caps w:val="false"/>
      <w:smallCaps w:val="false"/>
      <w:strike w:val="false"/>
      <w:dstrike w:val="false"/>
      <w:color w:val="B2D6E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20"/>
      <w:szCs w:val="20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A0A0E"/>
      <w:sz w:val="32"/>
      <w:szCs w:val="32"/>
      <w:u w:val="none"/>
    </w:rPr>
  </w:style>
  <w:style w:type="paragraph" w:styleId="Heading411" w:customStyle="1">
    <w:name w:val="Heading #4|1"/>
    <w:basedOn w:val="Normal"/>
    <w:link w:val="Heading41"/>
    <w:qFormat/>
    <w:pPr>
      <w:widowControl w:val="false"/>
      <w:shd w:val="clear" w:color="auto" w:fill="FFFFFF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w w:val="70"/>
      <w:sz w:val="54"/>
      <w:szCs w:val="54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22"/>
      <w:szCs w:val="22"/>
      <w:u w:val="none"/>
      <w:lang w:val="en-US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12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100"/>
      <w:szCs w:val="100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w w:val="70"/>
      <w:sz w:val="70"/>
      <w:szCs w:val="7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z w:val="16"/>
      <w:szCs w:val="16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ind w:left="640" w:right="0" w:hanging="0"/>
    </w:pPr>
    <w:rPr>
      <w:b w:val="false"/>
      <w:bCs w:val="false"/>
      <w:i w:val="false"/>
      <w:iCs w:val="false"/>
      <w:smallCaps/>
      <w:strike w:val="false"/>
      <w:dstrike w:val="false"/>
      <w:color w:val="B2D6EB"/>
      <w:sz w:val="18"/>
      <w:szCs w:val="18"/>
      <w:u w:val="none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lineRule="auto" w:line="180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EBEBEB"/>
      <w:sz w:val="64"/>
      <w:szCs w:val="64"/>
      <w:u w:val="none"/>
      <w:lang w:val="pt-PT" w:eastAsia="pt-PT" w:bidi="pt-PT"/>
    </w:rPr>
  </w:style>
  <w:style w:type="paragraph" w:styleId="Heading511" w:customStyle="1">
    <w:name w:val="Heading #5|1"/>
    <w:basedOn w:val="Normal"/>
    <w:link w:val="Heading51"/>
    <w:qFormat/>
    <w:pPr>
      <w:widowControl w:val="false"/>
      <w:shd w:val="clear" w:color="auto" w:fill="FFFFFF"/>
      <w:spacing w:lineRule="auto" w:line="208"/>
      <w:ind w:left="2820" w:right="0" w:hanging="0"/>
      <w:outlineLvl w:val="4"/>
    </w:pPr>
    <w:rPr>
      <w:b w:val="false"/>
      <w:bCs w:val="false"/>
      <w:i/>
      <w:iCs/>
      <w:caps w:val="false"/>
      <w:smallCaps w:val="false"/>
      <w:strike w:val="false"/>
      <w:dstrike w:val="false"/>
      <w:color w:val="B2D6EB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