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2/07/2022 </w:t>
      </w:r>
      <w:r>
        <w:rPr>
          <w:rFonts w:ascii="Arial" w:hAnsi="Arial"/>
          <w:b w:val="false"/>
          <w:spacing w:val="-2"/>
          <w:w w:val="100"/>
          <w:sz w:val="16"/>
        </w:rPr>
        <w:t>15:49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194945</wp:posOffset>
                </wp:positionV>
                <wp:extent cx="6559550" cy="698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05" w:after="0"/>
        <w:ind w:left="4524" w:right="3793" w:firstLine="121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 DO 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MUNICÍPIO DE </w:t>
      </w:r>
      <w:r>
        <w:rPr>
          <w:rFonts w:ascii="Times New Roman" w:hAnsi="Times New Roman"/>
          <w:b/>
          <w:spacing w:val="-2"/>
          <w:w w:val="100"/>
          <w:sz w:val="15"/>
        </w:rPr>
        <w:t>TONANTI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825</wp:posOffset>
                </wp:positionH>
                <wp:positionV relativeFrom="paragraph">
                  <wp:posOffset>68580</wp:posOffset>
                </wp:positionV>
                <wp:extent cx="6559550" cy="698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exact" w:line="167"/>
        <w:ind w:left="382" w:right="3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15"/>
        </w:rPr>
        <w:t>PREFEITO</w:t>
      </w:r>
    </w:p>
    <w:p>
      <w:pPr>
        <w:pStyle w:val="Normal"/>
        <w:bidi w:val="0"/>
        <w:spacing w:lineRule="exact" w:line="167"/>
        <w:ind w:left="382" w:right="3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EXTRATO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RTA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O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º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035/2022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–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PMTNT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exact" w:line="167"/>
        <w:ind w:left="382" w:right="3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artes: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FEITU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NICIP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NPJ: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04.628.608/0001-16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: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RANCISC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AR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SCIMENT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5"/>
        </w:rPr>
        <w:t>o</w:t>
      </w:r>
    </w:p>
    <w:p>
      <w:pPr>
        <w:pStyle w:val="Normal"/>
        <w:bidi w:val="0"/>
        <w:spacing w:lineRule="auto" w:line="223" w:before="3" w:after="0"/>
        <w:ind w:left="375" w:right="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PF: 838.213.922-15, situado na Rua Augusto Malheiros, S/N, Bairro: São Cristóvão, CEP: 69.685-000, Tonantins-AM, Valor global R$ 42.108,00 (quarenta e dois mil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nto e oito reais), por um prazo de 4 (quatro) meses, oriundo da Dispensa de Licitação de nº 031/2022, que gerou a Carta Contrato nº 035/2022 – PMTNT, conform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sto Lei 8.666, de 21 de junho de 1993.</w:t>
      </w:r>
    </w:p>
    <w:p>
      <w:pPr>
        <w:pStyle w:val="Normal"/>
        <w:bidi w:val="0"/>
        <w:spacing w:lineRule="auto" w:line="240" w:before="97" w:after="0"/>
        <w:ind w:left="37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Objet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641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7"/>
        <w:gridCol w:w="3185"/>
        <w:gridCol w:w="2282"/>
        <w:gridCol w:w="2000"/>
        <w:gridCol w:w="2067"/>
      </w:tblGrid>
      <w:tr>
        <w:trPr>
          <w:trHeight w:val="15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ITEM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DESCRIÇÃO DO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OBEJET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QUANTIDAD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VALOR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UNITÁRI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 xml:space="preserve"> GLOBAL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ocação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utomóvel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olante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om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oio em eventos e divulga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ormações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05,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.108,00</w:t>
            </w:r>
          </w:p>
        </w:tc>
      </w:tr>
    </w:tbl>
    <w:p>
      <w:pPr>
        <w:pStyle w:val="Normal"/>
        <w:widowControl w:val="false"/>
        <w:bidi w:val="0"/>
        <w:spacing w:lineRule="auto" w:line="372" w:before="93" w:after="0"/>
        <w:ind w:left="375" w:right="80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Vigência: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0/02/2022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09/06/2022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dade: 0203.01 – SEMAD</w:t>
      </w:r>
    </w:p>
    <w:p>
      <w:pPr>
        <w:pStyle w:val="Normal"/>
        <w:bidi w:val="0"/>
        <w:spacing w:lineRule="auto" w:line="372"/>
        <w:ind w:left="375" w:right="6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uncional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gramática: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04.122.0011.2008.000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/Atividade: Manutenção da SEMAD</w:t>
      </w:r>
    </w:p>
    <w:p>
      <w:pPr>
        <w:pStyle w:val="Normal"/>
        <w:bidi w:val="0"/>
        <w:spacing w:lineRule="auto" w:line="372"/>
        <w:ind w:left="375" w:right="53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lement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: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3.3.90.36.00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sso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ísic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nte De Recurso: 010 – Recursos Próprios</w:t>
      </w:r>
    </w:p>
    <w:p>
      <w:pPr>
        <w:pStyle w:val="Normal"/>
        <w:bidi w:val="0"/>
        <w:spacing w:lineRule="auto" w:line="372"/>
        <w:ind w:left="375" w:right="6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ublique-se,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eito,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nc,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r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t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natu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nantins-AM, 10 de fevereiro de 2022.</w:t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15"/>
        </w:rPr>
        <w:t>OLIVIEIRA</w:t>
      </w:r>
    </w:p>
    <w:p>
      <w:pPr>
        <w:pStyle w:val="Normal"/>
        <w:bidi w:val="0"/>
        <w:spacing w:lineRule="auto" w:line="240" w:before="96" w:after="0"/>
        <w:ind w:left="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</w:t>
      </w:r>
    </w:p>
    <w:p>
      <w:pPr>
        <w:pStyle w:val="Normal"/>
        <w:bidi w:val="0"/>
        <w:spacing w:lineRule="exact" w:line="167" w:before="96" w:after="0"/>
        <w:ind w:right="35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1"/>
        <w:ind w:right="35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15"/>
        </w:rPr>
        <w:t>Ramos</w:t>
      </w:r>
    </w:p>
    <w:p>
      <w:pPr>
        <w:pStyle w:val="Normal"/>
        <w:bidi w:val="0"/>
        <w:spacing w:lineRule="exact" w:line="167"/>
        <w:ind w:right="35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3HS4XXZ90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665</wp:posOffset>
                </wp:positionH>
                <wp:positionV relativeFrom="paragraph">
                  <wp:posOffset>47625</wp:posOffset>
                </wp:positionV>
                <wp:extent cx="6832600" cy="13970"/>
                <wp:effectExtent l="635" t="635" r="127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14040"/>
                          <a:chOff x="0" y="0"/>
                          <a:chExt cx="683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440" cy="140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95pt;margin-top:3.75pt;width:538pt;height:1.1pt" coordorigin="579,75" coordsize="10760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 Amazonas no dia 08/07/2022 - Nº 3153. A 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9:00Z</dcterms:created>
  <dc:creator/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