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2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12/07/2022 </w:t>
      </w:r>
      <w:r>
        <w:rPr>
          <w:rFonts w:ascii="Arial" w:hAnsi="Arial"/>
          <w:b w:val="false"/>
          <w:spacing w:val="-2"/>
          <w:w w:val="100"/>
          <w:sz w:val="16"/>
        </w:rPr>
        <w:t>15:42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56210</wp:posOffset>
                </wp:positionV>
                <wp:extent cx="4384040" cy="952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148" w:after="0"/>
        <w:ind w:left="4123" w:right="409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784" w:right="27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2784" w:right="27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31/2022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MTN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2088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tes: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NICIPAL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CNPJ: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4.628.608/0001-16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: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LI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GENTINO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ARMO,</w:t>
      </w:r>
    </w:p>
    <w:p>
      <w:pPr>
        <w:pStyle w:val="Normal"/>
        <w:bidi w:val="0"/>
        <w:spacing w:lineRule="auto" w:line="220" w:before="1" w:after="0"/>
        <w:ind w:left="2088" w:right="20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ob o CPF: 013.170.822-81, Residente e Domiciliado na Rua Crepúsculo, S/N, Comunidade São José, Tonantins-AM, Valor global R$ 6.000,00 (seis mil reais), divididas em 12 (doze) meses, oriundo da Dispensa de Licitação de nº 027/2022, que gerou a Carta Contrato nº 031/2022 – PMTNT/SEMEC, conforme disposto Lei 8.666, de 21 de junho de 1993.</w:t>
      </w:r>
    </w:p>
    <w:p>
      <w:pPr>
        <w:pStyle w:val="Normal"/>
        <w:bidi w:val="0"/>
        <w:spacing w:lineRule="auto" w:line="220" w:before="153" w:after="0"/>
        <w:ind w:left="2088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jeto: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ÇÃ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MÓVEL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ARA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UNCIONAMENTO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 ESCOLA MUNICIPAL NAIDE LINS.</w:t>
      </w:r>
    </w:p>
    <w:p>
      <w:pPr>
        <w:pStyle w:val="Normal"/>
        <w:bidi w:val="0"/>
        <w:spacing w:lineRule="auto" w:line="372" w:before="137" w:after="0"/>
        <w:ind w:left="2088" w:right="52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Vigência: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7/01/2022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6/01/2023. Unidade: 02.05.01 – SEMEC</w:t>
      </w:r>
    </w:p>
    <w:p>
      <w:pPr>
        <w:pStyle w:val="Normal"/>
        <w:bidi w:val="0"/>
        <w:spacing w:lineRule="auto" w:line="372" w:before="2" w:after="0"/>
        <w:ind w:left="2088" w:right="3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uncional Programática: 12.365.0070.2028.0000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jeto/Atividade: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uten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cionamen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sin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antil</w:t>
      </w:r>
    </w:p>
    <w:p>
      <w:pPr>
        <w:pStyle w:val="Normal"/>
        <w:bidi w:val="0"/>
        <w:spacing w:lineRule="auto" w:line="220" w:before="15" w:after="0"/>
        <w:ind w:left="2088" w:right="17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lemen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: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138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o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Recurso: </w:t>
      </w:r>
      <w:r>
        <w:rPr>
          <w:rFonts w:ascii="Times New Roman" w:hAnsi="Times New Roman"/>
          <w:b w:val="false"/>
          <w:spacing w:val="-4"/>
          <w:w w:val="100"/>
          <w:sz w:val="21"/>
        </w:rPr>
        <w:t>011.</w:t>
      </w:r>
    </w:p>
    <w:p>
      <w:pPr>
        <w:pStyle w:val="Normal"/>
        <w:bidi w:val="0"/>
        <w:spacing w:lineRule="auto" w:line="372" w:before="133" w:after="0"/>
        <w:ind w:left="2088" w:right="37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ublique-s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nc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tura. Tonantins-AM, 17 de janeiro de 2022.</w:t>
      </w:r>
    </w:p>
    <w:p>
      <w:pPr>
        <w:pStyle w:val="Normal"/>
        <w:bidi w:val="0"/>
        <w:spacing w:lineRule="auto" w:line="240" w:before="2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IEIRA</w:t>
      </w:r>
    </w:p>
    <w:p>
      <w:pPr>
        <w:pStyle w:val="Normal"/>
        <w:bidi w:val="0"/>
        <w:spacing w:lineRule="auto" w:line="240" w:before="134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</w:t>
      </w:r>
    </w:p>
    <w:p>
      <w:pPr>
        <w:pStyle w:val="Normal"/>
        <w:bidi w:val="0"/>
        <w:spacing w:lineRule="exact" w:line="233" w:before="134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06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577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CY83HSKXX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1788" w:right="17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8/07/2022 - Nº 3153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2:00Z</dcterms:created>
  <dc:creator/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