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400" w:right="0" w:gutter="0" w:header="723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9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7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4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ind w:left="1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ragraph">
                  <wp:posOffset>170815</wp:posOffset>
                </wp:positionV>
                <wp:extent cx="10207625" cy="117475"/>
                <wp:effectExtent l="3810" t="635" r="0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7360"/>
                          <a:chOff x="0" y="0"/>
                          <a:chExt cx="10207800" cy="11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8480" y="3240"/>
                            <a:ext cx="12168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RSOS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ARBOS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2.392.827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04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00.137,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04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00.137,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83120" y="5040"/>
                            <a:ext cx="972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400.137,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4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25pt;margin-top:13.45pt;width:803.75pt;height:9.25pt" coordorigin="765,269" coordsize="16075,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;top:274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6;top:274;width:191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RSOS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ARBOS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69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2.392.827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77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00.137,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7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7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277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00.137,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82;top:277;width:1530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400.137,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92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11" w:equalWidth="false" w:sep="false">
            <w:col w:w="1701" w:space="40"/>
            <w:col w:w="1501" w:space="38"/>
            <w:col w:w="1111" w:space="634"/>
            <w:col w:w="2429" w:space="1566"/>
            <w:col w:w="906" w:space="52"/>
            <w:col w:w="844" w:space="138"/>
            <w:col w:w="735" w:space="908"/>
            <w:col w:w="804" w:space="62"/>
            <w:col w:w="895" w:space="368"/>
            <w:col w:w="517" w:space="164"/>
            <w:col w:w="1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331450" cy="118110"/>
                <wp:effectExtent l="3810" t="635" r="1905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1280" cy="118080"/>
                          <a:chOff x="0" y="0"/>
                          <a:chExt cx="1033128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3160" y="3240"/>
                            <a:ext cx="816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A F BARBOS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2.819.341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54.189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54.189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68200" y="5760"/>
                            <a:ext cx="19634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  <w:tab w:val="left" w:pos="2496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431.532,65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22.657,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.25pt;margin-top:12.85pt;width:813.5pt;height:9.3pt" coordorigin="765,257" coordsize="16270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3;top:262;width:12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A F BARBOS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2.819.341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6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54.189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26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54.189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43;top:266;width:3091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  <w:tab w:val="left" w:pos="2496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431.532,65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22.657,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3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0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5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0.173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53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1024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4.4.90.51.91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ARSOSO BARBOSA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00.137,34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00.137,34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400.137,34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4"/>
            <w:col w:w="453" w:space="76"/>
            <w:col w:w="837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1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2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5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2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8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9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35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0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9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4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5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0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5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69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6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3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6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3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6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7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3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6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16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6.444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0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4.371,75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3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0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34.485,7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3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2.128,9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9.209,2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3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0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4.991,9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6.895,20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4.4.90.52.35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.120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47.014,9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BARBOSA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0.528,37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6.444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4.371,75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34.485,7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2.128,9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9.209,2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4.991,9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6.895,2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.12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47.014,9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0.528,37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6.444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4.371,75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34.485,7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79.209,2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4.991,9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6.895,2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8.12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47.014,9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44" w:hanging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2.128,9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0.528,37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114"/>
            <w:col w:w="1076"/>
          </w:cols>
          <w:formProt w:val="false"/>
          <w:textDirection w:val="lrTb"/>
          <w:docGrid w:type="default" w:linePitch="100" w:charSpace="0"/>
        </w:sectPr>
      </w:pPr>
    </w:p>
    <w:tbl>
      <w:tblPr>
        <w:tblW w:w="16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91"/>
        <w:gridCol w:w="718"/>
        <w:gridCol w:w="1552"/>
        <w:gridCol w:w="480"/>
        <w:gridCol w:w="581"/>
        <w:gridCol w:w="1454"/>
        <w:gridCol w:w="3280"/>
        <w:gridCol w:w="1092"/>
        <w:gridCol w:w="867"/>
        <w:gridCol w:w="1121"/>
        <w:gridCol w:w="1358"/>
        <w:gridCol w:w="875"/>
        <w:gridCol w:w="899"/>
        <w:gridCol w:w="1097"/>
      </w:tblGrid>
      <w:tr>
        <w:trPr>
          <w:trHeight w:val="170" w:hRule="atLeast"/>
        </w:trPr>
        <w:tc>
          <w:tcPr>
            <w:tcW w:w="1664" w:type="dxa"/>
            <w:gridSpan w:val="3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RIAN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ILV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9.437.089/0001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00,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00,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right="3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00,00</w:t>
            </w:r>
          </w:p>
        </w:tc>
      </w:tr>
      <w:tr>
        <w:trPr>
          <w:trHeight w:val="279" w:hRule="atLeast"/>
        </w:trPr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exact" w:line="143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22</w:t>
            </w:r>
            <w:r>
              <w:rPr>
                <w:rFonts w:ascii="Times New Roman" w:hAnsi="Times New Roman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1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4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3.0011.2016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99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RIA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0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1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0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00,00</w:t>
            </w:r>
          </w:p>
        </w:tc>
      </w:tr>
      <w:tr>
        <w:trPr>
          <w:trHeight w:val="175" w:hRule="atLeast"/>
        </w:trPr>
        <w:tc>
          <w:tcPr>
            <w:tcW w:w="1664" w:type="dxa"/>
            <w:gridSpan w:val="3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J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88.555/0001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6.812,9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6.812,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2.375,65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right="3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.437,25</w:t>
            </w:r>
          </w:p>
        </w:tc>
      </w:tr>
      <w:tr>
        <w:trPr>
          <w:trHeight w:val="342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18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7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C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219,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219,6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219,6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1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19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C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264,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264,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264,2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4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69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C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891,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891,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891,8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7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19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C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08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08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080,00</w:t>
            </w:r>
          </w:p>
        </w:tc>
      </w:tr>
      <w:tr>
        <w:trPr>
          <w:trHeight w:val="222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7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19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C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357,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357,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357,25</w:t>
            </w:r>
          </w:p>
        </w:tc>
      </w:tr>
      <w:tr>
        <w:trPr>
          <w:trHeight w:val="175" w:hRule="atLeast"/>
        </w:trPr>
        <w:tc>
          <w:tcPr>
            <w:tcW w:w="946" w:type="dxa"/>
            <w:gridSpan w:val="2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CIO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IMARA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8.325.28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1" w:after="0"/>
              <w:ind w:right="3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auto" w:line="240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63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2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22.0011.2020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14.14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CIO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UIMARA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exact" w:line="143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64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2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22.0011.2020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14.14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CIO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UIMARA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46" w:type="dxa"/>
            <w:gridSpan w:val="2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4785" w:type="dxa"/>
            <w:gridSpan w:val="5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F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 EM TECNOLOGIA 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58.695/0001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8.144,7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8.144,7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235,25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right="3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909,50</w:t>
            </w:r>
          </w:p>
        </w:tc>
      </w:tr>
      <w:tr>
        <w:trPr>
          <w:trHeight w:val="342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1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3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72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F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CNOLOGI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616,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616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.616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4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9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11.2033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F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CNOLOGI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619,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619,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619,2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6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2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0.01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01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34.2050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F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CNOLOGI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909,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909,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909,50</w:t>
            </w:r>
          </w:p>
        </w:tc>
      </w:tr>
      <w:tr>
        <w:trPr>
          <w:trHeight w:val="175" w:hRule="atLeast"/>
        </w:trPr>
        <w:tc>
          <w:tcPr>
            <w:tcW w:w="946" w:type="dxa"/>
            <w:gridSpan w:val="2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YSS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EAO</w:t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658.649/0001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2.258,8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2.258,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2.258,85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right="3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74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2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0.01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01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34.2050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YSS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A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76,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76,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76,9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74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7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7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YSS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A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092,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092,79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092,7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23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1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YSS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A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597,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597,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597,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2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/04/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137" w:right="1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3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1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95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8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.4.90.52.35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YSS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A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3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50,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293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50,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50,2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pacing w:val="-2"/>
          <w:w w:val="100"/>
          <w:sz w:val="14"/>
        </w:rPr>
      </w:pPr>
      <w:r>
        <w:rPr>
          <w:rFonts w:ascii="Times New Roman" w:hAnsi="Times New Roman"/>
          <w:b w:val="false"/>
          <w:spacing w:val="-2"/>
          <w:w w:val="100"/>
          <w:sz w:val="14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20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93"/>
        <w:gridCol w:w="724"/>
        <w:gridCol w:w="1543"/>
        <w:gridCol w:w="384"/>
        <w:gridCol w:w="2147"/>
        <w:gridCol w:w="3133"/>
        <w:gridCol w:w="1052"/>
        <w:gridCol w:w="920"/>
        <w:gridCol w:w="1259"/>
        <w:gridCol w:w="1311"/>
        <w:gridCol w:w="955"/>
        <w:gridCol w:w="889"/>
        <w:gridCol w:w="938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mp.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3" w:right="88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2" w:right="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nt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6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1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2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5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9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0100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11.2033.00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4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YSS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A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578,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578,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578,8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48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0500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22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YSS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A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662,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662,6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662,6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2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ragraph">
                  <wp:posOffset>-132080</wp:posOffset>
                </wp:positionV>
                <wp:extent cx="10207625" cy="118110"/>
                <wp:effectExtent l="3810" t="0" r="0" b="63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6760" y="3240"/>
                            <a:ext cx="23151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MAZON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ERC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TERI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OSPITALA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6.765.688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04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2.738,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504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2.738,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04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62.738,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.25pt;margin-top:-10.4pt;width:803.75pt;height:9.3pt" coordorigin="765,-208" coordsize="16075,186">
                <v:shape id="shape_0" stroked="f" o:allowincell="f" style="position:absolute;left:792;top:-20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9;top:-203;width:364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MAZON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ERC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TERI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OSPITALA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-20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6.765.688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-200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2.738,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66;top:-200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2.738,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-200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62.738,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960" y="3240"/>
                            <a:ext cx="1077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AMAZONAS ENERGI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S.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2.341.467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0.519,6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0.519,6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76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40.519,6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2;top:262;width:169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AMAZONAS ENERGI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S.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2.341.467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0.519,6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66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0.519,6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266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40.519,6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3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0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9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11.203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36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ERCI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ATERI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2.738,6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2.738,6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2.738,6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460"/>
            <w:col w:w="452" w:space="114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1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3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008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ragraph">
                  <wp:posOffset>182880</wp:posOffset>
                </wp:positionV>
                <wp:extent cx="10207625" cy="118110"/>
                <wp:effectExtent l="3810" t="635" r="0" b="63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2440" y="3240"/>
                            <a:ext cx="1258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N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UC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N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01.760.80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.25pt;margin-top:14.4pt;width:803.75pt;height:9.3pt" coordorigin="765,288" coordsize="16075,186">
                <v:shape id="shape_0" stroked="f" o:allowincell="f" style="position:absolute;left:792;top:29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2;top:293;width:19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N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UC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N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8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01.760.80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9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13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43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MAZONA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ENERGIA </w:t>
      </w:r>
      <w:r>
        <w:rPr>
          <w:rFonts w:ascii="Times New Roman" w:hAnsi="Times New Roman"/>
          <w:spacing w:val="-5"/>
          <w:w w:val="100"/>
          <w:sz w:val="14"/>
        </w:rPr>
        <w:t>S.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6.480,92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300</w:t>
      </w:r>
      <w:r>
        <w:rPr>
          <w:rFonts w:ascii="Times New Roman" w:hAnsi="Times New Roman"/>
          <w:b w:val="false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43</w:t>
      </w:r>
      <w:r>
        <w:rPr>
          <w:rFonts w:ascii="Times New Roman" w:hAnsi="Times New Roman"/>
          <w:b w:val="false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AZON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ENERGIA </w:t>
      </w:r>
      <w:r>
        <w:rPr>
          <w:rFonts w:ascii="Times New Roman" w:hAnsi="Times New Roman"/>
          <w:b w:val="false"/>
          <w:spacing w:val="-5"/>
          <w:w w:val="100"/>
          <w:sz w:val="14"/>
        </w:rPr>
        <w:t>S.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4.038,71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6.480,92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4.038,71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6.480,92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4.038,71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460"/>
            <w:col w:w="452" w:space="114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635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960" y="3240"/>
                            <a:ext cx="2723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P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ELH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ERC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TERI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EIRE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0.750.896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76.729,7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76.729,7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83120" y="5760"/>
                            <a:ext cx="972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76.729,7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2;top:263;width:428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P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ELH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ERC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TERI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EIRE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0.750.896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67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76.729,7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267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76.729,7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82;top:267;width:1530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76.729,7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2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6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N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UCIA SANTO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SILV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6040" y="3240"/>
                            <a:ext cx="14457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TEVAL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IBEIR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09.809.10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8;top:262;width:227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TEVAL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IBEIR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09.809.10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5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18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53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9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5.451.0014.2038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78</w:t>
      </w:r>
      <w:r>
        <w:rPr>
          <w:rFonts w:ascii="Times New Roman" w:hAnsi="Times New Roman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P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ELHO COMERCIO 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MATER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76.729,73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76.729,73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76.729,73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4"/>
            <w:col w:w="453" w:space="76"/>
            <w:col w:w="837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240" y="3240"/>
                            <a:ext cx="1114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AY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STRUCOE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7.867.013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33.290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33.290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83120" y="5760"/>
                            <a:ext cx="972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33.290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5;top:262;width:1754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AY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STRUCOE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7.867.013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6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33.290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26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33.290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82;top:266;width:1530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33.290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68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3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72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VALD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RIBEIRO </w:t>
      </w:r>
      <w:r>
        <w:rPr>
          <w:rFonts w:ascii="Times New Roman" w:hAnsi="Times New Roman"/>
          <w:spacing w:val="-2"/>
          <w:w w:val="100"/>
          <w:sz w:val="14"/>
        </w:rPr>
        <w:t>NASCIMENT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43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7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000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ragraph">
                  <wp:posOffset>182245</wp:posOffset>
                </wp:positionV>
                <wp:extent cx="10207625" cy="118110"/>
                <wp:effectExtent l="3810" t="1270" r="0" b="635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6680" y="3240"/>
                            <a:ext cx="10922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BRUNO ANAQUIRI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PUC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36.550.06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8.25pt;margin-top:14.35pt;width:803.75pt;height:9.3pt" coordorigin="765,287" coordsize="16075,186">
                <v:shape id="shape_0" stroked="f" o:allowincell="f" style="position:absolute;left:792;top:29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3;top:292;width:171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BRUNO ANAQUIRI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PUC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8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36.550.06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9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9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9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9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33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0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5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0.173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7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34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16</w:t>
      </w:r>
      <w:r>
        <w:rPr>
          <w:rFonts w:ascii="Times New Roman" w:hAnsi="Times New Roman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Y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ONSTRUCOES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1.737,33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1002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4.4.90.51.91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Y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CONSTRUCOES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1.553,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1.737,33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1.553,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1.737,33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1.553,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1000" y="3240"/>
                            <a:ext cx="1888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CARL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RLA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LANH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12.602.12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4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6680" y="5760"/>
                            <a:ext cx="991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2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4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76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4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0;top:262;width:2973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CARL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RLA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LANH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12.602.12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4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58;top:266;width:1561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2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4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266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4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69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3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72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RUN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NAQUIRI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PUCA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635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920" y="3240"/>
                            <a:ext cx="13158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CLINIC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C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MIL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0.286.809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1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1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4400" y="5760"/>
                            <a:ext cx="100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8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1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8;top:263;width:207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CLINIC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C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MIL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0.286.809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7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1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66;top:267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1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52;top:267;width:1587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8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21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2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8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RLO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RLAND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LANH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N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4.4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4.4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4.4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0" w:space="142"/>
            <w:col w:w="767" w:space="460"/>
            <w:col w:w="452" w:space="114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4880" y="3240"/>
                            <a:ext cx="2751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GION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NGENHAR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GRONOM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E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4.322.541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7000" y="5760"/>
                            <a:ext cx="1911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9,6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480" y="5760"/>
                            <a:ext cx="1911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9,6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41200" y="5760"/>
                            <a:ext cx="1911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9,6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0;top:262;width:433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GION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NGENHAR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GRONOM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4.322.541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20;top:266;width:300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9,6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03;top:266;width:300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9,6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318;top:266;width:300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9,6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45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3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008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LINIC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IC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AMILO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1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1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1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200" y="3240"/>
                            <a:ext cx="7956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D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B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AGALHA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1.393.135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6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6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4400" y="5760"/>
                            <a:ext cx="100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8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6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7;top:262;width:1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D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B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AGALHA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1.393.135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6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66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6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52;top:266;width:1587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8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6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58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19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847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9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5.451.0091.1007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99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SELHO REGIONAL 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ENGEN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9,64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83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9,64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9,64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4"/>
            <w:col w:w="453" w:space="422"/>
            <w:col w:w="2190" w:space="456"/>
            <w:col w:w="452" w:space="390"/>
            <w:col w:w="523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240" y="3240"/>
                            <a:ext cx="1427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DARCLEI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VASQUE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32.758.08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3800" y="5760"/>
                            <a:ext cx="232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6000" y="5760"/>
                            <a:ext cx="232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98720" y="5760"/>
                            <a:ext cx="232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5;top:263;width:224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DARCLEI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VASQUE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32.758.08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52;top:267;width:366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36;top:267;width:366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251;top:267;width:366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2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4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3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6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08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 </w:t>
      </w:r>
      <w:r>
        <w:rPr>
          <w:rFonts w:ascii="Times New Roman" w:hAnsi="Times New Roman"/>
          <w:spacing w:val="-2"/>
          <w:w w:val="100"/>
          <w:sz w:val="14"/>
        </w:rPr>
        <w:t>MAGALHAE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6.1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6.1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6.1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3240"/>
                            <a:ext cx="23490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DE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ERC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DU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IMENTICI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3.371.465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3.759,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3.759,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76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3.759,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7;top:262;width:369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DE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ERC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DU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IMENTICI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3.371.465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3.759,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66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3.759,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266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3.759,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3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6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77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7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RCLEI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ASQUES</w:t>
      </w:r>
      <w:r>
        <w:rPr>
          <w:rFonts w:ascii="Times New Roman" w:hAnsi="Times New Roman"/>
          <w:spacing w:val="-2"/>
          <w:w w:val="100"/>
          <w:sz w:val="14"/>
        </w:rPr>
        <w:t xml:space="preserve"> NASCIMENT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320"/>
            <w:col w:w="592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3520" y="3240"/>
                            <a:ext cx="11912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DIEG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RVALH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TIQU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59.301.8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8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4;top:262;width:187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DIEG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RVALH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TIQU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59.301.8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8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8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8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6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21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L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ERCIO 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PRODUTO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3.759,7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3.759,7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3.759,7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460"/>
            <w:col w:w="452" w:space="114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7760" y="3240"/>
                            <a:ext cx="12528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EDINE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ZAR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ARICAU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17.603.29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5;top:262;width:197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EDINE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ZAR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ARICAU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17.603.29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66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6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702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5.0052.2060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06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EG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ARVALHO </w:t>
      </w:r>
      <w:r>
        <w:rPr>
          <w:rFonts w:ascii="Times New Roman" w:hAnsi="Times New Roman"/>
          <w:spacing w:val="-2"/>
          <w:w w:val="100"/>
          <w:sz w:val="14"/>
        </w:rPr>
        <w:t>CATIQU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.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.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.8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0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200" y="3240"/>
                            <a:ext cx="10857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ELIENE XAVIER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STEL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37.397.7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2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2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7;top:262;width:170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ELIENE XAVIER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STEL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37.397.7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2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2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0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DINEI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ZARI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ARICAU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3520" y="3240"/>
                            <a:ext cx="10666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ELISIARIO PAIV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URI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633.146.06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4;top:262;width:167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ELISIARIO PAIV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URI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633.146.06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3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3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72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LIENE XAVIER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ASTEL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7" w:hanging="0"/>
        <w:jc w:val="left"/>
        <w:rPr>
          <w:rFonts w:ascii="Times New Roman" w:hAnsi="Times New Roman"/>
          <w:spacing w:val="-2"/>
          <w:w w:val="100"/>
          <w:sz w:val="14"/>
        </w:rPr>
      </w:pPr>
      <w:r>
        <w:rPr>
          <w:rFonts w:ascii="Times New Roman" w:hAnsi="Times New Roman"/>
          <w:spacing w:val="-2"/>
          <w:w w:val="100"/>
          <w:sz w:val="14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1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4"/>
        <w:gridCol w:w="1542"/>
        <w:gridCol w:w="1068"/>
        <w:gridCol w:w="1460"/>
        <w:gridCol w:w="2996"/>
        <w:gridCol w:w="1187"/>
        <w:gridCol w:w="919"/>
        <w:gridCol w:w="1256"/>
        <w:gridCol w:w="1308"/>
        <w:gridCol w:w="1091"/>
        <w:gridCol w:w="780"/>
        <w:gridCol w:w="906"/>
      </w:tblGrid>
      <w:tr>
        <w:trPr>
          <w:trHeight w:val="250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p.</w:t>
            </w:r>
            <w:r>
              <w:rPr>
                <w:rFonts w:ascii="Times New Roman" w:hAnsi="Times New Roman"/>
                <w:b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2" w:right="8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4" w:right="7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t.</w:t>
            </w:r>
            <w:r>
              <w:rPr>
                <w:rFonts w:ascii="Times New Roman" w:hAnsi="Times New Roman"/>
                <w:b/>
                <w:spacing w:val="4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5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21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92</w:t>
            </w:r>
            <w:r>
              <w:rPr>
                <w:rFonts w:ascii="Times New Roman" w:hAnsi="Times New Roman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L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left="-12"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left="94" w:righ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43" w:before="58" w:after="0"/>
              <w:ind w:lef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15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ISIAR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IV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URIC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right="3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8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5775</wp:posOffset>
                </wp:positionH>
                <wp:positionV relativeFrom="paragraph">
                  <wp:posOffset>-132080</wp:posOffset>
                </wp:positionV>
                <wp:extent cx="10207625" cy="118110"/>
                <wp:effectExtent l="3810" t="0" r="0" b="635"/>
                <wp:wrapNone/>
                <wp:docPr id="2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200" y="3240"/>
                            <a:ext cx="12146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ESTELI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SOUZ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UN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05.124.01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04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04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04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8.25pt;margin-top:-10.4pt;width:803.75pt;height:9.3pt" coordorigin="765,-208" coordsize="16075,186">
                <v:shape id="shape_0" stroked="f" o:allowincell="f" style="position:absolute;left:792;top:-20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7;top:-203;width:191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ESTELI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SOUZ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UN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-20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05.124.01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-200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-200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-200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661015" cy="118110"/>
                <wp:effectExtent l="3810" t="635" r="15875" b="635"/>
                <wp:wrapNone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1040" cy="118080"/>
                          <a:chOff x="0" y="0"/>
                          <a:chExt cx="1066104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4160" y="3240"/>
                            <a:ext cx="6660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MORI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7.444.215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82.840,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23040" y="5760"/>
                            <a:ext cx="343800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9" w:leader="none"/>
                                  <w:tab w:val="left" w:pos="3200" w:leader="none"/>
                                  <w:tab w:val="left" w:pos="4884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4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97.327,38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85.512,8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97.327,38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85.512,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8.25pt;margin-top:12.85pt;width:839.45pt;height:9.3pt" coordorigin="765,257" coordsize="16789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9;top:262;width:104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MORI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7.444.215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6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82.840,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40;top:266;width:5413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09" w:leader="none"/>
                            <w:tab w:val="left" w:pos="3200" w:leader="none"/>
                            <w:tab w:val="left" w:pos="4884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4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97.327,38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85.512,8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97.327,38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85.512,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1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TELIT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UZ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NUNE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51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3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5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53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5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3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6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4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70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4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18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7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6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3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5775</wp:posOffset>
                </wp:positionH>
                <wp:positionV relativeFrom="paragraph">
                  <wp:posOffset>182880</wp:posOffset>
                </wp:positionV>
                <wp:extent cx="10207625" cy="118110"/>
                <wp:effectExtent l="3810" t="635" r="0" b="635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8480" y="3240"/>
                            <a:ext cx="10922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GETUL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I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CORNEL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65.429.07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120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8.25pt;margin-top:14.4pt;width:803.75pt;height:9.3pt" coordorigin="765,288" coordsize="16075,186">
                <v:shape id="shape_0" stroked="f" o:allowincell="f" style="position:absolute;left:792;top:29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6;top:293;width:171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GETUL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I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CORNEL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8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65.429.07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34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9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2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73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6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4.4.90.52.28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MORIM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9.783,25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1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RIM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32.784,33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RIM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2.095,20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4.4.90.52.35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RIM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.315,4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RIM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1.151,20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4.4.90.52.35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RIM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9.198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4.4.90.52.35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RIM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7.992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RIM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7.520,8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9.783,25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32.784,33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2.095,2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.315,4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1.151,2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9.198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7.992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7.520,80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9.783,25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32.784,33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82.095,2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.315,4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1.151,2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9.198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44" w:hanging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7.992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7.520,8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140"/>
            <w:col w:w="768" w:space="144"/>
            <w:col w:w="768" w:space="114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3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0280" y="3240"/>
                            <a:ext cx="17208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HEID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KELLE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INETT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01.586.3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120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9;top:262;width:270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HEID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KELLE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INETT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01.586.3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6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3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5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49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TULI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LIMA </w:t>
      </w:r>
      <w:r>
        <w:rPr>
          <w:rFonts w:ascii="Times New Roman" w:hAnsi="Times New Roman"/>
          <w:spacing w:val="-2"/>
          <w:w w:val="100"/>
          <w:sz w:val="14"/>
        </w:rPr>
        <w:t>CORNELI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460"/>
            <w:col w:w="452" w:space="184"/>
            <w:col w:w="1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1720" y="3240"/>
                            <a:ext cx="13633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HERME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RVALH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ARICAU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59.915.05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.3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.3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6.3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1;top:263;width:214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HERME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RVALH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ARICAU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59.915.05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.3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.3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6.3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6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49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0</w:t>
      </w:r>
      <w:r>
        <w:rPr>
          <w:rFonts w:ascii="Times New Roman" w:hAnsi="Times New Roman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HEID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KELLER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OMINETTE </w:t>
      </w:r>
      <w:r>
        <w:rPr>
          <w:rFonts w:ascii="Times New Roman" w:hAnsi="Times New Roman"/>
          <w:spacing w:val="-4"/>
          <w:w w:val="100"/>
          <w:sz w:val="14"/>
        </w:rPr>
        <w:t>NASC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4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4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4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460"/>
            <w:col w:w="452" w:space="184"/>
            <w:col w:w="1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643870" cy="118110"/>
                <wp:effectExtent l="3810" t="635" r="13970" b="635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3760" cy="118080"/>
                          <a:chOff x="0" y="0"/>
                          <a:chExt cx="1064376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3240"/>
                            <a:ext cx="807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I A N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PESSO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7.673.695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6.415,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84240" y="5760"/>
                            <a:ext cx="3359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86" w:leader="none"/>
                                  <w:tab w:val="left" w:pos="3200" w:leader="none"/>
                                  <w:tab w:val="left" w:pos="4761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4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0.486,71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5.929,12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0.486,71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5.929,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8.25pt;margin-top:12.85pt;width:838.1pt;height:9.3pt" coordorigin="765,257" coordsize="16762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7;top:262;width:1270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I A N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PESSO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7.673.695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6.415,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236;top:266;width:52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86" w:leader="none"/>
                            <w:tab w:val="left" w:pos="3200" w:leader="none"/>
                            <w:tab w:val="left" w:pos="4761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4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0.486,71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5.929,12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0.486,71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5.929,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2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HERME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ARVALHO </w:t>
      </w:r>
      <w:r>
        <w:rPr>
          <w:rFonts w:ascii="Times New Roman" w:hAnsi="Times New Roman"/>
          <w:spacing w:val="-2"/>
          <w:w w:val="100"/>
          <w:sz w:val="14"/>
        </w:rPr>
        <w:t>MARICAU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.3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.3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.3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61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98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9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800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74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5775</wp:posOffset>
                </wp:positionH>
                <wp:positionV relativeFrom="paragraph">
                  <wp:posOffset>182245</wp:posOffset>
                </wp:positionV>
                <wp:extent cx="10207625" cy="118110"/>
                <wp:effectExtent l="3810" t="1270" r="0" b="635"/>
                <wp:wrapNone/>
                <wp:docPr id="3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1000" y="3240"/>
                            <a:ext cx="2202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ERC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DU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OSPITALA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7.405.150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51.214,0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51.214,0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83120" y="5760"/>
                            <a:ext cx="972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51.214,0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8.25pt;margin-top:14.35pt;width:803.75pt;height:9.3pt" coordorigin="765,287" coordsize="16075,186">
                <v:shape id="shape_0" stroked="f" o:allowincell="f" style="position:absolute;left:792;top:29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0;top:292;width:346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ERC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DU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OSPITALA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8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7.405.150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9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51.214,0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29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51.214,0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82;top:296;width:1530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51.214,0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31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801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3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795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47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 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ESSO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.486,7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4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 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SSO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7.964,56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300</w:t>
      </w:r>
      <w:r>
        <w:rPr>
          <w:rFonts w:ascii="Times New Roman" w:hAnsi="Times New Roman"/>
          <w:b w:val="false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4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 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SSO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0.486,7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1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4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 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SSO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.991,14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40100</w:t>
      </w:r>
      <w:r>
        <w:rPr>
          <w:rFonts w:ascii="Times New Roman" w:hAnsi="Times New Roman"/>
          <w:b w:val="false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4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 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SSO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LT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0.486,71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.486,71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7.964,56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0.486,71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.991,14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0.486,71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0.486,71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44" w:hanging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7.964,56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0.486,71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.991,14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0.486,71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140"/>
            <w:col w:w="768" w:space="144"/>
            <w:col w:w="768" w:space="114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3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2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6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5775</wp:posOffset>
                </wp:positionH>
                <wp:positionV relativeFrom="paragraph">
                  <wp:posOffset>182880</wp:posOffset>
                </wp:positionV>
                <wp:extent cx="10207625" cy="118110"/>
                <wp:effectExtent l="3810" t="635" r="0" b="635"/>
                <wp:wrapNone/>
                <wp:docPr id="3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" y="3240"/>
                            <a:ext cx="991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IE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UC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1.786.721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263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120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263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.263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8.25pt;margin-top:14.4pt;width:803.75pt;height:9.3pt" coordorigin="765,288" coordsize="16075,186">
                <v:shape id="shape_0" stroked="f" o:allowincell="f" style="position:absolute;left:792;top:29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6;top:293;width:1560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IE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UC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8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1.786.721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263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34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263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9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.263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38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4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3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53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36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AS -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ERCIO DE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DUTO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H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02.563,25</w:t>
      </w:r>
    </w:p>
    <w:p>
      <w:pPr>
        <w:pStyle w:val="Normal"/>
        <w:tabs>
          <w:tab w:val="clear" w:pos="720"/>
          <w:tab w:val="left" w:pos="55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40100</w:t>
      </w:r>
      <w:r>
        <w:rPr>
          <w:rFonts w:ascii="Times New Roman" w:hAnsi="Times New Roman"/>
          <w:b w:val="false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.302.0052.2059.0000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36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AS -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ERCIO 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DU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4"/>
        </w:rPr>
        <w:t>H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48.650,8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02.563,25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48.650,8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02.563,25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48.650,8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4"/>
            <w:col w:w="453" w:space="76"/>
            <w:col w:w="837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3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920" y="3240"/>
                            <a:ext cx="12974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AILSON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GARCIA 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13.313.65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3800" y="5760"/>
                            <a:ext cx="232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6000" y="5760"/>
                            <a:ext cx="232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98720" y="5760"/>
                            <a:ext cx="232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8;top:262;width:204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AILSON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GARCIA 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13.313.65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52;top:266;width:366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36;top:266;width:366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251;top:266;width:366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6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80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2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1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2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05</w:t>
      </w:r>
      <w:r>
        <w:rPr>
          <w:rFonts w:ascii="Times New Roman" w:hAnsi="Times New Roman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E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UCIA SILV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LT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263,5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263,5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263,5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460"/>
            <w:col w:w="452" w:space="184"/>
            <w:col w:w="1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240" y="3240"/>
                            <a:ext cx="13183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ANEANI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SANTO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OB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62.493.07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8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8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1;top:262;width:207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ANEANI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SANTO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OB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62.493.07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8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8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8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4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4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000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77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52.2059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AILSON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ARCI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320"/>
            <w:col w:w="592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661015" cy="118110"/>
                <wp:effectExtent l="3810" t="635" r="15875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1040" cy="118080"/>
                          <a:chOff x="0" y="0"/>
                          <a:chExt cx="1066104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2360" y="3240"/>
                            <a:ext cx="6336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B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OUZ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1.496.346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6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75.103,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23040" y="5760"/>
                            <a:ext cx="343800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9" w:leader="none"/>
                                  <w:tab w:val="left" w:pos="3200" w:leader="none"/>
                                  <w:tab w:val="left" w:pos="4884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4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99.692,8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5.410,5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99.692,8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5.410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8.25pt;margin-top:12.9pt;width:839.45pt;height:9.3pt" coordorigin="765,258" coordsize="16789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6;top:263;width:99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B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OUZ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1.496.346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67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75.103,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40;top:267;width:5413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09" w:leader="none"/>
                            <w:tab w:val="left" w:pos="3200" w:leader="none"/>
                            <w:tab w:val="left" w:pos="4884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4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99.692,8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5.410,5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99.692,8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5.410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65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6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702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5.0052.2060.0000</w:t>
      </w:r>
      <w:r>
        <w:rPr>
          <w:rFonts w:ascii="Times New Roman" w:hAnsi="Times New Roman"/>
          <w:spacing w:val="7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6.06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ANEANI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2"/>
          <w:w w:val="100"/>
          <w:sz w:val="14"/>
        </w:rPr>
        <w:t xml:space="preserve"> COBO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.8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.8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.8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7" w:hanging="0"/>
        <w:jc w:val="left"/>
        <w:rPr>
          <w:rFonts w:ascii="Times New Roman" w:hAnsi="Times New Roman"/>
          <w:spacing w:val="-2"/>
          <w:w w:val="100"/>
          <w:sz w:val="14"/>
        </w:rPr>
      </w:pPr>
      <w:r>
        <w:rPr>
          <w:rFonts w:ascii="Times New Roman" w:hAnsi="Times New Roman"/>
          <w:spacing w:val="-2"/>
          <w:w w:val="100"/>
          <w:sz w:val="14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2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93"/>
        <w:gridCol w:w="724"/>
        <w:gridCol w:w="1543"/>
        <w:gridCol w:w="384"/>
        <w:gridCol w:w="687"/>
        <w:gridCol w:w="1460"/>
        <w:gridCol w:w="3134"/>
        <w:gridCol w:w="1050"/>
        <w:gridCol w:w="922"/>
        <w:gridCol w:w="1249"/>
        <w:gridCol w:w="1319"/>
        <w:gridCol w:w="924"/>
        <w:gridCol w:w="886"/>
        <w:gridCol w:w="973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mp.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3" w:right="88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2" w:right="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nt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2" w:right="143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75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7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" w:right="13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B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UZ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426,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426,8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426,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42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69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2" w:right="13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B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UZ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017,9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017,9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017,9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45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4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3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2" w:right="13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7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B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UZ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248,1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248,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248,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7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2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42" w:right="13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B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UZ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410,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5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410,5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410,5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5775</wp:posOffset>
                </wp:positionH>
                <wp:positionV relativeFrom="paragraph">
                  <wp:posOffset>-132080</wp:posOffset>
                </wp:positionV>
                <wp:extent cx="10331450" cy="118110"/>
                <wp:effectExtent l="3810" t="0" r="18415" b="635"/>
                <wp:wrapNone/>
                <wp:docPr id="4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1280" cy="118080"/>
                          <a:chOff x="0" y="0"/>
                          <a:chExt cx="1033128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960" y="3240"/>
                            <a:ext cx="15346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O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UIZ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EZA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RRE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JUNI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9.142.461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04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44.517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04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44.517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68200" y="5040"/>
                            <a:ext cx="19634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  <w:tab w:val="left" w:pos="2496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42.044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02.473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8.25pt;margin-top:-10.4pt;width:813.5pt;height:9.3pt" coordorigin="765,-208" coordsize="16270,186">
                <v:shape id="shape_0" stroked="f" o:allowincell="f" style="position:absolute;left:792;top:-20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2;top:-203;width:241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O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UIZ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EZA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RRE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JUNI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-20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9.142.461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-200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44.517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-200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44.517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43;top:-200;width:3091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  <w:tab w:val="left" w:pos="2496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42.044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02.473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3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4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3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1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5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9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8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4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3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5775</wp:posOffset>
                </wp:positionH>
                <wp:positionV relativeFrom="paragraph">
                  <wp:posOffset>182880</wp:posOffset>
                </wp:positionV>
                <wp:extent cx="10207625" cy="118110"/>
                <wp:effectExtent l="3810" t="635" r="0" b="635"/>
                <wp:wrapNone/>
                <wp:docPr id="4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0280" y="3240"/>
                            <a:ext cx="1418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JOAO TOME MARICAU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MART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10.582.09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0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6680" y="5760"/>
                            <a:ext cx="991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2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0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76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0.8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8.25pt;margin-top:14.4pt;width:803.75pt;height:9.3pt" coordorigin="765,288" coordsize="16075,186">
                <v:shape id="shape_0" stroked="f" o:allowincell="f" style="position:absolute;left:792;top:29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9;top:293;width:223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JOAO TOME MARICAU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MART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8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10.582.09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97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0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58;top:297;width:1561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2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0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297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0.8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65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2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795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52.2059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36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A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LUIZ CEZAR CORREA </w:t>
      </w:r>
      <w:r>
        <w:rPr>
          <w:rFonts w:ascii="Times New Roman" w:hAnsi="Times New Roman"/>
          <w:spacing w:val="-2"/>
          <w:w w:val="100"/>
          <w:sz w:val="14"/>
        </w:rPr>
        <w:t>JUNI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4.571,5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4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.301.0011.2033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OA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UIZ CEZAR CORREA </w:t>
      </w:r>
      <w:r>
        <w:rPr>
          <w:rFonts w:ascii="Times New Roman" w:hAnsi="Times New Roman"/>
          <w:b w:val="false"/>
          <w:spacing w:val="-2"/>
          <w:w w:val="100"/>
          <w:sz w:val="14"/>
        </w:rPr>
        <w:t>JUNI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3.790,75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4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.302.0052.2059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OA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UIZ CEZAR CORREA </w:t>
      </w:r>
      <w:r>
        <w:rPr>
          <w:rFonts w:ascii="Times New Roman" w:hAnsi="Times New Roman"/>
          <w:b w:val="false"/>
          <w:spacing w:val="-2"/>
          <w:w w:val="100"/>
          <w:sz w:val="14"/>
        </w:rPr>
        <w:t>JUNI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7.472,5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4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09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OA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UIZ CEZAR CORREA </w:t>
      </w:r>
      <w:r>
        <w:rPr>
          <w:rFonts w:ascii="Times New Roman" w:hAnsi="Times New Roman"/>
          <w:b w:val="false"/>
          <w:spacing w:val="-2"/>
          <w:w w:val="100"/>
          <w:sz w:val="14"/>
        </w:rPr>
        <w:t>JUNI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8.682,7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4.571,5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3.790,75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7.472,5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8.682,7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4.571,5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7.472,5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44" w:hanging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73.790,75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8.682,7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114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4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3240"/>
                            <a:ext cx="10998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ON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MAT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07.268.31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120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2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2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7;top:262;width:173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ON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MAT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07.268.31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2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2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2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3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A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OM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ICAU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ARTIN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.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0.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0.8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0" w:space="142"/>
            <w:col w:w="767" w:space="460"/>
            <w:col w:w="452" w:space="114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4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2720" y="3240"/>
                            <a:ext cx="7646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OS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ST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677.545.54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7;top:262;width:1203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OS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ST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677.545.54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803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0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1400</w:t>
      </w:r>
      <w:r>
        <w:rPr>
          <w:rFonts w:ascii="Times New Roman" w:hAnsi="Times New Roman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3.122.0071.2070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NA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T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PEREIR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1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1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1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460"/>
            <w:col w:w="452" w:space="184"/>
            <w:col w:w="1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4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1000" y="3240"/>
                            <a:ext cx="16452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OS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ONTEIR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10.449.10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5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6680" y="5760"/>
                            <a:ext cx="991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2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5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76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5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0;top:262;width:2590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OS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ONTEIR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10.449.10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5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58;top:266;width:1561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2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5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266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5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5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S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ASTR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0"/>
                <wp:wrapNone/>
                <wp:docPr id="4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4880" y="3240"/>
                            <a:ext cx="10656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OZIM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URIC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ERMI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31.185.54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0;top:263;width:167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OZIM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URIC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ERMI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31.185.54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9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5.01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SE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AIMUND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ONTEIR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5.0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5.0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5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0" w:space="142"/>
            <w:col w:w="767" w:space="460"/>
            <w:col w:w="452" w:space="114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4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0000" y="3240"/>
                            <a:ext cx="15429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JUCIVELTON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UMONT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657.178.1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120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39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4;top:262;width:24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JUCIVELTON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UMONT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657.178.1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49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90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ZIM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URICA </w:t>
      </w:r>
      <w:r>
        <w:rPr>
          <w:rFonts w:ascii="Times New Roman" w:hAnsi="Times New Roman"/>
          <w:spacing w:val="-2"/>
          <w:w w:val="100"/>
          <w:sz w:val="14"/>
        </w:rPr>
        <w:t>FERMIM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0"/>
                <wp:wrapNone/>
                <wp:docPr id="5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2440" y="3240"/>
                            <a:ext cx="1166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LE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OCH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APULLI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33.073.3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2;top:262;width:183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LE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OCH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APULLI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33.073.3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6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16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100</w:t>
      </w:r>
      <w:r>
        <w:rPr>
          <w:rFonts w:ascii="Times New Roman" w:hAnsi="Times New Roman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2.0000</w:t>
      </w:r>
      <w:r>
        <w:rPr>
          <w:rFonts w:ascii="Times New Roman" w:hAnsi="Times New Roman"/>
          <w:spacing w:val="7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UCIVELTON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UMONT</w:t>
      </w:r>
      <w:r>
        <w:rPr>
          <w:rFonts w:ascii="Times New Roman" w:hAnsi="Times New Roman"/>
          <w:spacing w:val="-2"/>
          <w:w w:val="100"/>
          <w:sz w:val="14"/>
        </w:rPr>
        <w:t xml:space="preserve"> CAVALC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214"/>
            <w:col w:w="698" w:space="428"/>
            <w:col w:w="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5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7760" y="3240"/>
                            <a:ext cx="10108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LUIZ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FONS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22.698.91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5;top:262;width:159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LUIZ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FONS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22.698.91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9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EO 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ROCHA </w:t>
      </w:r>
      <w:r>
        <w:rPr>
          <w:rFonts w:ascii="Times New Roman" w:hAnsi="Times New Roman"/>
          <w:spacing w:val="-2"/>
          <w:w w:val="100"/>
          <w:sz w:val="14"/>
        </w:rPr>
        <w:t>TAPULLIM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349865" cy="118110"/>
                <wp:effectExtent l="3810" t="635" r="15240" b="0"/>
                <wp:wrapNone/>
                <wp:docPr id="5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0" cy="118080"/>
                          <a:chOff x="0" y="0"/>
                          <a:chExt cx="103500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8480" y="3240"/>
                            <a:ext cx="10332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STR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4.623.846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5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37.828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37.828,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50200" y="5760"/>
                            <a:ext cx="19994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  <w:tab w:val="left" w:pos="2619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424.616,45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3.212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8.25pt;margin-top:12.85pt;width:814.95pt;height:9.3pt" coordorigin="765,257" coordsize="16299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6;top:262;width:162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STR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4.623.846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6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37.828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26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37.828,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15;top:266;width:3148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  <w:tab w:val="left" w:pos="2619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424.616,45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3.212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7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1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UIZ AFONS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5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15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21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22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25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4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22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3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40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9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9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41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STRO 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3.157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TR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3.624,1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4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TR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0.470,5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TR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1.826,35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TR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9.674,50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01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TR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.340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7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TR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6.872,00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9.01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TRO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.872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3.157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3.624,1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0.470,5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1.826,35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9.674,5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.34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6.872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.872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3.157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3.624,1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70.470,5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71.826,35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9.674,50</w:t>
      </w:r>
    </w:p>
    <w:p>
      <w:pPr>
        <w:pStyle w:val="Normal"/>
        <w:bidi w:val="0"/>
        <w:spacing w:lineRule="auto" w:line="240" w:before="125" w:after="0"/>
        <w:ind w:left="2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.34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6.872,00</w:t>
      </w:r>
    </w:p>
    <w:p>
      <w:pPr>
        <w:pStyle w:val="Normal"/>
        <w:bidi w:val="0"/>
        <w:spacing w:lineRule="auto" w:line="240" w:before="124" w:after="0"/>
        <w:ind w:left="2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.872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2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93"/>
        <w:gridCol w:w="724"/>
        <w:gridCol w:w="1543"/>
        <w:gridCol w:w="384"/>
        <w:gridCol w:w="687"/>
        <w:gridCol w:w="1460"/>
        <w:gridCol w:w="3134"/>
        <w:gridCol w:w="1050"/>
        <w:gridCol w:w="922"/>
        <w:gridCol w:w="1249"/>
        <w:gridCol w:w="1319"/>
        <w:gridCol w:w="924"/>
        <w:gridCol w:w="886"/>
        <w:gridCol w:w="973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mp.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3" w:right="88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2" w:right="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nt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60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7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7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STRO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780,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78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780,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61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/04/20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79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16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STRO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12,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5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12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12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5775</wp:posOffset>
                </wp:positionH>
                <wp:positionV relativeFrom="paragraph">
                  <wp:posOffset>-132080</wp:posOffset>
                </wp:positionV>
                <wp:extent cx="10330180" cy="118110"/>
                <wp:effectExtent l="3810" t="0" r="17145" b="635"/>
                <wp:wrapNone/>
                <wp:docPr id="5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0200" cy="118080"/>
                          <a:chOff x="0" y="0"/>
                          <a:chExt cx="103302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7400" y="3240"/>
                            <a:ext cx="11156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I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9.236.349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04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19.547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04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19.547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70000" y="5040"/>
                            <a:ext cx="196020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  <w:tab w:val="left" w:pos="2496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301.959,5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17.587,7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8.25pt;margin-top:-10.4pt;width:813.4pt;height:9.3pt" coordorigin="765,-208" coordsize="16268,186">
                <v:shape id="shape_0" stroked="f" o:allowincell="f" style="position:absolute;left:792;top:-20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4;top:-203;width:175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I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-20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9.236.349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-200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19.547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-200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-200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419.547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46;top:-200;width:3086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  <w:tab w:val="left" w:pos="2496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301.959,5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17.587,7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55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1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20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22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4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5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55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9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968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3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6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7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3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5775</wp:posOffset>
                </wp:positionH>
                <wp:positionV relativeFrom="paragraph">
                  <wp:posOffset>182245</wp:posOffset>
                </wp:positionV>
                <wp:extent cx="10207625" cy="118110"/>
                <wp:effectExtent l="3810" t="1270" r="0" b="635"/>
                <wp:wrapNone/>
                <wp:docPr id="5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240" y="3240"/>
                            <a:ext cx="14839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MANOEL JOSE MAGALHAE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FILH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3520" y="0"/>
                            <a:ext cx="7466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.969.974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95.601,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55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95.601,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83120" y="5760"/>
                            <a:ext cx="972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95.601,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8.25pt;margin-top:14.35pt;width:803.75pt;height:9.3pt" coordorigin="765,287" coordsize="16075,186">
                <v:shape id="shape_0" stroked="f" o:allowincell="f" style="position:absolute;left:792;top:29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1;top:292;width:233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MANOEL JOSE MAGALHAE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FILH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83;top:287;width:117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.969.974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9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95.601,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99;top:296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95.601,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82;top:296;width:1530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295.601,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31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7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30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6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7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3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16</w:t>
      </w:r>
      <w:r>
        <w:rPr>
          <w:rFonts w:ascii="Times New Roman" w:hAnsi="Times New Roman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IMA 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5.974,5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A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3.743,5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A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9.678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A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5.094,0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A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7.469,5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16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A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9.870,5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22</w:t>
      </w:r>
      <w:r>
        <w:rPr>
          <w:rFonts w:ascii="Times New Roman" w:hAnsi="Times New Roman"/>
          <w:b w:val="false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A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7.717,25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45.974,5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63.743,5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9.678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75.094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7.469,5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9.870,5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7.717,25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45.974,5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63.743,5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9.678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75.094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7.469,5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44" w:hanging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9.870,50</w:t>
      </w:r>
    </w:p>
    <w:p>
      <w:pPr>
        <w:pStyle w:val="Normal"/>
        <w:bidi w:val="0"/>
        <w:spacing w:lineRule="auto" w:line="240" w:before="124" w:after="0"/>
        <w:ind w:right="34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57.717,25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114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42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6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7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3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4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2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00.61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5775</wp:posOffset>
                </wp:positionH>
                <wp:positionV relativeFrom="paragraph">
                  <wp:posOffset>182880</wp:posOffset>
                </wp:positionV>
                <wp:extent cx="10207625" cy="118110"/>
                <wp:effectExtent l="3810" t="635" r="0" b="635"/>
                <wp:wrapNone/>
                <wp:docPr id="5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1000" y="3240"/>
                            <a:ext cx="1008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OE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I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93.390.10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8.25pt;margin-top:14.4pt;width:803.75pt;height:9.3pt" coordorigin="765,288" coordsize="16075,186">
                <v:shape id="shape_0" stroked="f" o:allowincell="f" style="position:absolute;left:792;top:29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0;top:293;width:158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OE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I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8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93.390.10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9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31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9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62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500.035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0.01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NOEL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S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GALHAE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FILH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0.004,10</w:t>
      </w:r>
    </w:p>
    <w:p>
      <w:pPr>
        <w:pStyle w:val="Normal"/>
        <w:tabs>
          <w:tab w:val="clear" w:pos="720"/>
          <w:tab w:val="left" w:pos="553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40100</w:t>
      </w:r>
      <w:r>
        <w:rPr>
          <w:rFonts w:ascii="Times New Roman" w:hAnsi="Times New Roman"/>
          <w:b w:val="false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b w:val="false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OEL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O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GALHAE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FILH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85.597,20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30100</w:t>
      </w:r>
      <w:r>
        <w:rPr>
          <w:rFonts w:ascii="Times New Roman" w:hAnsi="Times New Roman"/>
          <w:b w:val="false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b w:val="false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30.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OEL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O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GALHAE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FILH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.999,9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80.004,10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85.597,2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.999,9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23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80.004,1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85.597,20</w:t>
      </w:r>
    </w:p>
    <w:p>
      <w:pPr>
        <w:pStyle w:val="Normal"/>
        <w:bidi w:val="0"/>
        <w:spacing w:lineRule="auto" w:line="240" w:before="125" w:after="0"/>
        <w:ind w:left="2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29.999,9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4"/>
            <w:col w:w="453" w:space="76"/>
            <w:col w:w="837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5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960" y="3240"/>
                            <a:ext cx="1869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RCELL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GABRIE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SCIMENT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GARC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34.077.41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2;top:262;width:2943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RCELL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GABRIE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SCIMENT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GARC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34.077.41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4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NOEL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I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SILV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6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960" y="3240"/>
                            <a:ext cx="11174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RCILEN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UNE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CU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12.780.52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.4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2;top:262;width:175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RCILEN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UNE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CU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12.780.52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.4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30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8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3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9.0000</w:t>
      </w:r>
      <w:r>
        <w:rPr>
          <w:rFonts w:ascii="Times New Roman" w:hAnsi="Times New Roman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ELL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ABRIEL</w:t>
      </w:r>
      <w:r>
        <w:rPr>
          <w:rFonts w:ascii="Times New Roman" w:hAnsi="Times New Roman"/>
          <w:spacing w:val="-2"/>
          <w:w w:val="100"/>
          <w:sz w:val="14"/>
        </w:rPr>
        <w:t xml:space="preserve"> NASCIMENT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6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240" y="3240"/>
                            <a:ext cx="1717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CEI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RICA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GOM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05.885.90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1;top:262;width:2704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CEI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RICA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GOM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05.885.90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94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7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ILENE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UNE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CURY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6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4160" y="3240"/>
                            <a:ext cx="13867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LIAN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I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ST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58.734.62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9;top:262;width:2183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LIAN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I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ST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58.734.62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67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I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CONCEIÇÃO </w:t>
      </w:r>
      <w:r>
        <w:rPr>
          <w:rFonts w:ascii="Times New Roman" w:hAnsi="Times New Roman"/>
          <w:spacing w:val="-2"/>
          <w:w w:val="100"/>
          <w:sz w:val="14"/>
        </w:rPr>
        <w:t>ARICAI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0"/>
                <wp:wrapNone/>
                <wp:docPr id="6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6680" y="3240"/>
                            <a:ext cx="887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MARIANO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ORNÉL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677.743.42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3;top:263;width:139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MARIANO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ORNÉL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677.743.42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4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I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LIAN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IMA D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ASTR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0"/>
                <wp:wrapNone/>
                <wp:docPr id="6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0280" y="3240"/>
                            <a:ext cx="10814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NATANAE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UTRA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LI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677.772.87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7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7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.7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9;top:262;width:170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NATANAE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UTRA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LI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677.772.87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7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7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2.7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93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4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IAN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ORNÉLI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6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200" y="3240"/>
                            <a:ext cx="932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NEY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O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28.456.57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2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2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7;top:262;width:146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NEY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O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28.456.57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2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2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91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7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TANAEL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UTRAM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LIM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7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7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7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0"/>
                <wp:wrapNone/>
                <wp:docPr id="6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3160" y="3240"/>
                            <a:ext cx="1085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OSENI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SILV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O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07.782.9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3;top:262;width:170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OSENI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SILV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O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07.782.9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2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EY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ILV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ROCH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0"/>
                <wp:wrapNone/>
                <wp:docPr id="67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0280" y="3240"/>
                            <a:ext cx="2031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OZENI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URY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ASTR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ST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DR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PAUL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2.435.486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7.181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7.181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4400" y="5760"/>
                            <a:ext cx="100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8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37.181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9;top:262;width:319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OZENI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URY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ASTR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ST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DR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PAUL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7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2.435.486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7.181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66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7.181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52;top:266;width:1587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8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37.181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96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SENIR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ILV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ROCH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382250" cy="118110"/>
                <wp:effectExtent l="3810" t="0" r="15240" b="635"/>
                <wp:wrapNone/>
                <wp:docPr id="6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0" cy="118080"/>
                          <a:chOff x="0" y="0"/>
                          <a:chExt cx="103824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240" y="3240"/>
                            <a:ext cx="17280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PREFEITUR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ONANT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73840" y="0"/>
                            <a:ext cx="228456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05" w:leader="none"/>
                                </w:tabs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4"/>
                                  <w:position w:val="1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4.628.608/0001-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16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.124.808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2840" y="5760"/>
                            <a:ext cx="9507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67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0.266,8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32160" y="5760"/>
                            <a:ext cx="4370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114.306,7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29600" y="5760"/>
                            <a:ext cx="215280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6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0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35,33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95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.102.551,85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1.990,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8.25pt;margin-top:12.85pt;width:817.5pt;height:9.3pt" coordorigin="765,257" coordsize="16350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5;top:262;width:2720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PREFEITUR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ONANT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8;top:257;width:3597;height:16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905" w:leader="none"/>
                          </w:tabs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4"/>
                            <w:position w:val="1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4.628.608/0001-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16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.124.808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54;top:266;width:1496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7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0.266,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099;top:266;width:687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.114.306,7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25;top:266;width:3389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6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0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35,33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95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.102.551,85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1.990,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94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2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76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74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3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01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ZENIL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URY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STRO -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OST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P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7.181,25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7.181,25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7.181,25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7" w:hanging="0"/>
        <w:jc w:val="left"/>
        <w:rPr>
          <w:rFonts w:ascii="Times New Roman" w:hAnsi="Times New Roman"/>
          <w:spacing w:val="-4"/>
          <w:w w:val="100"/>
          <w:sz w:val="14"/>
        </w:rPr>
      </w:pPr>
      <w:r>
        <w:rPr>
          <w:rFonts w:ascii="Times New Roman" w:hAnsi="Times New Roman"/>
          <w:spacing w:val="-4"/>
          <w:w w:val="100"/>
          <w:sz w:val="14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28"/>
        <w:gridCol w:w="796"/>
        <w:gridCol w:w="1535"/>
        <w:gridCol w:w="383"/>
        <w:gridCol w:w="686"/>
        <w:gridCol w:w="1459"/>
        <w:gridCol w:w="3230"/>
        <w:gridCol w:w="952"/>
        <w:gridCol w:w="919"/>
        <w:gridCol w:w="1242"/>
        <w:gridCol w:w="1325"/>
        <w:gridCol w:w="919"/>
        <w:gridCol w:w="954"/>
        <w:gridCol w:w="737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mp.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5" w:right="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n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3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2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346,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346,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346,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2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78,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78,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78,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7.738,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7.738,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7.738,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0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6.723,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6.723,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6.723,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1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1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250,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250,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250,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1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1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3.135,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1,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2.10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2.104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1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1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74,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74,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74,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1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1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5.0070.202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990,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990,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990,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615,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615,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615,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4.128,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4.128,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4.128,6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377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377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377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2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2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315,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6,1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8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8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84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948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948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948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2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054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642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642,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2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66,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66,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66,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2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62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62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62,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2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89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89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589,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6,1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2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9.248,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35,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7.413,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7.413,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1.090,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1.090,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1.947,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42,7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8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8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84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78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78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78,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4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3.017,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3.017,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3.017,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2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2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2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2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20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5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2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074,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074,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074,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12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977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977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977,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2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8,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8,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8,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6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111,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82,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029,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029,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6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12,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29"/>
        <w:gridCol w:w="796"/>
        <w:gridCol w:w="1535"/>
        <w:gridCol w:w="382"/>
        <w:gridCol w:w="686"/>
        <w:gridCol w:w="1459"/>
        <w:gridCol w:w="3230"/>
        <w:gridCol w:w="952"/>
        <w:gridCol w:w="919"/>
        <w:gridCol w:w="1257"/>
        <w:gridCol w:w="1307"/>
        <w:gridCol w:w="953"/>
        <w:gridCol w:w="919"/>
        <w:gridCol w:w="736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mp.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5" w:right="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n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6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223,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223,4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223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6.0011.201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2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2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6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8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6.0011.201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3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3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3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3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5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.181.0022.2014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279,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94,3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184,76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184,7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9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9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22.0011.201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0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3.0011.201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11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11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11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0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3.0011.201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0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3.0011.201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2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2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5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3.0011.2015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3.0011.2015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9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9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451.0011.2037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677,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66,6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010,57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010,5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7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9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9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451.0011.2037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9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9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451.0011.2037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625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625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625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4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9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9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451.0011.2037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9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9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451.0011.2037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36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36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379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22.0011.2044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379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22.0011.2044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37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22.0011.2044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2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2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379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22.0011.2044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4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6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122.0011.203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78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78,6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78,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4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6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122.0011.203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7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4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6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122.0011.203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2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22.0011.202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36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36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2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22.0011.202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2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22.0011.202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14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14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14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2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22.0011.202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1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22.0071.207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66,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1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122.0071.207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3,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34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0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122.0011.2041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5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0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28"/>
        <w:gridCol w:w="796"/>
        <w:gridCol w:w="1535"/>
        <w:gridCol w:w="383"/>
        <w:gridCol w:w="686"/>
        <w:gridCol w:w="1459"/>
        <w:gridCol w:w="3230"/>
        <w:gridCol w:w="952"/>
        <w:gridCol w:w="919"/>
        <w:gridCol w:w="1242"/>
        <w:gridCol w:w="1325"/>
        <w:gridCol w:w="919"/>
        <w:gridCol w:w="955"/>
        <w:gridCol w:w="736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mp.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5" w:right="8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n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3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0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8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34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0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122.0011.2041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2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34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0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122.0011.2041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2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.182.0022.200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2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.182.0022.200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6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19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1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.182.0022.200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36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4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2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4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36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8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8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11.203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29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3,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542,9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542,9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8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8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11.203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8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8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11.203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05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05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05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8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8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11.2036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7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8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125.0033.2035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78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78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78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4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34.205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4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34.205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7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4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34.205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2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1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.752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.752,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.752,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1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9.691,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1,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9.549,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9.549,8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35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630,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630,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630,8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3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0.545,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0.545,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0.545,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8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11.203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0,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5,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0,6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5,33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8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11.203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5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5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15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8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11.203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6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7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34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6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7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34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8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48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11.2033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7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73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736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155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155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155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8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4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424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424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5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6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5.0052.2060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29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296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296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85"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5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500,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1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500,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5775</wp:posOffset>
                </wp:positionH>
                <wp:positionV relativeFrom="page">
                  <wp:posOffset>5780405</wp:posOffset>
                </wp:positionV>
                <wp:extent cx="10207625" cy="114300"/>
                <wp:effectExtent l="3810" t="635" r="0" b="635"/>
                <wp:wrapNone/>
                <wp:docPr id="7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4480"/>
                          <a:chOff x="0" y="0"/>
                          <a:chExt cx="10207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8.25pt;margin-top:455.15pt;width:803.75pt;height:9pt" coordorigin="765,9103" coordsize="16075,180"/>
            </w:pict>
          </mc:Fallback>
        </mc:AlternateContent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63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"/>
        <w:gridCol w:w="496"/>
        <w:gridCol w:w="7"/>
        <w:gridCol w:w="703"/>
        <w:gridCol w:w="20"/>
        <w:gridCol w:w="1531"/>
        <w:gridCol w:w="25"/>
        <w:gridCol w:w="385"/>
        <w:gridCol w:w="152"/>
        <w:gridCol w:w="501"/>
        <w:gridCol w:w="41"/>
        <w:gridCol w:w="1412"/>
        <w:gridCol w:w="60"/>
        <w:gridCol w:w="3130"/>
        <w:gridCol w:w="125"/>
        <w:gridCol w:w="960"/>
        <w:gridCol w:w="98"/>
        <w:gridCol w:w="830"/>
        <w:gridCol w:w="37"/>
        <w:gridCol w:w="1114"/>
        <w:gridCol w:w="106"/>
        <w:gridCol w:w="1294"/>
        <w:gridCol w:w="36"/>
        <w:gridCol w:w="800"/>
        <w:gridCol w:w="129"/>
        <w:gridCol w:w="841"/>
        <w:gridCol w:w="119"/>
        <w:gridCol w:w="913"/>
      </w:tblGrid>
      <w:tr>
        <w:trPr>
          <w:trHeight w:val="25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mp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Tipo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3" w:right="88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Data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2" w:right="8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cha</w:t>
            </w:r>
            <w:r>
              <w:rPr>
                <w:rFonts w:ascii="Times New Roman" w:hAnsi="Times New Roman"/>
                <w:b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inculo</w:t>
            </w:r>
            <w:r>
              <w:rPr>
                <w:rFonts w:ascii="Times New Roman" w:hAnsi="Times New Roman"/>
                <w:b/>
                <w:spacing w:val="7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nt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Ent.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Unid.Orç.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cional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4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ado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forçado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ulado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do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2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7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ago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8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4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3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85,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85,0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85,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50,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50,0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50,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4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4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99,2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99,2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999,2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4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40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86,6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36,6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36,6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8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35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2,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2,57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2,5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36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851,5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851,59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851,59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3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2,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2,37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2,3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3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612,5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612,58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612,5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39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11.2033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23,7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23,73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23,7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7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34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11.0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5,0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5,05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5,0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7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34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1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0,7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0,73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0,7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70,0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70,02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70,0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35,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35,46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35,4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393,1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393,19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393,19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9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-13"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92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4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605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04.99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TO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5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00,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2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63" w:type="dxa"/>
            <w:gridSpan w:val="4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Y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IA</w:t>
            </w:r>
          </w:p>
        </w:tc>
        <w:tc>
          <w:tcPr>
            <w:tcW w:w="5144" w:type="dxa"/>
            <w:gridSpan w:val="5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15.020/0001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7.36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7.36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7.36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1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747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auto" w:line="240" w:before="116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25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3.01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YSA 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ARCIA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945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945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945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748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auto" w:line="240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3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008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1.0052.2058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74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YSA 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ARCIA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0760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bidi w:val="0"/>
              <w:spacing w:lineRule="exact" w:line="143" w:before="59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1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3.01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YSA 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ARCIA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315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315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315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963" w:type="dxa"/>
            <w:gridSpan w:val="4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VAL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AFI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IRAMA</w:t>
            </w:r>
          </w:p>
        </w:tc>
        <w:tc>
          <w:tcPr>
            <w:tcW w:w="5144" w:type="dxa"/>
            <w:gridSpan w:val="5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.201.47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</w:tr>
      <w:tr>
        <w:trPr>
          <w:trHeight w:val="279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exact" w:line="143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75</w:t>
            </w:r>
            <w:r>
              <w:rPr>
                <w:rFonts w:ascii="Times New Roman" w:hAnsi="Times New Roman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80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0.01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12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6.15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VAL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AFI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RIRAMA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1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0,00</w:t>
            </w:r>
          </w:p>
        </w:tc>
      </w:tr>
      <w:tr>
        <w:trPr>
          <w:trHeight w:val="180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STELO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93.325/0001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right="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748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296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748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748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auto" w:line="240" w:before="12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28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7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62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0.014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0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8.244.0034.2050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7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ELO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364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364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364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exact" w:line="143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46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543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0.3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0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2.0052.2059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0.07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ELO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384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384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384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963" w:type="dxa"/>
            <w:gridSpan w:val="4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3317" w:type="dxa"/>
            <w:gridSpan w:val="7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MD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IT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TDA.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90.345/0001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exact" w:line="143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59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4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39.08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M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GIT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TDA.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16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963" w:type="dxa"/>
            <w:gridSpan w:val="4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SAN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CANJ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STELO</w:t>
            </w:r>
          </w:p>
        </w:tc>
        <w:tc>
          <w:tcPr>
            <w:tcW w:w="5144" w:type="dxa"/>
            <w:gridSpan w:val="5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8.278.03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auto" w:line="240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35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14.14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OSAN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CANJ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STELO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exact" w:line="143" w:before="5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736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1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167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5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61.0062.2023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14.14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OSAN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CANJ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STELO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2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1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963" w:type="dxa"/>
            <w:gridSpan w:val="4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SIL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SECA</w:t>
            </w:r>
          </w:p>
        </w:tc>
        <w:tc>
          <w:tcPr>
            <w:tcW w:w="5144" w:type="dxa"/>
            <w:gridSpan w:val="5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8.296.4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6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1" w:after="0"/>
              <w:ind w:right="3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277" w:hRule="atLeast"/>
        </w:trPr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bidi w:val="0"/>
              <w:spacing w:lineRule="exact" w:line="141" w:before="11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58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04/2024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68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1.001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.01.00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03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left="56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.122.0011.2009.000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.3.90.14.14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OSILDO B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ONSECA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left="289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right="2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right="1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6" w:after="0"/>
              <w:ind w:right="3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400" w:right="0" w:gutter="0" w:header="723" w:top="1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4532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4/2024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/04/202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0/04/2024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5"/>
          <w:w w:val="100"/>
          <w:position w:val="2"/>
          <w:sz w:val="20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1"/>
          <w:type w:val="nextPage"/>
          <w:pgSz w:orient="landscape" w:w="16838" w:h="11906"/>
          <w:pgMar w:left="400" w:right="0" w:gutter="0" w:header="72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9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7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4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ind w:left="1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5775</wp:posOffset>
                </wp:positionH>
                <wp:positionV relativeFrom="paragraph">
                  <wp:posOffset>170815</wp:posOffset>
                </wp:positionV>
                <wp:extent cx="10207625" cy="117475"/>
                <wp:effectExtent l="3810" t="635" r="0" b="635"/>
                <wp:wrapNone/>
                <wp:docPr id="8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7360"/>
                          <a:chOff x="0" y="0"/>
                          <a:chExt cx="10207800" cy="11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3160" y="3240"/>
                            <a:ext cx="12409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RUBERV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STEL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14.461.72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04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4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04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6680" y="5040"/>
                            <a:ext cx="991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2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4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04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54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8.25pt;margin-top:13.45pt;width:803.75pt;height:9.25pt" coordorigin="765,269" coordsize="16075,185">
                <v:shape id="shape_0" stroked="f" o:allowincell="f" style="position:absolute;left:792;top:274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3;top:274;width:1953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RUBERV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STEL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69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14.461.72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77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54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7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7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58;top:277;width:1561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2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4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277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54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11" w:equalWidth="false" w:sep="false">
            <w:col w:w="1701" w:space="40"/>
            <w:col w:w="1501" w:space="38"/>
            <w:col w:w="1111" w:space="634"/>
            <w:col w:w="2429" w:space="1566"/>
            <w:col w:w="906" w:space="52"/>
            <w:col w:w="844" w:space="138"/>
            <w:col w:w="735" w:space="908"/>
            <w:col w:w="804" w:space="62"/>
            <w:col w:w="895" w:space="368"/>
            <w:col w:w="517" w:space="164"/>
            <w:col w:w="1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8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3240"/>
                            <a:ext cx="14580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SALVADOR GONÇALVE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AMIR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35.384.1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7;top:262;width:229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SALVADOR GONÇALVE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AMIR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35.384.1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95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32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122.0011.2020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UBERVAL XAVIER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ASTEL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4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4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4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0" w:space="142"/>
            <w:col w:w="767" w:space="460"/>
            <w:col w:w="452" w:space="114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8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240" y="3240"/>
                            <a:ext cx="11473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SHIRLEY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SANTO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16.644.93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6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1;top:262;width:180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SHIRLEY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SANTO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16.644.93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6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LVADOR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ONÇALVES</w:t>
      </w:r>
      <w:r>
        <w:rPr>
          <w:rFonts w:ascii="Times New Roman" w:hAnsi="Times New Roman"/>
          <w:spacing w:val="-2"/>
          <w:w w:val="100"/>
          <w:sz w:val="14"/>
        </w:rPr>
        <w:t xml:space="preserve"> RAMIR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8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960" y="3240"/>
                            <a:ext cx="11095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SIL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RAFI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34.226.36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2;top:262;width:1746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SIL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RAFI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34.226.36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7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6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HIRLEY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REI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8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3520" y="3240"/>
                            <a:ext cx="13075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VALDENIZ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TAR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OELH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04.868.24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4;top:262;width:205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VALDENIZ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TAR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OELH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04.868.24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66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8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ILA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RAFIM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REI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9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8560" y="3240"/>
                            <a:ext cx="1828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VALDENO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TUNAT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S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BARROS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30.668.49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120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39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3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2;top:262;width:287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VALDENO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TUNAT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S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BARROS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30.668.49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34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49;top:266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3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1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79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ALDENIZ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TARIO</w:t>
      </w:r>
      <w:r>
        <w:rPr>
          <w:rFonts w:ascii="Times New Roman" w:hAnsi="Times New Roman"/>
          <w:spacing w:val="-2"/>
          <w:w w:val="100"/>
          <w:sz w:val="14"/>
        </w:rPr>
        <w:t xml:space="preserve"> COELH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5775</wp:posOffset>
                </wp:positionH>
                <wp:positionV relativeFrom="paragraph">
                  <wp:posOffset>163195</wp:posOffset>
                </wp:positionV>
                <wp:extent cx="10207625" cy="118110"/>
                <wp:effectExtent l="3810" t="635" r="0" b="635"/>
                <wp:wrapNone/>
                <wp:docPr id="9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7760" y="3240"/>
                            <a:ext cx="1472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VALDERI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RDEIR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AN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16.805.58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6520" y="5760"/>
                            <a:ext cx="336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2.5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6680" y="5760"/>
                            <a:ext cx="991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2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2.5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53000" y="5760"/>
                            <a:ext cx="974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22.5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38.25pt;margin-top:12.85pt;width:803.75pt;height:9.3pt" coordorigin="765,257" coordsize="16075,186">
                <v:shape id="shape_0" stroked="f" o:allowincell="f" style="position:absolute;left:792;top:262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5;top:262;width:231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VALDERI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RDEIR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AN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7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16.805.58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3;top:266;width:529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2.5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6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58;top:266;width:1561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2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22.5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9;top:266;width:1534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22.5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3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26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122.0011.2020.0000</w:t>
      </w:r>
      <w:r>
        <w:rPr>
          <w:rFonts w:ascii="Times New Roman" w:hAnsi="Times New Roman"/>
          <w:spacing w:val="7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ALDENOR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ORTUNA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10"/>
          <w:w w:val="100"/>
          <w:sz w:val="14"/>
        </w:rPr>
        <w:t>B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214"/>
            <w:col w:w="698" w:space="428"/>
            <w:col w:w="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635"/>
                <wp:wrapNone/>
                <wp:docPr id="9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8480" y="3240"/>
                            <a:ext cx="11336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VALLEN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OCH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DINI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642.569.60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120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660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39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2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49600" y="1512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6;top:263;width:1784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VALLEN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OCH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DINI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642.569.60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34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6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49;top:26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2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6;top:282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0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25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119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5.0070.2028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ALDERI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RDEIR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S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SANTO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2.5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2.5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2.5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0" w:space="142"/>
            <w:col w:w="767" w:space="460"/>
            <w:col w:w="452" w:space="114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738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6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5775</wp:posOffset>
                </wp:positionH>
                <wp:positionV relativeFrom="paragraph">
                  <wp:posOffset>182880</wp:posOffset>
                </wp:positionV>
                <wp:extent cx="10207625" cy="118110"/>
                <wp:effectExtent l="3810" t="635" r="0" b="635"/>
                <wp:wrapNone/>
                <wp:docPr id="9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5240" y="3240"/>
                            <a:ext cx="1023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VILMAR INHUM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PUC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590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33.966.172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972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49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2880" y="5760"/>
                            <a:ext cx="29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5000" y="5760"/>
                            <a:ext cx="10101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7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2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2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7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38.25pt;margin-top:14.4pt;width:803.75pt;height:9.3pt" coordorigin="765,288" coordsize="16075,186">
                <v:shape id="shape_0" stroked="f" o:allowincell="f" style="position:absolute;left:792;top:29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1;top:293;width:161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VILMAR INHUM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PUC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88;width:929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33.966.172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1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6;top:29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34;top:297;width:463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51;top:297;width:1590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7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2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2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7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39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67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ALLENE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ROCHA </w:t>
      </w:r>
      <w:r>
        <w:rPr>
          <w:rFonts w:ascii="Times New Roman" w:hAnsi="Times New Roman"/>
          <w:spacing w:val="-2"/>
          <w:w w:val="100"/>
          <w:sz w:val="14"/>
        </w:rPr>
        <w:t>DINIZ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200,00</w:t>
      </w:r>
    </w:p>
    <w:p>
      <w:pPr>
        <w:pStyle w:val="Normal"/>
        <w:tabs>
          <w:tab w:val="clear" w:pos="720"/>
          <w:tab w:val="left" w:pos="5777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500</w:t>
      </w:r>
      <w:r>
        <w:rPr>
          <w:rFonts w:ascii="Times New Roman" w:hAnsi="Times New Roman"/>
          <w:b w:val="false"/>
          <w:spacing w:val="7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14.14</w:t>
      </w:r>
      <w:r>
        <w:rPr>
          <w:rFonts w:ascii="Times New Roman" w:hAnsi="Times New Roman"/>
          <w:b w:val="false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LLEN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ROCHA </w:t>
      </w:r>
      <w:r>
        <w:rPr>
          <w:rFonts w:ascii="Times New Roman" w:hAnsi="Times New Roman"/>
          <w:b w:val="false"/>
          <w:spacing w:val="-2"/>
          <w:w w:val="100"/>
          <w:sz w:val="14"/>
        </w:rPr>
        <w:t>DINIZ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200,00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right="38" w:hanging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200,00</w:t>
      </w:r>
    </w:p>
    <w:p>
      <w:pPr>
        <w:pStyle w:val="Normal"/>
        <w:bidi w:val="0"/>
        <w:spacing w:lineRule="auto" w:line="240" w:before="125" w:after="0"/>
        <w:ind w:right="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8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214"/>
            <w:col w:w="698" w:space="42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5" w:after="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5775</wp:posOffset>
                </wp:positionH>
                <wp:positionV relativeFrom="paragraph">
                  <wp:posOffset>163830</wp:posOffset>
                </wp:positionV>
                <wp:extent cx="10207625" cy="118110"/>
                <wp:effectExtent l="3810" t="635" r="0" b="635"/>
                <wp:wrapNone/>
                <wp:docPr id="9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7800" cy="118080"/>
                          <a:chOff x="0" y="0"/>
                          <a:chExt cx="10207800" cy="11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207800" cy="1144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9586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433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Fornece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0280" y="3240"/>
                            <a:ext cx="734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WEDE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0"/>
                            <a:ext cx="753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4.901.196/0001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0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3320" y="5760"/>
                            <a:ext cx="37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146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244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0720" y="5760"/>
                            <a:ext cx="143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15040" y="5760"/>
                            <a:ext cx="9550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8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46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70640" y="5760"/>
                            <a:ext cx="9385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2" w:leader="none"/>
                                </w:tabs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  <w:r>
                                <w:rPr>
                                  <w:position w:val="1"/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146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8.25pt;margin-top:12.9pt;width:803.75pt;height:9.3pt" coordorigin="765,258" coordsize="16075,186">
                <v:shape id="shape_0" stroked="f" o:allowincell="f" style="position:absolute;left:792;top:263;width:681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Fornece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9;top:263;width:115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WEDE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258;width:1185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4.901.196/0001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5;top:267;width:59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146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8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1;top:267;width:225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87;top:267;width:1503;height:1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08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46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207;top:267;width:1477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82" w:leader="none"/>
                          </w:tabs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  <w:r>
                          <w:rPr>
                            <w:position w:val="1"/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146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00781</w:t>
      </w:r>
      <w:r>
        <w:rPr>
          <w:rFonts w:ascii="Times New Roman" w:hAnsi="Times New Roman"/>
          <w:b w:val="false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G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8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0.01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12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0</w:t>
      </w:r>
      <w:r>
        <w:rPr>
          <w:rFonts w:ascii="Times New Roman" w:hAnsi="Times New Roman"/>
          <w:spacing w:val="7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3.0000</w:t>
      </w:r>
      <w:r>
        <w:rPr>
          <w:rFonts w:ascii="Times New Roman" w:hAnsi="Times New Roman"/>
          <w:spacing w:val="32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6.15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LMAR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INHUMA </w:t>
      </w:r>
      <w:r>
        <w:rPr>
          <w:rFonts w:ascii="Times New Roman" w:hAnsi="Times New Roman"/>
          <w:spacing w:val="-2"/>
          <w:w w:val="100"/>
          <w:sz w:val="14"/>
        </w:rPr>
        <w:t>PUCA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5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7.2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1" w:space="212"/>
            <w:col w:w="697" w:space="460"/>
            <w:col w:w="452" w:space="184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94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804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29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01.001</w:t>
      </w:r>
      <w:r>
        <w:rPr>
          <w:rFonts w:ascii="Times New Roman" w:hAnsi="Times New Roman"/>
          <w:b w:val="false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.01.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532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40100</w:t>
      </w:r>
      <w:r>
        <w:rPr>
          <w:rFonts w:ascii="Times New Roman" w:hAnsi="Times New Roman"/>
          <w:spacing w:val="7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1.0052.2058.0000</w:t>
      </w:r>
      <w:r>
        <w:rPr>
          <w:rFonts w:ascii="Times New Roman" w:hAnsi="Times New Roman"/>
          <w:spacing w:val="3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9.50</w:t>
      </w:r>
      <w:r>
        <w:rPr>
          <w:rFonts w:ascii="Times New Roman" w:hAnsi="Times New Roman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WEDER DA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SILV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46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05" w:leader="none"/>
        </w:tabs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46.00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4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46.000,00</w:t>
      </w:r>
    </w:p>
    <w:p>
      <w:pPr>
        <w:sectPr>
          <w:type w:val="continuous"/>
          <w:pgSz w:orient="landscape" w:w="16838" w:h="11906"/>
          <w:pgMar w:left="400" w:right="0" w:gutter="0" w:header="723" w:top="140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0" w:space="72"/>
            <w:col w:w="836" w:space="460"/>
            <w:col w:w="452" w:space="44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Total:</w:t>
      </w:r>
    </w:p>
    <w:p>
      <w:pPr>
        <w:pStyle w:val="Normal"/>
        <w:bidi w:val="0"/>
        <w:spacing w:lineRule="auto" w:line="240" w:before="79" w:after="0"/>
        <w:ind w:left="107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0.883.410,89</w:t>
      </w:r>
    </w:p>
    <w:p>
      <w:pPr>
        <w:pStyle w:val="Normal"/>
        <w:bidi w:val="0"/>
        <w:spacing w:lineRule="auto" w:line="240" w:before="80" w:after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80" w:leader="none"/>
          <w:tab w:val="left" w:pos="2853" w:leader="none"/>
        </w:tabs>
        <w:bidi w:val="0"/>
        <w:spacing w:lineRule="auto" w:line="240" w:before="81" w:after="0"/>
        <w:ind w:left="26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0.266,84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0.153.156,30</w:t>
      </w:r>
      <w:r>
        <w:rPr>
          <w:rFonts w:ascii="Times New Roman" w:hAnsi="Times New Roman"/>
          <w:spacing w:val="0"/>
          <w:w w:val="100"/>
          <w:sz w:val="14"/>
        </w:rPr>
        <w:tab/>
        <w:t>719.987,75</w:t>
      </w:r>
      <w:r>
        <w:rPr>
          <w:rFonts w:ascii="Times New Roman" w:hAnsi="Times New Roman"/>
          <w:spacing w:val="53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9.417.342,75</w:t>
      </w:r>
      <w:r>
        <w:rPr>
          <w:rFonts w:ascii="Times New Roman" w:hAnsi="Times New Roman"/>
          <w:spacing w:val="38"/>
          <w:w w:val="100"/>
          <w:sz w:val="14"/>
        </w:rPr>
        <w:t xml:space="preserve">  </w:t>
      </w:r>
      <w:r>
        <w:rPr>
          <w:rFonts w:ascii="Times New Roman" w:hAnsi="Times New Roman"/>
          <w:spacing w:val="-2"/>
          <w:w w:val="100"/>
          <w:sz w:val="14"/>
        </w:rPr>
        <w:t>1.455.801,30</w:t>
      </w:r>
    </w:p>
    <w:sectPr>
      <w:type w:val="continuous"/>
      <w:pgSz w:orient="landscape" w:w="16838" w:h="11906"/>
      <w:pgMar w:left="400" w:right="0" w:gutter="0" w:header="723" w:top="1400" w:footer="0" w:bottom="280"/>
      <w:cols w:num="4" w:equalWidth="false" w:sep="false">
        <w:col w:w="7995" w:space="40"/>
        <w:col w:w="1882" w:space="38"/>
        <w:col w:w="818" w:space="38"/>
        <w:col w:w="56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8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7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7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73175</wp:posOffset>
              </wp:positionH>
              <wp:positionV relativeFrom="page">
                <wp:posOffset>446405</wp:posOffset>
              </wp:positionV>
              <wp:extent cx="3040380" cy="336550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6.5pt;mso-wrap-distance-left:5.7pt;mso-wrap-distance-right:5.7pt;mso-wrap-distance-top:5.7pt;mso-wrap-distance-bottom:5.7pt;margin-top:35.1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73175</wp:posOffset>
              </wp:positionH>
              <wp:positionV relativeFrom="page">
                <wp:posOffset>768985</wp:posOffset>
              </wp:positionV>
              <wp:extent cx="798830" cy="138430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9pt;mso-wrap-distance-left:5.7pt;mso-wrap-distance-right:5.7pt;mso-wrap-distance-top:5.7pt;mso-wrap-distance-bottom:5.7pt;margin-top:60.5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759075</wp:posOffset>
              </wp:positionH>
              <wp:positionV relativeFrom="page">
                <wp:posOffset>767715</wp:posOffset>
              </wp:positionV>
              <wp:extent cx="832485" cy="139065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0.4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15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