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7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8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8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9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3" name="Shape10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4" name="Shape1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5" name="Shape1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6" name="Shape15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7" name="Shape1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8" name="Shape16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9" name="Shape17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0" name="Shape18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1" name="Shape18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2" name="Shape18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3" name="Shape2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4" name="Shape2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5" name="Shape2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6" name="Shape2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7" name="Shape2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8" name="Shape28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9" name="Shape29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0" name="Shape29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1" name="Shape30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2" name="Shape3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3" name="Shape3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4" name="Shape3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5" name="Shape3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6" name="Shape3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7" name="Shape3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8" name="Shape3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9" name="Shape3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0" name="Shape39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1" name="Shape4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2" name="Shape4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3" name="Shape4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4" name="Shape48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8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5" name="Shape49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6" name="Shape49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4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246"/>
        <w:gridCol w:w="1054"/>
        <w:gridCol w:w="1374"/>
        <w:gridCol w:w="1418"/>
        <w:gridCol w:w="1166"/>
      </w:tblGrid>
      <w:tr>
        <w:trPr>
          <w:trHeight w:val="195" w:hRule="atLeast"/>
        </w:trPr>
        <w:tc>
          <w:tcPr>
            <w:tcW w:w="4994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XECUTIVO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89" w:hRule="atLeast"/>
        </w:trPr>
        <w:tc>
          <w:tcPr>
            <w:tcW w:w="474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REFEI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REFEITO</w:t>
            </w:r>
          </w:p>
        </w:tc>
        <w:tc>
          <w:tcPr>
            <w:tcW w:w="130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9.630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.967,64</w:t>
            </w:r>
          </w:p>
        </w:tc>
        <w:tc>
          <w:tcPr>
            <w:tcW w:w="137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4747"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425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-4747"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2.967,64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2.425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162,42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263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5.704,14</w:t>
            </w:r>
          </w:p>
        </w:tc>
      </w:tr>
      <w:tr>
        <w:trPr>
          <w:trHeight w:val="227" w:hRule="atLeast"/>
        </w:trPr>
        <w:tc>
          <w:tcPr>
            <w:tcW w:w="4994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efeito</w:t>
            </w:r>
          </w:p>
        </w:tc>
        <w:tc>
          <w:tcPr>
            <w:tcW w:w="5012" w:type="dxa"/>
            <w:gridSpan w:val="4"/>
            <w:tcBorders>
              <w:top w:val="dashed" w:sz="4" w:space="0" w:color="000000"/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20" w:right="280" w:gutter="0" w:header="934" w:top="2160" w:footer="1470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3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8.590,82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786,35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786,35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8.590,8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8.590,8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786,3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8.590,82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1335" w:space="251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1559" w:space="2286"/>
            <w:col w:w="5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3102" w:space="742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733,2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1346" w:space="2098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5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5.180,4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27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27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63,5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1300" w:space="2054"/>
            <w:col w:w="1006" w:space="358"/>
            <w:col w:w="916" w:space="418"/>
            <w:col w:w="916" w:space="672"/>
            <w:col w:w="9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SULTORI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317,52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317,5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63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.054,02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3057" w:space="386"/>
            <w:col w:w="257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2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236,9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777,5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63,50</w:t>
      </w:r>
    </w:p>
    <w:p>
      <w:pPr>
        <w:pStyle w:val="Normal"/>
        <w:bidi w:val="0"/>
        <w:spacing w:lineRule="auto" w:line="240" w:before="42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63,5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2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263,5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1647" w:space="2198"/>
            <w:col w:w="5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7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5242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4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pres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ípi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anau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REPRE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75pt;margin-top:0pt;width:499.55pt;height:10.8pt" coordorigin="15,0" coordsize="9991,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;top:0;width:825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4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pres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ípi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anau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REPRE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3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8.62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236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236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1825" w:space="1530"/>
            <w:col w:w="1006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8.620,00</w:t>
      </w:r>
    </w:p>
    <w:p>
      <w:pPr>
        <w:pStyle w:val="Normal"/>
        <w:bidi w:val="0"/>
        <w:spacing w:lineRule="auto" w:line="240" w:before="42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8.620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2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23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8.62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8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2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8.616,66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183,2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183,2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183,2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1335" w:space="251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5.123,1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25,88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8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8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51865</wp:posOffset>
                </wp:positionH>
                <wp:positionV relativeFrom="paragraph">
                  <wp:posOffset>152400</wp:posOffset>
                </wp:positionV>
                <wp:extent cx="6325235" cy="635"/>
                <wp:effectExtent l="5715" t="5715" r="3810" b="3810"/>
                <wp:wrapNone/>
                <wp:docPr id="8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309,5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91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91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91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991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89,57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8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125" cy="635"/>
                <wp:effectExtent l="3810" t="3810" r="3175" b="1905"/>
                <wp:wrapNone/>
                <wp:docPr id="90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20"/>
                          <a:chOff x="0" y="0"/>
                          <a:chExt cx="633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.25pt;width:498.75pt;height:0.05pt" coordorigin="0,5" coordsize="9975,1"/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79" w:after="0"/>
        <w:ind w:left="179" w:right="966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6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34125" cy="635"/>
                <wp:effectExtent l="3810" t="3810" r="3175" b="1905"/>
                <wp:wrapNone/>
                <wp:docPr id="11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59" w:after="0"/>
        <w:ind w:left="-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74" w:after="0"/>
        <w:ind w:left="165" w:right="31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Empenh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74" w:after="0"/>
        <w:ind w:right="40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6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31" w:before="89" w:after="0"/>
        <w:ind w:left="227" w:right="35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Pago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74" w:after="0"/>
        <w:ind w:left="292" w:right="170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Pagar Pagt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3817" w:space="40"/>
            <w:col w:w="564" w:space="328"/>
            <w:col w:w="1302" w:space="170"/>
            <w:col w:w="1107" w:space="350"/>
            <w:col w:w="988" w:space="336"/>
            <w:col w:w="1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15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4735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5.0011.200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lh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Municip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499.55pt;height:10.8pt" coordorigin="0,0" coordsize="9991,216">
                <v:shape id="shape_0" stroked="f" o:allowincell="f" style="position:absolute;left:1271;top:0;width:745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5.0011.200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lh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Municip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0" w:space="2002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1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1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1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1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2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9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2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48380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31.0011.200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esso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unic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Marketing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0pt;width:499.55pt;height:10.8pt" coordorigin="0,0" coordsize="9991,216">
                <v:shape id="shape_0" stroked="f" o:allowincell="f" style="position:absolute;left:1192;top:0;width:761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31.0011.200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essor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unic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Marketing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2" w:space="1912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2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2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2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25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3811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6.181.0022.200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 xml:space="preserve">Encargos com segurança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úbli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0pt;width:499.55pt;height:10.8pt" coordorigin="0,0" coordsize="9991,216">
                <v:shape id="shape_0" stroked="f" o:allowincell="f" style="position:absolute;left:1995;top:0;width:600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6.181.0022.200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 xml:space="preserve">Encargos com segurança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úbli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4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2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4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2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2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2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30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3817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6.181.0022.201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Guarda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unicip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0pt;width:499.55pt;height:10.8pt" coordorigin="0,0" coordsize="9991,216">
                <v:shape id="shape_0" stroked="f" o:allowincell="f" style="position:absolute;left:1993;top:0;width:601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6.181.0022.201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Guarda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unicip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9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3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5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1.166,3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876,5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876,5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3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4.001,6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4.001,6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876,5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4.001,6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04,4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3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979,6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3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6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3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136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20" w:right="280" w:gutter="0" w:header="934" w:top="2160" w:footer="1476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4</w:t>
      </w:r>
    </w:p>
    <w:p>
      <w:pPr>
        <w:pStyle w:val="Normal"/>
        <w:bidi w:val="0"/>
        <w:spacing w:lineRule="exact" w:line="15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00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506"/>
            <w:col w:w="829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3596" w:space="40"/>
            <w:col w:w="2382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5,9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formProt w:val="false"/>
          <w:textDirection w:val="lrTb"/>
          <w:docGrid w:type="default" w:linePitch="100" w:charSpace="0"/>
        </w:sectPr>
      </w:pPr>
    </w:p>
    <w:tbl>
      <w:tblPr>
        <w:tblW w:w="1000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3210"/>
        <w:gridCol w:w="1121"/>
        <w:gridCol w:w="1350"/>
        <w:gridCol w:w="1374"/>
        <w:gridCol w:w="1167"/>
      </w:tblGrid>
      <w:tr>
        <w:trPr>
          <w:trHeight w:val="589" w:hRule="atLeast"/>
        </w:trPr>
        <w:tc>
          <w:tcPr>
            <w:tcW w:w="17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GABINETE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2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GABINETE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DO</w:t>
            </w:r>
          </w:p>
        </w:tc>
        <w:tc>
          <w:tcPr>
            <w:tcW w:w="321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1" w:after="0"/>
              <w:ind w:left="19" w:right="1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CE-PREFEI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VP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VICE-PREFEITO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GVP</w:t>
            </w:r>
          </w:p>
        </w:tc>
        <w:tc>
          <w:tcPr>
            <w:tcW w:w="1121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3.990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.170,93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38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.170,93</w:t>
            </w:r>
          </w:p>
        </w:tc>
        <w:tc>
          <w:tcPr>
            <w:tcW w:w="137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38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38,60</w:t>
            </w:r>
          </w:p>
        </w:tc>
        <w:tc>
          <w:tcPr>
            <w:tcW w:w="1167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.170,93</w:t>
            </w:r>
          </w:p>
        </w:tc>
      </w:tr>
      <w:tr>
        <w:trPr>
          <w:trHeight w:val="227" w:hRule="atLeast"/>
        </w:trPr>
        <w:tc>
          <w:tcPr>
            <w:tcW w:w="178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8.0000</w:t>
            </w:r>
          </w:p>
        </w:tc>
        <w:tc>
          <w:tcPr>
            <w:tcW w:w="8222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binete 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Vice-Prefeit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GVP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476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7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7.357,23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938,6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938,6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5.170,93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5.170,9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938,6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5.170,93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633,1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6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5698"/>
        <w:gridCol w:w="1351"/>
        <w:gridCol w:w="1233"/>
      </w:tblGrid>
      <w:tr>
        <w:trPr>
          <w:trHeight w:val="58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3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69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  <w:tab w:val="left" w:pos="4629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61.781,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7.697,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  <w:tab w:val="left" w:pos="4495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5.197.045,33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4.795.828,25</w:t>
            </w:r>
          </w:p>
        </w:tc>
        <w:tc>
          <w:tcPr>
            <w:tcW w:w="1351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3.379,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4.673,05</w:t>
            </w:r>
          </w:p>
        </w:tc>
        <w:tc>
          <w:tcPr>
            <w:tcW w:w="1233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2.267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94.778,25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9.0000</w:t>
            </w:r>
          </w:p>
        </w:tc>
        <w:tc>
          <w:tcPr>
            <w:tcW w:w="8282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 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dministração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MAD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476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2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4.468,81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181,35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181,35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1825" w:space="1530"/>
            <w:col w:w="1006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4.468,81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4.468,8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181,3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4.468,81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6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35.786,5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636,4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636,4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1531" w:space="1688"/>
            <w:col w:w="1140" w:space="358"/>
            <w:col w:w="917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8.625,79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8.625,79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636,4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58.625,79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11.679,39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1283" w:space="1938"/>
            <w:col w:w="1140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5.051,0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5.051,0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5.051,05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2826" w:space="528"/>
            <w:col w:w="266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6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6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1335" w:space="251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1559" w:space="1974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7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3102" w:space="430"/>
            <w:col w:w="2484" w:space="40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5.090,7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7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.343,8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6" w:equalWidth="false" w:sep="false">
            <w:col w:w="472" w:space="158"/>
            <w:col w:w="984" w:space="80"/>
            <w:col w:w="4362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7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0.2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2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20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648.905,4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989,4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989,4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6" w:equalWidth="false" w:sep="false">
            <w:col w:w="472" w:space="158"/>
            <w:col w:w="984" w:space="80"/>
            <w:col w:w="4362" w:space="358"/>
            <w:col w:w="917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7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648.905,49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48.905,49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5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989,4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648.905,49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3" w:equalWidth="false" w:sep="false">
            <w:col w:w="601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3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7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1.119,5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119,5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1.119,5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5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.000,3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7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4.000,34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000,34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.000,34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6.91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4.75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4.75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1345" w:space="2010"/>
            <w:col w:w="1006" w:space="268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7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6.915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6.915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4.7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46.915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3181" w:space="174"/>
            <w:col w:w="2662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5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7.221,5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1300" w:space="2054"/>
            <w:col w:w="1006" w:space="358"/>
            <w:col w:w="916" w:space="418"/>
            <w:col w:w="917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SULTORI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5.00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3057" w:space="386"/>
            <w:col w:w="257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177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1959"/>
        <w:gridCol w:w="924"/>
        <w:gridCol w:w="1553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5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7.289,3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873,3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29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4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873,37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20" w:right="280" w:gutter="0" w:header="934" w:top="2160" w:footer="122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4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1.078,51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706,42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098,21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2.851,08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2029" w:space="1326"/>
            <w:col w:w="1006" w:space="358"/>
            <w:col w:w="916" w:space="418"/>
            <w:col w:w="916" w:space="494"/>
            <w:col w:w="1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0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1.078,51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9.277,4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.391,8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18.227,43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131,2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0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131,2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131,2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3.131,2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2942" w:space="502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25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25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25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25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817" w:space="40"/>
            <w:col w:w="216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0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5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997,2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997,2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997,2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997,2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817" w:space="40"/>
            <w:col w:w="216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04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0"/>
                            <a:ext cx="4533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1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 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Arquiv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unicip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0pt;margin-top:0pt;width:499.55pt;height:10.8pt" coordorigin="0,0" coordsize="9991,216">
                <v:shape id="shape_0" stroked="f" o:allowincell="f" style="position:absolute;left:1430;top:0;width:713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1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 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Arquiv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unicip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7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1530" w:space="2002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0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0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0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08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46137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1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 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tor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atrimôn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0pt;margin-top:0pt;width:499.55pt;height:10.8pt" coordorigin="0,0" coordsize="9991,216">
                <v:shape id="shape_0" stroked="f" o:allowincell="f" style="position:absolute;left:1367;top:0;width:726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1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 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tor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atrimôn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1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1530" w:space="2002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09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1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1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1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111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13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52077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6.0011.201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tor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Tecnologia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formaçã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0pt;margin-top:0pt;width:499.55pt;height:10.8pt" coordorigin="0,0" coordsize="9991,216">
                <v:shape id="shape_0" stroked="f" o:allowincell="f" style="position:absolute;left:902;top:0;width:820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6.0011.201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tor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Tecnologia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formaç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6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115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22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22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1824" w:space="1620"/>
            <w:col w:w="91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115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115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2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.115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1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8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23,0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1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1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1531" w:space="1912"/>
            <w:col w:w="918" w:space="446"/>
            <w:col w:w="829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1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23,07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23,07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1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123,07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155,69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1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9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20,36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1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868,2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1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7,2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1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.040,5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2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1335" w:space="251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4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00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4325"/>
        <w:gridCol w:w="1373"/>
        <w:gridCol w:w="1351"/>
        <w:gridCol w:w="1234"/>
      </w:tblGrid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2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4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25" w:type="dxa"/>
            <w:tcBorders>
              <w:top w:val="single" w:sz="8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LANEJAMENTO E FINANÇAS</w:t>
            </w:r>
            <w:r>
              <w:rPr>
                <w:rFonts w:ascii="Arial" w:hAnsi="Arial"/>
                <w:b w:val="false"/>
                <w:spacing w:val="40"/>
                <w:w w:val="100"/>
                <w:position w:val="2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7.426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EJAMENTO E FINANÇ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.368.246,73</w:t>
            </w:r>
          </w:p>
        </w:tc>
        <w:tc>
          <w:tcPr>
            <w:tcW w:w="1373" w:type="dxa"/>
            <w:tcBorders>
              <w:top w:val="dashed" w:sz="8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-4747"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796,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-4747"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0.566,23</w:t>
            </w:r>
          </w:p>
        </w:tc>
        <w:tc>
          <w:tcPr>
            <w:tcW w:w="1351" w:type="dxa"/>
            <w:tcBorders>
              <w:top w:val="dashed" w:sz="8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1.382,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.463,36</w:t>
            </w:r>
          </w:p>
        </w:tc>
        <w:tc>
          <w:tcPr>
            <w:tcW w:w="1234" w:type="dxa"/>
            <w:tcBorders>
              <w:top w:val="dashed" w:sz="8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8.979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9.267,15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3.0011.2015.0000</w:t>
            </w:r>
          </w:p>
        </w:tc>
        <w:tc>
          <w:tcPr>
            <w:tcW w:w="8283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cionamento 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tor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ibutação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20" w:right="280" w:gutter="0" w:header="934" w:top="2160" w:footer="1225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4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75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0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0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75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75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.75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3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9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1.074,8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118,6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118,6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446"/>
            <w:col w:w="829" w:space="506"/>
            <w:col w:w="828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38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850,41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850,41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118,6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9.850,41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4,21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39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607,7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40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75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41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2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5,2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3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44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49719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3.0011.201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lanejamento 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Finanças -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EMPLA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0.75pt;margin-top:0pt;width:499.55pt;height:10.8pt" coordorigin="15,0" coordsize="9991,216">
                <v:shape id="shape_0" stroked="f" o:allowincell="f" style="position:absolute;left:1091;top:0;width:782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3.0011.201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lanejamento 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Finanças -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EMPLAF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2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.928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24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24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620"/>
            <w:col w:w="917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.928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.928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2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1.928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4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0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9.369,7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15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15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0.703,7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0.703,7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15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0.703,7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59" w:space="1974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02" w:space="742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3.965,5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978,6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4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822,3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5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514,5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5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.174,3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5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322"/>
            <w:col w:w="695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5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5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307,0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99" w:space="223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SULTORI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057" w:space="788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5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0.080,3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620,6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483,9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418"/>
            <w:col w:w="917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5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0.080,37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6.895,5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844,9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5.596,4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2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,4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,0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638"/>
            <w:col w:w="695" w:space="758"/>
            <w:col w:w="516" w:space="730"/>
            <w:col w:w="606" w:space="894"/>
            <w:col w:w="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5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0,93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8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,4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0,9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24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50,94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5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50,94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350,94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350,9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2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tabs>
          <w:tab w:val="clear" w:pos="720"/>
          <w:tab w:val="left" w:pos="3830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3" w:space="758"/>
            <w:col w:w="517" w:space="818"/>
            <w:col w:w="516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982"/>
        <w:gridCol w:w="901"/>
        <w:gridCol w:w="1555"/>
        <w:gridCol w:w="1366"/>
        <w:gridCol w:w="1332"/>
        <w:gridCol w:w="1260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2" w:right="273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0" w:right="3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8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1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5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4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40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40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400,00</w:t>
            </w:r>
          </w:p>
        </w:tc>
      </w:tr>
      <w:tr>
        <w:trPr>
          <w:trHeight w:val="207" w:hRule="atLeast"/>
        </w:trPr>
        <w:tc>
          <w:tcPr>
            <w:tcW w:w="6054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3.0223.201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Interna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3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2.90.21.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JUROS SOBRE A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82" w:space="1450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spacing w:val="-2"/>
          <w:w w:val="100"/>
          <w:sz w:val="16"/>
        </w:rPr>
        <w:t>CONTRAT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90" w:space="654"/>
            <w:col w:w="217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7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6.90.7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RINCIP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A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6.124,8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861,5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0.464,1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97" w:space="1324"/>
            <w:col w:w="1140" w:space="758"/>
            <w:col w:w="517" w:space="418"/>
            <w:col w:w="916" w:space="494"/>
            <w:col w:w="1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TRATUAL RESGATADA</w:t>
      </w:r>
    </w:p>
    <w:p>
      <w:pPr>
        <w:pStyle w:val="Normal"/>
        <w:bidi w:val="0"/>
        <w:spacing w:lineRule="auto" w:line="240" w:before="41" w:after="0"/>
        <w:ind w:left="186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82.783,29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2.319,1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861,5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92.319,1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86" w:space="234"/>
            <w:col w:w="2795" w:space="38"/>
            <w:col w:w="1236" w:space="40"/>
            <w:col w:w="2974"/>
          </w:cols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103"/>
        <w:gridCol w:w="2763"/>
        <w:gridCol w:w="2018"/>
        <w:gridCol w:w="1306"/>
        <w:gridCol w:w="1418"/>
        <w:gridCol w:w="935"/>
      </w:tblGrid>
      <w:tr>
        <w:trPr>
          <w:trHeight w:val="207" w:hRule="atLeast"/>
        </w:trPr>
        <w:tc>
          <w:tcPr>
            <w:tcW w:w="10006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6.0221.201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Encargos com Sentenças Judiciais - Poder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Judiciário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6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1.00</w:t>
            </w:r>
          </w:p>
        </w:tc>
        <w:tc>
          <w:tcPr>
            <w:tcW w:w="27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ENTENÇA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20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0" w:right="49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0" w:right="49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7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1.00</w:t>
            </w:r>
          </w:p>
        </w:tc>
        <w:tc>
          <w:tcPr>
            <w:tcW w:w="27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ENTENÇA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20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808,02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0" w:right="49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0" w:right="49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6.</w:t>
            </w:r>
          </w:p>
        </w:tc>
        <w:tc>
          <w:tcPr>
            <w:tcW w:w="3866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24.201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 com 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SEP</w:t>
            </w:r>
          </w:p>
        </w:tc>
        <w:tc>
          <w:tcPr>
            <w:tcW w:w="201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2"/>
          <w:w w:val="100"/>
          <w:sz w:val="16"/>
        </w:rPr>
      </w:pPr>
      <w:r>
        <w:rPr>
          <w:rFonts w:ascii="Arial" w:hAnsi="Arial"/>
          <w:spacing w:val="-2"/>
          <w:w w:val="100"/>
          <w:sz w:val="16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5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694,24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0,69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291,4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250"/>
            <w:col w:w="828" w:space="758"/>
            <w:col w:w="517" w:space="640"/>
            <w:col w:w="695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708,55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0,6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708,5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99" w:space="334"/>
            <w:col w:w="248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2.295,52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405,9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9.648,9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3" w:space="2072"/>
            <w:col w:w="1006" w:space="758"/>
            <w:col w:w="517" w:space="418"/>
            <w:col w:w="916" w:space="494"/>
            <w:col w:w="1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0.30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0.651,0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262,1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0.651,0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99" w:space="156"/>
            <w:col w:w="2662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1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2,49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250"/>
            <w:col w:w="828" w:space="758"/>
            <w:col w:w="517" w:space="818"/>
            <w:col w:w="517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7,51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7,51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99" w:space="334"/>
            <w:col w:w="2484" w:space="38"/>
            <w:col w:w="1236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1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2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1,5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250"/>
            <w:col w:w="828" w:space="758"/>
            <w:col w:w="517" w:space="640"/>
            <w:col w:w="695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0,00</w:t>
      </w:r>
    </w:p>
    <w:p>
      <w:pPr>
        <w:pStyle w:val="Normal"/>
        <w:bidi w:val="0"/>
        <w:spacing w:lineRule="auto" w:line="240" w:before="41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8,46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8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98,4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99" w:space="334"/>
            <w:col w:w="2484" w:space="38"/>
            <w:col w:w="1236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,9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3" w:space="2384"/>
            <w:col w:w="695" w:space="758"/>
            <w:col w:w="517" w:space="818"/>
            <w:col w:w="517" w:space="894"/>
            <w:col w:w="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,02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,0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99" w:space="468"/>
            <w:col w:w="2351" w:space="38"/>
            <w:col w:w="1235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9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</w:t>
      </w:r>
    </w:p>
    <w:p>
      <w:pPr>
        <w:pStyle w:val="Normal"/>
        <w:bidi w:val="0"/>
        <w:spacing w:lineRule="exact" w:line="1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exact" w:line="1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88" w:space="956"/>
            <w:col w:w="217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44" w:leader="none"/>
          <w:tab w:val="left" w:pos="10189" w:leader="none"/>
        </w:tabs>
        <w:bidi w:val="0"/>
        <w:spacing w:lineRule="exact" w:line="179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ANTERIORE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4280"/>
        <w:gridCol w:w="1350"/>
        <w:gridCol w:w="1374"/>
        <w:gridCol w:w="1280"/>
      </w:tblGrid>
      <w:tr>
        <w:trPr>
          <w:trHeight w:val="59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2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5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28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131" w:leader="none"/>
              </w:tabs>
              <w:bidi w:val="0"/>
              <w:spacing w:lineRule="auto" w:line="240" w:before="32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546.447,2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31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40.981.274,56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09.063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238.920,52</w:t>
            </w:r>
          </w:p>
        </w:tc>
        <w:tc>
          <w:tcPr>
            <w:tcW w:w="1374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35.451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18.595,12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8.016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053.257,76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22.0011.2020.0000</w:t>
            </w:r>
          </w:p>
        </w:tc>
        <w:tc>
          <w:tcPr>
            <w:tcW w:w="8284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2.760,41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.636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.636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6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2.760,41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2.760,4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.63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02.760,41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8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2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6.222,7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8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6.222,7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6.222,7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6.222,7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939,7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162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271,5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271,5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.271,5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618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28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23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51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8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4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59" w:space="2286"/>
            <w:col w:w="5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8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02" w:space="742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400,8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8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.205,3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8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5.2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2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2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842,4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287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83"/>
        <w:gridCol w:w="800"/>
        <w:gridCol w:w="1553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8.0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UXÍLIO FINANCEIRO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UDANTE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3.938,85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3.938,85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3.938,85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3.938,85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95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95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95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95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3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572,47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472,95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472,95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472,95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571,16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7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28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28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28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504,77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0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00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3.194,38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5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5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5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380,43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84,75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437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266,2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829,2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59,91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829,2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482,4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929,12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929,12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929,12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2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.90.71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ÍVIDA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710,24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12,60</w:t>
            </w:r>
          </w:p>
        </w:tc>
      </w:tr>
      <w:tr>
        <w:trPr>
          <w:trHeight w:val="36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L RESGATADA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710,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997,6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42,5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997,64</w:t>
            </w:r>
          </w:p>
        </w:tc>
      </w:tr>
      <w:tr>
        <w:trPr>
          <w:trHeight w:val="207" w:hRule="atLeast"/>
        </w:trPr>
        <w:tc>
          <w:tcPr>
            <w:tcW w:w="3684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0.202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Encargos com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ograma</w:t>
            </w:r>
          </w:p>
        </w:tc>
        <w:tc>
          <w:tcPr>
            <w:tcW w:w="3720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Transporte Escolar - PNAT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9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141,26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04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05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50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06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07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55080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100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quis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quipa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duc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0pt;margin-top:0pt;width:499.55pt;height:10.8pt" coordorigin="0,0" coordsize="9991,216">
                <v:shape id="shape_0" stroked="f" o:allowincell="f" style="position:absolute;left:667;top:0;width:867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100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quis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quipa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duc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4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99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08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,62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,62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6,6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120"/>
            <w:col w:w="2262" w:space="38"/>
            <w:col w:w="1235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09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10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11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0.939,1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0"/>
        <w:gridCol w:w="813"/>
        <w:gridCol w:w="1553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35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939,1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939,1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939,19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36,42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5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553,12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553,12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553,12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553,12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1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2.202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ervação</w:t>
            </w:r>
          </w:p>
        </w:tc>
        <w:tc>
          <w:tcPr>
            <w:tcW w:w="373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c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1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2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1,59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3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48,76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48,76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48,7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1.656,6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3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32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42912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202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0pt;margin-top:0pt;width:499.55pt;height:10.8pt" coordorigin="0,0" coordsize="9991,216">
                <v:shape id="shape_0" stroked="f" o:allowincell="f" style="position:absolute;left:1621;top:0;width:675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202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6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3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5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73.461,4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89.748,3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89.748,3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6,1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308"/>
            <w:col w:w="1229" w:space="134"/>
            <w:col w:w="1140" w:space="196"/>
            <w:col w:w="1140" w:space="672"/>
            <w:col w:w="9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2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73.461,45</w:t>
      </w:r>
    </w:p>
    <w:p>
      <w:pPr>
        <w:pStyle w:val="Normal"/>
        <w:bidi w:val="0"/>
        <w:spacing w:lineRule="auto" w:line="240" w:before="41" w:after="0"/>
        <w:ind w:left="2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72.155,35</w:t>
      </w:r>
    </w:p>
    <w:p>
      <w:pPr>
        <w:pStyle w:val="Normal"/>
        <w:tabs>
          <w:tab w:val="clear" w:pos="720"/>
          <w:tab w:val="left" w:pos="1772" w:leader="none"/>
        </w:tabs>
        <w:bidi w:val="0"/>
        <w:spacing w:lineRule="auto" w:line="240" w:before="41" w:after="0"/>
        <w:ind w:left="36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89.748,3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072.155,3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3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5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06.544,4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0.550,0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0.550,0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396"/>
            <w:col w:w="1140" w:space="270"/>
            <w:col w:w="1006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3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68.950,18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68.950,18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0.550,0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668.950,1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19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3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5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2020"/>
            <w:col w:w="51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3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6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2" w:space="1912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3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712.669,8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8.618,1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8.618,1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688"/>
            <w:col w:w="1140" w:space="270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3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8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687.409,71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687.409,71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8.618,1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687.409,71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3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336.880,4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4.565,99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4.565,99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6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688"/>
            <w:col w:w="1140" w:space="136"/>
            <w:col w:w="1139" w:space="196"/>
            <w:col w:w="1139" w:space="808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3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8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336.833,36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336.127,36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36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7.172,8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336.127,3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3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2314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4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4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4.914,3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3" w:space="2072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3.177,69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3.177,69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3.177,69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528"/>
            <w:col w:w="266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34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6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2.203,7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3" w:space="2072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2.203,70</w:t>
      </w:r>
    </w:p>
    <w:p>
      <w:pPr>
        <w:pStyle w:val="Normal"/>
        <w:bidi w:val="0"/>
        <w:spacing w:lineRule="auto" w:line="240" w:before="42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2.203,7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2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7.356,6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62.203,7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528"/>
            <w:col w:w="266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34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6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59" w:space="1974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4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02" w:space="742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060,97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4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1.4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4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4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3,5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5.1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1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1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345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66"/>
        <w:gridCol w:w="815"/>
        <w:gridCol w:w="1538"/>
        <w:gridCol w:w="1372"/>
        <w:gridCol w:w="1339"/>
        <w:gridCol w:w="1258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68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5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6" w:right="2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9.287,5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798,72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798,72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798,72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7.917,48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5.412,28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5.412,28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5.412,28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.737,05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0.637,73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0.637,73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0.637,73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9.222,37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4.424,67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4.424,67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974,7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9.222,37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9.222,37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2.509,72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8.247,67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0.00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3.940,7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3.940,7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3.940,7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1.777,55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.539,65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.539,65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1.777,55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1.777,55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.539,65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1.777,55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3.619,76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5.956,23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5.956,23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3.619,76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3.619,76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6.433,27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3.619,76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6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.170,4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.170,4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.170,4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.170,4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49,08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939,75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0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7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90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20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0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2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0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0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0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0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00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0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114,1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85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85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85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5.759,88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8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119,12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711,12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711,12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6.048,09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9,24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650,14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6.048,09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.397,95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124,24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.397,95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00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,04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2,52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00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287,48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,04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287,48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0.744,82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8,75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9.461,25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9.461,25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3.218,37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781,63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781,63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781,63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81,48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4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70"/>
        <w:gridCol w:w="813"/>
        <w:gridCol w:w="1554"/>
        <w:gridCol w:w="1356"/>
        <w:gridCol w:w="1339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3" w:right="270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3" w:right="2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1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6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38,06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38,06</w:t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38,0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38,06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38,06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38,06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99,7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42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6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411,65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411,6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411,6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411,65</w:t>
            </w:r>
          </w:p>
        </w:tc>
      </w:tr>
      <w:tr>
        <w:trPr>
          <w:trHeight w:val="207" w:hRule="atLeast"/>
        </w:trPr>
        <w:tc>
          <w:tcPr>
            <w:tcW w:w="6038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5.202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Programa 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Merenda Escolar - PNAE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nsino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0.013,5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12,5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12,5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0.013,5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0.013,5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12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0.013,50</w:t>
            </w:r>
          </w:p>
        </w:tc>
      </w:tr>
      <w:tr>
        <w:trPr>
          <w:trHeight w:val="207" w:hRule="atLeast"/>
        </w:trPr>
        <w:tc>
          <w:tcPr>
            <w:tcW w:w="6038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5.207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Programa 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Merenda Escolar -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dígena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6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4.075,1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561,1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561,1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7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84.075,1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4.075,1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561,1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4.075,1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7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79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5019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60.202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Programa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Transporte Escolar - PNATE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fant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0pt;margin-top:0pt;width:499.55pt;height:10.8pt" coordorigin="0,0" coordsize="9991,216">
                <v:shape id="shape_0" stroked="f" o:allowincell="f" style="position:absolute;left:1044;top:0;width:790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60.202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Programa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Transporte Escolar - PNATE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fant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7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50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8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9989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104"/>
        <w:gridCol w:w="2838"/>
        <w:gridCol w:w="1742"/>
        <w:gridCol w:w="1304"/>
        <w:gridCol w:w="1418"/>
        <w:gridCol w:w="1135"/>
      </w:tblGrid>
      <w:tr>
        <w:trPr>
          <w:trHeight w:val="207" w:hRule="atLeast"/>
        </w:trPr>
        <w:tc>
          <w:tcPr>
            <w:tcW w:w="9988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65.202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Programa 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erenda Escolar - PNAE Pré-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scola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9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0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984,4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879,00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879,00</w:t>
            </w:r>
          </w:p>
        </w:tc>
        <w:tc>
          <w:tcPr>
            <w:tcW w:w="113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5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984,4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984,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229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334,4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</w:t>
            </w:r>
          </w:p>
        </w:tc>
        <w:tc>
          <w:tcPr>
            <w:tcW w:w="5684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65.207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Programa 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Merenda Escolar -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reche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1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2.2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875,5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875,5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8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82.2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.2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875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2.2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6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82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5332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70.100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quis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quip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duc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duc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fant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0pt;margin-top:0pt;width:499.55pt;height:10.8pt" coordorigin="0,0" coordsize="9991,216">
                <v:shape id="shape_0" stroked="f" o:allowincell="f" style="position:absolute;left:804;top:0;width:839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70.100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quis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quip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duc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duc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fant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68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8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8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85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52.570,7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760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8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052.570,79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52.570,79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9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52.570,79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387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0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2198"/>
            <w:col w:w="5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88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0"/>
                            <a:ext cx="50482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70.202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lar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duc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Infant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0pt;margin-top:0pt;width:499.55pt;height:10.8pt" coordorigin="0,0" coordsize="9991,216">
                <v:shape id="shape_0" stroked="f" o:allowincell="f" style="position:absolute;left:1023;top:0;width:794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70.202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lar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duc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Infant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7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.363,31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7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51865</wp:posOffset>
                </wp:positionH>
                <wp:positionV relativeFrom="paragraph">
                  <wp:posOffset>-20955</wp:posOffset>
                </wp:positionV>
                <wp:extent cx="6325235" cy="635"/>
                <wp:effectExtent l="5715" t="5080" r="3810" b="4445"/>
                <wp:wrapNone/>
                <wp:docPr id="389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294" w:leader="none"/>
        </w:tabs>
        <w:bidi w:val="0"/>
        <w:spacing w:lineRule="auto" w:line="240" w:before="41" w:after="0"/>
        <w:ind w:left="79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1616" w:space="3294"/>
            <w:col w:w="1149" w:space="128"/>
            <w:col w:w="1147" w:space="188"/>
            <w:col w:w="27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125" cy="635"/>
                <wp:effectExtent l="3810" t="3810" r="3175" b="1905"/>
                <wp:wrapNone/>
                <wp:docPr id="390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20"/>
                          <a:chOff x="0" y="0"/>
                          <a:chExt cx="633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0pt;margin-top:0.25pt;width:498.75pt;height:0.05pt" coordorigin="0,5" coordsize="9975,1"/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79" w:after="0"/>
        <w:ind w:left="179" w:right="38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74" w:after="0"/>
        <w:ind w:left="165" w:right="31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Empenh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74" w:after="0"/>
        <w:ind w:right="40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6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31" w:before="89" w:after="0"/>
        <w:ind w:left="227" w:right="35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Pago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74" w:after="0"/>
        <w:ind w:left="292" w:right="170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Pagar Pagt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2889" w:space="802"/>
            <w:col w:w="730" w:space="328"/>
            <w:col w:w="1302" w:space="170"/>
            <w:col w:w="1107" w:space="350"/>
            <w:col w:w="988" w:space="336"/>
            <w:col w:w="1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34125" cy="635"/>
                <wp:effectExtent l="3810" t="3810" r="3175" b="1905"/>
                <wp:wrapNone/>
                <wp:docPr id="407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08</w:t>
      </w:r>
    </w:p>
    <w:p>
      <w:pPr>
        <w:pStyle w:val="Normal"/>
        <w:bidi w:val="0"/>
        <w:spacing w:lineRule="auto" w:line="240" w:before="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222"/>
            <w:col w:w="2030" w:space="1814"/>
            <w:col w:w="5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08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9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6,99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09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773,8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10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42735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70.202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 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é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Escol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0pt;margin-top:0pt;width:499.55pt;height:10.8pt" coordorigin="0,0" coordsize="9991,216">
                <v:shape id="shape_0" stroked="f" o:allowincell="f" style="position:absolute;left:1634;top:0;width:672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70.202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 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é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Escol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1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11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2020"/>
            <w:col w:w="51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12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2020"/>
            <w:col w:w="51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13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249.528,2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7.433,5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7.433,5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396"/>
            <w:col w:w="1140" w:space="270"/>
            <w:col w:w="1006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3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249.375,55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249.375,55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7.433,5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249.375,5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19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14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2" w:space="1912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2314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6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0" w:space="2002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7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4.074,7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.274,5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.274,5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8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4.728,28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4.728,28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.274,5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44.728,2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3" w:space="2562"/>
            <w:col w:w="5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1018"/>
            <w:col w:w="217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419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2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.990,37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20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.35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35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35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78.359,8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2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62.692,6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2.692,6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62.692,6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46.946,1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1.989,8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1.989,8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270"/>
            <w:col w:w="1006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22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046.946,16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46.946,16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6.821,4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46.946,1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23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,00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,00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597" w:space="70"/>
            <w:col w:w="2351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.633,3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6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2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506"/>
            <w:col w:w="829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24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8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6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6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3.6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596" w:space="40"/>
            <w:col w:w="2382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.5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1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9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448"/>
            <w:col w:w="828" w:space="506"/>
            <w:col w:w="828" w:space="584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2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.5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6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1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.6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596" w:space="40"/>
            <w:col w:w="2382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2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17,66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27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989,12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024,5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024,5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964,5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358"/>
            <w:col w:w="917" w:space="418"/>
            <w:col w:w="917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28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989,12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024,56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024,5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3.024,5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332"/>
            <w:col w:w="695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29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810"/>
        <w:gridCol w:w="1554"/>
        <w:gridCol w:w="1364"/>
        <w:gridCol w:w="1331"/>
        <w:gridCol w:w="1259"/>
      </w:tblGrid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9" w:leader="none"/>
                <w:tab w:val="left" w:pos="1154" w:leader="none"/>
              </w:tabs>
              <w:bidi w:val="0"/>
              <w:spacing w:lineRule="auto" w:line="312" w:before="94" w:after="0"/>
              <w:ind w:left="29" w:right="985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con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specificação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8" w:right="18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9" w:right="26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8" w:right="24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1" w:hRule="atLeast"/>
        </w:trPr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368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8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  <w:tab w:val="left" w:pos="1709" w:leader="none"/>
              </w:tabs>
              <w:bidi w:val="0"/>
              <w:spacing w:lineRule="exact" w:line="166" w:before="22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81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8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81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8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  <w:tab w:val="left" w:pos="1709" w:leader="none"/>
              </w:tabs>
              <w:bidi w:val="0"/>
              <w:spacing w:lineRule="exact" w:line="166" w:before="22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81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0.058,69</w:t>
            </w:r>
          </w:p>
        </w:tc>
        <w:tc>
          <w:tcPr>
            <w:tcW w:w="13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0.058,6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0.058,6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0.058,69</w:t>
            </w:r>
          </w:p>
        </w:tc>
      </w:tr>
      <w:tr>
        <w:trPr>
          <w:trHeight w:val="207" w:hRule="atLeast"/>
        </w:trPr>
        <w:tc>
          <w:tcPr>
            <w:tcW w:w="368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ind w:right="-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207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Funciona</w:t>
            </w:r>
          </w:p>
        </w:tc>
        <w:tc>
          <w:tcPr>
            <w:tcW w:w="2364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ches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2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2314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6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47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80.732,7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0.732,7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0.732,7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4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506"/>
            <w:col w:w="829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8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6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2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2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596" w:space="40"/>
            <w:col w:w="2382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661,9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9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2198"/>
            <w:col w:w="5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50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0"/>
                            <a:ext cx="45712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6.0065.207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Programa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Merenda Escolar -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>EJ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0.75pt;margin-top:0pt;width:499.55pt;height:10.8pt" coordorigin="15,0" coordsize="9991,216">
                <v:shape id="shape_0" stroked="f" o:allowincell="f" style="position:absolute;left:1406;top:0;width:719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6.0065.207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Programa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Merenda Escolar -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>EJ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7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519,4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19,4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19,4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7.519,40</w:t>
      </w:r>
    </w:p>
    <w:p>
      <w:pPr>
        <w:pStyle w:val="Normal"/>
        <w:bidi w:val="0"/>
        <w:spacing w:lineRule="auto" w:line="240" w:before="42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19,4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2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19,4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519,4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51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45860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7.0065.207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Programa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Merenda Escolar -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>AE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0.75pt;margin-top:0pt;width:499.55pt;height:10.8pt" coordorigin="15,0" coordsize="9991,216">
                <v:shape id="shape_0" stroked="f" o:allowincell="f" style="position:absolute;left:1394;top:0;width:722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7.0065.207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Programa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Merenda Escolar -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>AE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8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830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16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6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6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3" w:space="580"/>
            <w:col w:w="695" w:space="640"/>
            <w:col w:w="695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25" w:leader="none"/>
          <w:tab w:val="left" w:pos="6800" w:leader="none"/>
          <w:tab w:val="left" w:pos="8135" w:leader="none"/>
          <w:tab w:val="left" w:pos="9635" w:leader="none"/>
        </w:tabs>
        <w:bidi w:val="0"/>
        <w:spacing w:lineRule="auto" w:line="240" w:before="41" w:after="0"/>
        <w:ind w:left="51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6"/>
          <w:u w:val="dotted"/>
        </w:rPr>
        <w:t>816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6"/>
          <w:u w:val="dotted"/>
        </w:rPr>
        <w:t>816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6"/>
          <w:u w:val="dotted"/>
        </w:rPr>
        <w:t>816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6"/>
          <w:u w:val="dotted"/>
        </w:rPr>
        <w:t>816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5742"/>
        <w:gridCol w:w="1374"/>
        <w:gridCol w:w="1165"/>
      </w:tblGrid>
      <w:tr>
        <w:trPr>
          <w:trHeight w:val="599" w:hRule="atLeast"/>
        </w:trPr>
        <w:tc>
          <w:tcPr>
            <w:tcW w:w="17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6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4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4718" w:leader="none"/>
              </w:tabs>
              <w:bidi w:val="0"/>
              <w:spacing w:lineRule="auto" w:line="240" w:before="3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JUVENTUDE</w:t>
            </w:r>
            <w:r>
              <w:rPr>
                <w:rFonts w:ascii="Arial" w:hAnsi="Arial"/>
                <w:b w:val="false"/>
                <w:spacing w:val="5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6.654,8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149,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9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VENTUDE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96.155,85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96.108,78</w:t>
            </w:r>
          </w:p>
        </w:tc>
        <w:tc>
          <w:tcPr>
            <w:tcW w:w="1374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149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149,24</w:t>
            </w:r>
          </w:p>
        </w:tc>
        <w:tc>
          <w:tcPr>
            <w:tcW w:w="116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108,78</w:t>
            </w:r>
          </w:p>
        </w:tc>
      </w:tr>
      <w:tr>
        <w:trPr>
          <w:trHeight w:val="227" w:hRule="atLeast"/>
        </w:trPr>
        <w:tc>
          <w:tcPr>
            <w:tcW w:w="172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22.0011.2030.0000</w:t>
            </w:r>
          </w:p>
        </w:tc>
        <w:tc>
          <w:tcPr>
            <w:tcW w:w="828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 Munic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ventu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MELJU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9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79,47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52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4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3.778,9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149,2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149,2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,0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894"/>
            <w:col w:w="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53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1.355,8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1.308,78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149,2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1.308,7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331,1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54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753,69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55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8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56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8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8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57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73" w:space="2258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-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51865</wp:posOffset>
                </wp:positionH>
                <wp:positionV relativeFrom="paragraph">
                  <wp:posOffset>349250</wp:posOffset>
                </wp:positionV>
                <wp:extent cx="6325235" cy="635"/>
                <wp:effectExtent l="5715" t="5715" r="3810" b="3810"/>
                <wp:wrapNone/>
                <wp:docPr id="458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44" w:space="40"/>
            <w:col w:w="2134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53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59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4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77,7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60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740,67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61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32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 TERCEIROS -</w:t>
      </w:r>
      <w:r>
        <w:rPr>
          <w:rFonts w:ascii="Arial" w:hAnsi="Arial"/>
          <w:spacing w:val="44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PESSOA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538,62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810"/>
        <w:gridCol w:w="1554"/>
        <w:gridCol w:w="1364"/>
        <w:gridCol w:w="1331"/>
        <w:gridCol w:w="1259"/>
      </w:tblGrid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9" w:leader="none"/>
                <w:tab w:val="left" w:pos="1154" w:leader="none"/>
              </w:tabs>
              <w:bidi w:val="0"/>
              <w:spacing w:lineRule="auto" w:line="312" w:before="94" w:after="0"/>
              <w:ind w:left="29" w:right="985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con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specificação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8" w:right="18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9" w:right="26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8" w:right="24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1" w:hRule="atLeast"/>
        </w:trPr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697" w:right="12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368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8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  <w:tab w:val="left" w:pos="1709" w:leader="none"/>
              </w:tabs>
              <w:bidi w:val="0"/>
              <w:spacing w:lineRule="exact" w:line="166" w:before="22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81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6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7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95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ind w:right="-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233.100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fraes</w:t>
            </w:r>
          </w:p>
        </w:tc>
        <w:tc>
          <w:tcPr>
            <w:tcW w:w="155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0" w:right="-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utur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aze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r</w:t>
            </w:r>
          </w:p>
        </w:tc>
        <w:tc>
          <w:tcPr>
            <w:tcW w:w="133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1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2.254,63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8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79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0"/>
                            <a:ext cx="44272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7.812.0233.203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Funcion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Núcle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por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Laz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0.75pt;margin-top:0pt;width:499.55pt;height:10.8pt" coordorigin="15,0" coordsize="9991,216">
                <v:shape id="shape_0" stroked="f" o:allowincell="f" style="position:absolute;left:1522;top:0;width:697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7.812.0233.203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Funcion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Núcle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por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Laz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3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80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73" w:space="2170"/>
            <w:col w:w="917" w:space="760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-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51865</wp:posOffset>
                </wp:positionH>
                <wp:positionV relativeFrom="paragraph">
                  <wp:posOffset>349250</wp:posOffset>
                </wp:positionV>
                <wp:extent cx="6325235" cy="635"/>
                <wp:effectExtent l="5715" t="5715" r="3810" b="3810"/>
                <wp:wrapNone/>
                <wp:docPr id="481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44" w:space="40"/>
            <w:col w:w="2134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53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82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5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83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84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85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74" w:space="185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86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09" w:space="40"/>
            <w:col w:w="2169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tabs>
          <w:tab w:val="clear" w:pos="720"/>
          <w:tab w:val="left" w:pos="1847" w:leader="none"/>
          <w:tab w:val="left" w:pos="3122" w:leader="none"/>
          <w:tab w:val="left" w:pos="4457" w:leader="none"/>
          <w:tab w:val="left" w:pos="5957" w:leader="none"/>
        </w:tabs>
        <w:bidi w:val="0"/>
        <w:spacing w:lineRule="auto" w:line="240" w:before="41" w:after="0"/>
        <w:ind w:left="1289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2" w:equalWidth="false" w:sep="false">
            <w:col w:w="3817" w:space="40"/>
            <w:col w:w="64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820"/>
        <w:gridCol w:w="1120"/>
        <w:gridCol w:w="1350"/>
        <w:gridCol w:w="1372"/>
        <w:gridCol w:w="1166"/>
      </w:tblGrid>
      <w:tr>
        <w:trPr>
          <w:trHeight w:val="599" w:hRule="atLeast"/>
        </w:trPr>
        <w:tc>
          <w:tcPr>
            <w:tcW w:w="217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XECUTIV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7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XECUTIVO</w:t>
            </w:r>
          </w:p>
        </w:tc>
        <w:tc>
          <w:tcPr>
            <w:tcW w:w="28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1" w:after="0"/>
              <w:ind w:left="19" w:right="3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12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5.472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1.398,79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439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6.661,46</w:t>
            </w:r>
          </w:p>
        </w:tc>
        <w:tc>
          <w:tcPr>
            <w:tcW w:w="137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439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439,11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737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6.661,46</w:t>
            </w:r>
          </w:p>
        </w:tc>
      </w:tr>
      <w:tr>
        <w:trPr>
          <w:trHeight w:val="227" w:hRule="atLeast"/>
        </w:trPr>
        <w:tc>
          <w:tcPr>
            <w:tcW w:w="217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5.0011.2032.0000</w:t>
            </w:r>
          </w:p>
        </w:tc>
        <w:tc>
          <w:tcPr>
            <w:tcW w:w="7828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lh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úde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1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87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8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50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8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0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103"/>
        <w:gridCol w:w="2762"/>
        <w:gridCol w:w="1816"/>
        <w:gridCol w:w="1350"/>
        <w:gridCol w:w="1372"/>
        <w:gridCol w:w="1136"/>
      </w:tblGrid>
      <w:tr>
        <w:trPr>
          <w:trHeight w:val="207" w:hRule="atLeast"/>
        </w:trPr>
        <w:tc>
          <w:tcPr>
            <w:tcW w:w="10002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3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as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Pessoas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arentes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6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56,41</w:t>
            </w:r>
          </w:p>
        </w:tc>
        <w:tc>
          <w:tcPr>
            <w:tcW w:w="1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747"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78,00</w:t>
            </w:r>
          </w:p>
        </w:tc>
        <w:tc>
          <w:tcPr>
            <w:tcW w:w="1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78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4747"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78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0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2,73</w:t>
            </w:r>
          </w:p>
        </w:tc>
        <w:tc>
          <w:tcPr>
            <w:tcW w:w="1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747"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4747"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41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75,11</w:t>
            </w:r>
          </w:p>
        </w:tc>
        <w:tc>
          <w:tcPr>
            <w:tcW w:w="1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0,73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747"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0,73</w:t>
            </w:r>
          </w:p>
        </w:tc>
        <w:tc>
          <w:tcPr>
            <w:tcW w:w="11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75,11</w:t>
            </w:r>
          </w:p>
        </w:tc>
        <w:tc>
          <w:tcPr>
            <w:tcW w:w="1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75,11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4747"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0,73</w:t>
            </w:r>
          </w:p>
        </w:tc>
        <w:tc>
          <w:tcPr>
            <w:tcW w:w="11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75,11</w:t>
            </w:r>
          </w:p>
        </w:tc>
      </w:tr>
      <w:tr>
        <w:trPr>
          <w:trHeight w:val="388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7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7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NTAGENS FIXA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8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125,07</w:t>
            </w:r>
          </w:p>
        </w:tc>
        <w:tc>
          <w:tcPr>
            <w:tcW w:w="1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4747"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51865</wp:posOffset>
                </wp:positionH>
                <wp:positionV relativeFrom="paragraph">
                  <wp:posOffset>125730</wp:posOffset>
                </wp:positionV>
                <wp:extent cx="6325235" cy="635"/>
                <wp:effectExtent l="5715" t="5715" r="3810" b="3810"/>
                <wp:wrapNone/>
                <wp:docPr id="507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4.474,62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2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24.474,62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/>
        <w:ind w:left="672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2.824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4.474,6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093" w:space="350"/>
            <w:col w:w="257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7,0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2136"/>
            <w:col w:w="695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08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85,3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5,0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5,0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0" w:space="2002"/>
            <w:col w:w="828" w:space="582"/>
            <w:col w:w="695" w:space="640"/>
            <w:col w:w="694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09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85,35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85,35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5,0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985,3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78"/>
            <w:col w:w="2484" w:space="40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51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10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58,12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708"/>
            <w:col w:w="829" w:space="446"/>
            <w:col w:w="828" w:space="506"/>
            <w:col w:w="829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11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24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24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1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824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55" w:space="40"/>
            <w:col w:w="222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12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1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260,75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13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0.161,71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737,3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737,3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737,3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358"/>
            <w:col w:w="916" w:space="418"/>
            <w:col w:w="917" w:space="582"/>
            <w:col w:w="10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14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0.161,71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5.424,38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737,3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5.424,3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</w:t>
      </w:r>
    </w:p>
    <w:p>
      <w:pPr>
        <w:pStyle w:val="Normal"/>
        <w:bidi w:val="0"/>
        <w:spacing w:lineRule="exact" w:line="1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pStyle w:val="Normal"/>
        <w:bidi w:val="0"/>
        <w:spacing w:lineRule="exact" w:line="1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exact" w:line="1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88" w:space="644"/>
            <w:col w:w="2484" w:space="40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44" w:leader="none"/>
          <w:tab w:val="left" w:pos="10189" w:leader="none"/>
        </w:tabs>
        <w:bidi w:val="0"/>
        <w:spacing w:lineRule="exact" w:line="179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ANTERIORE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5742"/>
        <w:gridCol w:w="1374"/>
        <w:gridCol w:w="1165"/>
      </w:tblGrid>
      <w:tr>
        <w:trPr>
          <w:trHeight w:val="599" w:hRule="atLeast"/>
        </w:trPr>
        <w:tc>
          <w:tcPr>
            <w:tcW w:w="17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2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8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4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  <w:tab w:val="left" w:pos="4629" w:leader="none"/>
              </w:tabs>
              <w:bidi w:val="0"/>
              <w:spacing w:lineRule="auto" w:line="240" w:before="32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0.178,4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3.979,4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4" w:leader="none"/>
                <w:tab w:val="left" w:pos="4629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989.761,78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931.461,78</w:t>
            </w:r>
          </w:p>
        </w:tc>
        <w:tc>
          <w:tcPr>
            <w:tcW w:w="1374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729,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729,46</w:t>
            </w:r>
          </w:p>
        </w:tc>
        <w:tc>
          <w:tcPr>
            <w:tcW w:w="116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3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1.461,78</w:t>
            </w:r>
          </w:p>
        </w:tc>
      </w:tr>
      <w:tr>
        <w:trPr>
          <w:trHeight w:val="227" w:hRule="atLeast"/>
        </w:trPr>
        <w:tc>
          <w:tcPr>
            <w:tcW w:w="172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125.0033.2035.0000</w:t>
            </w:r>
          </w:p>
        </w:tc>
        <w:tc>
          <w:tcPr>
            <w:tcW w:w="828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lh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utel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dolescente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4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1.813,88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9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9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15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356,37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356,37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9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5.356,3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76,7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16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2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17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1.2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2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2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18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19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20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5224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11.203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cretaria Municipal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Assistência Social -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EM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0.75pt;margin-top:0pt;width:499.55pt;height:10.8pt" coordorigin="15,0" coordsize="9991,216">
                <v:shape id="shape_0" stroked="f" o:allowincell="f" style="position:absolute;left:893;top:0;width:822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11.203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cretaria Municipal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Assistência Social -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EM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6.381,9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246,53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246,53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6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6.381,9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6.381,9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246,5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6.381,9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21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8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1.992,2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742,9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742,9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22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2.465,61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2.465,6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742,9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2.465,61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51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23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3.053,4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24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277,7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25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4.878,3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4"/>
        <w:gridCol w:w="1587"/>
        <w:gridCol w:w="1298"/>
        <w:gridCol w:w="1554"/>
        <w:gridCol w:w="1365"/>
        <w:gridCol w:w="1332"/>
        <w:gridCol w:w="1260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3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3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127,9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127,9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127,90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6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7.43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40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4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360"/>
            <w:col w:w="1006" w:space="358"/>
            <w:col w:w="917" w:space="818"/>
            <w:col w:w="517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ind w:left="15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7.43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4.030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4.03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75" w:space="40"/>
            <w:col w:w="2302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42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8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50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43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335,74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5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9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506"/>
            <w:col w:w="829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44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8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9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9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596" w:space="40"/>
            <w:col w:w="2382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538,4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45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51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46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tabs>
          <w:tab w:val="clear" w:pos="720"/>
          <w:tab w:val="left" w:pos="1847" w:leader="none"/>
          <w:tab w:val="left" w:pos="3122" w:leader="none"/>
          <w:tab w:val="left" w:pos="4457" w:leader="none"/>
          <w:tab w:val="left" w:pos="5957" w:leader="none"/>
        </w:tabs>
        <w:bidi w:val="0"/>
        <w:spacing w:lineRule="auto" w:line="240" w:before="41" w:after="0"/>
        <w:ind w:left="1289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2" w:equalWidth="false" w:sep="false">
            <w:col w:w="3817" w:space="40"/>
            <w:col w:w="64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4325"/>
        <w:gridCol w:w="1373"/>
        <w:gridCol w:w="1351"/>
        <w:gridCol w:w="1234"/>
      </w:tblGrid>
      <w:tr>
        <w:trPr>
          <w:trHeight w:val="59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9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2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131" w:leader="none"/>
              </w:tabs>
              <w:bidi w:val="0"/>
              <w:spacing w:lineRule="auto" w:line="240" w:before="3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URBANISM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99.776,7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RBANISM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8.675.612,35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-4747"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1.927,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-4747"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5.929,35</w:t>
            </w:r>
          </w:p>
        </w:tc>
        <w:tc>
          <w:tcPr>
            <w:tcW w:w="1351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0.807,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0.807,84</w:t>
            </w:r>
          </w:p>
        </w:tc>
        <w:tc>
          <w:tcPr>
            <w:tcW w:w="1234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68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5.929,35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122.0011.2010.0000</w:t>
            </w:r>
          </w:p>
        </w:tc>
        <w:tc>
          <w:tcPr>
            <w:tcW w:w="8283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cionamento 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tor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as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2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508,95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0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0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912"/>
            <w:col w:w="918" w:space="446"/>
            <w:col w:w="829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47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25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25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25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48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49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50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51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48787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1.0011.203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cretaria 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bras 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Urbanism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0.75pt;margin-top:0pt;width:499.55pt;height:10.8pt" coordorigin="15,0" coordsize="9991,216">
                <v:shape id="shape_0" stroked="f" o:allowincell="f" style="position:absolute;left:1166;top:0;width:768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1.0011.203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cretaria 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bras 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Urbanism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7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5.478,16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06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06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6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5.478,16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5.478,16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06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5.478,1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52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1.666,2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593,1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593,1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53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5.050,2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5.050,2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593,1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15.050,2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87,58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54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2.607,3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55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56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3.217,8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57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5.870,5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044,9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044,9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58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71.846,5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1.846,5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044,9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1.846,5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999,9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59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60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4.594,3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8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18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418"/>
            <w:col w:w="917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RCEIROS - </w:t>
      </w:r>
      <w:r>
        <w:rPr>
          <w:rFonts w:ascii="Arial" w:hAnsi="Arial"/>
          <w:b w:val="false"/>
          <w:spacing w:val="-2"/>
          <w:w w:val="100"/>
          <w:sz w:val="16"/>
        </w:rPr>
        <w:t>PESSOA</w:t>
      </w:r>
    </w:p>
    <w:p>
      <w:pPr>
        <w:pStyle w:val="Normal"/>
        <w:bidi w:val="0"/>
        <w:spacing w:lineRule="auto" w:line="240" w:before="41" w:after="0"/>
        <w:ind w:left="157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5.253,66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073,66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8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7.073,6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596" w:space="40"/>
            <w:col w:w="2382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9997" w:type="dxa"/>
            <w:gridSpan w:val="9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7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7.611,4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30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5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506"/>
            <w:col w:w="829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77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.699,64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199,64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3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8.199,6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78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381,2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79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381,28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381,2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1.381,2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54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436,07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80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436,07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436,07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8.436,0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58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81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58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58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58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2" w:space="502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111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82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1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663,9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83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53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9.95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708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ind w:left="135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9.95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9.950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89.95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84" name="Shape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53575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1.0014.100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rução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li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édi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Logradour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úblic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" style="position:absolute;margin-left:0pt;margin-top:0pt;width:499.55pt;height:10.8pt" coordorigin="0,0" coordsize="9991,216">
                <v:shape id="shape_0" stroked="f" o:allowincell="f" style="position:absolute;left:781;top:0;width:843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1.0014.100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rução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li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édi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Logradour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úblic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7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85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86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87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.074,2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88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61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QUISIÇÃ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MÓVE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89" name="Shape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0"/>
                            <a:ext cx="44175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1.0014.203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édi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Logradour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úblic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3" style="position:absolute;margin-left:0pt;margin-top:0pt;width:499.55pt;height:10.8pt" coordorigin="0,0" coordsize="9991,216">
                <v:shape id="shape_0" stroked="f" o:allowincell="f" style="position:absolute;left:1520;top:0;width:695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1.0014.203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édi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Logradour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úblic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6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90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5,9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91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37.506,6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729,7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729,7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190"/>
            <w:col w:w="1140" w:space="270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92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4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37.506,67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37.506,67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729,7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37.506,6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6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34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729,7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3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729,73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726,7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6.726,7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93" name="Shape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4888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1.0091.100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Abertura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renag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avim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u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Avenid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8" style="position:absolute;margin-left:0pt;margin-top:0pt;width:499.55pt;height:10.8pt" coordorigin="0,0" coordsize="9991,216">
                <v:shape id="shape_0" stroked="f" o:allowincell="f" style="position:absolute;left:1151;top:0;width:769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1.0091.100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Abertura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renag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avim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u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Avenid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9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94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9,28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9,28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9,2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.501,39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95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96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97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7.415,0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598" name="Shape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4"/>
        <w:gridCol w:w="666"/>
        <w:gridCol w:w="2070"/>
        <w:gridCol w:w="812"/>
        <w:gridCol w:w="1538"/>
        <w:gridCol w:w="1381"/>
        <w:gridCol w:w="1330"/>
        <w:gridCol w:w="1260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68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5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4" w:right="2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1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5.169,83</w:t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3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6.620,12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6.620,12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6.620,12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6.620,12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4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8.659,78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8.659,78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8.659,78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8.659,78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4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9.292,94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708,61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708,61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708,61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86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ind w:right="-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e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unicípio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34,59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3686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8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203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cupera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Ruas</w:t>
            </w:r>
          </w:p>
        </w:tc>
        <w:tc>
          <w:tcPr>
            <w:tcW w:w="235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venidas</w:t>
            </w:r>
          </w:p>
        </w:tc>
        <w:tc>
          <w:tcPr>
            <w:tcW w:w="138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4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51865</wp:posOffset>
                </wp:positionH>
                <wp:positionV relativeFrom="paragraph">
                  <wp:posOffset>1270</wp:posOffset>
                </wp:positionV>
                <wp:extent cx="6325235" cy="635"/>
                <wp:effectExtent l="5715" t="5715" r="3810" b="3810"/>
                <wp:wrapNone/>
                <wp:docPr id="615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27</w:t>
      </w:r>
    </w:p>
    <w:p>
      <w:pPr>
        <w:pStyle w:val="Normal"/>
        <w:bidi w:val="0"/>
        <w:spacing w:lineRule="auto" w:line="240" w:before="3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16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7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8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2,55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2,55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2,5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9.571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999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103"/>
        <w:gridCol w:w="2798"/>
        <w:gridCol w:w="1982"/>
        <w:gridCol w:w="1304"/>
        <w:gridCol w:w="1416"/>
        <w:gridCol w:w="933"/>
      </w:tblGrid>
      <w:tr>
        <w:trPr>
          <w:trHeight w:val="207" w:hRule="atLeast"/>
        </w:trPr>
        <w:tc>
          <w:tcPr>
            <w:tcW w:w="9998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81.0091.100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.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elhorament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nid.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Habitacional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ural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ípio</w:t>
            </w:r>
          </w:p>
        </w:tc>
      </w:tr>
      <w:tr>
        <w:trPr>
          <w:trHeight w:val="230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1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170,63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82.</w:t>
            </w:r>
          </w:p>
        </w:tc>
        <w:tc>
          <w:tcPr>
            <w:tcW w:w="7187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91.101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.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elhorament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nid.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Habitacionai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rban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ípio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2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1.</w:t>
            </w:r>
          </w:p>
        </w:tc>
        <w:tc>
          <w:tcPr>
            <w:tcW w:w="3901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01.101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.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Serv.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e</w:t>
            </w:r>
          </w:p>
        </w:tc>
        <w:tc>
          <w:tcPr>
            <w:tcW w:w="3286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n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Z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ur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3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2.</w:t>
            </w:r>
          </w:p>
        </w:tc>
        <w:tc>
          <w:tcPr>
            <w:tcW w:w="3901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01.101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.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Serv.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e</w:t>
            </w:r>
          </w:p>
        </w:tc>
        <w:tc>
          <w:tcPr>
            <w:tcW w:w="3286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n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Z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rba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unicípio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4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2.</w:t>
            </w:r>
          </w:p>
        </w:tc>
        <w:tc>
          <w:tcPr>
            <w:tcW w:w="588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91.101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st.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ergi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létric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Município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5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6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00,01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7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82.</w:t>
            </w:r>
          </w:p>
        </w:tc>
        <w:tc>
          <w:tcPr>
            <w:tcW w:w="3901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91.101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bert.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renagem,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vim.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Obras</w:t>
            </w:r>
          </w:p>
        </w:tc>
        <w:tc>
          <w:tcPr>
            <w:tcW w:w="3286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es Esp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strada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cinais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8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9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03" w:leader="none"/>
          <w:tab w:val="left" w:pos="6978" w:leader="none"/>
          <w:tab w:val="left" w:pos="8313" w:leader="none"/>
          <w:tab w:val="left" w:pos="9813" w:leader="none"/>
        </w:tabs>
        <w:bidi w:val="0"/>
        <w:spacing w:lineRule="auto" w:line="240" w:before="56" w:after="0"/>
        <w:ind w:left="51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4438"/>
        <w:gridCol w:w="1349"/>
        <w:gridCol w:w="1372"/>
        <w:gridCol w:w="1122"/>
      </w:tblGrid>
      <w:tr>
        <w:trPr>
          <w:trHeight w:val="599" w:hRule="atLeast"/>
        </w:trPr>
        <w:tc>
          <w:tcPr>
            <w:tcW w:w="17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438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443" w:leader="none"/>
              </w:tabs>
              <w:bidi w:val="0"/>
              <w:spacing w:lineRule="auto" w:line="292" w:before="37" w:after="0"/>
              <w:ind w:left="19" w:righ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SENV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1.496.765,77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74.293,83</w:t>
            </w:r>
          </w:p>
        </w:tc>
        <w:tc>
          <w:tcPr>
            <w:tcW w:w="1349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2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293,83</w:t>
            </w:r>
          </w:p>
        </w:tc>
        <w:tc>
          <w:tcPr>
            <w:tcW w:w="137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2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24,00</w:t>
            </w:r>
          </w:p>
        </w:tc>
        <w:tc>
          <w:tcPr>
            <w:tcW w:w="112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881,83</w:t>
            </w:r>
          </w:p>
        </w:tc>
      </w:tr>
      <w:tr>
        <w:trPr>
          <w:trHeight w:val="227" w:hRule="atLeast"/>
        </w:trPr>
        <w:tc>
          <w:tcPr>
            <w:tcW w:w="172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122.0011.2040.0000</w:t>
            </w:r>
          </w:p>
        </w:tc>
        <w:tc>
          <w:tcPr>
            <w:tcW w:w="8281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artamen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E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0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0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51865</wp:posOffset>
                </wp:positionH>
                <wp:positionV relativeFrom="paragraph">
                  <wp:posOffset>125730</wp:posOffset>
                </wp:positionV>
                <wp:extent cx="6325235" cy="635"/>
                <wp:effectExtent l="5715" t="5715" r="3810" b="3810"/>
                <wp:wrapNone/>
                <wp:docPr id="635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/>
        <w:ind w:left="983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968,3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2" w:space="1912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36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856,2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37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38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39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40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41" name="Shape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59126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8.122.0011.204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cret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ei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bien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senv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ustentáve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-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EMAD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6" style="position:absolute;margin-left:0pt;margin-top:0pt;width:499.55pt;height:10.8pt" coordorigin="0,0" coordsize="9991,216">
                <v:shape id="shape_0" stroked="f" o:allowincell="f" style="position:absolute;left:348;top:0;width:931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8.122.0011.204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cret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ei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bien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senv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ustentáve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-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EMAD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7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687,33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12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12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687,33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687,33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1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.687,3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42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4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.858,8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1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1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12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2" w:space="1912"/>
            <w:col w:w="918" w:space="446"/>
            <w:col w:w="829" w:space="506"/>
            <w:col w:w="828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43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506,5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506,5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1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1.094,5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95,3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44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0,2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842"/>
            <w:col w:w="695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45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06,4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46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1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1.198,0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4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450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48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5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49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00,7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50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4.486,9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51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55,6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52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53" name="Shape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6157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8.541.0111.101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la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peracional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entr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Integra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sídu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óli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(Aterr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nitário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9" style="position:absolute;margin-left:0pt;margin-top:0pt;width:499.55pt;height:10.8pt" coordorigin="0,0" coordsize="9991,216">
                <v:shape id="shape_0" stroked="f" o:allowincell="f" style="position:absolute;left:152;top:0;width:969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8.541.0111.101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la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peracional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entr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Integra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sídu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óli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(Aterr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nitário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9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54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8.471,6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55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56" name="Shape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58388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8.541.0111.101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la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c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ont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Instalaçõ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ar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ostag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(Comun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Rurais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3" style="position:absolute;margin-left:0pt;margin-top:0pt;width:499.55pt;height:10.8pt" coordorigin="0,0" coordsize="9991,216">
                <v:shape id="shape_0" stroked="f" o:allowincell="f" style="position:absolute;left:402;top:0;width:919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8.541.0111.101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la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c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ont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Instalaçõ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ar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ostag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(Comun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Rurais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585"/>
        <w:gridCol w:w="750"/>
        <w:gridCol w:w="1980"/>
        <w:gridCol w:w="817"/>
        <w:gridCol w:w="585"/>
        <w:gridCol w:w="968"/>
        <w:gridCol w:w="1365"/>
        <w:gridCol w:w="1330"/>
        <w:gridCol w:w="1294"/>
      </w:tblGrid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6" w:right="182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7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7" w:right="60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1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0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3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0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74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1.0111.1017.0000</w:t>
            </w:r>
          </w:p>
        </w:tc>
        <w:tc>
          <w:tcPr>
            <w:tcW w:w="198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4" w:right="-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ncargos com Ações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2370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boriza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4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0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5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70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6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0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74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1.0111.1018.0000</w:t>
            </w:r>
          </w:p>
        </w:tc>
        <w:tc>
          <w:tcPr>
            <w:tcW w:w="3382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vei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d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lorestais</w:t>
            </w:r>
          </w:p>
        </w:tc>
        <w:tc>
          <w:tcPr>
            <w:tcW w:w="96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1743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bidi w:val="0"/>
              <w:spacing w:lineRule="auto" w:line="240" w:before="22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338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96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7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74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1.0111.2042.0000</w:t>
            </w:r>
          </w:p>
        </w:tc>
        <w:tc>
          <w:tcPr>
            <w:tcW w:w="5715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ement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erv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mbiental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0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70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1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0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74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3.0111.1019.0000</w:t>
            </w:r>
          </w:p>
        </w:tc>
        <w:tc>
          <w:tcPr>
            <w:tcW w:w="4350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per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re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gradadas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1743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bidi w:val="0"/>
              <w:spacing w:lineRule="auto" w:line="240" w:before="22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4350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2" w:leader="none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7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74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95.0142.1020.0000</w:t>
            </w:r>
          </w:p>
        </w:tc>
        <w:tc>
          <w:tcPr>
            <w:tcW w:w="4350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Turística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1743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bidi w:val="0"/>
              <w:spacing w:lineRule="auto" w:line="240" w:before="22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4350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41" w:leader="none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7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74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95.0142.2043.0000</w:t>
            </w:r>
          </w:p>
        </w:tc>
        <w:tc>
          <w:tcPr>
            <w:tcW w:w="4350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 com 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mo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ística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5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0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6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0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0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7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0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7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933450</wp:posOffset>
                </wp:positionH>
                <wp:positionV relativeFrom="paragraph">
                  <wp:posOffset>-497840</wp:posOffset>
                </wp:positionV>
                <wp:extent cx="6353810" cy="540385"/>
                <wp:effectExtent l="0" t="0" r="0" b="0"/>
                <wp:wrapNone/>
                <wp:docPr id="67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3"/>
                              <w:gridCol w:w="233"/>
                              <w:gridCol w:w="6814"/>
                              <w:gridCol w:w="1232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2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bidi w:val="0"/>
                                    <w:spacing w:lineRule="auto" w:line="240" w:before="27" w:after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21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SECRETAR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bidi w:val="0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211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36" w:before="31" w:after="0"/>
                                    <w:ind w:left="19" w:righ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85" w:leader="none"/>
                                      <w:tab w:val="left" w:pos="5820" w:leader="none"/>
                                    </w:tabs>
                                    <w:bidi w:val="0"/>
                                    <w:spacing w:lineRule="auto" w:line="240" w:before="27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PRODU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ASSUN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FUND. 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RURA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382.126,5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5.760,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5.76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62" w:leader="none"/>
                                      <w:tab w:val="left" w:pos="5820" w:leader="none"/>
                                    </w:tabs>
                                    <w:bidi w:val="0"/>
                                    <w:spacing w:lineRule="auto" w:line="240" w:before="45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4"/>
                                    </w:rPr>
                                    <w:t>PRODU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4"/>
                                    </w:rPr>
                                    <w:t>ASSUN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4"/>
                                    </w:rPr>
                                    <w:t>FUND. 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4"/>
                                    </w:rPr>
                                    <w:t>RURA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1"/>
                                      <w:w w:val="100"/>
                                      <w:position w:val="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149.218,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149.218,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5.660,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0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6" w:after="0"/>
                                    <w:ind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148.718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bottom w:val="single" w:sz="6" w:space="0" w:color="C0DCC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36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0.122.0011.2044.0000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gridSpan w:val="3"/>
                                  <w:tcBorders>
                                    <w:bottom w:val="single" w:sz="6" w:space="0" w:color="C0DCC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anut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cret. Munic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odução, Assun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undiár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for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grár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EPAF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3pt;height:42.55pt;mso-wrap-distance-left:5.7pt;mso-wrap-distance-right:5.7pt;mso-wrap-distance-top:5.7pt;mso-wrap-distance-bottom:5.7pt;margin-top:-39.2pt;mso-position-vertical-relative:text;margin-left:73.5pt;mso-position-horizontal-relative:page">
                <v:fill opacity="0f"/>
                <v:textbox inset="0in,0in,0in,0in">
                  <w:txbxContent>
                    <w:tbl>
                      <w:tblPr>
                        <w:tblW w:w="10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3"/>
                        <w:gridCol w:w="233"/>
                        <w:gridCol w:w="6814"/>
                        <w:gridCol w:w="1232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72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bidi w:val="0"/>
                              <w:spacing w:lineRule="auto" w:line="240" w:before="2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2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SECRETAR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bidi w:val="0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21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36" w:before="31" w:after="0"/>
                              <w:ind w:left="19" w:righ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85" w:leader="none"/>
                                <w:tab w:val="left" w:pos="5820" w:leader="none"/>
                              </w:tabs>
                              <w:bidi w:val="0"/>
                              <w:spacing w:lineRule="auto" w:line="240" w:before="27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PRODU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ASSUN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FUND. 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RURA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position w:val="2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382.126,5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5.760,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5.76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62" w:leader="none"/>
                                <w:tab w:val="left" w:pos="5820" w:leader="none"/>
                              </w:tabs>
                              <w:bidi w:val="0"/>
                              <w:spacing w:lineRule="auto" w:line="240" w:before="45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9"/>
                                <w:sz w:val="14"/>
                              </w:rPr>
                              <w:t>PRODU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9"/>
                                <w:sz w:val="14"/>
                              </w:rPr>
                              <w:t>ASSUN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9"/>
                                <w:sz w:val="14"/>
                              </w:rPr>
                              <w:t>FUND. 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9"/>
                                <w:sz w:val="14"/>
                              </w:rPr>
                              <w:t>RURA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position w:val="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149.218,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149.218,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5.660,0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0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6" w:after="0"/>
                              <w:ind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148.718,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3" w:type="dxa"/>
                            <w:tcBorders>
                              <w:bottom w:val="single" w:sz="6" w:space="0" w:color="C0DCC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3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0.122.0011.2044.0000</w:t>
                            </w:r>
                          </w:p>
                        </w:tc>
                        <w:tc>
                          <w:tcPr>
                            <w:tcW w:w="8279" w:type="dxa"/>
                            <w:gridSpan w:val="3"/>
                            <w:tcBorders>
                              <w:bottom w:val="single" w:sz="6" w:space="0" w:color="C0DCC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anu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cret. Munic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odução, Assun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undiár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for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grár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EPAFA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954,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24,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24,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954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954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2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.954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74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7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6.404,1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736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736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75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364,2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364,2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73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8.364,2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999,89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76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exact" w:line="182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exact" w:line="182"/>
        <w:ind w:left="16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-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508,4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100" w:space="1344"/>
            <w:col w:w="9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51865</wp:posOffset>
                </wp:positionH>
                <wp:positionV relativeFrom="paragraph">
                  <wp:posOffset>125730</wp:posOffset>
                </wp:positionV>
                <wp:extent cx="6325235" cy="635"/>
                <wp:effectExtent l="5715" t="5715" r="3810" b="3810"/>
                <wp:wrapNone/>
                <wp:docPr id="693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/>
        <w:ind w:left="983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093" w:space="75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06,4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580"/>
            <w:col w:w="695" w:space="640"/>
            <w:col w:w="694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94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900,00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0,00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8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9" w:space="40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.438,7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95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76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96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97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349,7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98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99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0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2.002,4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708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00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4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574"/>
            <w:col w:w="1140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ind w:left="12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.000,00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.000,00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9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00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8" w:space="40"/>
            <w:col w:w="2159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701" name="Shape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5838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5.0121.204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poi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. 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d. Benef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ament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roduçã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Vege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6" style="position:absolute;margin-left:0.75pt;margin-top:0pt;width:499.55pt;height:10.8pt" coordorigin="15,0" coordsize="9991,216">
                <v:shape id="shape_0" stroked="f" o:allowincell="f" style="position:absolute;left:413;top:0;width:919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5.0121.204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poi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. 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d. Benef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ament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roduçã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Vege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8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02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53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03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9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4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657,29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5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6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707" name="Shape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5815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5.0122.204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poi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. 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d. Benef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ament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roduçã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Anim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3" style="position:absolute;margin-left:0.75pt;margin-top:0pt;width:499.55pt;height:10.8pt" coordorigin="15,0" coordsize="9991,216">
                <v:shape id="shape_0" stroked="f" o:allowincell="f" style="position:absolute;left:430;top:0;width:915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5.0122.204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poi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. 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d. Benef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ament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roduçã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Anim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08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53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709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9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10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29,44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11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-76200</wp:posOffset>
                </wp:positionH>
                <wp:positionV relativeFrom="page">
                  <wp:posOffset>0</wp:posOffset>
                </wp:positionV>
                <wp:extent cx="6517640" cy="137160"/>
                <wp:effectExtent l="0" t="635" r="13970" b="3810"/>
                <wp:wrapNone/>
                <wp:docPr id="712" name="Shape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137160"/>
                          <a:chOff x="0" y="0"/>
                          <a:chExt cx="6517800" cy="13716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7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5.0123.102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rução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li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paç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du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rma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ercial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rodut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9" style="position:absolute;margin-left:-6pt;margin-top:0pt;width:513.2pt;height:10.8pt" coordorigin="-120,0" coordsize="10264,216">
                <v:shape id="shape_0" stroked="f" o:allowincell="f" style="position:absolute;left:-120;top:0;width:1026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5.0123.102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rução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li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paç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du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rma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ercial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rodut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9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703" w:leader="none"/>
          <w:tab w:val="left" w:pos="6978" w:leader="none"/>
          <w:tab w:val="left" w:pos="8313" w:leader="none"/>
          <w:tab w:val="left" w:pos="9813" w:leader="none"/>
        </w:tabs>
        <w:bidi w:val="0"/>
        <w:spacing w:lineRule="auto" w:line="240" w:before="41" w:after="0"/>
        <w:ind w:left="51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397"/>
        <w:gridCol w:w="2875"/>
        <w:gridCol w:w="2672"/>
        <w:gridCol w:w="1418"/>
        <w:gridCol w:w="920"/>
      </w:tblGrid>
      <w:tr>
        <w:trPr>
          <w:trHeight w:val="59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2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1" w:after="0"/>
              <w:ind w:left="19" w:righ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UN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UN.</w:t>
            </w:r>
          </w:p>
        </w:tc>
        <w:tc>
          <w:tcPr>
            <w:tcW w:w="28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1" w:after="0"/>
              <w:ind w:left="19" w:right="2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ÁR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IO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ÁR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TERIOR</w:t>
            </w:r>
          </w:p>
        </w:tc>
        <w:tc>
          <w:tcPr>
            <w:tcW w:w="267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675" w:leader="none"/>
              </w:tabs>
              <w:bidi w:val="0"/>
              <w:spacing w:lineRule="auto" w:line="240" w:before="39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4" w:leader="none"/>
              </w:tabs>
              <w:bidi w:val="0"/>
              <w:spacing w:lineRule="auto" w:line="240" w:before="116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98" w:right="5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98" w:right="5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244.0011.2047.0000</w:t>
            </w:r>
          </w:p>
        </w:tc>
        <w:tc>
          <w:tcPr>
            <w:tcW w:w="8282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á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i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MACI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4"/>
        <w:gridCol w:w="665"/>
        <w:gridCol w:w="109"/>
        <w:gridCol w:w="1961"/>
        <w:gridCol w:w="812"/>
        <w:gridCol w:w="498"/>
        <w:gridCol w:w="1055"/>
        <w:gridCol w:w="1366"/>
        <w:gridCol w:w="95"/>
        <w:gridCol w:w="1235"/>
        <w:gridCol w:w="139"/>
        <w:gridCol w:w="1121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1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4.00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TERMINA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5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2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5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5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3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5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5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4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65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65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5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5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6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5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7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5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8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65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5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9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1724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4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27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1" w:after="0"/>
              <w:ind w:left="19" w:righ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VENT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VENTOS</w:t>
            </w:r>
          </w:p>
        </w:tc>
        <w:tc>
          <w:tcPr>
            <w:tcW w:w="2516" w:type="dxa"/>
            <w:gridSpan w:val="3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536" w:leader="none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040,2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7" w:leader="none"/>
              </w:tabs>
              <w:bidi w:val="0"/>
              <w:spacing w:lineRule="auto" w:line="240" w:before="116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849,7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849,75</w:t>
            </w:r>
          </w:p>
        </w:tc>
        <w:tc>
          <w:tcPr>
            <w:tcW w:w="1374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00,00</w:t>
            </w:r>
          </w:p>
        </w:tc>
        <w:tc>
          <w:tcPr>
            <w:tcW w:w="1121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849,75</w:t>
            </w:r>
          </w:p>
        </w:tc>
      </w:tr>
      <w:tr>
        <w:trPr>
          <w:trHeight w:val="227" w:hRule="atLeast"/>
        </w:trPr>
        <w:tc>
          <w:tcPr>
            <w:tcW w:w="1724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122.0071.2070.0000</w:t>
            </w:r>
          </w:p>
        </w:tc>
        <w:tc>
          <w:tcPr>
            <w:tcW w:w="8282" w:type="dxa"/>
            <w:gridSpan w:val="9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ventos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729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11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249,75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912"/>
            <w:col w:w="918" w:space="446"/>
            <w:col w:w="829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30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249,7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249,7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6.249,7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890,5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31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6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32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9.6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6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6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5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33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73" w:space="2258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-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51865</wp:posOffset>
                </wp:positionH>
                <wp:positionV relativeFrom="paragraph">
                  <wp:posOffset>349250</wp:posOffset>
                </wp:positionV>
                <wp:extent cx="6325235" cy="635"/>
                <wp:effectExtent l="5715" t="5715" r="3810" b="3810"/>
                <wp:wrapNone/>
                <wp:docPr id="734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44" w:space="40"/>
            <w:col w:w="2134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35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36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37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9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-177165</wp:posOffset>
                </wp:positionH>
                <wp:positionV relativeFrom="page">
                  <wp:posOffset>0</wp:posOffset>
                </wp:positionV>
                <wp:extent cx="6617970" cy="400685"/>
                <wp:effectExtent l="0" t="635" r="6985" b="0"/>
                <wp:wrapNone/>
                <wp:docPr id="738" name="Shape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400680"/>
                          <a:chOff x="0" y="0"/>
                          <a:chExt cx="6617880" cy="400680"/>
                        </a:xfrm>
                      </wpg:grpSpPr>
                      <wps:wsp>
                        <wps:cNvSpPr/>
                        <wps:spPr>
                          <a:xfrm>
                            <a:off x="177120" y="0"/>
                            <a:ext cx="6353280" cy="40068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273420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7" w:leader="none"/>
                                </w:tabs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7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215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2"/>
                                  <w:sz w:val="14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0"/>
                                  <w:rFonts w:ascii="Arial" w:hAnsi="Arial"/>
                                </w:rPr>
                                <w:t>DEFES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CIVIL</w:t>
                              </w:r>
                            </w:p>
                            <w:p>
                              <w:pPr>
                                <w:tabs>
                                  <w:tab w:val="left" w:pos="1427" w:leader="none"/>
                                </w:tabs>
                                <w:overflowPunct w:val="false"/>
                                <w:bidi w:val="0"/>
                                <w:spacing w:before="69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215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2"/>
                                  <w:sz w:val="14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0"/>
                                  <w:rFonts w:ascii="Arial" w:hAnsi="Arial"/>
                                </w:rPr>
                                <w:t>DEFES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CIV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97320" y="28080"/>
                            <a:ext cx="53136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510.138,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ind w:left="155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98.985,7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84360" y="28080"/>
                            <a:ext cx="4330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1.785,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98.985,7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35760" y="28080"/>
                            <a:ext cx="4255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1.785,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1.785,2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83560" y="28080"/>
                            <a:ext cx="6343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ind w:left="706" w:hanging="0"/>
                                <w:rPr/>
                              </w:pPr>
                              <w:r>
                                <w:rPr>
                                  <w:spacing w:val="-7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98.985,7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0" style="position:absolute;margin-left:-13.95pt;margin-top:0.05pt;width:521.1pt;height:31.55pt" coordorigin="-279,1" coordsize="10422,631">
                <v:shape id="shape_0" stroked="f" o:allowincell="f" style="position:absolute;left:-279;top:44;width:4305;height:43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27" w:leader="none"/>
                          </w:tabs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7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215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2"/>
                            <w:sz w:val="14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0"/>
                            <w:rFonts w:ascii="Arial" w:hAnsi="Arial"/>
                          </w:rPr>
                          <w:t>DEFESA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4"/>
                            <w:rFonts w:ascii="Arial" w:hAnsi="Arial"/>
                          </w:rPr>
                          <w:t xml:space="preserve"> CIVIL</w:t>
                        </w:r>
                      </w:p>
                      <w:p>
                        <w:pPr>
                          <w:tabs>
                            <w:tab w:val="left" w:pos="1427" w:leader="none"/>
                          </w:tabs>
                          <w:overflowPunct w:val="false"/>
                          <w:bidi w:val="0"/>
                          <w:spacing w:before="69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215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2"/>
                            <w:sz w:val="14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0"/>
                            <w:rFonts w:ascii="Arial" w:hAnsi="Arial"/>
                          </w:rPr>
                          <w:t>DEFESA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4"/>
                            <w:rFonts w:ascii="Arial" w:hAnsi="Arial"/>
                          </w:rPr>
                          <w:t xml:space="preserve"> CIV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71;top:44;width:836;height:5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510.138,8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ind w:left="155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98.985,7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68;top:44;width:681;height:5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1.785,2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98.985,7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09;top:44;width:669;height:5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1.785,2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1.785,2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44;top:44;width:998;height:5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ind w:left="706" w:hanging="0"/>
                          <w:rPr/>
                        </w:pPr>
                        <w:r>
                          <w:rPr>
                            <w:spacing w:val="-7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98.985,7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6350" cy="400685"/>
                <wp:effectExtent l="3175" t="3810" r="2540" b="1905"/>
                <wp:wrapNone/>
                <wp:docPr id="739" name="Shape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520" cy="400680"/>
                          <a:chOff x="0" y="0"/>
                          <a:chExt cx="6356520" cy="4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6520" cy="40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6520" cy="40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1" style="position:absolute;margin-left:0pt;margin-top:0.05pt;width:500.5pt;height:31.55pt" coordorigin="0,1" coordsize="10010,631"/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4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exact" w:line="23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525</wp:posOffset>
                </wp:positionH>
                <wp:positionV relativeFrom="page">
                  <wp:posOffset>3175</wp:posOffset>
                </wp:positionV>
                <wp:extent cx="6344285" cy="140335"/>
                <wp:effectExtent l="635" t="3810" r="1905" b="3810"/>
                <wp:wrapNone/>
                <wp:docPr id="740" name="Shape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40400"/>
                          <a:chOff x="0" y="0"/>
                          <a:chExt cx="6344280" cy="1404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968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240"/>
                            <a:ext cx="41108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6.182.0022.200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fes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ivi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(COMDE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3" style="position:absolute;margin-left:0.75pt;margin-top:0.25pt;width:499.55pt;height:11.05pt" coordorigin="15,5" coordsize="9991,221">
                <v:shape id="shape_0" stroked="f" o:allowincell="f" style="position:absolute;left:1769;top:10;width:647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6.182.0022.200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fes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ivi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(COMDE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9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122,68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36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36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122,68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122,6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3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122,6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57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7.860,9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49,2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49,2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446"/>
            <w:col w:w="829" w:space="506"/>
            <w:col w:w="828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58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463,11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463,11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49,2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6.463,11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662,02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59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904,01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60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61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7.317,5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62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450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63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64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26,1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65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96,79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999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73"/>
        <w:gridCol w:w="3303"/>
        <w:gridCol w:w="1062"/>
        <w:gridCol w:w="1349"/>
        <w:gridCol w:w="1373"/>
        <w:gridCol w:w="1274"/>
      </w:tblGrid>
      <w:tr>
        <w:trPr>
          <w:trHeight w:val="207" w:hRule="atLeast"/>
        </w:trPr>
        <w:tc>
          <w:tcPr>
            <w:tcW w:w="9993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2.0022.200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evenção,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post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isc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astre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Naturais</w:t>
            </w:r>
          </w:p>
        </w:tc>
      </w:tr>
      <w:tr>
        <w:trPr>
          <w:trHeight w:val="231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9</w:t>
            </w:r>
          </w:p>
        </w:tc>
        <w:tc>
          <w:tcPr>
            <w:tcW w:w="10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0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4747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4747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0</w:t>
            </w:r>
          </w:p>
        </w:tc>
        <w:tc>
          <w:tcPr>
            <w:tcW w:w="10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33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0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747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0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4747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1</w:t>
            </w:r>
          </w:p>
        </w:tc>
        <w:tc>
          <w:tcPr>
            <w:tcW w:w="10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33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0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248,61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747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0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4747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2</w:t>
            </w:r>
          </w:p>
        </w:tc>
        <w:tc>
          <w:tcPr>
            <w:tcW w:w="10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33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747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8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0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747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3</w:t>
            </w:r>
          </w:p>
        </w:tc>
        <w:tc>
          <w:tcPr>
            <w:tcW w:w="10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33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747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8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0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747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4</w:t>
            </w:r>
          </w:p>
        </w:tc>
        <w:tc>
          <w:tcPr>
            <w:tcW w:w="10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33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10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747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8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06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747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106.429,46</w:t>
            </w:r>
          </w:p>
        </w:tc>
        <w:tc>
          <w:tcPr>
            <w:tcW w:w="134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4863"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55.286,75</w:t>
            </w:r>
          </w:p>
        </w:tc>
        <w:tc>
          <w:tcPr>
            <w:tcW w:w="137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4747"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87.573,29</w:t>
            </w:r>
          </w:p>
        </w:tc>
        <w:tc>
          <w:tcPr>
            <w:tcW w:w="127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81.206,36</w:t>
            </w:r>
          </w:p>
        </w:tc>
      </w:tr>
      <w:tr>
        <w:trPr>
          <w:trHeight w:val="354" w:hRule="atLeast"/>
        </w:trPr>
        <w:tc>
          <w:tcPr>
            <w:tcW w:w="1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IVO</w:t>
            </w:r>
          </w:p>
        </w:tc>
        <w:tc>
          <w:tcPr>
            <w:tcW w:w="436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595.981,55</w:t>
            </w:r>
          </w:p>
        </w:tc>
        <w:tc>
          <w:tcPr>
            <w:tcW w:w="134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4863"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621.962,53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4747"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03.127,47</w:t>
            </w:r>
          </w:p>
        </w:tc>
        <w:tc>
          <w:tcPr>
            <w:tcW w:w="127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414.775,19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5101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467"/>
        <w:gridCol w:w="1062"/>
        <w:gridCol w:w="1350"/>
        <w:gridCol w:w="1372"/>
        <w:gridCol w:w="1285"/>
      </w:tblGrid>
      <w:tr>
        <w:trPr>
          <w:trHeight w:val="195" w:hRule="atLeast"/>
        </w:trPr>
        <w:tc>
          <w:tcPr>
            <w:tcW w:w="5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</w:t>
            </w:r>
          </w:p>
        </w:tc>
        <w:tc>
          <w:tcPr>
            <w:tcW w:w="946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5069" w:type="dxa"/>
            <w:gridSpan w:val="4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5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1</w:t>
            </w:r>
          </w:p>
        </w:tc>
        <w:tc>
          <w:tcPr>
            <w:tcW w:w="946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062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50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40.309,84</w:t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4863" w:right="5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7.101,24</w:t>
            </w:r>
          </w:p>
        </w:tc>
        <w:tc>
          <w:tcPr>
            <w:tcW w:w="1372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4747" w:right="53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4.528,43</w:t>
            </w:r>
          </w:p>
        </w:tc>
        <w:tc>
          <w:tcPr>
            <w:tcW w:w="1285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4751" w:right="5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98,00</w:t>
            </w:r>
          </w:p>
        </w:tc>
      </w:tr>
      <w:tr>
        <w:trPr>
          <w:trHeight w:val="354" w:hRule="atLeast"/>
        </w:trPr>
        <w:tc>
          <w:tcPr>
            <w:tcW w:w="5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100</w:t>
            </w:r>
          </w:p>
        </w:tc>
        <w:tc>
          <w:tcPr>
            <w:tcW w:w="946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06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50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47.812,92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4863" w:right="5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45.314,92</w:t>
            </w:r>
          </w:p>
        </w:tc>
        <w:tc>
          <w:tcPr>
            <w:tcW w:w="137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4747" w:right="53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4.528,43</w:t>
            </w:r>
          </w:p>
        </w:tc>
        <w:tc>
          <w:tcPr>
            <w:tcW w:w="128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4751" w:right="5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45.314,92</w:t>
            </w:r>
          </w:p>
        </w:tc>
      </w:tr>
      <w:tr>
        <w:trPr>
          <w:trHeight w:val="227" w:hRule="atLeast"/>
        </w:trPr>
        <w:tc>
          <w:tcPr>
            <w:tcW w:w="15100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70" w:leader="none"/>
              </w:tabs>
              <w:bidi w:val="0"/>
              <w:spacing w:lineRule="exact" w:line="171" w:before="36" w:after="0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102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ementa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tividade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ocial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5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66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,64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,64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9,6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76"/>
            <w:col w:w="2262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67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5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171,0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7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2032"/>
        <w:gridCol w:w="852"/>
        <w:gridCol w:w="1555"/>
        <w:gridCol w:w="1365"/>
        <w:gridCol w:w="1332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3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0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5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171,04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171,04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171,04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7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0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8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0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5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0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2.016,81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2.016,8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2.016,8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2.016,81</w:t>
            </w:r>
          </w:p>
        </w:tc>
      </w:tr>
      <w:tr>
        <w:trPr>
          <w:trHeight w:val="207" w:hRule="atLeast"/>
        </w:trPr>
        <w:tc>
          <w:tcPr>
            <w:tcW w:w="363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Bloc</w:t>
            </w:r>
          </w:p>
        </w:tc>
        <w:tc>
          <w:tcPr>
            <w:tcW w:w="2407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grama Bols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mília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9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84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5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85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6.408,3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86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6.408,32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408,3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6.408,3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87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8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6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88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,00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2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2198"/>
            <w:col w:w="5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789" name="Shape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0"/>
                            <a:ext cx="3831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0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Bloc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rogram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1" style="position:absolute;margin-left:0pt;margin-top:0pt;width:499.55pt;height:10.8pt" coordorigin="0,0" coordsize="9991,216">
                <v:shape id="shape_0" stroked="f" o:allowincell="f" style="position:absolute;left:1982;top:0;width:603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0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Bloc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rogram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.218,67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112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112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620"/>
            <w:col w:w="917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.218,67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.218,67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11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2.218,6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790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4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29,35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91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4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17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250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05,8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05,8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905,8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706"/>
            <w:col w:w="2484" w:space="40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92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4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616,3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93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06,61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94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95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250.766,9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9.998,1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7.418,7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270"/>
            <w:col w:w="1006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96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209.141,39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209.141,39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7.418,7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209.141,39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97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2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133.171,6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760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98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133.171,62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33.171,62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9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133.171,6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99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00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6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01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2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72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02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72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72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72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6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4"/>
        <w:gridCol w:w="2072"/>
        <w:gridCol w:w="811"/>
        <w:gridCol w:w="1538"/>
        <w:gridCol w:w="1381"/>
        <w:gridCol w:w="1330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6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5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4" w:right="2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1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8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6.871,10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673,10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673,1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673,1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28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0.811,22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5.732,8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5.732,8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5.732,80</w:t>
            </w:r>
          </w:p>
        </w:tc>
      </w:tr>
      <w:tr>
        <w:trPr>
          <w:trHeight w:val="207" w:hRule="atLeast"/>
        </w:trPr>
        <w:tc>
          <w:tcPr>
            <w:tcW w:w="367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5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Bloco</w:t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teção 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teção Social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ásica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7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90,97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19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9.304,8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820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09.304,8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9.304,8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9.304,8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821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22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446,8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91,1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91,1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448"/>
            <w:col w:w="828" w:space="506"/>
            <w:col w:w="829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23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446,84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946,84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91,1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1.946,8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51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24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2198"/>
            <w:col w:w="5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825" name="Shape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5395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te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ocial Espec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Média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omplexida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2" style="position:absolute;margin-left:0pt;margin-top:0pt;width:499.55pt;height:10.8pt" coordorigin="0,0" coordsize="9991,216">
                <v:shape id="shape_0" stroked="f" o:allowincell="f" style="position:absolute;left:754;top:0;width:849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te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ocial Espec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Média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omplexida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4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381,65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26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8.409,4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827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8.409,4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409,4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8.409,4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828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29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30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9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31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32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2198"/>
            <w:col w:w="5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9984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102"/>
        <w:gridCol w:w="2882"/>
        <w:gridCol w:w="1742"/>
        <w:gridCol w:w="1459"/>
        <w:gridCol w:w="1260"/>
        <w:gridCol w:w="1090"/>
      </w:tblGrid>
      <w:tr>
        <w:trPr>
          <w:trHeight w:val="207" w:hRule="atLeast"/>
        </w:trPr>
        <w:tc>
          <w:tcPr>
            <w:tcW w:w="9983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5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Ações 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 d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do Municipal 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ocial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2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4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502" w:right="42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4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502" w:right="42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3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8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4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2" w:right="42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4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02" w:right="42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4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70,85</w:t>
            </w:r>
          </w:p>
        </w:tc>
        <w:tc>
          <w:tcPr>
            <w:tcW w:w="14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2" w:right="42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02" w:right="42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5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8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7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88,80</w:t>
            </w:r>
          </w:p>
        </w:tc>
        <w:tc>
          <w:tcPr>
            <w:tcW w:w="14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502" w:right="42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74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502" w:right="42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90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660"/>
        <w:gridCol w:w="666"/>
        <w:gridCol w:w="2070"/>
        <w:gridCol w:w="813"/>
        <w:gridCol w:w="439"/>
        <w:gridCol w:w="1070"/>
        <w:gridCol w:w="1351"/>
        <w:gridCol w:w="1376"/>
        <w:gridCol w:w="1267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-88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90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-8811" w:right="921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8875" w:right="93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8875" w:right="92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-8683" w:right="933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-8669" w:right="9100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6</w:t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5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82" w:right="97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7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5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82" w:right="88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8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6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276,8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82" w:right="88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5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91,14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91,14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91,14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22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3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82" w:right="88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3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9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5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82" w:right="9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8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6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999,5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82" w:right="9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6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999,5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999,50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999,5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0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5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276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7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Bloco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90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GDUAS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1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4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5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63,19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82" w:right="88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TERMINA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2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3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82" w:right="88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4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82" w:right="88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20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3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82" w:right="88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3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5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9079" w:right="9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07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9079" w:right="9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401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07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9079" w:right="9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40.309,84</w:t>
            </w:r>
          </w:p>
        </w:tc>
        <w:tc>
          <w:tcPr>
            <w:tcW w:w="135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7.101,24</w:t>
            </w:r>
          </w:p>
        </w:tc>
        <w:tc>
          <w:tcPr>
            <w:tcW w:w="137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4.528,43</w:t>
            </w:r>
          </w:p>
        </w:tc>
        <w:tc>
          <w:tcPr>
            <w:tcW w:w="126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98,00</w:t>
            </w:r>
          </w:p>
        </w:tc>
      </w:tr>
      <w:tr>
        <w:trPr>
          <w:trHeight w:val="354" w:hRule="atLeast"/>
        </w:trPr>
        <w:tc>
          <w:tcPr>
            <w:tcW w:w="1401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07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9079" w:right="9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47.812,92</w:t>
            </w:r>
          </w:p>
        </w:tc>
        <w:tc>
          <w:tcPr>
            <w:tcW w:w="135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8875" w:right="9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45.314,92</w:t>
            </w:r>
          </w:p>
        </w:tc>
        <w:tc>
          <w:tcPr>
            <w:tcW w:w="137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8760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4.528,43</w:t>
            </w:r>
          </w:p>
        </w:tc>
        <w:tc>
          <w:tcPr>
            <w:tcW w:w="126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8766" w:right="9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45.314,92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204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465"/>
        <w:gridCol w:w="6341"/>
        <w:gridCol w:w="1349"/>
        <w:gridCol w:w="1373"/>
        <w:gridCol w:w="1277"/>
      </w:tblGrid>
      <w:tr>
        <w:trPr>
          <w:trHeight w:val="195" w:hRule="atLeast"/>
        </w:trPr>
        <w:tc>
          <w:tcPr>
            <w:tcW w:w="6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</w:t>
            </w:r>
          </w:p>
        </w:tc>
        <w:tc>
          <w:tcPr>
            <w:tcW w:w="94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0340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6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401</w:t>
            </w:r>
          </w:p>
        </w:tc>
        <w:tc>
          <w:tcPr>
            <w:tcW w:w="94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6341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51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937.606,95</w:t>
            </w:r>
          </w:p>
        </w:tc>
        <w:tc>
          <w:tcPr>
            <w:tcW w:w="1349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10146" w:right="1055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0.701,42</w:t>
            </w:r>
          </w:p>
        </w:tc>
        <w:tc>
          <w:tcPr>
            <w:tcW w:w="1373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10160" w:right="105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75.117,29</w:t>
            </w:r>
          </w:p>
        </w:tc>
        <w:tc>
          <w:tcPr>
            <w:tcW w:w="1277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10114" w:right="103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5.778,60</w:t>
            </w:r>
          </w:p>
        </w:tc>
      </w:tr>
      <w:tr>
        <w:trPr>
          <w:trHeight w:val="354" w:hRule="atLeast"/>
        </w:trPr>
        <w:tc>
          <w:tcPr>
            <w:tcW w:w="6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0100</w:t>
            </w:r>
          </w:p>
        </w:tc>
        <w:tc>
          <w:tcPr>
            <w:tcW w:w="94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634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51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345.921,37</w:t>
            </w:r>
          </w:p>
        </w:tc>
        <w:tc>
          <w:tcPr>
            <w:tcW w:w="1349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10235" w:right="1055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81.273,17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10160" w:right="105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63.006,28</w:t>
            </w:r>
          </w:p>
        </w:tc>
        <w:tc>
          <w:tcPr>
            <w:tcW w:w="1277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10114" w:right="103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700.142,77</w:t>
            </w:r>
          </w:p>
        </w:tc>
      </w:tr>
      <w:tr>
        <w:trPr>
          <w:trHeight w:val="227" w:hRule="atLeast"/>
        </w:trPr>
        <w:tc>
          <w:tcPr>
            <w:tcW w:w="20407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307" w:leader="none"/>
              </w:tabs>
              <w:bidi w:val="0"/>
              <w:spacing w:lineRule="exact" w:line="171" w:before="3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11.203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aria 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Saúde -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EMSA</w:t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6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9.043,8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554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554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6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9.043,8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9.043,8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55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9.043,8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849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9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07,7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850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3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318,1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36,7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36,7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318,11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318,11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36,7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.318,11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851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8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4.075,8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736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736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5,3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446"/>
            <w:col w:w="829" w:space="506"/>
            <w:col w:w="829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52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3.270,69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3.035,36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73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3.035,3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8.824,6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3" w:space="2072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.343,28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.343,2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7.343,2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618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853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8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51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88" w:space="956"/>
            <w:col w:w="217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9997" w:type="dxa"/>
            <w:gridSpan w:val="9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9.194,9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70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646,9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871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.5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5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5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5.861,9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872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95.861,91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5.861,9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5.861,91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850"/>
            <w:col w:w="5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873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06,4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6" w:space="2098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74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571,7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506"/>
            <w:col w:w="829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75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6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596" w:space="40"/>
            <w:col w:w="2382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749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,08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5,4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730"/>
            <w:col w:w="605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76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749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463,56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8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,0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7.463,5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77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2" w:space="502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5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78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5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5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5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2" w:space="502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2198"/>
            <w:col w:w="5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999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104"/>
        <w:gridCol w:w="2797"/>
        <w:gridCol w:w="1737"/>
        <w:gridCol w:w="1551"/>
        <w:gridCol w:w="1173"/>
        <w:gridCol w:w="1180"/>
      </w:tblGrid>
      <w:tr>
        <w:trPr>
          <w:trHeight w:val="207" w:hRule="atLeast"/>
        </w:trPr>
        <w:tc>
          <w:tcPr>
            <w:tcW w:w="9989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102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quisi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mbulanchas</w:t>
            </w:r>
          </w:p>
        </w:tc>
      </w:tr>
      <w:tr>
        <w:trPr>
          <w:trHeight w:val="208" w:hRule="atLeast"/>
        </w:trPr>
        <w:tc>
          <w:tcPr>
            <w:tcW w:w="4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9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7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400,00</w:t>
            </w:r>
          </w:p>
        </w:tc>
        <w:tc>
          <w:tcPr>
            <w:tcW w:w="15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2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73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72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7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565,75</w:t>
            </w:r>
          </w:p>
        </w:tc>
        <w:tc>
          <w:tcPr>
            <w:tcW w:w="15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2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72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</w:t>
            </w:r>
          </w:p>
        </w:tc>
        <w:tc>
          <w:tcPr>
            <w:tcW w:w="3901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52.102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mpliaç</w:t>
            </w:r>
          </w:p>
        </w:tc>
        <w:tc>
          <w:tcPr>
            <w:tcW w:w="173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78" w:right="-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. 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.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Un</w:t>
            </w:r>
          </w:p>
        </w:tc>
        <w:tc>
          <w:tcPr>
            <w:tcW w:w="155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dad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17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1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5.227,48</w:t>
            </w:r>
          </w:p>
        </w:tc>
        <w:tc>
          <w:tcPr>
            <w:tcW w:w="15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2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3.487,92</w:t>
            </w:r>
          </w:p>
        </w:tc>
        <w:tc>
          <w:tcPr>
            <w:tcW w:w="15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3.487,92</w:t>
            </w:r>
          </w:p>
        </w:tc>
        <w:tc>
          <w:tcPr>
            <w:tcW w:w="11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3.487,92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50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137,34</w:t>
            </w:r>
          </w:p>
        </w:tc>
        <w:tc>
          <w:tcPr>
            <w:tcW w:w="15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2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137,34</w:t>
            </w:r>
          </w:p>
        </w:tc>
        <w:tc>
          <w:tcPr>
            <w:tcW w:w="15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137,34</w:t>
            </w:r>
          </w:p>
        </w:tc>
        <w:tc>
          <w:tcPr>
            <w:tcW w:w="11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137,34</w:t>
            </w:r>
          </w:p>
        </w:tc>
      </w:tr>
      <w:tr>
        <w:trPr>
          <w:trHeight w:val="231" w:hRule="atLeast"/>
        </w:trPr>
        <w:tc>
          <w:tcPr>
            <w:tcW w:w="4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60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3.623,93</w:t>
            </w:r>
          </w:p>
        </w:tc>
        <w:tc>
          <w:tcPr>
            <w:tcW w:w="15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2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7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.301,44</w:t>
            </w:r>
          </w:p>
        </w:tc>
        <w:tc>
          <w:tcPr>
            <w:tcW w:w="15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.301,44</w:t>
            </w:r>
          </w:p>
        </w:tc>
        <w:tc>
          <w:tcPr>
            <w:tcW w:w="11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.301,44</w:t>
            </w:r>
          </w:p>
        </w:tc>
      </w:tr>
      <w:tr>
        <w:trPr>
          <w:trHeight w:val="208" w:hRule="atLeast"/>
        </w:trPr>
        <w:tc>
          <w:tcPr>
            <w:tcW w:w="4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2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7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8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5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2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72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</w:t>
            </w:r>
          </w:p>
        </w:tc>
        <w:tc>
          <w:tcPr>
            <w:tcW w:w="7189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52.205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istência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essoa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Carentes</w:t>
            </w:r>
          </w:p>
        </w:tc>
        <w:tc>
          <w:tcPr>
            <w:tcW w:w="117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879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8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850"/>
            <w:col w:w="5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880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0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50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81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82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83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74" w:space="2170"/>
            <w:col w:w="5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09" w:space="40"/>
            <w:col w:w="2169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0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4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exact" w:line="23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44285" cy="140335"/>
                <wp:effectExtent l="635" t="3810" r="1905" b="3810"/>
                <wp:wrapNone/>
                <wp:docPr id="884" name="Shape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40400"/>
                          <a:chOff x="0" y="0"/>
                          <a:chExt cx="6344280" cy="1404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968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240"/>
                            <a:ext cx="43866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0" style="position:absolute;margin-left:0pt;margin-top:0.25pt;width:499.55pt;height:11.05pt" coordorigin="0,5" coordsize="9991,221">
                <v:shape id="shape_0" stroked="f" o:allowincell="f" style="position:absolute;left:1545;top:10;width:690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9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01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02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03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2,19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2,19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2,19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04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4.125,9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708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905" name="Shape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46267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enção Básica à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6" style="position:absolute;margin-left:0pt;margin-top:0pt;width:499.55pt;height:10.8pt" coordorigin="0,0" coordsize="9991,216">
                <v:shape id="shape_0" stroked="f" o:allowincell="f" style="position:absolute;left:1357;top:0;width:728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enção Básica à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6.237,35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1.695,2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1.695,2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11.695,2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906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1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2020"/>
            <w:col w:w="51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907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1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61.219,8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396"/>
            <w:col w:w="1140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3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61.219,83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61.219,83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9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361.219,8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19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908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9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039,1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909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3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9.328,72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580"/>
            <w:col w:w="695" w:space="640"/>
            <w:col w:w="695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9.328,7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9.328,7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19.328,7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910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1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2.331,9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086,3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086,3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4,3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806"/>
            <w:col w:w="8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11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2.331,93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2.331,9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086,3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51.867,5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2314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12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34,5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0" w:space="2002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13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3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127,99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32,5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32,5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912"/>
            <w:col w:w="918" w:space="446"/>
            <w:col w:w="829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14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127,99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127,99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32,5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.127,99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9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2.698,2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1.362,47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1.362,47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268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15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42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5.162,48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5.162,48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1.362,4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85.162,4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55" w:space="40"/>
            <w:col w:w="222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75.436,1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6.929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6.929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396"/>
            <w:col w:w="1140" w:space="270"/>
            <w:col w:w="1006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16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28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75.436,14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75.436,14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6.929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75.436,1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55" w:space="40"/>
            <w:col w:w="222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9.511,46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0.736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0.736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268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17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42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0.736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0.736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0.73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0.736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55" w:space="40"/>
            <w:col w:w="222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913,2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18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2.616,1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.941,81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.941,81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6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19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42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1.042,91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1.042,9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.941,8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1.042,91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55" w:space="40"/>
            <w:col w:w="222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4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20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4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4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4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6.902,5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21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89.252,3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.252,3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9.252,3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898.265,5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59.435,0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59.435,0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136"/>
            <w:col w:w="1139" w:space="196"/>
            <w:col w:w="1139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22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.898.265,50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898.265,50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36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59.435,0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898.265,5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16.38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7.31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7.31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270"/>
            <w:col w:w="1006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1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4"/>
        <w:gridCol w:w="2089"/>
        <w:gridCol w:w="794"/>
        <w:gridCol w:w="1538"/>
        <w:gridCol w:w="1373"/>
        <w:gridCol w:w="1338"/>
        <w:gridCol w:w="1258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6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4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5" w:right="2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5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right="7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6.385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6.385,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315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6.385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6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7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7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3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7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3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3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8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3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00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3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00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9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3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2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68.00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6.00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6.00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6.0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3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68.00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2.00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6.00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2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0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3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2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1.479,38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878,42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391,71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4.374,23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3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6.210,06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70.897,98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435,75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41.835,83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30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8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3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00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3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00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00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3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3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3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6.00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3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6.00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6.00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6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1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3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562,65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562,6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562,6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562,65</w:t>
            </w:r>
          </w:p>
        </w:tc>
      </w:tr>
      <w:tr>
        <w:trPr>
          <w:trHeight w:val="207" w:hRule="atLeast"/>
        </w:trPr>
        <w:tc>
          <w:tcPr>
            <w:tcW w:w="6021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223.203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aria 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Saúde -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EMSA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9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.90.71.99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A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TIZAÇÕES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3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135,1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7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306,3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ADA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135,1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828,8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61,2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828,82</w:t>
            </w:r>
          </w:p>
        </w:tc>
      </w:tr>
      <w:tr>
        <w:trPr>
          <w:trHeight w:val="207" w:hRule="atLeast"/>
        </w:trPr>
        <w:tc>
          <w:tcPr>
            <w:tcW w:w="6021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2.0052.205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édia,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lt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complexidade,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ambu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tori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ospitalar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3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4.091,69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6.326,58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6.326,58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6.326,5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939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2020"/>
            <w:col w:w="51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940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336,3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941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3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8.478,5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8.478,5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8.478,5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8.478,5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942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6.023,5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394,1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394,1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43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9.408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9.408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394,1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29.408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2314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44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46,37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0" w:space="2002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45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3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36,59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2,3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2,3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0" w:space="2002"/>
            <w:col w:w="829" w:space="446"/>
            <w:col w:w="829" w:space="506"/>
            <w:col w:w="829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46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36,59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36,59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2,3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436,59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78"/>
            <w:col w:w="2484" w:space="40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82,9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250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1018"/>
            <w:col w:w="217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947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288,2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162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1018"/>
            <w:col w:w="217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948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5.779,81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6.319,6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6.319,6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268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7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51865</wp:posOffset>
                </wp:positionH>
                <wp:positionV relativeFrom="paragraph">
                  <wp:posOffset>-20955</wp:posOffset>
                </wp:positionV>
                <wp:extent cx="6325235" cy="635"/>
                <wp:effectExtent l="5715" t="5080" r="3810" b="4445"/>
                <wp:wrapNone/>
                <wp:docPr id="949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32"/>
        <w:ind w:left="246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TEMP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TERMINAD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7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3.182,43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3.182,4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6.319,6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73.182,4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5" w:equalWidth="false" w:sep="false">
            <w:col w:w="1574" w:space="40"/>
            <w:col w:w="2181" w:space="624"/>
            <w:col w:w="159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1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4"/>
        <w:gridCol w:w="2071"/>
        <w:gridCol w:w="812"/>
        <w:gridCol w:w="1538"/>
        <w:gridCol w:w="1373"/>
        <w:gridCol w:w="1338"/>
        <w:gridCol w:w="1258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6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4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5" w:right="2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0</w:t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2.730,19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472,40</w:t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472,40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TERMINA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81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2.730,19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2.730,19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472,4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2.730,19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3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4.0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35,4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TERMINA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4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4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7.469,23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30,23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30,23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TERMINA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7.469,23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7.469,23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30,23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7.469,23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1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20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20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20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416,95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416,95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416,95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416,95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62.774,2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0.048,51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0.048,51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854,5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40.773,9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40.773,9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2.194,01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2.919,4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2.513,18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3.434,25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3.434,25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2.513,18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2.513,18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3.434,25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2.513,18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6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8.045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8.045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8.045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8.045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7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40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80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80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8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40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60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80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6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6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80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80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80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8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8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61,05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38,95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7,57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38,95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9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7.581,96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9.995,25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9.995,25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7.581,96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7.581,96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9.995,25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7.581,96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0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3.57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48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3.57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9.622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9.622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1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2,5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2,5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2,5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2,5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4.196,9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4.196,9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4.196,9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4.196,9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31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8.057,13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8.057,1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8.057,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8.057,13</w:t>
            </w:r>
          </w:p>
        </w:tc>
      </w:tr>
      <w:tr>
        <w:trPr>
          <w:trHeight w:val="207" w:hRule="atLeast"/>
        </w:trPr>
        <w:tc>
          <w:tcPr>
            <w:tcW w:w="3671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7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3.0052.205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ogr.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moção à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rmacêutica</w:t>
            </w:r>
          </w:p>
        </w:tc>
        <w:tc>
          <w:tcPr>
            <w:tcW w:w="2711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umos Estratégicos n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ten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ásica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S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4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8.003,5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8.003,5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8.003,5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8.003,5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4"/>
        <w:gridCol w:w="1613"/>
        <w:gridCol w:w="1270"/>
        <w:gridCol w:w="1554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62" w:right="25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228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ind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4.0052.206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o</w:t>
            </w:r>
          </w:p>
        </w:tc>
        <w:tc>
          <w:tcPr>
            <w:tcW w:w="127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9" w:right="-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Vigilância</w:t>
            </w:r>
          </w:p>
        </w:tc>
        <w:tc>
          <w:tcPr>
            <w:tcW w:w="155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úde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56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1.949,38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949,38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949,38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949,3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358"/>
            <w:col w:w="916" w:space="418"/>
            <w:col w:w="917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82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1.949,38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949,38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6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74" w:space="2170"/>
            <w:col w:w="5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09" w:space="40"/>
            <w:col w:w="2169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999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103"/>
        <w:gridCol w:w="2035"/>
        <w:gridCol w:w="1334"/>
        <w:gridCol w:w="1057"/>
        <w:gridCol w:w="1349"/>
        <w:gridCol w:w="1375"/>
        <w:gridCol w:w="1281"/>
      </w:tblGrid>
      <w:tr>
        <w:trPr>
          <w:trHeight w:val="207" w:hRule="atLeast"/>
        </w:trPr>
        <w:tc>
          <w:tcPr>
            <w:tcW w:w="9996" w:type="dxa"/>
            <w:gridSpan w:val="8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5.0052.206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igilância em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úde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7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8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411,04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48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48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48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9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4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0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4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089,87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01,87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01,87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4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TERMINA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441,87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441,87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01,87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441,87</w:t>
            </w:r>
          </w:p>
        </w:tc>
      </w:tr>
      <w:tr>
        <w:trPr>
          <w:trHeight w:val="230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1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2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3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4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4" w:right="19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5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4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0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0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0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71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0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0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4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0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6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7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4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7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7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7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7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05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2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937.606,95</w:t>
            </w:r>
          </w:p>
        </w:tc>
        <w:tc>
          <w:tcPr>
            <w:tcW w:w="134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4863"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0.701,42</w:t>
            </w:r>
          </w:p>
        </w:tc>
        <w:tc>
          <w:tcPr>
            <w:tcW w:w="137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75.117,29</w:t>
            </w:r>
          </w:p>
        </w:tc>
        <w:tc>
          <w:tcPr>
            <w:tcW w:w="128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5.778,60</w:t>
            </w:r>
          </w:p>
        </w:tc>
      </w:tr>
      <w:tr>
        <w:trPr>
          <w:trHeight w:val="354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ÚDE</w:t>
            </w:r>
          </w:p>
        </w:tc>
        <w:tc>
          <w:tcPr>
            <w:tcW w:w="239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2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345.921,37</w:t>
            </w:r>
          </w:p>
        </w:tc>
        <w:tc>
          <w:tcPr>
            <w:tcW w:w="134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4863"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81.273,17</w:t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63.006,28</w:t>
            </w:r>
          </w:p>
        </w:tc>
        <w:tc>
          <w:tcPr>
            <w:tcW w:w="128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700.142,77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5699"/>
        <w:gridCol w:w="1257"/>
        <w:gridCol w:w="920"/>
      </w:tblGrid>
      <w:tr>
        <w:trPr>
          <w:trHeight w:val="195" w:hRule="atLeast"/>
        </w:trPr>
        <w:tc>
          <w:tcPr>
            <w:tcW w:w="10005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DOLESCENTE</w:t>
            </w:r>
          </w:p>
        </w:tc>
      </w:tr>
      <w:tr>
        <w:trPr>
          <w:trHeight w:val="589" w:hRule="atLeast"/>
        </w:trPr>
        <w:tc>
          <w:tcPr>
            <w:tcW w:w="21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5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0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5699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4714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DOLESCE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3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,8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4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OLESCENTE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-9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position w:val="-9"/>
                <w:sz w:val="16"/>
              </w:rPr>
              <w:t>0,00</w:t>
            </w:r>
          </w:p>
        </w:tc>
        <w:tc>
          <w:tcPr>
            <w:tcW w:w="1257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12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3.0033.2061.0000</w:t>
            </w:r>
          </w:p>
        </w:tc>
        <w:tc>
          <w:tcPr>
            <w:tcW w:w="7876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olescen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MDCA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8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83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50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84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85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5,8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585"/>
        <w:gridCol w:w="665"/>
        <w:gridCol w:w="1586"/>
        <w:gridCol w:w="1297"/>
        <w:gridCol w:w="440"/>
        <w:gridCol w:w="1116"/>
        <w:gridCol w:w="1365"/>
        <w:gridCol w:w="1332"/>
        <w:gridCol w:w="1260"/>
      </w:tblGrid>
      <w:tr>
        <w:trPr>
          <w:trHeight w:val="622" w:hRule="atLeast"/>
        </w:trPr>
        <w:tc>
          <w:tcPr>
            <w:tcW w:w="408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2" w:right="273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6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2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3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11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609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84" w:leader="none"/>
              </w:tabs>
              <w:bidi w:val="0"/>
              <w:spacing w:lineRule="auto" w:line="240" w:before="8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6"/>
              </w:rPr>
              <w:t>5.365,8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609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REIT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ANÇ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OLESCENTE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4"/>
                <w:w w:val="100"/>
                <w:position w:val="-3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00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855"/>
        <w:gridCol w:w="1514"/>
        <w:gridCol w:w="1160"/>
        <w:gridCol w:w="1418"/>
        <w:gridCol w:w="920"/>
      </w:tblGrid>
      <w:tr>
        <w:trPr>
          <w:trHeight w:val="195" w:hRule="atLeast"/>
        </w:trPr>
        <w:tc>
          <w:tcPr>
            <w:tcW w:w="2140" w:type="dxa"/>
            <w:vMerge w:val="restart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8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MUNICIPAL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54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6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0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2855" w:type="dxa"/>
            <w:vMerge w:val="restart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3"/>
              <w:ind w:left="7" w:right="667" w:firstLine="2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 AMBIENTE E TURISM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URISM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MEIO AMBIENTE 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ISMO</w:t>
            </w:r>
          </w:p>
        </w:tc>
        <w:tc>
          <w:tcPr>
            <w:tcW w:w="5012" w:type="dxa"/>
            <w:gridSpan w:val="4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89" w:hRule="atLeast"/>
        </w:trPr>
        <w:tc>
          <w:tcPr>
            <w:tcW w:w="2140" w:type="dxa"/>
            <w:vMerge w:val="continue"/>
            <w:tcBorders/>
            <w:shd w:color="auto" w:fill="FFFFD2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55" w:type="dxa"/>
            <w:vMerge w:val="continue"/>
            <w:tcBorders/>
            <w:shd w:color="auto" w:fill="FFFFD2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51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6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9.740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6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97" w:right="58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97" w:right="58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122.0011.2062.0000</w:t>
            </w:r>
          </w:p>
        </w:tc>
        <w:tc>
          <w:tcPr>
            <w:tcW w:w="7867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 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 Municipal 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 Ambiente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ismo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0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102"/>
        <w:gridCol w:w="3368"/>
        <w:gridCol w:w="1411"/>
        <w:gridCol w:w="1305"/>
        <w:gridCol w:w="1416"/>
        <w:gridCol w:w="933"/>
      </w:tblGrid>
      <w:tr>
        <w:trPr>
          <w:trHeight w:val="201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8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3" w:right="19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4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7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3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4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8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3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4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9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5.940,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3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4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41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9.740,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 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EIO AMBIENTE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RISMO</w:t>
            </w:r>
          </w:p>
        </w:tc>
        <w:tc>
          <w:tcPr>
            <w:tcW w:w="141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000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863"/>
        <w:gridCol w:w="1597"/>
        <w:gridCol w:w="1074"/>
        <w:gridCol w:w="1416"/>
        <w:gridCol w:w="920"/>
      </w:tblGrid>
      <w:tr>
        <w:trPr>
          <w:trHeight w:val="195" w:hRule="atLeast"/>
        </w:trPr>
        <w:tc>
          <w:tcPr>
            <w:tcW w:w="2132" w:type="dxa"/>
            <w:vMerge w:val="restart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8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MUNICIPAL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55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7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0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2863" w:type="dxa"/>
            <w:vMerge w:val="restart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3"/>
              <w:ind w:left="15" w:right="1110" w:firstLine="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 E EVENT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VENT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VENTOS</w:t>
            </w:r>
          </w:p>
        </w:tc>
        <w:tc>
          <w:tcPr>
            <w:tcW w:w="5007" w:type="dxa"/>
            <w:gridSpan w:val="4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89" w:hRule="atLeast"/>
        </w:trPr>
        <w:tc>
          <w:tcPr>
            <w:tcW w:w="2132" w:type="dxa"/>
            <w:vMerge w:val="continue"/>
            <w:tcBorders/>
            <w:shd w:color="auto" w:fill="FFFFD2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63" w:type="dxa"/>
            <w:vMerge w:val="continue"/>
            <w:tcBorders/>
            <w:shd w:color="auto" w:fill="FFFFD2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597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7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9.917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7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1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01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1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.0071.1004.0000</w:t>
            </w:r>
          </w:p>
        </w:tc>
        <w:tc>
          <w:tcPr>
            <w:tcW w:w="7870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aç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is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0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103"/>
        <w:gridCol w:w="2759"/>
        <w:gridCol w:w="2022"/>
        <w:gridCol w:w="1306"/>
        <w:gridCol w:w="1418"/>
        <w:gridCol w:w="935"/>
      </w:tblGrid>
      <w:tr>
        <w:trPr>
          <w:trHeight w:val="201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470" w:right="49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0" w:right="49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2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02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.00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0" w:right="49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0" w:right="49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.</w:t>
            </w:r>
          </w:p>
        </w:tc>
        <w:tc>
          <w:tcPr>
            <w:tcW w:w="3862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71.207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peracionaliz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Realização</w:t>
            </w:r>
          </w:p>
        </w:tc>
        <w:tc>
          <w:tcPr>
            <w:tcW w:w="202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vent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is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3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002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328,0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73" w:space="2170"/>
            <w:col w:w="917" w:space="760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-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51865</wp:posOffset>
                </wp:positionH>
                <wp:positionV relativeFrom="paragraph">
                  <wp:posOffset>349250</wp:posOffset>
                </wp:positionV>
                <wp:extent cx="6325235" cy="635"/>
                <wp:effectExtent l="5715" t="5715" r="3810" b="3810"/>
                <wp:wrapNone/>
                <wp:docPr id="1003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44" w:space="40"/>
            <w:col w:w="2134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53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1004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8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005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125" cy="635"/>
                <wp:effectExtent l="3810" t="3810" r="3175" b="1905"/>
                <wp:wrapNone/>
                <wp:docPr id="1006" name="Shape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20"/>
                          <a:chOff x="0" y="0"/>
                          <a:chExt cx="633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4" style="position:absolute;margin-left:0pt;margin-top:0.25pt;width:498.75pt;height:0.05pt" coordorigin="0,5" coordsize="9975,1"/>
            </w:pict>
          </mc:Fallback>
        </mc:AlternateConten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320" w:right="280" w:gutter="0" w:header="934" w:top="2160" w:footer="1466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79" w:after="0"/>
        <w:ind w:left="179" w:right="784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6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34125" cy="635"/>
                <wp:effectExtent l="3810" t="3810" r="3175" b="1905"/>
                <wp:wrapNone/>
                <wp:docPr id="1024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ERCEIROS - </w:t>
      </w:r>
      <w:r>
        <w:rPr>
          <w:rFonts w:ascii="Arial" w:hAnsi="Arial"/>
          <w:b w:val="false"/>
          <w:spacing w:val="-2"/>
          <w:w w:val="100"/>
          <w:sz w:val="16"/>
        </w:rPr>
        <w:t>PESSOA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74" w:after="0"/>
        <w:ind w:left="165" w:right="31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Empenh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74" w:after="0"/>
        <w:ind w:right="40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6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31" w:before="89" w:after="0"/>
        <w:ind w:left="227" w:right="35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Pago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74" w:after="0"/>
        <w:ind w:left="292" w:right="170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Pagar Pagt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1906" w:h="16838"/>
          <w:pgMar w:left="1320" w:right="280" w:gutter="0" w:header="934" w:top="2160" w:footer="1466" w:bottom="1660"/>
          <w:cols w:num="6" w:equalWidth="false" w:sep="false">
            <w:col w:w="3636" w:space="54"/>
            <w:col w:w="731" w:space="328"/>
            <w:col w:w="1302" w:space="170"/>
            <w:col w:w="1107" w:space="350"/>
            <w:col w:w="988" w:space="336"/>
            <w:col w:w="1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66" w:bottom="1660"/>
          <w:cols w:num="4" w:equalWidth="false" w:sep="false">
            <w:col w:w="2418" w:space="142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025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8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589,7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66" w:bottom="166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026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66" w:bottom="166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66" w:bottom="166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66" w:bottom="166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1002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104"/>
        <w:gridCol w:w="3367"/>
        <w:gridCol w:w="1411"/>
        <w:gridCol w:w="1305"/>
        <w:gridCol w:w="1416"/>
        <w:gridCol w:w="922"/>
      </w:tblGrid>
      <w:tr>
        <w:trPr>
          <w:trHeight w:val="207" w:hRule="atLeast"/>
        </w:trPr>
        <w:tc>
          <w:tcPr>
            <w:tcW w:w="10019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96" w:leader="none"/>
              </w:tabs>
              <w:bidi w:val="0"/>
              <w:spacing w:lineRule="exact" w:line="171" w:before="1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.0071.207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ventos</w:t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0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41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1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3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41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3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4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2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3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41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43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41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9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41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9.917,80</w:t>
            </w:r>
          </w:p>
        </w:tc>
        <w:tc>
          <w:tcPr>
            <w:tcW w:w="130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2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9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VENTOS</w:t>
            </w:r>
          </w:p>
        </w:tc>
        <w:tc>
          <w:tcPr>
            <w:tcW w:w="141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0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1366"/>
        <w:gridCol w:w="1305"/>
        <w:gridCol w:w="1418"/>
        <w:gridCol w:w="922"/>
      </w:tblGrid>
      <w:tr>
        <w:trPr>
          <w:trHeight w:val="195" w:hRule="atLeast"/>
        </w:trPr>
        <w:tc>
          <w:tcPr>
            <w:tcW w:w="50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exact" w:line="175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ÊNCIA</w:t>
            </w:r>
          </w:p>
        </w:tc>
        <w:tc>
          <w:tcPr>
            <w:tcW w:w="5011" w:type="dxa"/>
            <w:gridSpan w:val="4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50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bidi w:val="0"/>
              <w:spacing w:lineRule="auto" w:line="240" w:before="2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ÊNCIA</w:t>
            </w:r>
          </w:p>
        </w:tc>
        <w:tc>
          <w:tcPr>
            <w:tcW w:w="1366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.000,00</w:t>
            </w:r>
          </w:p>
        </w:tc>
        <w:tc>
          <w:tcPr>
            <w:tcW w:w="1305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70" w:right="49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2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0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bidi w:val="0"/>
              <w:spacing w:lineRule="auto" w:line="240" w:before="1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0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ÊNCIA</w:t>
            </w:r>
          </w:p>
        </w:tc>
        <w:tc>
          <w:tcPr>
            <w:tcW w:w="1366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70" w:right="49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02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94" w:leader="none"/>
              </w:tabs>
              <w:bidi w:val="0"/>
              <w:spacing w:lineRule="exact" w:line="171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99.9999.999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igência</w:t>
            </w:r>
          </w:p>
        </w:tc>
        <w:tc>
          <w:tcPr>
            <w:tcW w:w="5011" w:type="dxa"/>
            <w:gridSpan w:val="4"/>
            <w:tcBorders>
              <w:top w:val="dashed" w:sz="4" w:space="0" w:color="000000"/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0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22"/>
        <w:gridCol w:w="3230"/>
        <w:gridCol w:w="165"/>
        <w:gridCol w:w="126"/>
        <w:gridCol w:w="1044"/>
        <w:gridCol w:w="1187"/>
        <w:gridCol w:w="1208"/>
        <w:gridCol w:w="1497"/>
      </w:tblGrid>
      <w:tr>
        <w:trPr>
          <w:trHeight w:val="179" w:hRule="atLeast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.99.99.00</w:t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.00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17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7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.000,00</w:t>
            </w:r>
          </w:p>
        </w:tc>
        <w:tc>
          <w:tcPr>
            <w:tcW w:w="118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7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78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7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47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335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.479.369,89</w:t>
            </w:r>
          </w:p>
        </w:tc>
        <w:tc>
          <w:tcPr>
            <w:tcW w:w="118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33.089,41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387.219,01</w:t>
            </w:r>
          </w:p>
        </w:tc>
        <w:tc>
          <w:tcPr>
            <w:tcW w:w="149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9.482,96</w:t>
            </w:r>
          </w:p>
        </w:tc>
      </w:tr>
      <w:tr>
        <w:trPr>
          <w:trHeight w:val="308" w:hRule="atLeast"/>
        </w:trPr>
        <w:tc>
          <w:tcPr>
            <w:tcW w:w="47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.589.715,84</w:t>
            </w:r>
          </w:p>
        </w:tc>
        <w:tc>
          <w:tcPr>
            <w:tcW w:w="118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148.550,62</w:t>
            </w:r>
          </w:p>
        </w:tc>
        <w:tc>
          <w:tcPr>
            <w:tcW w:w="120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90.662,1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760.232,88</w:t>
            </w:r>
          </w:p>
        </w:tc>
      </w:tr>
      <w:tr>
        <w:trPr>
          <w:trHeight w:val="918" w:hRule="atLeast"/>
        </w:trPr>
        <w:tc>
          <w:tcPr>
            <w:tcW w:w="47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T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335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4797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335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7.722,72</w:t>
            </w:r>
          </w:p>
        </w:tc>
        <w:tc>
          <w:tcPr>
            <w:tcW w:w="149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7.370,51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102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3521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OCESSADOS</w:t>
            </w:r>
          </w:p>
        </w:tc>
        <w:tc>
          <w:tcPr>
            <w:tcW w:w="2231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</w:t>
            </w:r>
            <w:r>
              <w:rPr>
                <w:rFonts w:ascii="Arial" w:hAnsi="Arial"/>
                <w:b w:val="false"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20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00,00</w:t>
            </w:r>
          </w:p>
        </w:tc>
        <w:tc>
          <w:tcPr>
            <w:tcW w:w="149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1.226,1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102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3521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  <w:tc>
          <w:tcPr>
            <w:tcW w:w="223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</w:t>
            </w:r>
            <w:r>
              <w:rPr>
                <w:rFonts w:ascii="Arial" w:hAnsi="Arial"/>
                <w:b w:val="false"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2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6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7.962,63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1</w:t>
            </w:r>
          </w:p>
        </w:tc>
        <w:tc>
          <w:tcPr>
            <w:tcW w:w="102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0</w:t>
            </w:r>
          </w:p>
        </w:tc>
        <w:tc>
          <w:tcPr>
            <w:tcW w:w="3521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01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2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MARA</w:t>
            </w:r>
          </w:p>
        </w:tc>
        <w:tc>
          <w:tcPr>
            <w:tcW w:w="223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11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MUNI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IP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AL</w:t>
            </w:r>
            <w:r>
              <w:rPr>
                <w:rFonts w:ascii="Arial" w:hAnsi="Arial"/>
                <w:b w:val="false"/>
                <w:spacing w:val="-28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position w:val="-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TONANTINS</w:t>
            </w:r>
          </w:p>
        </w:tc>
        <w:tc>
          <w:tcPr>
            <w:tcW w:w="12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8.522,72</w:t>
            </w:r>
          </w:p>
        </w:tc>
        <w:tc>
          <w:tcPr>
            <w:tcW w:w="14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48.181,76</w:t>
            </w:r>
          </w:p>
        </w:tc>
      </w:tr>
      <w:tr>
        <w:trPr>
          <w:trHeight w:val="270" w:hRule="atLeast"/>
        </w:trPr>
        <w:tc>
          <w:tcPr>
            <w:tcW w:w="4797" w:type="dxa"/>
            <w:gridSpan w:val="3"/>
            <w:tcBorders>
              <w:top w:val="single" w:sz="6" w:space="0" w:color="C0DCC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220700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OMPENSAR</w:t>
            </w:r>
          </w:p>
        </w:tc>
        <w:tc>
          <w:tcPr>
            <w:tcW w:w="3730" w:type="dxa"/>
            <w:gridSpan w:val="5"/>
            <w:tcBorders>
              <w:top w:val="single" w:sz="6" w:space="0" w:color="C0DCC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7" w:type="dxa"/>
            <w:tcBorders>
              <w:top w:val="single" w:sz="6" w:space="0" w:color="C0DCC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987,37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8</w:t>
            </w:r>
          </w:p>
        </w:tc>
        <w:tc>
          <w:tcPr>
            <w:tcW w:w="102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8</w:t>
            </w:r>
          </w:p>
        </w:tc>
        <w:tc>
          <w:tcPr>
            <w:tcW w:w="3230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4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SS</w:t>
            </w:r>
          </w:p>
        </w:tc>
        <w:tc>
          <w:tcPr>
            <w:tcW w:w="1335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6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395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987,3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06" w:leader="none"/>
          <w:tab w:val="left" w:pos="9412" w:leader="none"/>
        </w:tabs>
        <w:bidi w:val="0"/>
        <w:spacing w:lineRule="auto" w:line="240" w:before="61" w:after="0"/>
        <w:ind w:left="21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14400</wp:posOffset>
                </wp:positionH>
                <wp:positionV relativeFrom="paragraph">
                  <wp:posOffset>180340</wp:posOffset>
                </wp:positionV>
                <wp:extent cx="6325235" cy="635"/>
                <wp:effectExtent l="5715" t="5715" r="3810" b="3810"/>
                <wp:wrapNone/>
                <wp:docPr id="1027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113510500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ALORE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PREENDID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O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CISÃ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JUDICIAL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878,28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1.399,20</w:t>
      </w:r>
    </w:p>
    <w:p>
      <w:pPr>
        <w:sectPr>
          <w:type w:val="continuous"/>
          <w:pgSz w:w="11906" w:h="16838"/>
          <w:pgMar w:left="1320" w:right="280" w:gutter="0" w:header="934" w:top="2160" w:footer="1466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7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9056</w:t>
      </w:r>
    </w:p>
    <w:p>
      <w:pPr>
        <w:pStyle w:val="Normal"/>
        <w:bidi w:val="0"/>
        <w:spacing w:lineRule="auto" w:line="240" w:before="86" w:after="0"/>
        <w:ind w:left="179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9056</w:t>
      </w:r>
    </w:p>
    <w:p>
      <w:pPr>
        <w:pStyle w:val="Normal"/>
        <w:bidi w:val="0"/>
        <w:spacing w:lineRule="auto" w:line="240" w:before="88" w:after="0"/>
        <w:ind w:left="17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13116</w:t>
      </w:r>
      <w:r>
        <w:rPr>
          <w:rFonts w:ascii="Arial" w:hAnsi="Arial"/>
          <w:spacing w:val="14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VALORES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APREENDIDOS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OR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DECISÃO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JUDICIA</w:t>
      </w:r>
      <w:r>
        <w:rPr>
          <w:rFonts w:ascii="Arial" w:hAnsi="Arial"/>
          <w:spacing w:val="-2"/>
          <w:w w:val="100"/>
          <w:position w:val="-5"/>
          <w:sz w:val="14"/>
        </w:rPr>
        <w:t>00</w:t>
      </w:r>
      <w:r>
        <w:rPr>
          <w:rFonts w:ascii="Arial" w:hAnsi="Arial"/>
          <w:spacing w:val="-2"/>
          <w:w w:val="100"/>
          <w:sz w:val="14"/>
        </w:rPr>
        <w:t>L</w:t>
      </w:r>
      <w:r>
        <w:rPr>
          <w:rFonts w:ascii="Arial" w:hAnsi="Arial"/>
          <w:spacing w:val="-2"/>
          <w:w w:val="100"/>
          <w:position w:val="-5"/>
          <w:sz w:val="14"/>
        </w:rPr>
        <w:t>0</w:t>
      </w:r>
      <w:r>
        <w:rPr>
          <w:rFonts w:ascii="Arial" w:hAnsi="Arial"/>
          <w:spacing w:val="43"/>
          <w:w w:val="100"/>
          <w:position w:val="-5"/>
          <w:sz w:val="14"/>
        </w:rPr>
        <w:t xml:space="preserve"> </w:t>
      </w:r>
      <w:r>
        <w:rPr>
          <w:rFonts w:ascii="Arial" w:hAnsi="Arial"/>
          <w:spacing w:val="-2"/>
          <w:w w:val="100"/>
          <w:position w:val="-3"/>
          <w:sz w:val="16"/>
        </w:rPr>
        <w:t>-</w:t>
      </w:r>
      <w:r>
        <w:rPr>
          <w:rFonts w:ascii="Arial" w:hAnsi="Arial"/>
          <w:spacing w:val="-9"/>
          <w:w w:val="100"/>
          <w:position w:val="-3"/>
          <w:sz w:val="16"/>
        </w:rPr>
        <w:t xml:space="preserve"> </w:t>
      </w:r>
      <w:r>
        <w:rPr>
          <w:rFonts w:ascii="Arial" w:hAnsi="Arial"/>
          <w:spacing w:val="-5"/>
          <w:w w:val="100"/>
          <w:position w:val="-5"/>
          <w:sz w:val="14"/>
        </w:rPr>
        <w:t>000</w:t>
      </w:r>
    </w:p>
    <w:p>
      <w:pPr>
        <w:pStyle w:val="Normal"/>
        <w:tabs>
          <w:tab w:val="clear" w:pos="720"/>
          <w:tab w:val="left" w:pos="1786" w:leader="none"/>
        </w:tabs>
        <w:bidi w:val="0"/>
        <w:spacing w:lineRule="auto" w:line="240" w:before="86" w:after="0"/>
        <w:ind w:left="17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78,2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1.399,20</w:t>
      </w:r>
    </w:p>
    <w:p>
      <w:pPr>
        <w:sectPr>
          <w:type w:val="continuous"/>
          <w:pgSz w:w="11906" w:h="16838"/>
          <w:pgMar w:left="1320" w:right="280" w:gutter="0" w:header="934" w:top="2160" w:footer="1466" w:bottom="1660"/>
          <w:cols w:num="4" w:equalWidth="false" w:sep="false">
            <w:col w:w="576" w:space="358"/>
            <w:col w:w="576" w:space="112"/>
            <w:col w:w="4667" w:space="1338"/>
            <w:col w:w="26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1028" name="Shape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3" style="position:absolute;margin-left:0pt;margin-top:0.35pt;width:498.05pt;height:0.05pt" coordorigin="0,7" coordsize="9961,1"/>
            </w:pict>
          </mc:Fallback>
        </mc:AlternateContent>
      </w:r>
    </w:p>
    <w:p>
      <w:pPr>
        <w:pStyle w:val="Normal"/>
        <w:tabs>
          <w:tab w:val="clear" w:pos="720"/>
          <w:tab w:val="left" w:pos="8118" w:leader="none"/>
          <w:tab w:val="left" w:pos="9724" w:leader="none"/>
        </w:tabs>
        <w:bidi w:val="0"/>
        <w:spacing w:lineRule="auto" w:line="240" w:before="42" w:after="40"/>
        <w:ind w:left="2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13810600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ALORE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M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RÂNSIT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ALIZÁVEI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URT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AZO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5,00</w:t>
      </w:r>
    </w:p>
    <w:tbl>
      <w:tblPr>
        <w:tblW w:w="1003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813"/>
        <w:gridCol w:w="5547"/>
        <w:gridCol w:w="1894"/>
        <w:gridCol w:w="1078"/>
      </w:tblGrid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81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554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313107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A</w:t>
            </w:r>
            <w:r>
              <w:rPr>
                <w:rFonts w:ascii="Arial" w:hAnsi="Arial"/>
                <w:b w:val="false"/>
                <w:spacing w:val="-6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Z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0</w:t>
            </w:r>
          </w:p>
        </w:tc>
        <w:tc>
          <w:tcPr>
            <w:tcW w:w="189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7</w:t>
            </w:r>
          </w:p>
        </w:tc>
        <w:tc>
          <w:tcPr>
            <w:tcW w:w="81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7</w:t>
            </w:r>
          </w:p>
        </w:tc>
        <w:tc>
          <w:tcPr>
            <w:tcW w:w="554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1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313114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A</w:t>
            </w:r>
            <w:r>
              <w:rPr>
                <w:rFonts w:ascii="Arial" w:hAnsi="Arial"/>
                <w:b w:val="false"/>
                <w:spacing w:val="-6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Z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0</w:t>
            </w:r>
          </w:p>
        </w:tc>
        <w:tc>
          <w:tcPr>
            <w:tcW w:w="18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6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717" w:leader="none"/>
          <w:tab w:val="left" w:pos="9323" w:leader="none"/>
        </w:tabs>
        <w:bidi w:val="0"/>
        <w:spacing w:lineRule="auto" w:line="240" w:before="47" w:after="0"/>
        <w:ind w:left="21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6325235" cy="635"/>
                <wp:effectExtent l="5715" t="5715" r="3810" b="3810"/>
                <wp:wrapNone/>
                <wp:docPr id="1029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113810800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ÉDIT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EBER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O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EMBOLSO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LÁRI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AMÍLI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PAGO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0.038,92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82.372,80</w:t>
      </w:r>
    </w:p>
    <w:p>
      <w:pPr>
        <w:sectPr>
          <w:type w:val="continuous"/>
          <w:pgSz w:w="11906" w:h="16838"/>
          <w:pgMar w:left="1320" w:right="280" w:gutter="0" w:header="934" w:top="2160" w:footer="1466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7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9013</w:t>
      </w:r>
    </w:p>
    <w:p>
      <w:pPr>
        <w:pStyle w:val="Normal"/>
        <w:bidi w:val="0"/>
        <w:spacing w:lineRule="auto" w:line="240" w:before="86" w:after="0"/>
        <w:ind w:left="179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9013</w:t>
      </w:r>
    </w:p>
    <w:p>
      <w:pPr>
        <w:pStyle w:val="Normal"/>
        <w:bidi w:val="0"/>
        <w:spacing w:lineRule="auto" w:line="240" w:before="88" w:after="0"/>
        <w:ind w:left="17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313101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ALÁRIO</w:t>
      </w:r>
      <w:r>
        <w:rPr>
          <w:rFonts w:ascii="Arial" w:hAnsi="Arial"/>
          <w:spacing w:val="-1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FAMÍLIA</w:t>
      </w:r>
      <w:r>
        <w:rPr>
          <w:rFonts w:ascii="Arial" w:hAnsi="Arial"/>
          <w:spacing w:val="-1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 xml:space="preserve">- </w:t>
      </w:r>
      <w:r>
        <w:rPr>
          <w:rFonts w:ascii="Arial" w:hAnsi="Arial"/>
          <w:spacing w:val="-2"/>
          <w:w w:val="100"/>
          <w:sz w:val="14"/>
        </w:rPr>
        <w:t>GERAL</w:t>
      </w:r>
    </w:p>
    <w:p>
      <w:pPr>
        <w:pStyle w:val="Normal"/>
        <w:bidi w:val="0"/>
        <w:spacing w:lineRule="auto" w:line="240" w:before="104" w:after="0"/>
        <w:ind w:left="17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100</w:t>
      </w:r>
      <w:r>
        <w:rPr>
          <w:rFonts w:ascii="Arial" w:hAnsi="Arial"/>
          <w:spacing w:val="6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position w:val="1"/>
          <w:sz w:val="16"/>
        </w:rPr>
        <w:t>-</w:t>
      </w:r>
      <w:r>
        <w:rPr>
          <w:rFonts w:ascii="Arial" w:hAnsi="Arial"/>
          <w:spacing w:val="-8"/>
          <w:w w:val="100"/>
          <w:position w:val="1"/>
          <w:sz w:val="16"/>
        </w:rPr>
        <w:t xml:space="preserve"> </w:t>
      </w:r>
      <w:r>
        <w:rPr>
          <w:rFonts w:ascii="Arial" w:hAnsi="Arial"/>
          <w:spacing w:val="-5"/>
          <w:w w:val="100"/>
          <w:sz w:val="14"/>
        </w:rPr>
        <w:t>000</w:t>
      </w:r>
    </w:p>
    <w:p>
      <w:pPr>
        <w:pStyle w:val="Normal"/>
        <w:tabs>
          <w:tab w:val="clear" w:pos="720"/>
          <w:tab w:val="left" w:pos="1786" w:leader="none"/>
        </w:tabs>
        <w:bidi w:val="0"/>
        <w:spacing w:lineRule="auto" w:line="240" w:before="86" w:after="0"/>
        <w:ind w:left="17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59,5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5.906,32</w:t>
      </w:r>
    </w:p>
    <w:p>
      <w:pPr>
        <w:sectPr>
          <w:type w:val="continuous"/>
          <w:pgSz w:w="11906" w:h="16838"/>
          <w:pgMar w:left="1320" w:right="280" w:gutter="0" w:header="934" w:top="2160" w:footer="1466" w:bottom="1660"/>
          <w:cols w:num="5" w:equalWidth="false" w:sep="false">
            <w:col w:w="576" w:space="358"/>
            <w:col w:w="576" w:space="112"/>
            <w:col w:w="2563" w:space="1214"/>
            <w:col w:w="890" w:space="1338"/>
            <w:col w:w="26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3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68"/>
        <w:gridCol w:w="731"/>
        <w:gridCol w:w="1615"/>
        <w:gridCol w:w="1466"/>
        <w:gridCol w:w="1052"/>
        <w:gridCol w:w="447"/>
        <w:gridCol w:w="1185"/>
        <w:gridCol w:w="1392"/>
        <w:gridCol w:w="1260"/>
      </w:tblGrid>
      <w:tr>
        <w:trPr>
          <w:trHeight w:val="624" w:hRule="atLeast"/>
        </w:trPr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96" w:right="29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400" w:right="266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7" w:right="2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39" w:hRule="atLeast"/>
        </w:trPr>
        <w:tc>
          <w:tcPr>
            <w:tcW w:w="418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2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579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466,48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308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3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0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44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2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2</w:t>
            </w:r>
          </w:p>
        </w:tc>
        <w:tc>
          <w:tcPr>
            <w:tcW w:w="308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0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0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44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8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97" w:leader="none"/>
                <w:tab w:val="left" w:pos="9203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9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EMBOLS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42,6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2.796,84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3081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4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05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308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5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0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44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6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308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6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0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44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3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3</w:t>
            </w:r>
          </w:p>
        </w:tc>
        <w:tc>
          <w:tcPr>
            <w:tcW w:w="308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1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0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44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65,95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2.182,3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4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4</w:t>
            </w:r>
          </w:p>
        </w:tc>
        <w:tc>
          <w:tcPr>
            <w:tcW w:w="308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2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0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76,67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966,54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5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5</w:t>
            </w:r>
          </w:p>
        </w:tc>
        <w:tc>
          <w:tcPr>
            <w:tcW w:w="308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3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0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44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8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18" w:leader="none"/>
          <w:tab w:val="left" w:pos="9412" w:leader="none"/>
        </w:tabs>
        <w:bidi w:val="0"/>
        <w:spacing w:lineRule="auto" w:line="240" w:before="52" w:after="40"/>
        <w:ind w:left="2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13819900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UTR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ÉDIT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EBE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ALORE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URT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PRAZO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74.780,00</w:t>
      </w:r>
    </w:p>
    <w:tbl>
      <w:tblPr>
        <w:tblW w:w="1004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201"/>
        <w:gridCol w:w="1882"/>
        <w:gridCol w:w="1198"/>
        <w:gridCol w:w="642"/>
        <w:gridCol w:w="413"/>
        <w:gridCol w:w="449"/>
        <w:gridCol w:w="1142"/>
        <w:gridCol w:w="1438"/>
        <w:gridCol w:w="1261"/>
      </w:tblGrid>
      <w:tr>
        <w:trPr>
          <w:trHeight w:val="284" w:hRule="atLeast"/>
        </w:trPr>
        <w:tc>
          <w:tcPr>
            <w:tcW w:w="41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120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5726" w:type="dxa"/>
            <w:gridSpan w:val="6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313108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FOL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H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GAMENTO</w:t>
            </w:r>
          </w:p>
        </w:tc>
        <w:tc>
          <w:tcPr>
            <w:tcW w:w="143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5726" w:type="dxa"/>
            <w:gridSpan w:val="6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1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313109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UR</w:t>
            </w:r>
            <w:r>
              <w:rPr>
                <w:rFonts w:ascii="Arial" w:hAnsi="Arial"/>
                <w:b w:val="false"/>
                <w:spacing w:val="-6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PRAZO</w:t>
            </w:r>
          </w:p>
        </w:tc>
        <w:tc>
          <w:tcPr>
            <w:tcW w:w="143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55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55</w:t>
            </w:r>
          </w:p>
        </w:tc>
        <w:tc>
          <w:tcPr>
            <w:tcW w:w="5726" w:type="dxa"/>
            <w:gridSpan w:val="6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1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313115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UR</w:t>
            </w:r>
            <w:r>
              <w:rPr>
                <w:rFonts w:ascii="Arial" w:hAnsi="Arial"/>
                <w:b w:val="false"/>
                <w:spacing w:val="-6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PRAZO</w:t>
            </w:r>
          </w:p>
        </w:tc>
        <w:tc>
          <w:tcPr>
            <w:tcW w:w="143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780,00</w:t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GPS</w:t>
            </w:r>
          </w:p>
        </w:tc>
        <w:tc>
          <w:tcPr>
            <w:tcW w:w="5282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6.830,69</w:t>
            </w:r>
          </w:p>
        </w:tc>
        <w:tc>
          <w:tcPr>
            <w:tcW w:w="126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9.330,09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12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308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1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05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2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594,55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3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4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4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4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6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6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7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401,2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7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7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8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8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8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8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9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6.830,69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8.512,8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9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9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0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-ASSISTÊN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64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1,52</w:t>
            </w:r>
          </w:p>
        </w:tc>
      </w:tr>
      <w:tr>
        <w:trPr>
          <w:trHeight w:val="270" w:hRule="atLeast"/>
        </w:trPr>
        <w:tc>
          <w:tcPr>
            <w:tcW w:w="1004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98" w:leader="none"/>
                <w:tab w:val="left" w:pos="9693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4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120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188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8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253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LIMENTICIA</w:t>
            </w:r>
          </w:p>
        </w:tc>
        <w:tc>
          <w:tcPr>
            <w:tcW w:w="5282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878,93</w:t>
            </w:r>
          </w:p>
        </w:tc>
        <w:tc>
          <w:tcPr>
            <w:tcW w:w="126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373,09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12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308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05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1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2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0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0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1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22,22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587,15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1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1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2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81,71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760,94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6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6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3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8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6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5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5,00</w:t>
            </w:r>
          </w:p>
        </w:tc>
      </w:tr>
      <w:tr>
        <w:trPr>
          <w:trHeight w:val="270" w:hRule="atLeast"/>
        </w:trPr>
        <w:tc>
          <w:tcPr>
            <w:tcW w:w="1004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08" w:leader="none"/>
                <w:tab w:val="left" w:pos="9069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5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INANCIAMEN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3.047,2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9.882,27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120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3080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5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055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527,79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6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6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6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604,3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7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3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3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4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6.348,03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206,0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4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4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5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6.699,23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3.544,09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5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5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6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8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99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ONSIGNATARIOS</w:t>
            </w:r>
          </w:p>
        </w:tc>
        <w:tc>
          <w:tcPr>
            <w:tcW w:w="5282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12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308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9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TÁRIOS</w:t>
            </w:r>
          </w:p>
        </w:tc>
        <w:tc>
          <w:tcPr>
            <w:tcW w:w="105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4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86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301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OSI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ID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TERMIN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890,00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120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3722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3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i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termin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l</w:t>
            </w:r>
          </w:p>
        </w:tc>
        <w:tc>
          <w:tcPr>
            <w:tcW w:w="41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26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890,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73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772285" cy="635"/>
                <wp:effectExtent l="3810" t="3810" r="1905" b="1905"/>
                <wp:wrapNone/>
                <wp:docPr id="1030" name="Shape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720"/>
                          <a:chOff x="0" y="0"/>
                          <a:chExt cx="177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22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6" style="position:absolute;margin-left:0pt;margin-top:0.25pt;width:139.55pt;height:0.05pt" coordorigin="0,5" coordsize="2791,1"/>
            </w:pict>
          </mc:Fallback>
        </mc:AlternateContent>
      </w:r>
    </w:p>
    <w:p>
      <w:pPr>
        <w:pStyle w:val="Normal"/>
        <w:tabs>
          <w:tab w:val="clear" w:pos="720"/>
          <w:tab w:val="left" w:pos="7628" w:leader="none"/>
          <w:tab w:val="left" w:pos="9189" w:leader="none"/>
        </w:tabs>
        <w:bidi w:val="0"/>
        <w:spacing w:lineRule="auto" w:line="240" w:before="59" w:after="0"/>
        <w:ind w:left="17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EXTRA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930.339,42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5.865.207,17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14975</wp:posOffset>
                </wp:positionH>
                <wp:positionV relativeFrom="paragraph">
                  <wp:posOffset>80010</wp:posOffset>
                </wp:positionV>
                <wp:extent cx="715010" cy="12700"/>
                <wp:effectExtent l="3175" t="3175" r="2540" b="2540"/>
                <wp:wrapTopAndBottom/>
                <wp:docPr id="1031" name="Shape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2600"/>
                          <a:chOff x="0" y="0"/>
                          <a:chExt cx="714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8" style="position:absolute;margin-left:434.25pt;margin-top:6.3pt;width:56.3pt;height:1pt" coordorigin="8685,126" coordsize="1126,20"/>
            </w:pict>
          </mc:Fallback>
        </mc:AlternateContent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2251"/>
        <w:gridCol w:w="1296"/>
        <w:gridCol w:w="1551"/>
        <w:gridCol w:w="1366"/>
        <w:gridCol w:w="1331"/>
        <w:gridCol w:w="1259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3" w:right="2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" w:right="20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00" w:leader="none"/>
        </w:tabs>
        <w:bidi w:val="0"/>
        <w:spacing w:lineRule="auto" w:line="434" w:before="160" w:after="17"/>
        <w:ind w:left="179" w:right="17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OTAL (ORÇAMENTÁRIO+EXTRA ORÇAMENTÁRIO)</w:t>
        <w:tab/>
      </w:r>
      <w:r>
        <w:rPr>
          <w:rFonts w:ascii="Arial" w:hAnsi="Arial"/>
          <w:b w:val="false"/>
          <w:spacing w:val="-2"/>
          <w:w w:val="100"/>
          <w:sz w:val="16"/>
        </w:rPr>
        <w:t xml:space="preserve">99.625.440,05 </w:t>
      </w:r>
      <w:r>
        <w:rPr>
          <w:rFonts w:ascii="Arial" w:hAnsi="Arial"/>
          <w:b w:val="false"/>
          <w:spacing w:val="0"/>
          <w:w w:val="100"/>
          <w:sz w:val="16"/>
        </w:rPr>
        <w:t>SALDO PARA O MES SEGUINTE</w:t>
      </w:r>
    </w:p>
    <w:tbl>
      <w:tblPr>
        <w:tblW w:w="999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827"/>
        <w:gridCol w:w="3700"/>
        <w:gridCol w:w="3834"/>
      </w:tblGrid>
      <w:tr>
        <w:trPr>
          <w:trHeight w:val="186" w:hRule="atLeast"/>
        </w:trPr>
        <w:tc>
          <w:tcPr>
            <w:tcW w:w="162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</w:t>
            </w:r>
          </w:p>
        </w:tc>
        <w:tc>
          <w:tcPr>
            <w:tcW w:w="82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</w:t>
            </w:r>
          </w:p>
        </w:tc>
        <w:tc>
          <w:tcPr>
            <w:tcW w:w="370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</w:t>
            </w:r>
          </w:p>
        </w:tc>
        <w:tc>
          <w:tcPr>
            <w:tcW w:w="383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L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A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80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,39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GSUAS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A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82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,71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EM EVT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A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83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37,92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8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80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4,97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3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30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35,26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nsf.Especiai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53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427,24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65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65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9,28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U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47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6.867,82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sta 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rarucu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66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43,20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5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54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244,72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67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67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29,15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en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06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422,30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ansf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i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335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208,80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yaltie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753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40,01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QSE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977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5,98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EX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48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,12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488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488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02,97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IDE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97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87,01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NA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566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852,97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LVGS -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73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,31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953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953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,10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eren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(PNAE)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99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482,47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789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789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8,71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NATE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870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6,19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TA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704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8,74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MS/Tonantin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52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2,75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LATB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55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,50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LVG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6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9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,10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LINV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336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3,81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59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59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83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M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045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8,53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CM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oneração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3147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8,89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pag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914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,53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LINV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41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,43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C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919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,03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van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026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1,86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ig.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itária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035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0,20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PS-LC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1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M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193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374,70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ico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36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19,14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601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0,81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602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,87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687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,51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si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inhoso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989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3,25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venente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300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,00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LMAC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848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6,47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L GBF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NA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251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17,33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GSUAS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NA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258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,92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L PSB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NA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271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322,99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076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2,08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085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34,24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C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185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,37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ste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U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844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343,24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MS Invest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U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859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.090,32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L MAC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NA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897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87,76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631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06,57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ME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EB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093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2.638,42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PC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cola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423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9,22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anç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z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479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51,30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VIDEPI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371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,56</w:t>
            </w:r>
          </w:p>
        </w:tc>
      </w:tr>
      <w:tr>
        <w:trPr>
          <w:trHeight w:val="171" w:hRule="atLeast"/>
        </w:trPr>
        <w:tc>
          <w:tcPr>
            <w:tcW w:w="162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567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82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567</w:t>
            </w:r>
          </w:p>
        </w:tc>
        <w:tc>
          <w:tcPr>
            <w:tcW w:w="383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41</w:t>
            </w:r>
          </w:p>
        </w:tc>
      </w:tr>
    </w:tbl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320" w:right="280" w:gutter="0" w:header="934" w:top="2160" w:footer="1466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84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783"/>
        <w:gridCol w:w="1026"/>
        <w:gridCol w:w="1065"/>
        <w:gridCol w:w="1552"/>
        <w:gridCol w:w="2607"/>
        <w:gridCol w:w="1341"/>
      </w:tblGrid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1139" w:leader="none"/>
              </w:tabs>
              <w:bidi w:val="0"/>
              <w:spacing w:lineRule="auto" w:line="312" w:before="94" w:after="0"/>
              <w:ind w:left="14" w:right="102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 Tipo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2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4" w:leader="none"/>
              </w:tabs>
              <w:bidi w:val="0"/>
              <w:spacing w:lineRule="auto" w:line="240" w:before="94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6"/>
              </w:rPr>
              <w:t>Mês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8" w:leader="none"/>
              </w:tabs>
              <w:bidi w:val="0"/>
              <w:spacing w:lineRule="auto" w:line="240" w:before="71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485" w:right="1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160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10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1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50,57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uxili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165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0,81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472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,98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07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9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07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,14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ND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52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0,49</w:t>
            </w:r>
          </w:p>
        </w:tc>
      </w:tr>
      <w:tr>
        <w:trPr>
          <w:trHeight w:val="170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53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70,13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55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,50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000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0,02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ROCAD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UAS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531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39,00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7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731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9,42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R -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TD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807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8.202,48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FIC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882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3.134,20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FIC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883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981,73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244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4.888,48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324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0,35</w:t>
            </w:r>
          </w:p>
        </w:tc>
      </w:tr>
      <w:tr>
        <w:trPr>
          <w:trHeight w:val="170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531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524,27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59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8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590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69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C 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FIC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660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6.412,23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4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833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799,33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TI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848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2.990,56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05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052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,63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25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225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866,65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02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020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3,45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PM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50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422,96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Prev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nte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790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778,95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4</w:t>
            </w:r>
          </w:p>
        </w:tc>
      </w:tr>
      <w:tr>
        <w:trPr>
          <w:trHeight w:val="170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2,00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2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1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2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023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3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ciclos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051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3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otore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cion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052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3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CMS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21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92,66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butos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495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184,97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8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810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6,96</w:t>
            </w:r>
          </w:p>
        </w:tc>
      </w:tr>
      <w:tr>
        <w:trPr>
          <w:trHeight w:val="208" w:hRule="atLeast"/>
        </w:trPr>
        <w:tc>
          <w:tcPr>
            <w:tcW w:w="16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pag</w:t>
            </w:r>
          </w:p>
        </w:tc>
        <w:tc>
          <w:tcPr>
            <w:tcW w:w="7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02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65</w:t>
            </w:r>
          </w:p>
        </w:tc>
        <w:tc>
          <w:tcPr>
            <w:tcW w:w="10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25,41</w:t>
            </w:r>
          </w:p>
        </w:tc>
      </w:tr>
      <w:tr>
        <w:trPr>
          <w:trHeight w:val="287" w:hRule="atLeast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04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O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04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90.520,4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276975</wp:posOffset>
                </wp:positionH>
                <wp:positionV relativeFrom="paragraph">
                  <wp:posOffset>165735</wp:posOffset>
                </wp:positionV>
                <wp:extent cx="1000125" cy="19050"/>
                <wp:effectExtent l="5715" t="5080" r="3810" b="5715"/>
                <wp:wrapTopAndBottom/>
                <wp:docPr id="1066" name="Shape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9080"/>
                          <a:chOff x="0" y="0"/>
                          <a:chExt cx="10000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9" style="position:absolute;margin-left:494.25pt;margin-top:13.05pt;width:78.75pt;height:1.5pt" coordorigin="9885,261" coordsize="1575,30"/>
            </w:pict>
          </mc:Fallback>
        </mc:AlternateContent>
      </w:r>
    </w:p>
    <w:p>
      <w:pPr>
        <w:pStyle w:val="Normal"/>
        <w:tabs>
          <w:tab w:val="clear" w:pos="720"/>
          <w:tab w:val="left" w:pos="9011" w:leader="none"/>
        </w:tabs>
        <w:bidi w:val="0"/>
        <w:spacing w:lineRule="auto" w:line="240" w:before="69" w:after="0"/>
        <w:ind w:left="13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</w:t>
      </w:r>
      <w:r>
        <w:rPr>
          <w:rFonts w:ascii="Arial" w:hAnsi="Arial"/>
          <w:b w:val="false"/>
          <w:spacing w:val="-2"/>
          <w:w w:val="100"/>
          <w:sz w:val="16"/>
        </w:rPr>
        <w:t>GER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03.315.960,4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18" w:after="0"/>
        <w:ind w:left="283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ONANTINS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GOST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171575</wp:posOffset>
                </wp:positionH>
                <wp:positionV relativeFrom="paragraph">
                  <wp:posOffset>152400</wp:posOffset>
                </wp:positionV>
                <wp:extent cx="1467485" cy="635"/>
                <wp:effectExtent l="3810" t="3810" r="1905" b="1905"/>
                <wp:wrapTopAndBottom/>
                <wp:docPr id="1067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343275</wp:posOffset>
                </wp:positionH>
                <wp:positionV relativeFrom="paragraph">
                  <wp:posOffset>152400</wp:posOffset>
                </wp:positionV>
                <wp:extent cx="1467485" cy="635"/>
                <wp:effectExtent l="3810" t="3810" r="1905" b="1905"/>
                <wp:wrapTopAndBottom/>
                <wp:docPr id="1068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334000</wp:posOffset>
                </wp:positionH>
                <wp:positionV relativeFrom="paragraph">
                  <wp:posOffset>152400</wp:posOffset>
                </wp:positionV>
                <wp:extent cx="1467485" cy="635"/>
                <wp:effectExtent l="3810" t="3810" r="1905" b="1905"/>
                <wp:wrapTopAndBottom/>
                <wp:docPr id="1069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9" w:after="0"/>
        <w:ind w:left="5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rancisc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les 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liveira</w:t>
      </w:r>
    </w:p>
    <w:p>
      <w:pPr>
        <w:pStyle w:val="Normal"/>
        <w:tabs>
          <w:tab w:val="clear" w:pos="720"/>
          <w:tab w:val="left" w:pos="3959" w:leader="none"/>
          <w:tab w:val="left" w:pos="7094" w:leader="none"/>
        </w:tabs>
        <w:bidi w:val="0"/>
        <w:spacing w:lineRule="auto" w:line="240" w:before="41" w:after="0"/>
        <w:ind w:left="5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PREFEITO </w:t>
      </w:r>
      <w:r>
        <w:rPr>
          <w:rFonts w:ascii="Arial" w:hAnsi="Arial"/>
          <w:b w:val="false"/>
          <w:spacing w:val="-2"/>
          <w:w w:val="100"/>
          <w:sz w:val="16"/>
        </w:rPr>
        <w:t>MUNICIP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CONTADOR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TESOUREIRO</w:t>
      </w:r>
    </w:p>
    <w:sectPr>
      <w:headerReference w:type="even" r:id="rId138"/>
      <w:headerReference w:type="default" r:id="rId139"/>
      <w:footerReference w:type="even" r:id="rId140"/>
      <w:footerReference w:type="default" r:id="rId141"/>
      <w:type w:val="nextPage"/>
      <w:pgSz w:w="11906" w:h="16838"/>
      <w:pgMar w:left="1320" w:right="280" w:gutter="0" w:header="934" w:top="2160" w:footer="1225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7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236" name="Shape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7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272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6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27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02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03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26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27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34760" cy="635"/>
              <wp:effectExtent l="3175" t="3810" r="2540" b="1905"/>
              <wp:wrapNone/>
              <wp:docPr id="360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61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76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9">
              <wp:simplePos x="0" y="0"/>
              <wp:positionH relativeFrom="page">
                <wp:posOffset>930275</wp:posOffset>
              </wp:positionH>
              <wp:positionV relativeFrom="page">
                <wp:posOffset>9597390</wp:posOffset>
              </wp:positionV>
              <wp:extent cx="194945" cy="139065"/>
              <wp:effectExtent l="0" t="0" r="0" b="0"/>
              <wp:wrapNone/>
              <wp:docPr id="6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95pt;mso-wrap-distance-left:5.7pt;mso-wrap-distance-right:5.7pt;mso-wrap-distance-top:5.7pt;mso-wrap-distance-bottom:5.7pt;margin-top:755.7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0">
              <wp:simplePos x="0" y="0"/>
              <wp:positionH relativeFrom="page">
                <wp:posOffset>1330325</wp:posOffset>
              </wp:positionH>
              <wp:positionV relativeFrom="page">
                <wp:posOffset>9598025</wp:posOffset>
              </wp:positionV>
              <wp:extent cx="520065" cy="125095"/>
              <wp:effectExtent l="0" t="0" r="0" b="0"/>
              <wp:wrapNone/>
              <wp:docPr id="6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4.4.90.52.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9.85pt;mso-wrap-distance-left:5.7pt;mso-wrap-distance-right:5.7pt;mso-wrap-distance-top:5.7pt;mso-wrap-distance-bottom:5.7pt;margin-top:755.7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4.4.90.52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1">
              <wp:simplePos x="0" y="0"/>
              <wp:positionH relativeFrom="page">
                <wp:posOffset>2006600</wp:posOffset>
              </wp:positionH>
              <wp:positionV relativeFrom="page">
                <wp:posOffset>9597390</wp:posOffset>
              </wp:positionV>
              <wp:extent cx="940435" cy="139065"/>
              <wp:effectExtent l="0" t="0" r="0" b="0"/>
              <wp:wrapNone/>
              <wp:docPr id="6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EQUIPAMENTOS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05pt;height:10.95pt;mso-wrap-distance-left:5.7pt;mso-wrap-distance-right:5.7pt;mso-wrap-distance-top:5.7pt;mso-wrap-distance-bottom:5.7pt;margin-top:755.7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EQUIPAMENTOS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2">
              <wp:simplePos x="0" y="0"/>
              <wp:positionH relativeFrom="page">
                <wp:posOffset>4192905</wp:posOffset>
              </wp:positionH>
              <wp:positionV relativeFrom="page">
                <wp:posOffset>9597390</wp:posOffset>
              </wp:positionV>
              <wp:extent cx="477520" cy="139065"/>
              <wp:effectExtent l="0" t="0" r="0" b="0"/>
              <wp:wrapNone/>
              <wp:docPr id="6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0.00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755.7pt;mso-position-vertical-relative:page;margin-left:33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0.00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3">
              <wp:simplePos x="0" y="0"/>
              <wp:positionH relativeFrom="page">
                <wp:posOffset>5257165</wp:posOffset>
              </wp:positionH>
              <wp:positionV relativeFrom="page">
                <wp:posOffset>9597390</wp:posOffset>
              </wp:positionV>
              <wp:extent cx="223520" cy="139065"/>
              <wp:effectExtent l="0" t="0" r="0" b="0"/>
              <wp:wrapNone/>
              <wp:docPr id="6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0.95pt;mso-wrap-distance-left:5.7pt;mso-wrap-distance-right:5.7pt;mso-wrap-distance-top:5.7pt;mso-wrap-distance-bottom:5.7pt;margin-top:755.7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4">
              <wp:simplePos x="0" y="0"/>
              <wp:positionH relativeFrom="page">
                <wp:posOffset>6104890</wp:posOffset>
              </wp:positionH>
              <wp:positionV relativeFrom="page">
                <wp:posOffset>9597390</wp:posOffset>
              </wp:positionV>
              <wp:extent cx="223520" cy="139065"/>
              <wp:effectExtent l="0" t="0" r="0" b="0"/>
              <wp:wrapNone/>
              <wp:docPr id="6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0.95pt;mso-wrap-distance-left:5.7pt;mso-wrap-distance-right:5.7pt;mso-wrap-distance-top:5.7pt;mso-wrap-distance-bottom:5.7pt;margin-top:755.7pt;mso-position-vertical-relative:page;margin-left:48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5">
              <wp:simplePos x="0" y="0"/>
              <wp:positionH relativeFrom="page">
                <wp:posOffset>7057390</wp:posOffset>
              </wp:positionH>
              <wp:positionV relativeFrom="page">
                <wp:posOffset>9597390</wp:posOffset>
              </wp:positionV>
              <wp:extent cx="223520" cy="139065"/>
              <wp:effectExtent l="0" t="0" r="0" b="0"/>
              <wp:wrapNone/>
              <wp:docPr id="6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0.95pt;mso-wrap-distance-left:5.7pt;mso-wrap-distance-right:5.7pt;mso-wrap-distance-top:5.7pt;mso-wrap-distance-bottom:5.7pt;margin-top:755.7pt;mso-position-vertical-relative:page;margin-left:5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1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77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6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05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06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44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45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76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77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05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1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06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0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40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41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75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7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76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13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1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14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33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7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34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71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72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91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0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1">
              <wp:simplePos x="0" y="0"/>
              <wp:positionH relativeFrom="page">
                <wp:posOffset>930275</wp:posOffset>
              </wp:positionH>
              <wp:positionV relativeFrom="page">
                <wp:posOffset>9597390</wp:posOffset>
              </wp:positionV>
              <wp:extent cx="194945" cy="139065"/>
              <wp:effectExtent l="0" t="0" r="0" b="0"/>
              <wp:wrapNone/>
              <wp:docPr id="10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95pt;mso-wrap-distance-left:5.7pt;mso-wrap-distance-right:5.7pt;mso-wrap-distance-top:5.7pt;mso-wrap-distance-bottom:5.7pt;margin-top:755.7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2">
              <wp:simplePos x="0" y="0"/>
              <wp:positionH relativeFrom="page">
                <wp:posOffset>1330325</wp:posOffset>
              </wp:positionH>
              <wp:positionV relativeFrom="page">
                <wp:posOffset>9598025</wp:posOffset>
              </wp:positionV>
              <wp:extent cx="520065" cy="125095"/>
              <wp:effectExtent l="0" t="0" r="0" b="0"/>
              <wp:wrapNone/>
              <wp:docPr id="10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4.4.90.52.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9.85pt;mso-wrap-distance-left:5.7pt;mso-wrap-distance-right:5.7pt;mso-wrap-distance-top:5.7pt;mso-wrap-distance-bottom:5.7pt;margin-top:755.7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4.4.90.52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3">
              <wp:simplePos x="0" y="0"/>
              <wp:positionH relativeFrom="page">
                <wp:posOffset>2006600</wp:posOffset>
              </wp:positionH>
              <wp:positionV relativeFrom="page">
                <wp:posOffset>9597390</wp:posOffset>
              </wp:positionV>
              <wp:extent cx="940435" cy="139065"/>
              <wp:effectExtent l="0" t="0" r="0" b="0"/>
              <wp:wrapNone/>
              <wp:docPr id="10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EQUIPAMENTOS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05pt;height:10.95pt;mso-wrap-distance-left:5.7pt;mso-wrap-distance-right:5.7pt;mso-wrap-distance-top:5.7pt;mso-wrap-distance-bottom:5.7pt;margin-top:755.7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EQUIPAMENTOS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4">
              <wp:simplePos x="0" y="0"/>
              <wp:positionH relativeFrom="page">
                <wp:posOffset>4192905</wp:posOffset>
              </wp:positionH>
              <wp:positionV relativeFrom="page">
                <wp:posOffset>9597390</wp:posOffset>
              </wp:positionV>
              <wp:extent cx="477520" cy="139065"/>
              <wp:effectExtent l="0" t="0" r="0" b="0"/>
              <wp:wrapNone/>
              <wp:docPr id="11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0.00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755.7pt;mso-position-vertical-relative:page;margin-left:33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0.00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5">
              <wp:simplePos x="0" y="0"/>
              <wp:positionH relativeFrom="page">
                <wp:posOffset>5257165</wp:posOffset>
              </wp:positionH>
              <wp:positionV relativeFrom="page">
                <wp:posOffset>9597390</wp:posOffset>
              </wp:positionV>
              <wp:extent cx="223520" cy="139065"/>
              <wp:effectExtent l="0" t="0" r="0" b="0"/>
              <wp:wrapNone/>
              <wp:docPr id="11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0.95pt;mso-wrap-distance-left:5.7pt;mso-wrap-distance-right:5.7pt;mso-wrap-distance-top:5.7pt;mso-wrap-distance-bottom:5.7pt;margin-top:755.7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6">
              <wp:simplePos x="0" y="0"/>
              <wp:positionH relativeFrom="page">
                <wp:posOffset>6104890</wp:posOffset>
              </wp:positionH>
              <wp:positionV relativeFrom="page">
                <wp:posOffset>9597390</wp:posOffset>
              </wp:positionV>
              <wp:extent cx="223520" cy="139065"/>
              <wp:effectExtent l="0" t="0" r="0" b="0"/>
              <wp:wrapNone/>
              <wp:docPr id="11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0.95pt;mso-wrap-distance-left:5.7pt;mso-wrap-distance-right:5.7pt;mso-wrap-distance-top:5.7pt;mso-wrap-distance-bottom:5.7pt;margin-top:755.7pt;mso-position-vertical-relative:page;margin-left:48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7">
              <wp:simplePos x="0" y="0"/>
              <wp:positionH relativeFrom="page">
                <wp:posOffset>7057390</wp:posOffset>
              </wp:positionH>
              <wp:positionV relativeFrom="page">
                <wp:posOffset>9597390</wp:posOffset>
              </wp:positionV>
              <wp:extent cx="223520" cy="139065"/>
              <wp:effectExtent l="0" t="0" r="0" b="0"/>
              <wp:wrapNone/>
              <wp:docPr id="11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0.95pt;mso-wrap-distance-left:5.7pt;mso-wrap-distance-right:5.7pt;mso-wrap-distance-top:5.7pt;mso-wrap-distance-bottom:5.7pt;margin-top:755.7pt;mso-position-vertical-relative:page;margin-left:5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92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27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28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55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56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1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82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0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83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8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817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8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818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00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847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51" name="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848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6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868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869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899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900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937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1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938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34760" cy="635"/>
              <wp:effectExtent l="3175" t="3810" r="2540" b="1905"/>
              <wp:wrapNone/>
              <wp:docPr id="964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0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965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0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980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52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30275</wp:posOffset>
              </wp:positionH>
              <wp:positionV relativeFrom="page">
                <wp:posOffset>9596755</wp:posOffset>
              </wp:positionV>
              <wp:extent cx="194945" cy="139065"/>
              <wp:effectExtent l="0" t="0" r="0" b="0"/>
              <wp:wrapNone/>
              <wp:docPr id="1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95pt;mso-wrap-distance-left:5.7pt;mso-wrap-distance-right:5.7pt;mso-wrap-distance-top:5.7pt;mso-wrap-distance-bottom:5.7pt;margin-top:755.65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330325</wp:posOffset>
              </wp:positionH>
              <wp:positionV relativeFrom="page">
                <wp:posOffset>9597390</wp:posOffset>
              </wp:positionV>
              <wp:extent cx="520065" cy="125095"/>
              <wp:effectExtent l="0" t="0" r="0" b="0"/>
              <wp:wrapNone/>
              <wp:docPr id="1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3.3.90.36.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9.85pt;mso-wrap-distance-left:5.7pt;mso-wrap-distance-right:5.7pt;mso-wrap-distance-top:5.7pt;mso-wrap-distance-bottom:5.7pt;margin-top:755.7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3.3.90.36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006600</wp:posOffset>
              </wp:positionH>
              <wp:positionV relativeFrom="page">
                <wp:posOffset>9596755</wp:posOffset>
              </wp:positionV>
              <wp:extent cx="1183005" cy="139065"/>
              <wp:effectExtent l="0" t="0" r="0" b="0"/>
              <wp:wrapNone/>
              <wp:docPr id="1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UTROS SERVIÇOS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5pt;mso-wrap-distance-left:5.7pt;mso-wrap-distance-right:5.7pt;mso-wrap-distance-top:5.7pt;mso-wrap-distance-bottom:5.7pt;margin-top:755.65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UTROS SERVIÇOS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4136390</wp:posOffset>
              </wp:positionH>
              <wp:positionV relativeFrom="page">
                <wp:posOffset>9596755</wp:posOffset>
              </wp:positionV>
              <wp:extent cx="534035" cy="139065"/>
              <wp:effectExtent l="0" t="0" r="0" b="0"/>
              <wp:wrapNone/>
              <wp:docPr id="1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507.746,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0.95pt;mso-wrap-distance-left:5.7pt;mso-wrap-distance-right:5.7pt;mso-wrap-distance-top:5.7pt;mso-wrap-distance-bottom:5.7pt;margin-top:755.65pt;mso-position-vertical-relative:page;margin-left:32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507.746,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257165</wp:posOffset>
              </wp:positionH>
              <wp:positionV relativeFrom="page">
                <wp:posOffset>9596755</wp:posOffset>
              </wp:positionV>
              <wp:extent cx="223520" cy="139065"/>
              <wp:effectExtent l="0" t="0" r="0" b="0"/>
              <wp:wrapNone/>
              <wp:docPr id="1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0.95pt;mso-wrap-distance-left:5.7pt;mso-wrap-distance-right:5.7pt;mso-wrap-distance-top:5.7pt;mso-wrap-distance-bottom:5.7pt;margin-top:755.6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850255</wp:posOffset>
              </wp:positionH>
              <wp:positionV relativeFrom="page">
                <wp:posOffset>9596755</wp:posOffset>
              </wp:positionV>
              <wp:extent cx="477520" cy="139065"/>
              <wp:effectExtent l="0" t="0" r="0" b="0"/>
              <wp:wrapNone/>
              <wp:docPr id="1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5.29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755.65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5.29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746240</wp:posOffset>
              </wp:positionH>
              <wp:positionV relativeFrom="page">
                <wp:posOffset>9596755</wp:posOffset>
              </wp:positionV>
              <wp:extent cx="534035" cy="139065"/>
              <wp:effectExtent l="0" t="0" r="0" b="0"/>
              <wp:wrapNone/>
              <wp:docPr id="1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14.416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0.95pt;mso-wrap-distance-left:5.7pt;mso-wrap-distance-right:5.7pt;mso-wrap-distance-top:5.7pt;mso-wrap-distance-bottom:5.7pt;margin-top:755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14.416,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981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00" name="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01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21" name="Shape4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51865</wp:posOffset>
              </wp:positionH>
              <wp:positionV relativeFrom="page">
                <wp:posOffset>9611995</wp:posOffset>
              </wp:positionV>
              <wp:extent cx="6325235" cy="635"/>
              <wp:effectExtent l="5715" t="5715" r="3810" b="3810"/>
              <wp:wrapNone/>
              <wp:docPr id="1022" name="Shape4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23" name="Shape4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46" name="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96">
              <wp:simplePos x="0" y="0"/>
              <wp:positionH relativeFrom="page">
                <wp:posOffset>951865</wp:posOffset>
              </wp:positionH>
              <wp:positionV relativeFrom="page">
                <wp:posOffset>9611995</wp:posOffset>
              </wp:positionV>
              <wp:extent cx="6325235" cy="635"/>
              <wp:effectExtent l="5715" t="5715" r="3810" b="3810"/>
              <wp:wrapNone/>
              <wp:docPr id="1047" name="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48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63" name="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06">
              <wp:simplePos x="0" y="0"/>
              <wp:positionH relativeFrom="page">
                <wp:posOffset>951865</wp:posOffset>
              </wp:positionH>
              <wp:positionV relativeFrom="page">
                <wp:posOffset>9611995</wp:posOffset>
              </wp:positionV>
              <wp:extent cx="6325235" cy="635"/>
              <wp:effectExtent l="5715" t="5715" r="3810" b="3810"/>
              <wp:wrapNone/>
              <wp:docPr id="1064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65" name="Shap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34760" cy="635"/>
              <wp:effectExtent l="3175" t="3810" r="2540" b="1905"/>
              <wp:wrapNone/>
              <wp:docPr id="1084" name="Shap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25235" cy="635"/>
              <wp:effectExtent l="5715" t="5715" r="3810" b="3810"/>
              <wp:wrapNone/>
              <wp:docPr id="1085" name="Shap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9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1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86" name="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9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6">
              <wp:simplePos x="0" y="0"/>
              <wp:positionH relativeFrom="page">
                <wp:posOffset>930275</wp:posOffset>
              </wp:positionH>
              <wp:positionV relativeFrom="page">
                <wp:posOffset>9596755</wp:posOffset>
              </wp:positionV>
              <wp:extent cx="194945" cy="139065"/>
              <wp:effectExtent l="0" t="0" r="0" b="0"/>
              <wp:wrapNone/>
              <wp:docPr id="19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95pt;mso-wrap-distance-left:5.7pt;mso-wrap-distance-right:5.7pt;mso-wrap-distance-top:5.7pt;mso-wrap-distance-bottom:5.7pt;margin-top:755.65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7">
              <wp:simplePos x="0" y="0"/>
              <wp:positionH relativeFrom="page">
                <wp:posOffset>1330325</wp:posOffset>
              </wp:positionH>
              <wp:positionV relativeFrom="page">
                <wp:posOffset>9597390</wp:posOffset>
              </wp:positionV>
              <wp:extent cx="520065" cy="125095"/>
              <wp:effectExtent l="0" t="0" r="0" b="0"/>
              <wp:wrapNone/>
              <wp:docPr id="19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3.3.90.36.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9.85pt;mso-wrap-distance-left:5.7pt;mso-wrap-distance-right:5.7pt;mso-wrap-distance-top:5.7pt;mso-wrap-distance-bottom:5.7pt;margin-top:755.7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3.3.90.36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8">
              <wp:simplePos x="0" y="0"/>
              <wp:positionH relativeFrom="page">
                <wp:posOffset>2006600</wp:posOffset>
              </wp:positionH>
              <wp:positionV relativeFrom="page">
                <wp:posOffset>9596755</wp:posOffset>
              </wp:positionV>
              <wp:extent cx="1183005" cy="139065"/>
              <wp:effectExtent l="0" t="0" r="0" b="0"/>
              <wp:wrapNone/>
              <wp:docPr id="19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UTROS SERVIÇOS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5pt;mso-wrap-distance-left:5.7pt;mso-wrap-distance-right:5.7pt;mso-wrap-distance-top:5.7pt;mso-wrap-distance-bottom:5.7pt;margin-top:755.65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UTROS SERVIÇOS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9">
              <wp:simplePos x="0" y="0"/>
              <wp:positionH relativeFrom="page">
                <wp:posOffset>4136390</wp:posOffset>
              </wp:positionH>
              <wp:positionV relativeFrom="page">
                <wp:posOffset>9596755</wp:posOffset>
              </wp:positionV>
              <wp:extent cx="534035" cy="139065"/>
              <wp:effectExtent l="0" t="0" r="0" b="0"/>
              <wp:wrapNone/>
              <wp:docPr id="19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507.746,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0.95pt;mso-wrap-distance-left:5.7pt;mso-wrap-distance-right:5.7pt;mso-wrap-distance-top:5.7pt;mso-wrap-distance-bottom:5.7pt;margin-top:755.65pt;mso-position-vertical-relative:page;margin-left:32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507.746,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0">
              <wp:simplePos x="0" y="0"/>
              <wp:positionH relativeFrom="page">
                <wp:posOffset>5257165</wp:posOffset>
              </wp:positionH>
              <wp:positionV relativeFrom="page">
                <wp:posOffset>9596755</wp:posOffset>
              </wp:positionV>
              <wp:extent cx="223520" cy="139065"/>
              <wp:effectExtent l="0" t="0" r="0" b="0"/>
              <wp:wrapNone/>
              <wp:docPr id="19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0.95pt;mso-wrap-distance-left:5.7pt;mso-wrap-distance-right:5.7pt;mso-wrap-distance-top:5.7pt;mso-wrap-distance-bottom:5.7pt;margin-top:755.6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1">
              <wp:simplePos x="0" y="0"/>
              <wp:positionH relativeFrom="page">
                <wp:posOffset>5850255</wp:posOffset>
              </wp:positionH>
              <wp:positionV relativeFrom="page">
                <wp:posOffset>9596755</wp:posOffset>
              </wp:positionV>
              <wp:extent cx="477520" cy="139065"/>
              <wp:effectExtent l="0" t="0" r="0" b="0"/>
              <wp:wrapNone/>
              <wp:docPr id="1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5.29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755.65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5.29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2">
              <wp:simplePos x="0" y="0"/>
              <wp:positionH relativeFrom="page">
                <wp:posOffset>6746240</wp:posOffset>
              </wp:positionH>
              <wp:positionV relativeFrom="page">
                <wp:posOffset>9596755</wp:posOffset>
              </wp:positionV>
              <wp:extent cx="534035" cy="139065"/>
              <wp:effectExtent l="0" t="0" r="0" b="0"/>
              <wp:wrapNone/>
              <wp:docPr id="20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14.416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0.95pt;mso-wrap-distance-left:5.7pt;mso-wrap-distance-right:5.7pt;mso-wrap-distance-top:5.7pt;mso-wrap-distance-bottom:5.7pt;margin-top:755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14.416,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235" name="Shape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2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2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3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3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23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3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3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5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5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6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6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26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26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6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6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6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6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6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26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7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7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8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8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9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9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29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29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9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9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9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9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9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29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0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6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1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1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1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31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31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1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1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2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2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2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32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2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2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4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4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4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4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35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35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5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5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5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5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5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35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5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5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6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6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6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6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36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36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6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5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5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6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7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7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7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37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7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7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9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9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9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9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39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39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9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9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9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0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0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40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0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0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3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3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3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3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43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43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3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3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3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3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4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44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4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4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6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6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6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6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46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46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6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6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7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7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7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47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7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7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9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9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9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9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49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49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9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9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9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0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0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50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0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0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52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2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2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2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53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53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3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9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9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53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6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3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3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3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53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3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3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56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6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6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6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56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56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6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56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6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7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7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57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7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7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599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0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0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0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60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60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0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0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0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0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0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61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1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1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19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2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2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22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62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624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25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2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2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2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2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63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3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32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57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6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58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5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60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661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662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6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64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6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66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6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66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6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70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77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7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79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80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68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682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83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10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0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84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8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8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8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688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89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90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13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14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15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16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717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718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19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20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21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22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23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724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25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26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41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42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43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44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745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746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47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48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49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50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51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752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53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54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68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69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70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71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772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773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74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75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76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77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78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779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80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81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803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04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05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06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807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808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09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810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11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12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13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814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815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16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833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34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35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36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837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838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39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1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840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41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42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43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844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845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46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854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55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56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57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858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859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60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861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62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63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64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865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866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67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885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86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87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88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889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890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91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892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93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94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95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896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897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98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23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24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25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26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927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928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29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30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31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32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33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934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935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36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50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51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52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53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954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955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56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57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58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59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60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961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962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63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66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67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68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69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970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971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72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1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73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74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75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76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977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978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79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86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87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88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89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990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991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92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93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94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95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96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997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998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99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007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008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09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10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1011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012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13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014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015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16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17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1018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019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20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032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033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34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35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1036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037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38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039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040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41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42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1043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044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45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049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050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51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52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1053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054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55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056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057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58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59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1060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061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62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070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071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72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73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1074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075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76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1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077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078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79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80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1081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082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83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8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8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18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9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2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2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2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2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22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22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2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header" Target="header64.xml"/><Relationship Id="rId128" Type="http://schemas.openxmlformats.org/officeDocument/2006/relationships/footer" Target="footer63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footer" Target="footer67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header" Target="header70.xml"/><Relationship Id="rId140" Type="http://schemas.openxmlformats.org/officeDocument/2006/relationships/footer" Target="footer69.xml"/><Relationship Id="rId141" Type="http://schemas.openxmlformats.org/officeDocument/2006/relationships/footer" Target="footer70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8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