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7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9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3" name="Shape10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4" name="Shape1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5" name="Shape1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6" name="Shape1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7" name="Shape16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8" name="Shape16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19" name="Shape17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0" name="Shape18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1" name="Shape18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2" name="Shape1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3" name="Shape2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4" name="Shape2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5" name="Shape2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6" name="Shape2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7" name="Shape2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8" name="Shape28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29" name="Shape2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0" name="Shape29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9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1" name="Shape30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2" name="Shape3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3" name="Shape3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4" name="Shape3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5" name="Shape3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6" name="Shape3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7" name="Shape3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8" name="Shape37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39" name="Shape3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0" name="Shape3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1" name="Shape4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2" name="Shape4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3" name="Shape4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4" name="Shape4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5" name="Shape49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46" name="Shape49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246"/>
        <w:gridCol w:w="1122"/>
        <w:gridCol w:w="1306"/>
        <w:gridCol w:w="1418"/>
        <w:gridCol w:w="1166"/>
      </w:tblGrid>
      <w:tr>
        <w:trPr>
          <w:trHeight w:val="195" w:hRule="atLeast"/>
        </w:trPr>
        <w:tc>
          <w:tcPr>
            <w:tcW w:w="4994" w:type="dxa"/>
            <w:gridSpan w:val="2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4748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PREFEITO</w:t>
            </w:r>
          </w:p>
        </w:tc>
        <w:tc>
          <w:tcPr>
            <w:tcW w:w="1368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53.764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2.541,72</w:t>
            </w:r>
          </w:p>
        </w:tc>
        <w:tc>
          <w:tcPr>
            <w:tcW w:w="130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5.619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0.541,72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619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619,30</w:t>
            </w:r>
          </w:p>
        </w:tc>
        <w:tc>
          <w:tcPr>
            <w:tcW w:w="116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8.541,72</w:t>
            </w:r>
          </w:p>
        </w:tc>
      </w:tr>
      <w:tr>
        <w:trPr>
          <w:trHeight w:val="227" w:hRule="atLeast"/>
        </w:trPr>
        <w:tc>
          <w:tcPr>
            <w:tcW w:w="499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Gabinet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efeito</w:t>
            </w:r>
          </w:p>
        </w:tc>
        <w:tc>
          <w:tcPr>
            <w:tcW w:w="5012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20" w:right="280" w:gutter="0" w:header="934" w:top="2160" w:footer="1470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3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9.804,47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365,3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365,3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9.804,4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9.804,4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365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9.804,47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559" w:space="2286"/>
            <w:col w:w="5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733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00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5.180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00" w:space="2054"/>
            <w:col w:w="1007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90,5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790,5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790,52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236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7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77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bidi w:val="0"/>
        <w:spacing w:lineRule="auto" w:line="240" w:before="42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263,5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524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4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pres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íp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anau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EPRE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75pt;margin-top:0pt;width:499.55pt;height:10.8pt" coordorigin="15,0" coordsize="9991,2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;top:0;width:825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4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pres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íp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anau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EPRE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384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635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635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2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384,00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1.384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635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1.384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80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2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616,66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8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8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183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.183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.8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0.183,2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.123,1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25,8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4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51865</wp:posOffset>
                </wp:positionH>
                <wp:positionV relativeFrom="paragraph">
                  <wp:posOffset>152400</wp:posOffset>
                </wp:positionV>
                <wp:extent cx="6325235" cy="635"/>
                <wp:effectExtent l="5715" t="5715" r="3810" b="3810"/>
                <wp:wrapNone/>
                <wp:docPr id="8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2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6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309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147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991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89,5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8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470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90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966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11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59" w:after="0"/>
        <w:ind w:left="-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3817" w:space="40"/>
            <w:col w:w="564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15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473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5.0011.2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lh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unicip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499.55pt;height:10.8pt" coordorigin="0,0" coordsize="9991,216">
                <v:shape id="shape_0" stroked="f" o:allowincell="f" style="position:absolute;left:1271;top:0;width:74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5.0011.2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lh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unicip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1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1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0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3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2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4838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31.0011.200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esso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uni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Market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499.55pt;height:10.8pt" coordorigin="0,0" coordsize="9991,216">
                <v:shape id="shape_0" stroked="f" o:allowincell="f" style="position:absolute;left:1192;top:0;width:761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31.0011.200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esso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uni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Market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2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3811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0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 xml:space="preserve">Encargos com seguranç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499.55pt;height:10.8pt" coordorigin="0,0" coordsize="9991,216">
                <v:shape id="shape_0" stroked="f" o:allowincell="f" style="position:absolute;left:1995;top:0;width:600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0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 xml:space="preserve">Encargos com seguranç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26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27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8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29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130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817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1.0022.201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Guard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99.55pt;height:10.8pt" coordorigin="0,0" coordsize="9991,216">
                <v:shape id="shape_0" stroked="f" o:allowincell="f" style="position:absolute;left:1993;top:0;width:60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1.0022.201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Guard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49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3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1.166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05,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05,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125,0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.125,0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505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0.125,0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04,4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3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979,6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3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3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36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20" w:right="280" w:gutter="0" w:header="934" w:top="2160" w:footer="1476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4</w:t>
      </w:r>
    </w:p>
    <w:p>
      <w:pPr>
        <w:pStyle w:val="Normal"/>
        <w:bidi w:val="0"/>
        <w:spacing w:lineRule="exact" w:line="159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exact" w:line="18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0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5,9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1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tbl>
      <w:tblPr>
        <w:tblW w:w="1000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210"/>
        <w:gridCol w:w="1121"/>
        <w:gridCol w:w="1350"/>
        <w:gridCol w:w="1374"/>
        <w:gridCol w:w="1167"/>
      </w:tblGrid>
      <w:tr>
        <w:trPr>
          <w:trHeight w:val="589" w:hRule="atLeast"/>
        </w:trPr>
        <w:tc>
          <w:tcPr>
            <w:tcW w:w="1786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GABINETE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</w:tc>
        <w:tc>
          <w:tcPr>
            <w:tcW w:w="321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6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CE-PREFEI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V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O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990,3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32,33</w:t>
            </w:r>
          </w:p>
        </w:tc>
        <w:tc>
          <w:tcPr>
            <w:tcW w:w="135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0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32,33</w:t>
            </w:r>
          </w:p>
        </w:tc>
        <w:tc>
          <w:tcPr>
            <w:tcW w:w="13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07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907,90</w:t>
            </w:r>
          </w:p>
        </w:tc>
        <w:tc>
          <w:tcPr>
            <w:tcW w:w="116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232,33</w:t>
            </w:r>
          </w:p>
        </w:tc>
      </w:tr>
      <w:tr>
        <w:trPr>
          <w:trHeight w:val="227" w:hRule="atLeast"/>
        </w:trPr>
        <w:tc>
          <w:tcPr>
            <w:tcW w:w="178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8.0000</w:t>
            </w:r>
          </w:p>
        </w:tc>
        <w:tc>
          <w:tcPr>
            <w:tcW w:w="822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abinete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Vice-Prefeita -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GVP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47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7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7.357,23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07,9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07,9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232,3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1.232,3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907,9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1.232,33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633,1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6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5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4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5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351"/>
        <w:gridCol w:w="1233"/>
      </w:tblGrid>
      <w:tr>
        <w:trPr>
          <w:trHeight w:val="58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3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46.050,1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0.576,6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495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749.347,75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4.342.448,88</w:t>
            </w:r>
          </w:p>
        </w:tc>
        <w:tc>
          <w:tcPr>
            <w:tcW w:w="135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3.519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3.649,61</w:t>
            </w:r>
          </w:p>
        </w:tc>
        <w:tc>
          <w:tcPr>
            <w:tcW w:w="1233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9.242,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340.105,2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2.0011.2009.0000</w:t>
            </w:r>
          </w:p>
        </w:tc>
        <w:tc>
          <w:tcPr>
            <w:tcW w:w="82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dministração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D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476" w:bottom="1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2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1.287,4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50,0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50,02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1.287,4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1.287,4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.150,0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1.287,46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6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35.786,5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703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703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7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3.989,3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73.989,3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703,7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3.989,38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11.679,3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283" w:space="1938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930,3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5.051,05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68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6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6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0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102" w:space="430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4.729,2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1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343,8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580"/>
            <w:col w:w="695" w:space="640"/>
            <w:col w:w="695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2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.2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2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25.916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7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075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358"/>
            <w:col w:w="917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3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625.916,0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25.916,0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4.235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25.916,09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4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71.119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19,5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75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4.000,3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000,34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6.37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345" w:space="2010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76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.165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.165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2.165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181" w:space="174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7.221,5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7" w:equalWidth="false" w:sep="false">
            <w:col w:w="472" w:space="158"/>
            <w:col w:w="984" w:space="80"/>
            <w:col w:w="1300" w:space="205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0.000,00</w: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cols w:num="4" w:equalWidth="false" w:sep="false">
            <w:col w:w="3057" w:space="386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77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476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1959"/>
        <w:gridCol w:w="924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7.289,37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583,37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91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4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7.583,37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20" w:right="280" w:gutter="0" w:header="934" w:top="2160" w:footer="1223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4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7.372,09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0.190,87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842,33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536,55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1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17.372,0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0.179,2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7.282,0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7.835,54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2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131,2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25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03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997,2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04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0"/>
                            <a:ext cx="4533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rquiv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Municip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0pt;margin-top:0pt;width:499.55pt;height:10.8pt" coordorigin="0,0" coordsize="9991,216">
                <v:shape id="shape_0" stroked="f" o:allowincell="f" style="position:absolute;left:1430;top:0;width:713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rquiv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Municip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5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06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7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08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0"/>
                            <a:ext cx="4613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2.0011.201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499.55pt;height:10.8pt" coordorigin="0,0" coordsize="9991,216">
                <v:shape id="shape_0" stroked="f" o:allowincell="f" style="position:absolute;left:1367;top:0;width:726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2.0011.201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atrimôn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09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1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2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13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0"/>
                            <a:ext cx="52077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6.0011.201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tor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Tecnologia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ormaçã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499.55pt;height:10.8pt" coordorigin="0,0" coordsize="9991,216">
                <v:shape id="shape_0" stroked="f" o:allowincell="f" style="position:absolute;left:902;top:0;width:820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6.0011.201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tor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Tecnologia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ormaçã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6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593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9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9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593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593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989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5.593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1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1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6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68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1,0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211,0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68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.211,07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155,6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8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20,3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868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1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5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1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040,5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2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3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top w:val="single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position w:val="2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53.902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LANEJAMENTO E FINANÇ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2.306.450,11</w:t>
            </w:r>
          </w:p>
        </w:tc>
        <w:tc>
          <w:tcPr>
            <w:tcW w:w="1373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-4660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.370,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4660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09.183,39</w:t>
            </w:r>
          </w:p>
        </w:tc>
        <w:tc>
          <w:tcPr>
            <w:tcW w:w="1351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281,4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5.863,80</w:t>
            </w:r>
          </w:p>
        </w:tc>
        <w:tc>
          <w:tcPr>
            <w:tcW w:w="1234" w:type="dxa"/>
            <w:tcBorders>
              <w:top w:val="dashed" w:sz="8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4.646,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61.803,79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123.0011.2015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ibutação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0" w:right="280" w:gutter="0" w:header="934" w:top="2160" w:footer="1225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5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5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5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2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3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0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074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31,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31,1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731,7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731,79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131,1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3.731,7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24,2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3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7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7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0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5,2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244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49719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4.123.0011.201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lanejamento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Finanças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PLA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.75pt;margin-top:0pt;width:499.55pt;height:10.8pt" coordorigin="15,0" coordsize="9991,216">
                <v:shape id="shape_0" stroked="f" o:allowincell="f" style="position:absolute;left:1091;top:0;width:78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4.123.0011.201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lanejamento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Finanças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PLA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2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904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3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36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904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904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53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.904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4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9.369,7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728,8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728,8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549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8.549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728,8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8.549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3.965,5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4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78,6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4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.822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514,5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.174,3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5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322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5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07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99" w:space="223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SULTORI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57" w:space="788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5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.080,3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.224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847,7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4.328,9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6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0.080,3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1.274,8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466,39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5.751,4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4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4,4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5,5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5,5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9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5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94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350,94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350,9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830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758"/>
            <w:col w:w="517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982"/>
        <w:gridCol w:w="901"/>
        <w:gridCol w:w="1555"/>
        <w:gridCol w:w="1366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0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8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45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4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400,00</w:t>
            </w:r>
          </w:p>
        </w:tc>
      </w:tr>
      <w:tr>
        <w:trPr>
          <w:trHeight w:val="207" w:hRule="atLeast"/>
        </w:trPr>
        <w:tc>
          <w:tcPr>
            <w:tcW w:w="6054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3.0223.201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ortiz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vi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Interna</w:t>
            </w:r>
          </w:p>
        </w:tc>
        <w:tc>
          <w:tcPr>
            <w:tcW w:w="136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3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2.90.21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JUROS SOBRE A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82" w:space="1450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OR </w:t>
      </w:r>
      <w:r>
        <w:rPr>
          <w:rFonts w:ascii="Arial" w:hAnsi="Arial"/>
          <w:b w:val="false"/>
          <w:spacing w:val="-2"/>
          <w:w w:val="100"/>
          <w:sz w:val="16"/>
        </w:rPr>
        <w:t>CONTRAT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0" w:space="654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7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6.90.7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RINCIP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A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DÍVIDA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6.124,8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6.628,6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6.325,7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97" w:space="1324"/>
            <w:col w:w="1140" w:space="758"/>
            <w:col w:w="517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CONTRATUAL RESGATADA</w:t>
      </w:r>
    </w:p>
    <w:p>
      <w:pPr>
        <w:pStyle w:val="Normal"/>
        <w:bidi w:val="0"/>
        <w:spacing w:lineRule="auto" w:line="240" w:before="41" w:after="0"/>
        <w:ind w:left="186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82.783,29</w:t>
      </w:r>
    </w:p>
    <w:p>
      <w:pPr>
        <w:pStyle w:val="Normal"/>
        <w:bidi w:val="0"/>
        <w:spacing w:lineRule="auto" w:line="240" w:before="41" w:after="0"/>
        <w:ind w:left="4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6.457,5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559,4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06.457,5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86" w:space="234"/>
            <w:col w:w="2795" w:space="38"/>
            <w:col w:w="1236" w:space="40"/>
            <w:col w:w="2974"/>
          </w:cols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63"/>
        <w:gridCol w:w="2018"/>
        <w:gridCol w:w="1306"/>
        <w:gridCol w:w="1418"/>
        <w:gridCol w:w="935"/>
      </w:tblGrid>
      <w:tr>
        <w:trPr>
          <w:trHeight w:val="207" w:hRule="atLeast"/>
        </w:trPr>
        <w:tc>
          <w:tcPr>
            <w:tcW w:w="10006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0221.201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Sentenças Judiciais - Poder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Judiciário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1.00</w:t>
            </w:r>
          </w:p>
        </w:tc>
        <w:tc>
          <w:tcPr>
            <w:tcW w:w="27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0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1.00</w:t>
            </w:r>
          </w:p>
        </w:tc>
        <w:tc>
          <w:tcPr>
            <w:tcW w:w="27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ENTENÇ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20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08,02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846.</w:t>
            </w:r>
          </w:p>
        </w:tc>
        <w:tc>
          <w:tcPr>
            <w:tcW w:w="386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24.201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 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ASEP</w:t>
            </w:r>
          </w:p>
        </w:tc>
        <w:tc>
          <w:tcPr>
            <w:tcW w:w="20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2"/>
          <w:w w:val="100"/>
          <w:sz w:val="16"/>
        </w:rPr>
      </w:pPr>
      <w:r>
        <w:rPr>
          <w:rFonts w:ascii="Arial" w:hAnsi="Arial"/>
          <w:spacing w:val="-2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5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694,24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,2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72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640"/>
            <w:col w:w="695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7,8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27,8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2.295,5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152,4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8.911,0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418"/>
            <w:col w:w="916" w:space="494"/>
            <w:col w:w="11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0.30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3.245,1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185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1.388,9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156"/>
            <w:col w:w="266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,8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22,4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730"/>
            <w:col w:w="60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7,51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,8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7,5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1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,1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3,5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730"/>
            <w:col w:w="60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0,00</w:t>
      </w:r>
    </w:p>
    <w:p>
      <w:pPr>
        <w:pStyle w:val="Normal"/>
        <w:bidi w:val="0"/>
        <w:spacing w:lineRule="auto" w:line="240" w:before="41" w:after="0"/>
        <w:ind w:left="74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96,46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8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8,1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96,4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334"/>
            <w:col w:w="2484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7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7,9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384"/>
            <w:col w:w="695" w:space="758"/>
            <w:col w:w="517" w:space="818"/>
            <w:col w:w="517" w:space="894"/>
            <w:col w:w="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7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RIBUTÁRIAS E </w:t>
      </w:r>
      <w:r>
        <w:rPr>
          <w:rFonts w:ascii="Arial" w:hAnsi="Arial"/>
          <w:b w:val="false"/>
          <w:spacing w:val="-2"/>
          <w:w w:val="100"/>
          <w:sz w:val="16"/>
        </w:rPr>
        <w:t>CONTRIBUTIV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,0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,0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99" w:space="468"/>
            <w:col w:w="2351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1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exact" w:line="1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79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280"/>
        <w:gridCol w:w="1350"/>
        <w:gridCol w:w="1374"/>
        <w:gridCol w:w="128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5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693.227,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35.572.211,45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04.805,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803.468,88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51.961,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392.420,02</w:t>
            </w:r>
          </w:p>
        </w:tc>
        <w:tc>
          <w:tcPr>
            <w:tcW w:w="128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37.548,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134.662,64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122.0011.2020.0000</w:t>
            </w:r>
          </w:p>
        </w:tc>
        <w:tc>
          <w:tcPr>
            <w:tcW w:w="82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cação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0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1.124,41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588,3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588,3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1.124,4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1.124,4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9.588,3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11.124,4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28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622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46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46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622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9.622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546,9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9.622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93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2.271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28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2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2286"/>
            <w:col w:w="5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400,8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28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205,3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28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5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5.842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287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6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6"/>
        <w:gridCol w:w="2083"/>
        <w:gridCol w:w="800"/>
        <w:gridCol w:w="1553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8.0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ÍLIO FINANCEIRO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574,68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574,68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574,68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3.938,8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5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572,4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472,9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-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IS,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RTÍSTICAS,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CIENTÍFICAS,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 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7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571,16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28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504,77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00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194,38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5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380,43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781,27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96,91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266,2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744,45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06,11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069,29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482,4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929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3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6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00</w:t>
            </w:r>
          </w:p>
        </w:tc>
        <w:tc>
          <w:tcPr>
            <w:tcW w:w="20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2,52</w:t>
            </w:r>
          </w:p>
        </w:tc>
        <w:tc>
          <w:tcPr>
            <w:tcW w:w="12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55,12</w:t>
            </w:r>
          </w:p>
        </w:tc>
      </w:tr>
      <w:tr>
        <w:trPr>
          <w:trHeight w:val="36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 RESGATADA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710,24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97,64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42,5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855,12</w:t>
            </w:r>
          </w:p>
        </w:tc>
      </w:tr>
      <w:tr>
        <w:trPr>
          <w:trHeight w:val="207" w:hRule="atLeast"/>
        </w:trPr>
        <w:tc>
          <w:tcPr>
            <w:tcW w:w="3684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0.202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Encargos com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ama</w:t>
            </w:r>
          </w:p>
        </w:tc>
        <w:tc>
          <w:tcPr>
            <w:tcW w:w="372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Transporte Escolar - PNAT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39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141,26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4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5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6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07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0"/>
                            <a:ext cx="55080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100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0pt;margin-top:0pt;width:499.55pt;height:10.8pt" coordorigin="0,0" coordsize="9991,216">
                <v:shape id="shape_0" stroked="f" o:allowincell="f" style="position:absolute;left:667;top:0;width:86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100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4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99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0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6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120"/>
            <w:col w:w="2262" w:space="38"/>
            <w:col w:w="1235" w:space="40"/>
            <w:col w:w="29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0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0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11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0.939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0.939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0.939,1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0"/>
        <w:gridCol w:w="813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39,19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8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197,52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553,1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9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0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71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2.2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servação</w:t>
            </w:r>
          </w:p>
        </w:tc>
        <w:tc>
          <w:tcPr>
            <w:tcW w:w="372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ducac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1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2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2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1,5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582"/>
            <w:col w:w="695" w:space="640"/>
            <w:col w:w="695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48,7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1.656,6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32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42912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1.0062.202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nsin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Fundamen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0pt;margin-top:0pt;width:499.55pt;height:10.8pt" coordorigin="0,0" coordsize="9991,216">
                <v:shape id="shape_0" stroked="f" o:allowincell="f" style="position:absolute;left:1621;top:0;width:675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1.0062.202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nsin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Fundamen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56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83.713,0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4.335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4.335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06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134"/>
            <w:col w:w="1140" w:space="196"/>
            <w:col w:w="1140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83.713,0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982.406,9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4.335,8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982.406,9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86.708,7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7.962,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7.962,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8.400,14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8.400,1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7.962,8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8.400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8.358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33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84.051,6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2.597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2.597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136"/>
            <w:col w:w="1139" w:space="196"/>
            <w:col w:w="1140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58.791,5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58.791,5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82.597,46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558.791,5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156.716,0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4.359,7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3.747,9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312,9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6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3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587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72.267,37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271.561,37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1.141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268.954,4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3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1.831,7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84.662,6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1938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3.177,6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4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03,7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356,64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356,64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7.356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7" w:space="268"/>
            <w:col w:w="1007" w:space="328"/>
            <w:col w:w="1006" w:space="494"/>
            <w:col w:w="1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03,70</w:t>
      </w:r>
    </w:p>
    <w:p>
      <w:pPr>
        <w:pStyle w:val="Normal"/>
        <w:bidi w:val="0"/>
        <w:spacing w:lineRule="auto" w:line="240" w:before="42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2.203,7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2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4.847,0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528"/>
            <w:col w:w="266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4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16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INDENIZAÇÕE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59" w:space="1974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4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RESTITUIÇÕES TRABALHISTA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02" w:space="742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.060,9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4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4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4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6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3,5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5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345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67"/>
        <w:gridCol w:w="815"/>
        <w:gridCol w:w="1538"/>
        <w:gridCol w:w="1373"/>
        <w:gridCol w:w="1339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660"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4660"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4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69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9.287,5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798,72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798,7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798,72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7.917,48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35.412,28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0.737,05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0.637,73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797,7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695,4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695,4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059,7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797,7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797,7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3.635,7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5.737,9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0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940,7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237,9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237,9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237,9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237,9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663,53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2.663,76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2.663,76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477,0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663,53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67.663,5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186,72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7.186,49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.170,4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349,08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939,75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5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4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5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5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114,1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85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759,88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4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119,12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704,62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704,62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048,09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19,3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76,24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774,38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6.048,09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148,71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474,89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5.273,7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44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0,56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239,44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,44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239,44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0.744,82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8,75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461,25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903,85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461,25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7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81,63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IBUTÁRI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81,63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681,48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53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53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5"/>
        <w:gridCol w:w="2070"/>
        <w:gridCol w:w="813"/>
        <w:gridCol w:w="1554"/>
        <w:gridCol w:w="1356"/>
        <w:gridCol w:w="1339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3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3" w:right="2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2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99,7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3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992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1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6.411,65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PNAE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nsino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4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5</w:t>
            </w:r>
          </w:p>
        </w:tc>
        <w:tc>
          <w:tcPr>
            <w:tcW w:w="1251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1,00</w:t>
            </w:r>
          </w:p>
        </w:tc>
        <w:tc>
          <w:tcPr>
            <w:tcW w:w="135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1,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1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1,00</w:t>
            </w:r>
          </w:p>
        </w:tc>
      </w:tr>
      <w:tr>
        <w:trPr>
          <w:trHeight w:val="207" w:hRule="atLeast"/>
        </w:trPr>
        <w:tc>
          <w:tcPr>
            <w:tcW w:w="6038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1.0065.207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dígena</w:t>
            </w:r>
          </w:p>
        </w:tc>
        <w:tc>
          <w:tcPr>
            <w:tcW w:w="135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6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2.514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7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2.514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2.514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2.514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7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79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0"/>
                            <a:ext cx="5019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60.202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Transporte Escolar - PNATE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0pt;margin-top:0pt;width:499.55pt;height:10.8pt" coordorigin="0,0" coordsize="9991,216">
                <v:shape id="shape_0" stroked="f" o:allowincell="f" style="position:absolute;left:1044;top:0;width:79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60.202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Transporte Escolar - PNATE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1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03"/>
        <w:gridCol w:w="2839"/>
        <w:gridCol w:w="1742"/>
        <w:gridCol w:w="1505"/>
        <w:gridCol w:w="1218"/>
        <w:gridCol w:w="1137"/>
      </w:tblGrid>
      <w:tr>
        <w:trPr>
          <w:trHeight w:val="207" w:hRule="atLeast"/>
        </w:trPr>
        <w:tc>
          <w:tcPr>
            <w:tcW w:w="999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65.2026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renda Escolar - PNAE Pré-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scola</w:t>
            </w:r>
          </w:p>
        </w:tc>
      </w:tr>
      <w:tr>
        <w:trPr>
          <w:trHeight w:val="230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5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5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3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05,40</w:t>
            </w:r>
          </w:p>
        </w:tc>
        <w:tc>
          <w:tcPr>
            <w:tcW w:w="15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05,4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05,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105,40</w:t>
            </w:r>
          </w:p>
        </w:tc>
      </w:tr>
      <w:tr>
        <w:trPr>
          <w:trHeight w:val="207" w:hRule="atLeast"/>
        </w:trPr>
        <w:tc>
          <w:tcPr>
            <w:tcW w:w="44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</w:t>
            </w:r>
          </w:p>
        </w:tc>
        <w:tc>
          <w:tcPr>
            <w:tcW w:w="5684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65.207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Programa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Merenda Escolar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reche</w:t>
            </w:r>
          </w:p>
        </w:tc>
        <w:tc>
          <w:tcPr>
            <w:tcW w:w="150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1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324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324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324,5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0.324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324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324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0.324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82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5332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1003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quis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qui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0pt;margin-top:0pt;width:499.55pt;height:10.8pt" coordorigin="0,0" coordsize="9991,216">
                <v:shape id="shape_0" stroked="f" o:allowincell="f" style="position:absolute;left:804;top:0;width:83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1003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quis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qui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38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38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052.570,7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52.570,7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38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388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5048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lar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duc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Infant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0pt;margin-top:0pt;width:499.55pt;height:10.8pt" coordorigin="0,0" coordsize="9991,216">
                <v:shape id="shape_0" stroked="f" o:allowincell="f" style="position:absolute;left:1023;top:0;width:794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lar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duc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Infant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363,31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7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51865</wp:posOffset>
                </wp:positionH>
                <wp:positionV relativeFrom="paragraph">
                  <wp:posOffset>-20955</wp:posOffset>
                </wp:positionV>
                <wp:extent cx="6325235" cy="635"/>
                <wp:effectExtent l="5715" t="5080" r="3810" b="4445"/>
                <wp:wrapNone/>
                <wp:docPr id="389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right="38" w:hanging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294" w:leader="none"/>
        </w:tabs>
        <w:bidi w:val="0"/>
        <w:spacing w:lineRule="auto" w:line="240" w:before="41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1616" w:space="3294"/>
            <w:col w:w="1149" w:space="128"/>
            <w:col w:w="1147" w:space="188"/>
            <w:col w:w="2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390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38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2889" w:space="802"/>
            <w:col w:w="730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34125" cy="635"/>
                <wp:effectExtent l="3810" t="3810" r="3175" b="1905"/>
                <wp:wrapNone/>
                <wp:docPr id="40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08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1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222"/>
            <w:col w:w="2030" w:space="1814"/>
            <w:col w:w="5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0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6,9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0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392,0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10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0"/>
                            <a:ext cx="4273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5.0070.202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Funcionamento 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-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Esco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0pt;margin-top:0pt;width:499.55pt;height:10.8pt" coordorigin="0,0" coordsize="9991,216">
                <v:shape id="shape_0" stroked="f" o:allowincell="f" style="position:absolute;left:1634;top:0;width:6729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5.0070.202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Funcionamento 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-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Esco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1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2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3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81.942,0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7.009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7.009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81.942,0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81.942,0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7.009,6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81.942,0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14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5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6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7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8.849,9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333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333,63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688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18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8.453,7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58.453,7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0.333,6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58.453,7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1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562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419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20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.990,37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0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35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5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3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78.359,8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1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2.692,6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2.692,6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2.692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14.956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2.620,3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2.620,3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831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270"/>
            <w:col w:w="1006" w:space="328"/>
            <w:col w:w="1007" w:space="582"/>
            <w:col w:w="10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22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714.956,3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714.956,32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10.249,2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70.124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3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7" w:space="70"/>
            <w:col w:w="2351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1.633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4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3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5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1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5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1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6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17,6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7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3.024,5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964,5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964,5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358"/>
            <w:col w:w="917" w:space="818"/>
            <w:col w:w="517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8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964,56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6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332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29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2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810"/>
        <w:gridCol w:w="1554"/>
        <w:gridCol w:w="1364"/>
        <w:gridCol w:w="1331"/>
        <w:gridCol w:w="1259"/>
      </w:tblGrid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</w:tabs>
              <w:bidi w:val="0"/>
              <w:spacing w:lineRule="auto" w:line="312" w:before="94" w:after="0"/>
              <w:ind w:left="29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8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8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09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09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37,8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37,8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422,4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0.058,69</w:t>
            </w:r>
          </w:p>
        </w:tc>
      </w:tr>
      <w:tr>
        <w:trPr>
          <w:trHeight w:val="207" w:hRule="atLeast"/>
        </w:trPr>
        <w:tc>
          <w:tcPr>
            <w:tcW w:w="368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65.0070.207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Funciona</w:t>
            </w:r>
          </w:p>
        </w:tc>
        <w:tc>
          <w:tcPr>
            <w:tcW w:w="2364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s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2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4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4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80.732,7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0.732,7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0.732,7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6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661,9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49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50" name="Shape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4571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6.0065.2074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EJ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2" style="position:absolute;margin-left:0.75pt;margin-top:0pt;width:499.55pt;height:10.8pt" coordorigin="15,0" coordsize="9991,216">
                <v:shape id="shape_0" stroked="f" o:allowincell="f" style="position:absolute;left:1406;top:0;width:719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6.0065.2074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EJ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3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2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51" name="Shape2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45860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2.367.0065.207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erenda Escolar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>AE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4" style="position:absolute;margin-left:0.75pt;margin-top:0pt;width:499.55pt;height:10.8pt" coordorigin="15,0" coordsize="9991,216">
                <v:shape id="shape_0" stroked="f" o:allowincell="f" style="position:absolute;left:1394;top:0;width:722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2.367.0065.207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erenda Escolar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>AE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8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5742"/>
        <w:gridCol w:w="1374"/>
        <w:gridCol w:w="1165"/>
      </w:tblGrid>
      <w:tr>
        <w:trPr>
          <w:trHeight w:val="599" w:hRule="atLeast"/>
        </w:trPr>
        <w:tc>
          <w:tcPr>
            <w:tcW w:w="1723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6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74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8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5.654,8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61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5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72.006,61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171.959,54</w:t>
            </w:r>
          </w:p>
        </w:tc>
        <w:tc>
          <w:tcPr>
            <w:tcW w:w="137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61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612,00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,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1.959,54</w:t>
            </w:r>
          </w:p>
        </w:tc>
      </w:tr>
      <w:tr>
        <w:trPr>
          <w:trHeight w:val="227" w:hRule="atLeast"/>
        </w:trPr>
        <w:tc>
          <w:tcPr>
            <w:tcW w:w="172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122.0011.2030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 Munic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,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z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ventu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ELJU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39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79,4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52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3.778,9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12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,0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894"/>
            <w:col w:w="7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3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206,6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8.159,54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2.812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68.159,5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331,1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753,6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5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5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8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4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5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45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5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7,7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740,6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6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32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OUTROS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ERVIÇOS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 TERCEIROS -</w:t>
      </w:r>
      <w:r>
        <w:rPr>
          <w:rFonts w:ascii="Arial" w:hAnsi="Arial"/>
          <w:spacing w:val="44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538,6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810"/>
        <w:gridCol w:w="1554"/>
        <w:gridCol w:w="1364"/>
        <w:gridCol w:w="1331"/>
        <w:gridCol w:w="1259"/>
      </w:tblGrid>
      <w:tr>
        <w:trPr>
          <w:trHeight w:val="624" w:hRule="atLeast"/>
        </w:trPr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  <w:tab w:val="left" w:pos="1154" w:leader="none"/>
              </w:tabs>
              <w:bidi w:val="0"/>
              <w:spacing w:lineRule="auto" w:line="312" w:before="94" w:after="0"/>
              <w:ind w:left="29" w:right="985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>Econ</w:t>
            </w:r>
            <w:r>
              <w:rPr>
                <w:rFonts w:ascii="Arial" w:hAnsi="Arial"/>
                <w:b w:val="false"/>
                <w:spacing w:val="8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specificação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8" w:right="180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9" w:right="265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8" w:right="24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697" w:right="122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1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4" w:leader="none"/>
                <w:tab w:val="left" w:pos="1709" w:leader="none"/>
              </w:tabs>
              <w:bidi w:val="0"/>
              <w:spacing w:lineRule="exact" w:line="166" w:before="22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5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2.0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QUIPAMEN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81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95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12.0233.100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Infraes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0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or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Laze</w:t>
            </w:r>
          </w:p>
        </w:tc>
        <w:tc>
          <w:tcPr>
            <w:tcW w:w="136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07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>r</w:t>
            </w:r>
          </w:p>
        </w:tc>
        <w:tc>
          <w:tcPr>
            <w:tcW w:w="133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1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2.254,63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7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479" name="Shape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44272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7.812.0233.203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Funcionament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Núcle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or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Laz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7" style="position:absolute;margin-left:0.75pt;margin-top:0pt;width:499.55pt;height:10.8pt" coordorigin="15,0" coordsize="9991,216">
                <v:shape id="shape_0" stroked="f" o:allowincell="f" style="position:absolute;left:1522;top:0;width:6971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7.812.0233.203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Funcionament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Núcle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or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Laz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80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481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482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5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3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4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5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5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185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6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2" w:equalWidth="false" w:sep="false">
            <w:col w:w="3817" w:space="40"/>
            <w:col w:w="6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820"/>
        <w:gridCol w:w="1120"/>
        <w:gridCol w:w="1350"/>
        <w:gridCol w:w="1372"/>
        <w:gridCol w:w="1166"/>
      </w:tblGrid>
      <w:tr>
        <w:trPr>
          <w:trHeight w:val="599" w:hRule="atLeast"/>
        </w:trPr>
        <w:tc>
          <w:tcPr>
            <w:tcW w:w="217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7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XECUTIVO</w:t>
            </w:r>
          </w:p>
        </w:tc>
        <w:tc>
          <w:tcPr>
            <w:tcW w:w="282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3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269,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9.959,68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8.294,4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5.222,35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557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3.557,11</w:t>
            </w:r>
          </w:p>
        </w:tc>
        <w:tc>
          <w:tcPr>
            <w:tcW w:w="11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.737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5.222,35</w:t>
            </w:r>
          </w:p>
        </w:tc>
      </w:tr>
      <w:tr>
        <w:trPr>
          <w:trHeight w:val="227" w:hRule="atLeast"/>
        </w:trPr>
        <w:tc>
          <w:tcPr>
            <w:tcW w:w="217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125.0011.2032.0000</w:t>
            </w:r>
          </w:p>
        </w:tc>
        <w:tc>
          <w:tcPr>
            <w:tcW w:w="7828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1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87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488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89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490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61"/>
        <w:gridCol w:w="1862"/>
        <w:gridCol w:w="1305"/>
        <w:gridCol w:w="1416"/>
        <w:gridCol w:w="1091"/>
      </w:tblGrid>
      <w:tr>
        <w:trPr>
          <w:trHeight w:val="207" w:hRule="atLeast"/>
        </w:trPr>
        <w:tc>
          <w:tcPr>
            <w:tcW w:w="10001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203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as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Pessoas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arentes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68,41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8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8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8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178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02,73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7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8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64,38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0,73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0,73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8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64,38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64,38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0,73</w:t>
            </w:r>
          </w:p>
        </w:tc>
        <w:tc>
          <w:tcPr>
            <w:tcW w:w="109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664,38</w:t>
            </w:r>
          </w:p>
        </w:tc>
      </w:tr>
      <w:tr>
        <w:trPr>
          <w:trHeight w:val="388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76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ANTAGENS FIXA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8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125,07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,00</w:t>
            </w:r>
          </w:p>
        </w:tc>
        <w:tc>
          <w:tcPr>
            <w:tcW w:w="109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50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1.650,6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523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21.650,62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/>
        <w:ind w:left="672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4.236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1.650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93" w:space="350"/>
            <w:col w:w="257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47,0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136"/>
            <w:col w:w="695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30,3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8" w:space="582"/>
            <w:col w:w="695" w:space="640"/>
            <w:col w:w="694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0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30,3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130,3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80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55,05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130,3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6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646,1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.260,7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5.424,3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474,6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268"/>
            <w:col w:w="1006" w:space="418"/>
            <w:col w:w="917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5.424,3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0.687,0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4.737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20.687,0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exact" w:line="1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bidi w:val="0"/>
        <w:spacing w:lineRule="exact" w:line="1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exact" w:line="1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644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144" w:leader="none"/>
          <w:tab w:val="left" w:pos="10189" w:leader="none"/>
        </w:tabs>
        <w:bidi w:val="0"/>
        <w:spacing w:lineRule="exact" w:line="179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ANTERIORES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5698"/>
        <w:gridCol w:w="1418"/>
        <w:gridCol w:w="1165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2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8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569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  <w:tab w:val="left" w:pos="4629" w:leader="none"/>
              </w:tabs>
              <w:bidi w:val="0"/>
              <w:spacing w:lineRule="auto" w:line="240" w:before="32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0.931,9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095,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54" w:leader="none"/>
                <w:tab w:val="left" w:pos="4629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55.782,32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37.732,32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745,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3.545,04</w:t>
            </w:r>
          </w:p>
        </w:tc>
        <w:tc>
          <w:tcPr>
            <w:tcW w:w="116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7.732,32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3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125.0033.2035.0000</w:t>
            </w:r>
          </w:p>
        </w:tc>
        <w:tc>
          <w:tcPr>
            <w:tcW w:w="8281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lh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tel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7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4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1.813,88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767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767,0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766,3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4.766,3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767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4.766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276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1.2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.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1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1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7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20" name="Shape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5224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11.203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Assistência Social 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3" style="position:absolute;margin-left:0.75pt;margin-top:0pt;width:499.55pt;height:10.8pt" coordorigin="15,0" coordsize="9991,216">
                <v:shape id="shape_0" stroked="f" o:allowincell="f" style="position:absolute;left:893;top:0;width:822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11.203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Assistência Social 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0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7.135,3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571,3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571,3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7.135,37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7.135,37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2.571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7.135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2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1.992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5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56,6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722,6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1.722,6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356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1.722,6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3.053,4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2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77,7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2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8.278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1587"/>
        <w:gridCol w:w="1298"/>
        <w:gridCol w:w="1554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5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4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27,9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27,9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74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127,90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6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03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360"/>
            <w:col w:w="100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ind w:left="15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03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4.03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14.03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75" w:space="40"/>
            <w:col w:w="2302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42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3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.335,7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0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448"/>
            <w:col w:w="828" w:space="506"/>
            <w:col w:w="828" w:space="584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4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.8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7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6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7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38,4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5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6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tabs>
          <w:tab w:val="clear" w:pos="720"/>
          <w:tab w:val="left" w:pos="1847" w:leader="none"/>
          <w:tab w:val="left" w:pos="3122" w:leader="none"/>
          <w:tab w:val="left" w:pos="4457" w:leader="none"/>
          <w:tab w:val="left" w:pos="5957" w:leader="none"/>
        </w:tabs>
        <w:bidi w:val="0"/>
        <w:spacing w:lineRule="auto" w:line="240" w:before="41" w:after="0"/>
        <w:ind w:left="1289" w:hanging="0"/>
        <w:jc w:val="left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  <w:r>
        <w:rPr>
          <w:rFonts w:ascii="Arial" w:hAnsi="Arial"/>
          <w:spacing w:val="0"/>
          <w:w w:val="100"/>
          <w:sz w:val="16"/>
          <w:u w:val="dotted"/>
        </w:rPr>
        <w:tab/>
      </w:r>
      <w:r>
        <w:rPr>
          <w:rFonts w:ascii="Arial" w:hAnsi="Arial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2" w:equalWidth="false" w:sep="false">
            <w:col w:w="3817" w:space="40"/>
            <w:col w:w="6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325"/>
        <w:gridCol w:w="1373"/>
        <w:gridCol w:w="1351"/>
        <w:gridCol w:w="1234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09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32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131" w:leader="none"/>
              </w:tabs>
              <w:bidi w:val="0"/>
              <w:spacing w:lineRule="auto" w:line="240" w:before="3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876.828,8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20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ISM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8.363.684,51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-4660"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4.325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-4660"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45.121,51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0.965,6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.265,69</w:t>
            </w:r>
          </w:p>
        </w:tc>
        <w:tc>
          <w:tcPr>
            <w:tcW w:w="1234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563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45.121,51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22.0011.2010.0000</w:t>
            </w:r>
          </w:p>
        </w:tc>
        <w:tc>
          <w:tcPr>
            <w:tcW w:w="828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 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tor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as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2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508,95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5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5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47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5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75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8.7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8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49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0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51" name="Shape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78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1.203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aria 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bras 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Urbanism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9" style="position:absolute;margin-left:0.75pt;margin-top:0pt;width:499.55pt;height:10.8pt" coordorigin="15,0" coordsize="9991,216">
                <v:shape id="shape_0" stroked="f" o:allowincell="f" style="position:absolute;left:1166;top:0;width:768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1.203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aria Municip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bras 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Urbanism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4.418,16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083,1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083,1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4.418,16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4.418,16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.083,1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24.418,1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52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2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1.666,2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703,1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703,1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3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7.457,09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7.457,09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703,1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7.457,0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29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87,5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4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42.607,3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55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6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33.217,8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7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5.870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8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27.801,6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7.801,6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7.801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99,9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59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60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4.594,3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96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.76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358"/>
            <w:col w:w="9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41" w:after="0"/>
        <w:ind w:left="15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5.253,66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493,6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3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493,6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7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2.348,73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30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8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7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.699,6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899,6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6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9.8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8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0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79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381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0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36,0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1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3.58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111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2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1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663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583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53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35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9.9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4" name="Shape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53575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1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7" style="position:absolute;margin-left:0pt;margin-top:0pt;width:499.55pt;height:10.8pt" coordorigin="0,0" coordsize="9991,216">
                <v:shape id="shape_0" stroked="f" o:allowincell="f" style="position:absolute;left:781;top:0;width:843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1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7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8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074,2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8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61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AQUISIÇÃ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IMÓVEI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89" name="Shape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441756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14.203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édi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Logradour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úblic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3" style="position:absolute;margin-left:0pt;margin-top:0pt;width:499.55pt;height:10.8pt" coordorigin="0,0" coordsize="9991,216">
                <v:shape id="shape_0" stroked="f" o:allowincell="f" style="position:absolute;left:1520;top:0;width:695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14.203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édi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Logradour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úblic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6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0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5,9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1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0.776,9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829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829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190"/>
            <w:col w:w="1140" w:space="270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2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40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0.776,94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0.776,94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829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60.776,9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6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4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3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ind w:left="15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9,7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6.726,7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593" name="Shape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0"/>
                            <a:ext cx="4888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451.0091.1007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Abertura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ren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vime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ua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Avenid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8" style="position:absolute;margin-left:0pt;margin-top:0pt;width:499.55pt;height:10.8pt" coordorigin="0,0" coordsize="9991,216">
                <v:shape id="shape_0" stroked="f" o:allowincell="f" style="position:absolute;left:1151;top:0;width:769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451.0091.1007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Abertura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ren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vime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ua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Avenid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1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59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99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0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.501,3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59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7.415,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598" name="Shape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4" style="position:absolute;margin-left:0pt;margin-top:0.35pt;width:498.05pt;height:0.05pt" coordorigin="0,7" coordsize="9961,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6"/>
        <w:gridCol w:w="2070"/>
        <w:gridCol w:w="812"/>
        <w:gridCol w:w="1538"/>
        <w:gridCol w:w="1381"/>
        <w:gridCol w:w="1330"/>
        <w:gridCol w:w="1260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68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65.169,83</w:t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66.620,12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98.659,78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9.292,94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0.708,61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686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100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2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34,59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3686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8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51.0091.203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9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Ruas</w:t>
            </w:r>
          </w:p>
        </w:tc>
        <w:tc>
          <w:tcPr>
            <w:tcW w:w="2350" w:type="dxa"/>
            <w:gridSpan w:val="2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venidas</w:t>
            </w:r>
          </w:p>
        </w:tc>
        <w:tc>
          <w:tcPr>
            <w:tcW w:w="138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4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951865</wp:posOffset>
                </wp:positionH>
                <wp:positionV relativeFrom="paragraph">
                  <wp:posOffset>1270</wp:posOffset>
                </wp:positionV>
                <wp:extent cx="6325235" cy="635"/>
                <wp:effectExtent l="5715" t="5715" r="3810" b="3810"/>
                <wp:wrapNone/>
                <wp:docPr id="615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27</w:t>
      </w:r>
    </w:p>
    <w:p>
      <w:pPr>
        <w:pStyle w:val="Normal"/>
        <w:bidi w:val="0"/>
        <w:spacing w:lineRule="auto" w:line="240" w:before="3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16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7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2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18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2,5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3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59.675,5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9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798"/>
        <w:gridCol w:w="1982"/>
        <w:gridCol w:w="1304"/>
        <w:gridCol w:w="1416"/>
        <w:gridCol w:w="933"/>
      </w:tblGrid>
      <w:tr>
        <w:trPr>
          <w:trHeight w:val="207" w:hRule="atLeast"/>
        </w:trPr>
        <w:tc>
          <w:tcPr>
            <w:tcW w:w="9998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1.0091.100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70,63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2.</w:t>
            </w:r>
          </w:p>
        </w:tc>
        <w:tc>
          <w:tcPr>
            <w:tcW w:w="7187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elhor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nid.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Habitacionais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Zon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1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ur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1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.101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erv.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e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n.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Z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Município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752.</w:t>
            </w:r>
          </w:p>
        </w:tc>
        <w:tc>
          <w:tcPr>
            <w:tcW w:w="588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ist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erg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létric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Município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1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2.</w:t>
            </w:r>
          </w:p>
        </w:tc>
        <w:tc>
          <w:tcPr>
            <w:tcW w:w="390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91.101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bert.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renagem,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vim.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Obras</w:t>
            </w:r>
          </w:p>
        </w:tc>
        <w:tc>
          <w:tcPr>
            <w:tcW w:w="3286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es Esp.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strada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cinais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3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9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56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4436"/>
        <w:gridCol w:w="1306"/>
        <w:gridCol w:w="1418"/>
        <w:gridCol w:w="1122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443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3443" w:leader="none"/>
              </w:tabs>
              <w:bidi w:val="0"/>
              <w:spacing w:lineRule="auto" w:line="292" w:before="37" w:after="0"/>
              <w:ind w:left="19" w:right="2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9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0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1.494.853,77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-9"/>
                <w:sz w:val="16"/>
              </w:rPr>
              <w:t>68.469,83</w:t>
            </w:r>
          </w:p>
        </w:tc>
        <w:tc>
          <w:tcPr>
            <w:tcW w:w="130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1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469,83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151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951,33</w:t>
            </w:r>
          </w:p>
        </w:tc>
        <w:tc>
          <w:tcPr>
            <w:tcW w:w="11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12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.657,83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22.0011.2040.0000</w:t>
            </w:r>
          </w:p>
        </w:tc>
        <w:tc>
          <w:tcPr>
            <w:tcW w:w="828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artamen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gu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go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E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0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635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.968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6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856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7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38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39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0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41" name="Shape3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59126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122.0011.204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ecret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unicipal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Me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bient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senv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ustentáve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-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EMAD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6" style="position:absolute;margin-left:0pt;margin-top:0pt;width:499.55pt;height:10.8pt" coordorigin="0,0" coordsize="9991,216">
                <v:shape id="shape_0" stroked="f" o:allowincell="f" style="position:absolute;left:348;top:0;width:9310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122.0011.204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ecret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unicipal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Me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bient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senv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ustentáve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-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EMAD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7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775,3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07,3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07,33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775,33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775,33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07,3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7.775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4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4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858,8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4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4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1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446"/>
            <w:col w:w="829" w:space="506"/>
            <w:col w:w="828" w:space="672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594,5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.594,5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04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182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895,3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80,2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842"/>
            <w:col w:w="695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580"/>
            <w:col w:w="695" w:space="640"/>
            <w:col w:w="69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4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7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71.198,0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4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4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5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4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900,7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24.486,9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555,6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53" name="Shape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0"/>
                            <a:ext cx="61570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101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Operacion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ent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tegra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sídu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ólid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(Aterr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nitári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9" style="position:absolute;margin-left:0pt;margin-top:0pt;width:499.55pt;height:10.8pt" coordorigin="0,0" coordsize="9991,216">
                <v:shape id="shape_0" stroked="f" o:allowincell="f" style="position:absolute;left:152;top:0;width:96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101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Operacion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ent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tegra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sídu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ólid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(Aterr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nitário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5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54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8.471,6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55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656" name="Shape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58388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8.541.0111.101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lant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nt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Instalaçõ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ar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ostage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(Com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Rurai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3" style="position:absolute;margin-left:0pt;margin-top:0pt;width:499.55pt;height:10.8pt" coordorigin="0,0" coordsize="9991,216">
                <v:shape id="shape_0" stroked="f" o:allowincell="f" style="position:absolute;left:402;top:0;width:9194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8.541.0111.101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lant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nt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Instalaçõ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ar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ostage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(Com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Rurai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750"/>
        <w:gridCol w:w="1980"/>
        <w:gridCol w:w="817"/>
        <w:gridCol w:w="585"/>
        <w:gridCol w:w="968"/>
        <w:gridCol w:w="1365"/>
        <w:gridCol w:w="1330"/>
        <w:gridCol w:w="1294"/>
      </w:tblGrid>
      <w:tr>
        <w:trPr>
          <w:trHeight w:val="624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6" w:right="18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7" w:right="267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6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3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7.0000</w:t>
            </w:r>
          </w:p>
        </w:tc>
        <w:tc>
          <w:tcPr>
            <w:tcW w:w="198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right="-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ncargos com Ações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rboriza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4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6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7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1018.0000</w:t>
            </w:r>
          </w:p>
        </w:tc>
        <w:tc>
          <w:tcPr>
            <w:tcW w:w="338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ru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ei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lorestais</w:t>
            </w:r>
          </w:p>
        </w:tc>
        <w:tc>
          <w:tcPr>
            <w:tcW w:w="96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338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96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1.0111.2042.0000</w:t>
            </w:r>
          </w:p>
        </w:tc>
        <w:tc>
          <w:tcPr>
            <w:tcW w:w="5715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mbiental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69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1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2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543.0111.1019.0000</w:t>
            </w:r>
          </w:p>
        </w:tc>
        <w:tc>
          <w:tcPr>
            <w:tcW w:w="435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3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52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1020.0000</w:t>
            </w:r>
          </w:p>
        </w:tc>
        <w:tc>
          <w:tcPr>
            <w:tcW w:w="435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b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0" w:hRule="atLeast"/>
        </w:trPr>
        <w:tc>
          <w:tcPr>
            <w:tcW w:w="1743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bidi w:val="0"/>
              <w:spacing w:lineRule="auto" w:line="240" w:before="2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4.4.90.51.00</w:t>
            </w:r>
          </w:p>
        </w:tc>
        <w:tc>
          <w:tcPr>
            <w:tcW w:w="4350" w:type="dxa"/>
            <w:gridSpan w:val="4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41" w:leader="none"/>
              </w:tabs>
              <w:bidi w:val="0"/>
              <w:spacing w:lineRule="auto" w:line="240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17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743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95.0142.2043.0000</w:t>
            </w:r>
          </w:p>
        </w:tc>
        <w:tc>
          <w:tcPr>
            <w:tcW w:w="4350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 com 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mo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ístic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5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6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0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0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0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77</w:t>
            </w:r>
          </w:p>
        </w:tc>
        <w:tc>
          <w:tcPr>
            <w:tcW w:w="1335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198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0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7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933450</wp:posOffset>
                </wp:positionH>
                <wp:positionV relativeFrom="paragraph">
                  <wp:posOffset>-497840</wp:posOffset>
                </wp:positionV>
                <wp:extent cx="6353810" cy="540385"/>
                <wp:effectExtent l="0" t="0" r="0" b="0"/>
                <wp:wrapNone/>
                <wp:docPr id="67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3"/>
                              <w:gridCol w:w="233"/>
                              <w:gridCol w:w="6814"/>
                              <w:gridCol w:w="1232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27" w:after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021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09" w:leader="none"/>
                                    </w:tabs>
                                    <w:bidi w:val="0"/>
                                    <w:spacing w:lineRule="auto" w:line="240"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02110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4"/>
                                    </w:rPr>
                                    <w:t>SECRETARIA</w:t>
                                  </w:r>
                                </w:p>
                              </w:tc>
                              <w:tc>
                                <w:tcPr>
                                  <w:tcW w:w="233" w:type="dxa"/>
                                  <w:tcBorders/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36" w:before="31" w:after="0"/>
                                    <w:ind w:left="19" w:right="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485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27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2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.378.602,5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.053,1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7.053,1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262" w:leader="none"/>
                                      <w:tab w:val="left" w:pos="5820" w:leader="none"/>
                                    </w:tabs>
                                    <w:bidi w:val="0"/>
                                    <w:spacing w:lineRule="auto" w:line="240" w:before="45" w:after="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FUND. 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position w:val="9"/>
                                      <w:sz w:val="14"/>
                                    </w:rPr>
                                    <w:t>RURAI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51"/>
                                      <w:w w:val="100"/>
                                      <w:position w:val="9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33.458,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33.458,2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6.653,1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9" w:after="0"/>
                                    <w:ind w:right="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400,0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6" w:after="0"/>
                                    <w:ind w:right="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1.133.05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20.122.0011.2044.0000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3"/>
                                  <w:tcBorders>
                                    <w:bottom w:val="single" w:sz="6" w:space="0" w:color="C0DCC0"/>
                                  </w:tcBorders>
                                  <w:shd w:color="auto" w:fill="FFFFD2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6" w:after="0"/>
                                    <w:ind w:left="5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ut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ret. Muni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odução, Assunt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undiário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form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grár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PAF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3pt;height:42.55pt;mso-wrap-distance-left:5.7pt;mso-wrap-distance-right:5.7pt;mso-wrap-distance-top:5.7pt;mso-wrap-distance-bottom:5.7pt;margin-top:-39.2pt;mso-position-vertical-relative:text;margin-left:73.5pt;mso-position-horizontal-relative:page">
                <v:fill opacity="0f"/>
                <v:textbox inset="0in,0in,0in,0in">
                  <w:txbxContent>
                    <w:tbl>
                      <w:tblPr>
                        <w:tblW w:w="100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3"/>
                        <w:gridCol w:w="233"/>
                        <w:gridCol w:w="6814"/>
                        <w:gridCol w:w="1232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2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27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021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09" w:leader="none"/>
                              </w:tabs>
                              <w:bidi w:val="0"/>
                              <w:spacing w:lineRule="auto" w:line="240" w:before="4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02110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position w:val="2"/>
                                <w:sz w:val="14"/>
                              </w:rPr>
                              <w:t>SECRETARIA</w:t>
                            </w:r>
                          </w:p>
                        </w:tc>
                        <w:tc>
                          <w:tcPr>
                            <w:tcW w:w="233" w:type="dxa"/>
                            <w:tcBorders/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36" w:before="31" w:after="0"/>
                              <w:ind w:left="19" w:right="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85" w:leader="none"/>
                                <w:tab w:val="left" w:pos="5820" w:leader="none"/>
                              </w:tabs>
                              <w:bidi w:val="0"/>
                              <w:spacing w:lineRule="auto" w:line="240" w:before="27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2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2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.378.602,5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.053,1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7.053,1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262" w:leader="none"/>
                                <w:tab w:val="left" w:pos="5820" w:leader="none"/>
                              </w:tabs>
                              <w:bidi w:val="0"/>
                              <w:spacing w:lineRule="auto" w:line="240" w:before="45" w:after="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PRODUÇÃ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FUND. 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position w:val="9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position w:val="9"/>
                                <w:sz w:val="14"/>
                              </w:rPr>
                              <w:t>RURAI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1"/>
                                <w:w w:val="100"/>
                                <w:position w:val="9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33.458,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33.458,2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6.653,10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9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400,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6" w:after="0"/>
                              <w:ind w:right="1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1.133.058,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723" w:type="dxa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36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20.122.0011.2044.0000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3"/>
                            <w:tcBorders>
                              <w:bottom w:val="single" w:sz="6" w:space="0" w:color="C0DCC0"/>
                            </w:tcBorders>
                            <w:shd w:color="auto" w:fill="FFFFD2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6" w:after="0"/>
                              <w:ind w:left="54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ut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ret. Muni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odução, Assunt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undiário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form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grár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PAFA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7" w:after="0"/>
        <w:ind w:left="165" w:hanging="0"/>
        <w:jc w:val="left"/>
        <w:rPr/>
      </w:pP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30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86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86,00</w:t>
      </w:r>
    </w:p>
    <w:p>
      <w:pPr>
        <w:pStyle w:val="Normal"/>
        <w:bidi w:val="0"/>
        <w:spacing w:lineRule="auto" w:line="240" w:before="9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3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43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86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43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74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7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6.404,1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367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367,1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5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628,2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6.628,2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367,1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6.628,2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99,8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76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exact" w:line="182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exact" w:line="182"/>
        <w:ind w:left="16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-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508,45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100" w:space="1344"/>
            <w:col w:w="9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ESSOAL </w:t>
      </w:r>
      <w:r>
        <w:rPr>
          <w:rFonts w:ascii="Arial" w:hAnsi="Arial"/>
          <w:b w:val="false"/>
          <w:spacing w:val="-2"/>
          <w:w w:val="100"/>
          <w:sz w:val="16"/>
        </w:rPr>
        <w:t>CIVI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51865</wp:posOffset>
                </wp:positionH>
                <wp:positionV relativeFrom="paragraph">
                  <wp:posOffset>125730</wp:posOffset>
                </wp:positionV>
                <wp:extent cx="6325235" cy="635"/>
                <wp:effectExtent l="5715" t="5715" r="3810" b="3810"/>
                <wp:wrapNone/>
                <wp:docPr id="69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br w:type="column"/>
      </w: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/>
        <w:ind w:left="983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093" w:space="75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206,4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580"/>
            <w:col w:w="695" w:space="640"/>
            <w:col w:w="694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9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00,00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0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9" w:space="40"/>
            <w:col w:w="1235" w:space="38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.438,7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69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76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.349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69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69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0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22.002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4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574"/>
            <w:col w:w="1140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ind w:left="12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000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8" w:space="40"/>
            <w:col w:w="215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01" name="Shape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5838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30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1.2045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Veget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6" style="position:absolute;margin-left:0.75pt;margin-top:0pt;width:499.55pt;height:10.8pt" coordorigin="15,0" coordsize="9991,216">
                <v:shape id="shape_0" stroked="f" o:allowincell="f" style="position:absolute;left:413;top:0;width:919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30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1.2045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Veget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8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0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0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.657,29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0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07" name="Shape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5815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2.204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Imp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ções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poi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ssist. 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. Benef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coamento 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Produçã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Anim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3" style="position:absolute;margin-left:0.75pt;margin-top:0pt;width:499.55pt;height:10.8pt" coordorigin="15,0" coordsize="9991,216">
                <v:shape id="shape_0" stroked="f" o:allowincell="f" style="position:absolute;left:430;top:0;width:9158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2.204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Imp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ções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poi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ssist. 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. Benef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coamento 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Produçã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Anim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08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09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39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0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29,44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11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886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-76200</wp:posOffset>
                </wp:positionH>
                <wp:positionV relativeFrom="page">
                  <wp:posOffset>0</wp:posOffset>
                </wp:positionV>
                <wp:extent cx="6517640" cy="137160"/>
                <wp:effectExtent l="0" t="635" r="13970" b="3810"/>
                <wp:wrapNone/>
                <wp:docPr id="712" name="Shape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137160"/>
                          <a:chOff x="0" y="0"/>
                          <a:chExt cx="6517800" cy="1371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178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20.605.0123.1021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Construção,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mpli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/ou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spaç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/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du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rma.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ercializ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du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9" style="position:absolute;margin-left:-6pt;margin-top:0pt;width:513.2pt;height:10.8pt" coordorigin="-120,0" coordsize="10264,216">
                <v:shape id="shape_0" stroked="f" o:allowincell="f" style="position:absolute;left:-120;top:0;width:1026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20.605.0123.1021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Construção,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mpli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/ou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spaç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/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du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rma.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ercializ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du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399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BRAS E </w:t>
      </w:r>
      <w:r>
        <w:rPr>
          <w:rFonts w:ascii="Arial" w:hAnsi="Arial"/>
          <w:spacing w:val="-2"/>
          <w:w w:val="100"/>
          <w:sz w:val="16"/>
        </w:rPr>
        <w:t>INSTALAÇÕES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703" w:leader="none"/>
          <w:tab w:val="left" w:pos="6978" w:leader="none"/>
          <w:tab w:val="left" w:pos="8313" w:leader="none"/>
          <w:tab w:val="left" w:pos="9813" w:leader="none"/>
        </w:tabs>
        <w:bidi w:val="0"/>
        <w:spacing w:lineRule="auto" w:line="240" w:before="41" w:after="0"/>
        <w:ind w:left="51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  <w:r>
        <w:rPr>
          <w:rFonts w:ascii="Arial" w:hAnsi="Arial"/>
          <w:b w:val="false"/>
          <w:spacing w:val="0"/>
          <w:w w:val="100"/>
          <w:sz w:val="16"/>
          <w:u w:val="dotted"/>
        </w:rPr>
        <w:tab/>
      </w:r>
      <w:r>
        <w:rPr>
          <w:rFonts w:ascii="Arial" w:hAnsi="Arial"/>
          <w:b w:val="false"/>
          <w:spacing w:val="-4"/>
          <w:w w:val="100"/>
          <w:sz w:val="16"/>
          <w:u w:val="dotted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397"/>
        <w:gridCol w:w="2875"/>
        <w:gridCol w:w="2672"/>
        <w:gridCol w:w="1418"/>
        <w:gridCol w:w="920"/>
      </w:tblGrid>
      <w:tr>
        <w:trPr>
          <w:trHeight w:val="599" w:hRule="atLeast"/>
        </w:trPr>
        <w:tc>
          <w:tcPr>
            <w:tcW w:w="172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2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2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9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UN.</w:t>
            </w:r>
          </w:p>
        </w:tc>
        <w:tc>
          <w:tcPr>
            <w:tcW w:w="287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41" w:after="0"/>
              <w:ind w:left="19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TERIOR</w:t>
            </w:r>
          </w:p>
        </w:tc>
        <w:tc>
          <w:tcPr>
            <w:tcW w:w="26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675" w:leader="none"/>
              </w:tabs>
              <w:bidi w:val="0"/>
              <w:spacing w:lineRule="auto" w:line="240" w:before="39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0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4" w:leader="none"/>
              </w:tabs>
              <w:bidi w:val="0"/>
              <w:spacing w:lineRule="auto" w:line="240" w:before="116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8" w:right="581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72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.244.0011.2047.0000</w:t>
            </w:r>
          </w:p>
        </w:tc>
        <w:tc>
          <w:tcPr>
            <w:tcW w:w="8282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ári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erio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MACI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2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00</w:t>
      </w:r>
    </w:p>
    <w:p>
      <w:pPr>
        <w:pStyle w:val="Normal"/>
        <w:bidi w:val="0"/>
        <w:spacing w:lineRule="auto" w:line="240" w:before="3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0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4"/>
        <w:gridCol w:w="664"/>
        <w:gridCol w:w="109"/>
        <w:gridCol w:w="1961"/>
        <w:gridCol w:w="811"/>
        <w:gridCol w:w="499"/>
        <w:gridCol w:w="1054"/>
        <w:gridCol w:w="1365"/>
        <w:gridCol w:w="52"/>
        <w:gridCol w:w="1278"/>
        <w:gridCol w:w="139"/>
        <w:gridCol w:w="112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1</w:t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2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3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4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5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6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7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8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64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09</w:t>
            </w:r>
          </w:p>
        </w:tc>
        <w:tc>
          <w:tcPr>
            <w:tcW w:w="1248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64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1723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214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214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SECRETARIA</w:t>
            </w:r>
          </w:p>
        </w:tc>
        <w:tc>
          <w:tcPr>
            <w:tcW w:w="3271" w:type="dxa"/>
            <w:gridSpan w:val="3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31" w:after="0"/>
              <w:ind w:left="19" w:right="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  <w:tc>
          <w:tcPr>
            <w:tcW w:w="2471" w:type="dxa"/>
            <w:gridSpan w:val="3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29" w:after="0"/>
              <w:ind w:left="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.540,28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7" w:leader="none"/>
              </w:tabs>
              <w:bidi w:val="0"/>
              <w:spacing w:lineRule="auto" w:line="240" w:before="116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49,7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49,75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250,00</w:t>
            </w:r>
          </w:p>
        </w:tc>
        <w:tc>
          <w:tcPr>
            <w:tcW w:w="1121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.349,75</w:t>
            </w:r>
          </w:p>
        </w:tc>
      </w:tr>
      <w:tr>
        <w:trPr>
          <w:trHeight w:val="227" w:hRule="atLeast"/>
        </w:trPr>
        <w:tc>
          <w:tcPr>
            <w:tcW w:w="172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122.0071.2070.0000</w:t>
            </w:r>
          </w:p>
        </w:tc>
        <w:tc>
          <w:tcPr>
            <w:tcW w:w="8280" w:type="dxa"/>
            <w:gridSpan w:val="9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cretar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ventos</w:t>
            </w:r>
          </w:p>
        </w:tc>
      </w:tr>
    </w:tbl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29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11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749,7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5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2" w:space="1912"/>
            <w:col w:w="918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0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749,7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749,7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5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749,7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890,5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1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2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9.6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.6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5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33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258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734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5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6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37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.9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6" w:space="1798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-177165</wp:posOffset>
                </wp:positionH>
                <wp:positionV relativeFrom="page">
                  <wp:posOffset>0</wp:posOffset>
                </wp:positionV>
                <wp:extent cx="6617970" cy="400685"/>
                <wp:effectExtent l="0" t="635" r="6985" b="0"/>
                <wp:wrapNone/>
                <wp:docPr id="738" name="Shape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400680"/>
                          <a:chOff x="0" y="0"/>
                          <a:chExt cx="6617880" cy="400680"/>
                        </a:xfrm>
                      </wpg:grpSpPr>
                      <wps:wsp>
                        <wps:cNvSpPr/>
                        <wps:spPr>
                          <a:xfrm>
                            <a:off x="177120" y="0"/>
                            <a:ext cx="6353280" cy="40068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273420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5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CIVIL</w:t>
                              </w:r>
                            </w:p>
                            <w:p>
                              <w:pPr>
                                <w:tabs>
                                  <w:tab w:val="left" w:pos="1427" w:leader="none"/>
                                </w:tabs>
                                <w:overflowPunct w:val="false"/>
                                <w:bidi w:val="0"/>
                                <w:spacing w:before="6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215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2"/>
                                  <w:sz w:val="14"/>
                                  <w:rFonts w:ascii="Arial" w:hAnsi="Arial"/>
                                </w:rPr>
                                <w:t>SECRETARI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MUNICIP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2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CIVI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7320" y="28080"/>
                            <a:ext cx="5313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505.902,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ind w:left="155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7.200,5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4360" y="2808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320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7.200,5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2160" y="28080"/>
                            <a:ext cx="433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320,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5.320,0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3560" y="28080"/>
                            <a:ext cx="6343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9"/>
                                <w:ind w:left="706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87.200,5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0" style="position:absolute;margin-left:-13.95pt;margin-top:0.05pt;width:521.1pt;height:31.55pt" coordorigin="-279,1" coordsize="10422,631">
                <v:shape id="shape_0" stroked="f" o:allowincell="f" style="position:absolute;left:-279;top:44;width:4305;height:4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5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CIVIL</w:t>
                        </w:r>
                      </w:p>
                      <w:p>
                        <w:pPr>
                          <w:tabs>
                            <w:tab w:val="left" w:pos="1427" w:leader="none"/>
                          </w:tabs>
                          <w:overflowPunct w:val="false"/>
                          <w:bidi w:val="0"/>
                          <w:spacing w:before="69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215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2"/>
                            <w:sz w:val="14"/>
                            <w:rFonts w:ascii="Arial" w:hAnsi="Arial"/>
                          </w:rPr>
                          <w:t>SECRETARI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MUNICIPAL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2"/>
                            <w:sz w:val="14"/>
                            <w:spacing w:val="-4"/>
                            <w:rFonts w:ascii="Arial" w:hAnsi="Arial"/>
                          </w:rPr>
                          <w:t xml:space="preserve"> CIVI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71;top:44;width:836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505.902,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ind w:left="155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7.200,5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68;top:44;width:681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320,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7.200,5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803;top:44;width:681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320,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5.320,0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44;top:44;width:998;height:5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9"/>
                          <w:ind w:left="706" w:hanging="0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,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5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87.200,5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56350" cy="400685"/>
                <wp:effectExtent l="3175" t="3810" r="2540" b="1905"/>
                <wp:wrapNone/>
                <wp:docPr id="739" name="Shape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400680"/>
                          <a:chOff x="0" y="0"/>
                          <a:chExt cx="635652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6520" cy="40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56520" cy="400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1" style="position:absolute;margin-left:0pt;margin-top:0.05pt;width:500.5pt;height:31.55pt" coordorigin="0,1" coordsize="10010,631"/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5"/>
        <w:gridCol w:w="1587"/>
        <w:gridCol w:w="1296"/>
        <w:gridCol w:w="1552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2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5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525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740" name="Shape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240"/>
                            <a:ext cx="411084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93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6.182.0022.200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fes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ivi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(COMDEC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3" style="position:absolute;margin-left:0.75pt;margin-top:0.25pt;width:499.55pt;height:11.05pt" coordorigin="15,5" coordsize="9991,221">
                <v:shape id="shape_0" stroked="f" o:allowincell="f" style="position:absolute;left:1769;top:10;width:647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93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6.182.0022.200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fes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ivi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(COMDEC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1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886,6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18,6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18,68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886,6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886,6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118,6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5.886,6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57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37.860,9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01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01,3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446"/>
            <w:col w:w="829" w:space="506"/>
            <w:col w:w="828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8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913,84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913,84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.201,3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.913,8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.662,0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96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59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904,0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0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1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7.317,57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62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450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63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2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4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.026,1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5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2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96,79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4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73"/>
        <w:gridCol w:w="3303"/>
        <w:gridCol w:w="1062"/>
        <w:gridCol w:w="1349"/>
        <w:gridCol w:w="1373"/>
        <w:gridCol w:w="1274"/>
      </w:tblGrid>
      <w:tr>
        <w:trPr>
          <w:trHeight w:val="207" w:hRule="atLeast"/>
        </w:trPr>
        <w:tc>
          <w:tcPr>
            <w:tcW w:w="999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.182.0022.200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evenção,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posta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isc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sastr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Naturais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29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0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1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248,61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2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3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4</w:t>
            </w:r>
          </w:p>
        </w:tc>
        <w:tc>
          <w:tcPr>
            <w:tcW w:w="10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33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10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8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2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660"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43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5.870.519,29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863"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452.381,08</w:t>
            </w:r>
          </w:p>
        </w:tc>
        <w:tc>
          <w:tcPr>
            <w:tcW w:w="137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660"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75.943,16</w:t>
            </w:r>
          </w:p>
        </w:tc>
        <w:tc>
          <w:tcPr>
            <w:tcW w:w="1274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9.047,08</w:t>
            </w:r>
          </w:p>
        </w:tc>
      </w:tr>
      <w:tr>
        <w:trPr>
          <w:trHeight w:val="354" w:hRule="atLeast"/>
        </w:trPr>
        <w:tc>
          <w:tcPr>
            <w:tcW w:w="16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CUTIVO</w:t>
            </w:r>
          </w:p>
        </w:tc>
        <w:tc>
          <w:tcPr>
            <w:tcW w:w="436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.940.694,8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863"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834.389,24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660"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31.614,92</w:t>
            </w:r>
          </w:p>
        </w:tc>
        <w:tc>
          <w:tcPr>
            <w:tcW w:w="127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111.647,72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510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467"/>
        <w:gridCol w:w="1062"/>
        <w:gridCol w:w="1350"/>
        <w:gridCol w:w="1372"/>
        <w:gridCol w:w="1285"/>
      </w:tblGrid>
      <w:tr>
        <w:trPr>
          <w:trHeight w:val="195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3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5069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301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30.197,84</w:t>
            </w:r>
          </w:p>
        </w:tc>
        <w:tc>
          <w:tcPr>
            <w:tcW w:w="1350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863" w:right="5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269,86</w:t>
            </w:r>
          </w:p>
        </w:tc>
        <w:tc>
          <w:tcPr>
            <w:tcW w:w="137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660" w:right="5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855,67</w:t>
            </w:r>
          </w:p>
        </w:tc>
        <w:tc>
          <w:tcPr>
            <w:tcW w:w="128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4751" w:right="5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19</w:t>
            </w:r>
          </w:p>
        </w:tc>
      </w:tr>
      <w:tr>
        <w:trPr>
          <w:trHeight w:val="354" w:hRule="atLeast"/>
        </w:trPr>
        <w:tc>
          <w:tcPr>
            <w:tcW w:w="564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100</w:t>
            </w:r>
          </w:p>
        </w:tc>
        <w:tc>
          <w:tcPr>
            <w:tcW w:w="9467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6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50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0.711,68</w:t>
            </w:r>
          </w:p>
        </w:tc>
        <w:tc>
          <w:tcPr>
            <w:tcW w:w="1350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863" w:right="5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.786,49</w:t>
            </w:r>
          </w:p>
        </w:tc>
        <w:tc>
          <w:tcPr>
            <w:tcW w:w="137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660" w:right="53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655,67</w:t>
            </w:r>
          </w:p>
        </w:tc>
        <w:tc>
          <w:tcPr>
            <w:tcW w:w="128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4751" w:right="51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.786,49</w:t>
            </w:r>
          </w:p>
        </w:tc>
      </w:tr>
      <w:tr>
        <w:trPr>
          <w:trHeight w:val="227" w:hRule="atLeast"/>
        </w:trPr>
        <w:tc>
          <w:tcPr>
            <w:tcW w:w="15100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70" w:leader="none"/>
              </w:tabs>
              <w:bidi w:val="0"/>
              <w:spacing w:lineRule="exact" w:line="171" w:before="36" w:after="0"/>
              <w:ind w:left="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1022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mplementação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tividade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5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6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9,6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76"/>
            <w:col w:w="2262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6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67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171,0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7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2032"/>
        <w:gridCol w:w="852"/>
        <w:gridCol w:w="1555"/>
        <w:gridCol w:w="1365"/>
        <w:gridCol w:w="1332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3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5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1,04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1,04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171,04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3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0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407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  <w:tc>
          <w:tcPr>
            <w:tcW w:w="13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2.016,81</w:t>
            </w:r>
          </w:p>
        </w:tc>
      </w:tr>
      <w:tr>
        <w:trPr>
          <w:trHeight w:val="207" w:hRule="atLeast"/>
        </w:trPr>
        <w:tc>
          <w:tcPr>
            <w:tcW w:w="363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4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Bloc</w:t>
            </w:r>
          </w:p>
        </w:tc>
        <w:tc>
          <w:tcPr>
            <w:tcW w:w="2407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grama Bolsa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ília</w:t>
            </w:r>
          </w:p>
        </w:tc>
        <w:tc>
          <w:tcPr>
            <w:tcW w:w="136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39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4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52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5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408,3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5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5,3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86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66.408,3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6.408,3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.005,3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6.408,3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7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4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88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5,50</w:t>
      </w:r>
    </w:p>
    <w:p>
      <w:pPr>
        <w:pStyle w:val="Normal"/>
        <w:tabs>
          <w:tab w:val="clear" w:pos="720"/>
          <w:tab w:val="left" w:pos="2394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6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5,5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789" name="Shape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0"/>
                            <a:ext cx="38311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0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 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Bloco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Program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1" style="position:absolute;margin-left:0pt;margin-top:0pt;width:499.55pt;height:10.8pt" coordorigin="0,0" coordsize="9991,216">
                <v:shape id="shape_0" stroked="f" o:allowincell="f" style="position:absolute;left:1982;top:0;width:6032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0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 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Bloco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Program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106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4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4,67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620"/>
            <w:col w:w="917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106,67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2.106,67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4.834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2.106,6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790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5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29,3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91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817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905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706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792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4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4.616,3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93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06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94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4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5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257.758,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3.421,2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6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420,6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358"/>
            <w:col w:w="917" w:space="506"/>
            <w:col w:w="829" w:space="582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6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.939.143,2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01.722,60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67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000,6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901.722,6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1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7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798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2.133.171,62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98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.133.171,6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799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0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638"/>
            <w:col w:w="695" w:space="758"/>
            <w:col w:w="517" w:space="818"/>
            <w:col w:w="516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1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23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2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02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572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872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6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2"/>
        <w:gridCol w:w="811"/>
        <w:gridCol w:w="1538"/>
        <w:gridCol w:w="1381"/>
        <w:gridCol w:w="1330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6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5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1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5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6.871,10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  <w:tc>
          <w:tcPr>
            <w:tcW w:w="133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673,1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0.811,22</w:t>
            </w:r>
          </w:p>
        </w:tc>
        <w:tc>
          <w:tcPr>
            <w:tcW w:w="13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5.732,80</w:t>
            </w:r>
          </w:p>
        </w:tc>
      </w:tr>
      <w:tr>
        <w:trPr>
          <w:trHeight w:val="207" w:hRule="atLeast"/>
        </w:trPr>
        <w:tc>
          <w:tcPr>
            <w:tcW w:w="367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teção 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Proteção Social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38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4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7</w:t>
      </w:r>
    </w:p>
    <w:p>
      <w:pPr>
        <w:pStyle w:val="Normal"/>
        <w:bidi w:val="0"/>
        <w:spacing w:lineRule="auto" w:line="240" w:before="2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990,97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4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19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9.304,85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2,4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2,4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0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109.304,8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09.304,8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2,4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9.304,8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5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1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455,7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760"/>
            <w:col w:w="517" w:space="818"/>
            <w:col w:w="516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5.455,7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.955,7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.955,7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3" w:space="902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825" name="Shape4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539568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08.244.0034.2052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Encargo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m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bloc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te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Social Especial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 xml:space="preserve">Média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Complexida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2" style="position:absolute;margin-left:0pt;margin-top:0pt;width:499.55pt;height:10.8pt" coordorigin="0,0" coordsize="9991,216">
                <v:shape id="shape_0" stroked="f" o:allowincell="f" style="position:absolute;left:754;top:0;width:8496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08.244.0034.2052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Encargo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m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bloc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te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Social Especial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 xml:space="preserve">Média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Complexida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4</w:t>
      </w:r>
    </w:p>
    <w:p>
      <w:pPr>
        <w:pStyle w:val="Normal"/>
        <w:bidi w:val="0"/>
        <w:spacing w:lineRule="auto" w:line="240" w:before="3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5.381,6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6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09,4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6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6,2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7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48.409,4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409,4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6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409,4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28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29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0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6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1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32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7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2"/>
        <w:gridCol w:w="2882"/>
        <w:gridCol w:w="1742"/>
        <w:gridCol w:w="1304"/>
        <w:gridCol w:w="1415"/>
        <w:gridCol w:w="1090"/>
      </w:tblGrid>
      <w:tr>
        <w:trPr>
          <w:trHeight w:val="207" w:hRule="atLeast"/>
        </w:trPr>
        <w:tc>
          <w:tcPr>
            <w:tcW w:w="9983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5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Ações 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rviços 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 Municipal 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ocial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2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3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41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4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70,85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5</w:t>
            </w:r>
          </w:p>
        </w:tc>
        <w:tc>
          <w:tcPr>
            <w:tcW w:w="110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2.00</w:t>
            </w:r>
          </w:p>
        </w:tc>
        <w:tc>
          <w:tcPr>
            <w:tcW w:w="288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,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em ou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</w:p>
        </w:tc>
        <w:tc>
          <w:tcPr>
            <w:tcW w:w="174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288,80</w:t>
            </w:r>
          </w:p>
        </w:tc>
        <w:tc>
          <w:tcPr>
            <w:tcW w:w="13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74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4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9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90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660"/>
        <w:gridCol w:w="666"/>
        <w:gridCol w:w="2070"/>
        <w:gridCol w:w="813"/>
        <w:gridCol w:w="439"/>
        <w:gridCol w:w="1070"/>
        <w:gridCol w:w="1351"/>
        <w:gridCol w:w="1376"/>
        <w:gridCol w:w="1267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8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90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811" w:right="921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75" w:right="93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-8875" w:right="929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-8683" w:right="933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-8669" w:right="9100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6</w:t>
            </w:r>
          </w:p>
        </w:tc>
        <w:tc>
          <w:tcPr>
            <w:tcW w:w="103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7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7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8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6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76,8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91,14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91,14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91,14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79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6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9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6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999,5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0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276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4.0034.207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Bloco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90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GDUAS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1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5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63,19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2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3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4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2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0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</w:tr>
      <w:tr>
        <w:trPr>
          <w:trHeight w:val="361" w:hRule="atLeast"/>
        </w:trPr>
        <w:tc>
          <w:tcPr>
            <w:tcW w:w="36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-8982" w:right="88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22" w:type="dxa"/>
            <w:gridSpan w:val="3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73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5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6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" w:right="70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85</w:t>
            </w:r>
          </w:p>
        </w:tc>
        <w:tc>
          <w:tcPr>
            <w:tcW w:w="10326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22" w:type="dxa"/>
            <w:gridSpan w:val="3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7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9079" w:right="9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3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-89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9079" w:right="92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40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070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9079" w:right="9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930.197,84</w:t>
            </w:r>
          </w:p>
        </w:tc>
        <w:tc>
          <w:tcPr>
            <w:tcW w:w="135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875" w:right="92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269,86</w:t>
            </w:r>
          </w:p>
        </w:tc>
        <w:tc>
          <w:tcPr>
            <w:tcW w:w="137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.855,67</w:t>
            </w:r>
          </w:p>
        </w:tc>
        <w:tc>
          <w:tcPr>
            <w:tcW w:w="126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8766" w:right="910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925,19</w:t>
            </w:r>
          </w:p>
        </w:tc>
      </w:tr>
      <w:tr>
        <w:trPr>
          <w:trHeight w:val="354" w:hRule="atLeast"/>
        </w:trPr>
        <w:tc>
          <w:tcPr>
            <w:tcW w:w="1401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SSISTÊNCI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07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9079" w:right="92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60.711,68</w:t>
            </w:r>
          </w:p>
        </w:tc>
        <w:tc>
          <w:tcPr>
            <w:tcW w:w="135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875" w:right="9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.786,49</w:t>
            </w:r>
          </w:p>
        </w:tc>
        <w:tc>
          <w:tcPr>
            <w:tcW w:w="137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673" w:right="93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655,67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8766" w:right="9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320.786,49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2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9465"/>
        <w:gridCol w:w="6341"/>
        <w:gridCol w:w="1349"/>
        <w:gridCol w:w="1373"/>
        <w:gridCol w:w="1277"/>
      </w:tblGrid>
      <w:tr>
        <w:trPr>
          <w:trHeight w:val="195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4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340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401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1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271.116,74</w:t>
            </w:r>
          </w:p>
        </w:tc>
        <w:tc>
          <w:tcPr>
            <w:tcW w:w="1349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46" w:right="105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8.720,99</w:t>
            </w:r>
          </w:p>
        </w:tc>
        <w:tc>
          <w:tcPr>
            <w:tcW w:w="1373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60" w:right="105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50.378,46</w:t>
            </w:r>
          </w:p>
        </w:tc>
        <w:tc>
          <w:tcPr>
            <w:tcW w:w="1277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-10114" w:right="103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8.083,46</w:t>
            </w:r>
          </w:p>
        </w:tc>
      </w:tr>
      <w:tr>
        <w:trPr>
          <w:trHeight w:val="354" w:hRule="atLeast"/>
        </w:trPr>
        <w:tc>
          <w:tcPr>
            <w:tcW w:w="602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40100</w:t>
            </w:r>
          </w:p>
        </w:tc>
        <w:tc>
          <w:tcPr>
            <w:tcW w:w="946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6341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5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55.219,95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0235" w:right="1055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06.155,88</w:t>
            </w:r>
          </w:p>
        </w:tc>
        <w:tc>
          <w:tcPr>
            <w:tcW w:w="1373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0160" w:right="1059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97.356,56</w:t>
            </w:r>
          </w:p>
        </w:tc>
        <w:tc>
          <w:tcPr>
            <w:tcW w:w="1277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-10114" w:right="103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537.136,49</w:t>
            </w:r>
          </w:p>
        </w:tc>
      </w:tr>
      <w:tr>
        <w:trPr>
          <w:trHeight w:val="227" w:hRule="atLeast"/>
        </w:trPr>
        <w:tc>
          <w:tcPr>
            <w:tcW w:w="20407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307" w:leader="none"/>
              </w:tabs>
              <w:bidi w:val="0"/>
              <w:spacing w:lineRule="exact" w:line="171" w:before="36" w:after="0"/>
              <w:ind w:left="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11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</w:tr>
    </w:tbl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6</w:t>
      </w:r>
    </w:p>
    <w:p>
      <w:pPr>
        <w:pStyle w:val="Normal"/>
        <w:bidi w:val="0"/>
        <w:spacing w:lineRule="auto" w:line="240" w:before="2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489,80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995,6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995,67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489,8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6.489,8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995,6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36.489,8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49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707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708"/>
            <w:col w:w="829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0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881,3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36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36,7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7" w:space="446"/>
            <w:col w:w="828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881,3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6.881,3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36,7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6.881,3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1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4.075,8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54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35,3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806"/>
            <w:col w:w="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52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534,69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3.299,36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.354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3.299,36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88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8.824,6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3" w:space="2072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343,28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7.343,2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97.343,2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618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53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8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9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51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EXERCÍCIO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88" w:space="956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3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3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0" w:hRule="atLeast"/>
        </w:trPr>
        <w:tc>
          <w:tcPr>
            <w:tcW w:w="9997" w:type="dxa"/>
            <w:gridSpan w:val="9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</w:tr>
    </w:tbl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0</w:t>
      </w:r>
    </w:p>
    <w:p>
      <w:pPr>
        <w:pStyle w:val="Normal"/>
        <w:bidi w:val="0"/>
        <w:spacing w:lineRule="auto" w:line="240" w:before="2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9.194,9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0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07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646,9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71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5.5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5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2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5.861,9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5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55,5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72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95.861,9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95.861,9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5.755,5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95.861,9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85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73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49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006,4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6" w:space="2098"/>
            <w:col w:w="918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4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4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3.571,78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506"/>
            <w:col w:w="829" w:space="582"/>
            <w:col w:w="1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5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96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.0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8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596" w:space="40"/>
            <w:col w:w="2382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49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749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866,2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81,5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414"/>
            <w:col w:w="917" w:space="358"/>
            <w:col w:w="917" w:space="418"/>
            <w:col w:w="917" w:space="806"/>
            <w:col w:w="8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6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749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7.367,48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.866,2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7.367,4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7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7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1.0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9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ESPESAS</w:t>
      </w:r>
      <w:r>
        <w:rPr>
          <w:rFonts w:ascii="Arial" w:hAnsi="Arial"/>
          <w:spacing w:val="-8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35" w:space="2108"/>
            <w:col w:w="917" w:space="760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78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EXERCÍCIOS ANTERIORE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2.5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942" w:space="502"/>
            <w:col w:w="2573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49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2198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8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3"/>
        <w:gridCol w:w="2797"/>
        <w:gridCol w:w="1737"/>
        <w:gridCol w:w="1306"/>
        <w:gridCol w:w="1417"/>
        <w:gridCol w:w="1179"/>
      </w:tblGrid>
      <w:tr>
        <w:trPr>
          <w:trHeight w:val="207" w:hRule="atLeast"/>
        </w:trPr>
        <w:tc>
          <w:tcPr>
            <w:tcW w:w="9987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052.102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quisi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bulanchas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9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3900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1024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nstrução,</w:t>
            </w:r>
            <w:r>
              <w:rPr>
                <w:rFonts w:ascii="Arial" w:hAnsi="Arial"/>
                <w:b w:val="false"/>
                <w:spacing w:val="-10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Ampliaç</w:t>
            </w:r>
          </w:p>
        </w:tc>
        <w:tc>
          <w:tcPr>
            <w:tcW w:w="173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78" w:right="-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quis. 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. 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Un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dad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5.227,48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227,48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227,48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0.227,48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3.487,92</w:t>
            </w:r>
          </w:p>
        </w:tc>
      </w:tr>
      <w:tr>
        <w:trPr>
          <w:trHeight w:val="230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5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2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.137,34</w:t>
            </w:r>
          </w:p>
        </w:tc>
      </w:tr>
      <w:tr>
        <w:trPr>
          <w:trHeight w:val="231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3.623,93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9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3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7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  <w:tc>
          <w:tcPr>
            <w:tcW w:w="117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301,44</w:t>
            </w:r>
          </w:p>
        </w:tc>
      </w:tr>
      <w:tr>
        <w:trPr>
          <w:trHeight w:val="208" w:hRule="atLeast"/>
        </w:trPr>
        <w:tc>
          <w:tcPr>
            <w:tcW w:w="44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79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73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4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left="-16"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</w:t>
            </w:r>
          </w:p>
        </w:tc>
        <w:tc>
          <w:tcPr>
            <w:tcW w:w="6943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52.2055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ções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ssistências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aú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essoas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Carentes</w:t>
            </w:r>
          </w:p>
        </w:tc>
        <w:tc>
          <w:tcPr>
            <w:tcW w:w="141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pacing w:val="-4"/>
          <w:w w:val="100"/>
          <w:sz w:val="16"/>
        </w:rPr>
      </w:pPr>
      <w:r>
        <w:rPr>
          <w:rFonts w:ascii="Arial" w:hAnsi="Arial"/>
          <w:spacing w:val="-4"/>
          <w:w w:val="100"/>
          <w:sz w:val="16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879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8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85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880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0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1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5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2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883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217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8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5"/>
        <w:gridCol w:w="665"/>
        <w:gridCol w:w="1588"/>
        <w:gridCol w:w="1297"/>
        <w:gridCol w:w="1551"/>
        <w:gridCol w:w="1367"/>
        <w:gridCol w:w="1333"/>
        <w:gridCol w:w="1261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0" w:right="26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224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40" w:after="0"/>
              <w:ind w:left="262" w:right="2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25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exact" w:line="23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44285" cy="140335"/>
                <wp:effectExtent l="635" t="3810" r="1905" b="3810"/>
                <wp:wrapNone/>
                <wp:docPr id="884" name="Shape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40400"/>
                          <a:chOff x="0" y="0"/>
                          <a:chExt cx="6344280" cy="140400"/>
                        </a:xfrm>
                      </wpg:grpSpPr>
                      <wps:wsp>
                        <wps:cNvSpPr/>
                        <wps:spPr>
                          <a:xfrm>
                            <a:off x="900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240"/>
                            <a:ext cx="438660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6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Reforma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Conserva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Unidades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0" style="position:absolute;margin-left:0pt;margin-top:0.25pt;width:499.55pt;height:11.05pt" coordorigin="0,5" coordsize="9991,221">
                <v:shape id="shape_0" stroked="f" o:allowincell="f" style="position:absolute;left:1545;top:10;width:6907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6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Reforma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Conserva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Unidades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09</w:t>
      </w:r>
    </w:p>
    <w:p>
      <w:pPr>
        <w:pStyle w:val="Normal"/>
        <w:bidi w:val="0"/>
        <w:spacing w:lineRule="auto" w:line="240" w:before="2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01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0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02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03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pStyle w:val="Normal"/>
        <w:bidi w:val="0"/>
        <w:spacing w:lineRule="auto" w:line="240" w:before="41" w:after="0"/>
        <w:ind w:left="74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pStyle w:val="Normal"/>
        <w:tabs>
          <w:tab w:val="clear" w:pos="720"/>
          <w:tab w:val="left" w:pos="2305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62,1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40" w:space="40"/>
            <w:col w:w="2338" w:space="38"/>
            <w:col w:w="1235" w:space="40"/>
            <w:col w:w="29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814"/>
            <w:col w:w="51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04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3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4.4.90.5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EQUIPA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125,96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47" w:space="1708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MATERIAL </w:t>
      </w:r>
      <w:r>
        <w:rPr>
          <w:rFonts w:ascii="Arial" w:hAnsi="Arial"/>
          <w:b w:val="false"/>
          <w:spacing w:val="-2"/>
          <w:w w:val="100"/>
          <w:sz w:val="16"/>
        </w:rPr>
        <w:t>PERMANENT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17" w:space="40"/>
            <w:col w:w="2161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3"/>
        <w:ind w:left="16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344285" cy="137160"/>
                <wp:effectExtent l="635" t="635" r="0" b="3810"/>
                <wp:wrapNone/>
                <wp:docPr id="905" name="Shape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4280" cy="137160"/>
                          <a:chOff x="0" y="0"/>
                          <a:chExt cx="6344280" cy="13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4280" cy="133200"/>
                          </a:xfrm>
                          <a:prstGeom prst="rect">
                            <a:avLst/>
                          </a:prstGeom>
                          <a:solidFill>
                            <a:srgbClr val="ffff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44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4626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967" w:leader="none"/>
                                </w:tabs>
                                <w:overflowPunct w:val="false"/>
                                <w:bidi w:val="0"/>
                                <w:spacing w:before="28" w:after="0" w:lineRule="auto" w:line="240"/>
                                <w:ind w:left="-28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 w:val="false"/>
                                  <w:rFonts w:ascii="Arial" w:hAnsi="Arial"/>
                                </w:rPr>
                                <w:t>10.301.0052.2058.0000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w w:val="100"/>
                                  <w:b w:val="false"/>
                                  <w:spacing w:val="0"/>
                                  <w:position w:val="1"/>
                                  <w:sz w:val="14"/>
                                  <w:rFonts w:ascii="Arial" w:hAnsi="Arial"/>
                                </w:rPr>
                                <w:t>Manutençã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Programa de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0"/>
                                  <w:rFonts w:ascii="Arial" w:hAnsi="Arial"/>
                                </w:rPr>
                                <w:t>Atenção Básica à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w w:val="100"/>
                                  <w:b w:val="false"/>
                                  <w:position w:val="1"/>
                                  <w:sz w:val="14"/>
                                  <w:spacing w:val="-4"/>
                                  <w:rFonts w:ascii="Arial" w:hAnsi="Arial"/>
                                </w:rPr>
                                <w:t>saúd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6" style="position:absolute;margin-left:0pt;margin-top:0pt;width:499.55pt;height:10.8pt" coordorigin="0,0" coordsize="9991,216">
                <v:shape id="shape_0" stroked="f" o:allowincell="f" style="position:absolute;left:1357;top:0;width:728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3967" w:leader="none"/>
                          </w:tabs>
                          <w:overflowPunct w:val="false"/>
                          <w:bidi w:val="0"/>
                          <w:spacing w:before="28" w:after="0" w:lineRule="auto" w:line="240"/>
                          <w:ind w:left="-28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 w:val="false"/>
                            <w:rFonts w:ascii="Arial" w:hAnsi="Arial"/>
                          </w:rPr>
                          <w:t>10.301.0052.2058.0000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w w:val="100"/>
                            <w:b w:val="false"/>
                            <w:spacing w:val="0"/>
                            <w:position w:val="1"/>
                            <w:sz w:val="14"/>
                            <w:rFonts w:ascii="Arial" w:hAnsi="Arial"/>
                          </w:rPr>
                          <w:t>Manutençã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Programa de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0"/>
                            <w:rFonts w:ascii="Arial" w:hAnsi="Arial"/>
                          </w:rPr>
                          <w:t>Atenção Básica à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w w:val="100"/>
                            <w:b w:val="false"/>
                            <w:position w:val="1"/>
                            <w:sz w:val="14"/>
                            <w:spacing w:val="-4"/>
                            <w:rFonts w:ascii="Arial" w:hAnsi="Arial"/>
                          </w:rPr>
                          <w:t>saúd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4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6.472,68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11.695,2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0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0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6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0.821,6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0.821,6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3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0.821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361.219,8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19" w:space="38"/>
            <w:col w:w="1235" w:space="40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0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.039,1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90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9.328,72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8.578,7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18.578,7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18.578,7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1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17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1.245,55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81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817,2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64,37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7" w:space="268"/>
            <w:col w:w="1007" w:space="328"/>
            <w:col w:w="1007" w:space="806"/>
            <w:col w:w="8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1.245,55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1.245,55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3.817,2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80.781,1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8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34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895,4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912"/>
            <w:col w:w="918" w:space="446"/>
            <w:col w:w="829" w:space="506"/>
            <w:col w:w="828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895,42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9.895,42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232,5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9.895,4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19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91.100,4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361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361,61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420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3.800,01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43.800,01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6.361,6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43.800,01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8.507,14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2.752,4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2.752,4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396"/>
            <w:col w:w="1140" w:space="270"/>
            <w:col w:w="1006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1286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8.507,14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118.507,14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49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22.752,4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.118.507,14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1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8.775,46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0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0.913,21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95" w:space="50"/>
            <w:col w:w="2173" w:space="38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42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69.067,03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31,0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31,08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6" w:space="358"/>
            <w:col w:w="916" w:space="418"/>
            <w:col w:w="9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1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MP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TERMINADO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01,10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8.101,10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71.331,0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8.101,1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55" w:space="40"/>
            <w:col w:w="222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2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14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IÁRIAS</w:t>
      </w:r>
      <w:r>
        <w:rPr>
          <w:rFonts w:ascii="Arial" w:hAnsi="Arial"/>
          <w:spacing w:val="-4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IVIL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2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400,00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40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40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3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06.902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2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89.252,35</w:t>
      </w:r>
    </w:p>
    <w:p>
      <w:pPr>
        <w:pStyle w:val="Normal"/>
        <w:bidi w:val="0"/>
        <w:spacing w:lineRule="auto" w:line="240" w:before="41" w:after="0"/>
        <w:ind w:left="52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pStyle w:val="Normal"/>
        <w:tabs>
          <w:tab w:val="clear" w:pos="720"/>
          <w:tab w:val="left" w:pos="2083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.252,35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38.830,4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83.912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83.912,54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1" w:space="136"/>
            <w:col w:w="1139" w:space="196"/>
            <w:col w:w="113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2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6"/>
        </w:rPr>
        <w:t>3.938.830,49</w:t>
      </w:r>
    </w:p>
    <w:p>
      <w:pPr>
        <w:pStyle w:val="Normal"/>
        <w:bidi w:val="0"/>
        <w:spacing w:lineRule="auto" w:line="240" w:before="41" w:after="0"/>
        <w:ind w:left="30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938.830,49</w:t>
      </w:r>
    </w:p>
    <w:p>
      <w:pPr>
        <w:pStyle w:val="Normal"/>
        <w:tabs>
          <w:tab w:val="clear" w:pos="720"/>
          <w:tab w:val="left" w:pos="1861" w:leader="none"/>
        </w:tabs>
        <w:bidi w:val="0"/>
        <w:spacing w:lineRule="auto" w:line="240" w:before="41" w:after="0"/>
        <w:ind w:left="36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583.912,54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.938.830,49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2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tabs>
          <w:tab w:val="clear" w:pos="720"/>
          <w:tab w:val="left" w:pos="3518" w:leader="none"/>
        </w:tabs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899.07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9.84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9.84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3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1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89"/>
        <w:gridCol w:w="794"/>
        <w:gridCol w:w="1538"/>
        <w:gridCol w:w="1373"/>
        <w:gridCol w:w="1338"/>
        <w:gridCol w:w="1258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6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44" w:right="268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5" w:right="26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5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9.07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9.070,0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840,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9.07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6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2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2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.0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2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6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7.987,67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.327,29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1.327,29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9.931,56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0.331,64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25.506,27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4.345,4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0.400,0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48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0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NAN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00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32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3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5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8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32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  <w:tc>
          <w:tcPr>
            <w:tcW w:w="137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2,65</w:t>
            </w:r>
          </w:p>
        </w:tc>
        <w:tc>
          <w:tcPr>
            <w:tcW w:w="133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2,65</w:t>
            </w:r>
          </w:p>
        </w:tc>
        <w:tc>
          <w:tcPr>
            <w:tcW w:w="125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4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12,65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2,65</w:t>
            </w:r>
          </w:p>
        </w:tc>
      </w:tr>
      <w:tr>
        <w:trPr>
          <w:trHeight w:val="207" w:hRule="atLeast"/>
        </w:trPr>
        <w:tc>
          <w:tcPr>
            <w:tcW w:w="6021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1.0223.2033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Secretaria 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Saúde -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EMSA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9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.90.71.99</w:t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A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TIZAÇÕES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7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61,2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7,56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ÍVID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ADA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135,12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828,8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261,2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67,56</w:t>
            </w:r>
          </w:p>
        </w:tc>
      </w:tr>
      <w:tr>
        <w:trPr>
          <w:trHeight w:val="207" w:hRule="atLeast"/>
        </w:trPr>
        <w:tc>
          <w:tcPr>
            <w:tcW w:w="6021" w:type="dxa"/>
            <w:gridSpan w:val="6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6" w:after="0"/>
              <w:ind w:left="-16" w:right="-1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2.0052.205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édia,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alt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 xml:space="preserve">complexidade, 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>ambu</w:t>
            </w:r>
          </w:p>
        </w:tc>
        <w:tc>
          <w:tcPr>
            <w:tcW w:w="137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ator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hospitalar</w:t>
            </w:r>
          </w:p>
        </w:tc>
        <w:tc>
          <w:tcPr>
            <w:tcW w:w="133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3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15.589,95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46.326,58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39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2020"/>
            <w:col w:w="51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0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9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7.336,3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4" w:space="1620"/>
            <w:col w:w="918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98" w:space="14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1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6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04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758"/>
            <w:col w:w="517" w:space="818"/>
            <w:col w:w="516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EMPO </w:t>
      </w:r>
      <w:r>
        <w:rPr>
          <w:rFonts w:ascii="Arial" w:hAnsi="Arial"/>
          <w:b w:val="false"/>
          <w:spacing w:val="-2"/>
          <w:w w:val="100"/>
          <w:sz w:val="16"/>
        </w:rPr>
        <w:t>DETERMINADO</w:t>
      </w:r>
    </w:p>
    <w:p>
      <w:pPr>
        <w:pStyle w:val="Normal"/>
        <w:bidi w:val="0"/>
        <w:spacing w:lineRule="auto" w:line="240" w:before="41" w:after="0"/>
        <w:ind w:left="1518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984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178.478,5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57" w:space="40"/>
            <w:col w:w="2320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2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66.023,56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428,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428,08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1824"/>
            <w:col w:w="1006" w:space="358"/>
            <w:col w:w="916" w:space="418"/>
            <w:col w:w="917" w:space="984"/>
            <w:col w:w="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3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3.013,8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473.013,8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583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89.428,08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73.013,8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40"/>
            <w:col w:w="2524" w:space="38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6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1" w:space="2314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4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9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246,37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758"/>
            <w:col w:w="518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5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94" w:space="350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37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1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VENCIMENTO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74,22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530" w:space="2002"/>
            <w:col w:w="829" w:space="446"/>
            <w:col w:w="829" w:space="506"/>
            <w:col w:w="829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46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VANTAGEN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IXA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74,22</w:t>
      </w:r>
    </w:p>
    <w:p>
      <w:pPr>
        <w:pStyle w:val="Normal"/>
        <w:bidi w:val="0"/>
        <w:spacing w:lineRule="auto" w:line="240" w:before="41" w:after="0"/>
        <w:ind w:left="61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6.374,22</w:t>
      </w:r>
    </w:p>
    <w:p>
      <w:pPr>
        <w:pStyle w:val="Normal"/>
        <w:tabs>
          <w:tab w:val="clear" w:pos="720"/>
          <w:tab w:val="left" w:pos="2172" w:leader="none"/>
        </w:tabs>
        <w:bidi w:val="0"/>
        <w:spacing w:lineRule="auto" w:line="240" w:before="41" w:after="0"/>
        <w:ind w:left="672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62,37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6.374,22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453" w:space="78"/>
            <w:col w:w="2484" w:space="40"/>
            <w:col w:w="1235" w:space="40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3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182,92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250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947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1.90.1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OBRIG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1.288,2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82" w:space="2162"/>
            <w:col w:w="917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6"/>
        </w:rPr>
        <w:t>PATRONAIS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2826" w:space="1018"/>
            <w:col w:w="2173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948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39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CONTRATAÇÃ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POR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27.961,95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664,03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664,03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825" w:space="1530"/>
            <w:col w:w="1007" w:space="268"/>
            <w:col w:w="1007" w:space="328"/>
            <w:col w:w="100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79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51865</wp:posOffset>
                </wp:positionH>
                <wp:positionV relativeFrom="paragraph">
                  <wp:posOffset>-20955</wp:posOffset>
                </wp:positionV>
                <wp:extent cx="6325235" cy="635"/>
                <wp:effectExtent l="5715" t="5080" r="3810" b="4445"/>
                <wp:wrapNone/>
                <wp:docPr id="949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2"/>
          <w:w w:val="100"/>
          <w:sz w:val="14"/>
        </w:rPr>
        <w:t>3.3.90.04.00</w:t>
      </w:r>
    </w:p>
    <w:p>
      <w:pPr>
        <w:pStyle w:val="Normal"/>
        <w:bidi w:val="0"/>
        <w:spacing w:lineRule="auto" w:line="232"/>
        <w:ind w:left="24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TEMP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TERMINAD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- PESSOAL CIVIL</w:t>
      </w:r>
    </w:p>
    <w:p>
      <w:pPr>
        <w:pStyle w:val="Normal"/>
        <w:bidi w:val="0"/>
        <w:spacing w:lineRule="auto" w:line="240" w:before="41" w:after="0"/>
        <w:ind w:left="7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862,83</w:t>
      </w:r>
    </w:p>
    <w:p>
      <w:pPr>
        <w:pStyle w:val="Normal"/>
        <w:bidi w:val="0"/>
        <w:spacing w:lineRule="auto" w:line="240" w:before="41" w:after="0"/>
        <w:ind w:left="43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36.862,83</w:t>
      </w:r>
    </w:p>
    <w:p>
      <w:pPr>
        <w:pStyle w:val="Normal"/>
        <w:tabs>
          <w:tab w:val="clear" w:pos="720"/>
          <w:tab w:val="left" w:pos="1994" w:leader="none"/>
        </w:tabs>
        <w:bidi w:val="0"/>
        <w:spacing w:lineRule="auto" w:line="240" w:before="41" w:after="0"/>
        <w:ind w:left="494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664,03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336.862,83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5" w:equalWidth="false" w:sep="false">
            <w:col w:w="1574" w:space="40"/>
            <w:col w:w="2181" w:space="624"/>
            <w:col w:w="1597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3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664"/>
        <w:gridCol w:w="2072"/>
        <w:gridCol w:w="811"/>
        <w:gridCol w:w="1538"/>
        <w:gridCol w:w="1305"/>
        <w:gridCol w:w="1406"/>
        <w:gridCol w:w="1260"/>
      </w:tblGrid>
      <w:tr>
        <w:trPr>
          <w:trHeight w:val="624" w:hRule="atLeast"/>
        </w:trPr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6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0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11" w:right="269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4" w:right="28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0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2.730,19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287,79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287,79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8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.257,79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.257,79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3.287,79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7.257,79</w:t>
            </w:r>
          </w:p>
        </w:tc>
      </w:tr>
      <w:tr>
        <w:trPr>
          <w:trHeight w:val="208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3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35,4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4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239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30,23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30,23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239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239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230,23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239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0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0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7.416,95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42.529,57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6.547,3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6.547,3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0.725,39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0.725,39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6.547,3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70.725,39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078,93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3.016,43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83.016,43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2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078,93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078,93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078,93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19.078,93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8.045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65,83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7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0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80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60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0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8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64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8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8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2,51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748,62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38,95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51,38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49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.661,96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586,71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0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.57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57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576,5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54,5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3.57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615,5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576,5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9.615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6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4" w:right="6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0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2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5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22,5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3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196,9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1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8.057,13</w:t>
            </w:r>
          </w:p>
        </w:tc>
      </w:tr>
      <w:tr>
        <w:trPr>
          <w:trHeight w:val="207" w:hRule="atLeast"/>
        </w:trPr>
        <w:tc>
          <w:tcPr>
            <w:tcW w:w="3672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49" w:leader="none"/>
              </w:tabs>
              <w:bidi w:val="0"/>
              <w:spacing w:lineRule="exact" w:line="171" w:before="17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3.0052.2057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Progr.</w:t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moção à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ssist.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êutica</w:t>
            </w:r>
          </w:p>
        </w:tc>
        <w:tc>
          <w:tcPr>
            <w:tcW w:w="2711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 Estratégicos n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Atenção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-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S</w:t>
            </w:r>
          </w:p>
        </w:tc>
      </w:tr>
      <w:tr>
        <w:trPr>
          <w:trHeight w:val="231" w:hRule="atLeast"/>
        </w:trPr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4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35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7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1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  <w:tc>
          <w:tcPr>
            <w:tcW w:w="14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8.003,50</w:t>
            </w:r>
          </w:p>
        </w:tc>
      </w:tr>
      <w:tr>
        <w:trPr>
          <w:trHeight w:val="207" w:hRule="atLeast"/>
        </w:trPr>
        <w:tc>
          <w:tcPr>
            <w:tcW w:w="35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5</w:t>
            </w:r>
          </w:p>
        </w:tc>
        <w:tc>
          <w:tcPr>
            <w:tcW w:w="1250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07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4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4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1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585"/>
        <w:gridCol w:w="664"/>
        <w:gridCol w:w="1613"/>
        <w:gridCol w:w="1270"/>
        <w:gridCol w:w="1554"/>
        <w:gridCol w:w="1367"/>
        <w:gridCol w:w="1330"/>
        <w:gridCol w:w="1261"/>
      </w:tblGrid>
      <w:tr>
        <w:trPr>
          <w:trHeight w:val="624" w:hRule="atLeas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62" w:right="25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5" w:right="184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4" w:right="271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2" w:right="31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409" w:hRule="atLeast"/>
        </w:trPr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228" w:type="dxa"/>
            <w:gridSpan w:val="4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ind w:right="-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4.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4"/>
              </w:rPr>
              <w:t>do</w:t>
            </w:r>
          </w:p>
        </w:tc>
        <w:tc>
          <w:tcPr>
            <w:tcW w:w="127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39" w:right="-2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Vigilância</w:t>
            </w:r>
          </w:p>
        </w:tc>
        <w:tc>
          <w:tcPr>
            <w:tcW w:w="1554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úde</w:t>
            </w:r>
          </w:p>
        </w:tc>
        <w:tc>
          <w:tcPr>
            <w:tcW w:w="1367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56</w:t>
      </w:r>
    </w:p>
    <w:p>
      <w:pPr>
        <w:pStyle w:val="Normal"/>
        <w:bidi w:val="0"/>
        <w:spacing w:lineRule="auto" w:line="240" w:before="2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8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665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48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</w:t>
      </w:r>
      <w:r>
        <w:rPr>
          <w:rFonts w:ascii="Arial" w:hAnsi="Arial"/>
          <w:spacing w:val="-2"/>
          <w:w w:val="100"/>
          <w:sz w:val="16"/>
        </w:rPr>
        <w:t>AUXÍLIO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674" w:space="2170"/>
            <w:col w:w="517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NAN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09" w:space="40"/>
            <w:col w:w="2169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999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103"/>
        <w:gridCol w:w="2035"/>
        <w:gridCol w:w="1334"/>
        <w:gridCol w:w="1057"/>
        <w:gridCol w:w="1349"/>
        <w:gridCol w:w="1375"/>
        <w:gridCol w:w="1281"/>
      </w:tblGrid>
      <w:tr>
        <w:trPr>
          <w:trHeight w:val="207" w:hRule="atLeast"/>
        </w:trPr>
        <w:tc>
          <w:tcPr>
            <w:tcW w:w="9996" w:type="dxa"/>
            <w:gridSpan w:val="8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64" w:leader="none"/>
              </w:tabs>
              <w:bidi w:val="0"/>
              <w:spacing w:lineRule="exact" w:line="171" w:before="1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05.0052.2060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Vigilância em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Saúde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8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411,04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EMP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48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59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0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0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ATAÇÃ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OR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88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44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44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MP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TERMINAD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4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4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944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240,00</w:t>
            </w:r>
          </w:p>
        </w:tc>
      </w:tr>
      <w:tr>
        <w:trPr>
          <w:trHeight w:val="230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3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4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9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5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60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0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20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71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6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4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05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37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  <w:tc>
          <w:tcPr>
            <w:tcW w:w="128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70,00</w:t>
            </w:r>
          </w:p>
        </w:tc>
      </w:tr>
      <w:tr>
        <w:trPr>
          <w:trHeight w:val="208" w:hRule="atLeast"/>
        </w:trPr>
        <w:tc>
          <w:tcPr>
            <w:tcW w:w="46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67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69" w:type="dxa"/>
            <w:gridSpan w:val="2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05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05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-4863" w:right="1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271.116,74</w:t>
            </w:r>
          </w:p>
        </w:tc>
        <w:tc>
          <w:tcPr>
            <w:tcW w:w="1349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-4863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178.720,99</w:t>
            </w:r>
          </w:p>
        </w:tc>
        <w:tc>
          <w:tcPr>
            <w:tcW w:w="137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50.378,46</w:t>
            </w:r>
          </w:p>
        </w:tc>
        <w:tc>
          <w:tcPr>
            <w:tcW w:w="128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8.083,46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ÚDE</w:t>
            </w:r>
          </w:p>
        </w:tc>
        <w:tc>
          <w:tcPr>
            <w:tcW w:w="239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2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055.219,95</w:t>
            </w:r>
          </w:p>
        </w:tc>
        <w:tc>
          <w:tcPr>
            <w:tcW w:w="1349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-4863" w:right="2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06.155,88</w:t>
            </w:r>
          </w:p>
        </w:tc>
        <w:tc>
          <w:tcPr>
            <w:tcW w:w="137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97.356,56</w:t>
            </w:r>
          </w:p>
        </w:tc>
        <w:tc>
          <w:tcPr>
            <w:tcW w:w="128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537.136,49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formProt w:val="false"/>
          <w:textDirection w:val="lrTb"/>
          <w:docGrid w:type="default" w:linePitch="100" w:charSpace="0"/>
        </w:sectPr>
      </w:pPr>
    </w:p>
    <w:tbl>
      <w:tblPr>
        <w:tblW w:w="10006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5699"/>
        <w:gridCol w:w="1257"/>
        <w:gridCol w:w="920"/>
      </w:tblGrid>
      <w:tr>
        <w:trPr>
          <w:trHeight w:val="195" w:hRule="atLeast"/>
        </w:trPr>
        <w:tc>
          <w:tcPr>
            <w:tcW w:w="10005" w:type="dxa"/>
            <w:gridSpan w:val="4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5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NTE</w:t>
            </w:r>
          </w:p>
        </w:tc>
      </w:tr>
      <w:tr>
        <w:trPr>
          <w:trHeight w:val="589" w:hRule="atLeast"/>
        </w:trPr>
        <w:tc>
          <w:tcPr>
            <w:tcW w:w="2129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27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5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5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5699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27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ADOLESCEN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.0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14" w:leader="none"/>
              </w:tabs>
              <w:bidi w:val="0"/>
              <w:spacing w:lineRule="auto" w:line="240" w:before="43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position w:val="-9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position w:val="-9"/>
                <w:sz w:val="16"/>
              </w:rPr>
              <w:t>0,00</w:t>
            </w:r>
          </w:p>
        </w:tc>
        <w:tc>
          <w:tcPr>
            <w:tcW w:w="125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29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.243.0033.2061.0000</w:t>
            </w:r>
          </w:p>
        </w:tc>
        <w:tc>
          <w:tcPr>
            <w:tcW w:w="7876" w:type="dxa"/>
            <w:gridSpan w:val="3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olescent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MDCA</w:t>
            </w:r>
          </w:p>
        </w:tc>
      </w:tr>
    </w:tbl>
    <w:p>
      <w:pPr>
        <w:sectPr>
          <w:type w:val="continuous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3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8</w:t>
      </w:r>
    </w:p>
    <w:p>
      <w:pPr>
        <w:pStyle w:val="Normal"/>
        <w:bidi w:val="0"/>
        <w:spacing w:lineRule="auto" w:line="240" w:before="3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4008" w:leader="none"/>
        </w:tabs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3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7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98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69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500"/>
            <w:col w:w="517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8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0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98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37" w:space="208"/>
            <w:col w:w="2173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71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3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2029" w:space="1502"/>
            <w:col w:w="829" w:space="758"/>
            <w:col w:w="518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85"/>
        <w:gridCol w:w="665"/>
        <w:gridCol w:w="1586"/>
        <w:gridCol w:w="1297"/>
        <w:gridCol w:w="440"/>
        <w:gridCol w:w="1116"/>
        <w:gridCol w:w="1365"/>
        <w:gridCol w:w="1332"/>
        <w:gridCol w:w="1260"/>
      </w:tblGrid>
      <w:tr>
        <w:trPr>
          <w:trHeight w:val="622" w:hRule="atLeast"/>
        </w:trPr>
        <w:tc>
          <w:tcPr>
            <w:tcW w:w="408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6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332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1" w:right="32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06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2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9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60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4" w:leader="none"/>
              </w:tabs>
              <w:bidi w:val="0"/>
              <w:spacing w:lineRule="auto" w:line="240" w:before="8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6"/>
              </w:rPr>
              <w:t>8.000,0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09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REITOS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DOLESCENTE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position w:val="-3"/>
                <w:sz w:val="16"/>
              </w:rPr>
              <w:t>0,00</w:t>
            </w:r>
          </w:p>
        </w:tc>
        <w:tc>
          <w:tcPr>
            <w:tcW w:w="136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0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855"/>
        <w:gridCol w:w="1514"/>
        <w:gridCol w:w="1160"/>
        <w:gridCol w:w="1418"/>
        <w:gridCol w:w="920"/>
      </w:tblGrid>
      <w:tr>
        <w:trPr>
          <w:trHeight w:val="195" w:hRule="atLeast"/>
        </w:trPr>
        <w:tc>
          <w:tcPr>
            <w:tcW w:w="2140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4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6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40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6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55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7" w:right="667" w:firstLine="2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 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BIEN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URISM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5012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40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55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1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9.740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6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6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497" w:right="58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40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6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.122.0011.2062.0000</w:t>
            </w:r>
          </w:p>
        </w:tc>
        <w:tc>
          <w:tcPr>
            <w:tcW w:w="7867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 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 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io Ambiente 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urismo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4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102"/>
        <w:gridCol w:w="3368"/>
        <w:gridCol w:w="1411"/>
        <w:gridCol w:w="1305"/>
        <w:gridCol w:w="1416"/>
        <w:gridCol w:w="933"/>
      </w:tblGrid>
      <w:tr>
        <w:trPr>
          <w:trHeight w:val="20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4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8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6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SSAGEN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9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7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8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7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5.940,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0</w:t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4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16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ATERI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9.740,0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 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IO AMBIENTE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URISMO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0003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2863"/>
        <w:gridCol w:w="1597"/>
        <w:gridCol w:w="1074"/>
        <w:gridCol w:w="1416"/>
        <w:gridCol w:w="920"/>
      </w:tblGrid>
      <w:tr>
        <w:trPr>
          <w:trHeight w:val="195" w:hRule="atLeast"/>
        </w:trPr>
        <w:tc>
          <w:tcPr>
            <w:tcW w:w="2132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78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7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MUNICIPAL 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55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7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9" w:leader="none"/>
              </w:tabs>
              <w:bidi w:val="0"/>
              <w:spacing w:lineRule="auto" w:line="240" w:before="39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 xml:space="preserve">FUNDO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2863" w:type="dxa"/>
            <w:vMerge w:val="restart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43"/>
              <w:ind w:left="15" w:right="1110" w:firstLine="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 E 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ENT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EVENTOS</w:t>
            </w:r>
          </w:p>
        </w:tc>
        <w:tc>
          <w:tcPr>
            <w:tcW w:w="5007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89" w:hRule="atLeast"/>
        </w:trPr>
        <w:tc>
          <w:tcPr>
            <w:tcW w:w="2132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863" w:type="dxa"/>
            <w:vMerge w:val="continue"/>
            <w:tcBorders/>
            <w:shd w:color="auto" w:fill="FFFFD2"/>
          </w:tcPr>
          <w:p>
            <w:pPr>
              <w:pStyle w:val="Normal"/>
              <w:widowControl w:val="false"/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597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5.917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7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4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01" w:right="5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0" w:type="dxa"/>
            <w:tcBorders>
              <w:top w:val="dashed" w:sz="4" w:space="0" w:color="000000"/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213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7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1004.0000</w:t>
            </w:r>
          </w:p>
        </w:tc>
        <w:tc>
          <w:tcPr>
            <w:tcW w:w="7870" w:type="dxa"/>
            <w:gridSpan w:val="5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fraestrutur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aç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07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103"/>
        <w:gridCol w:w="2759"/>
        <w:gridCol w:w="2022"/>
        <w:gridCol w:w="1306"/>
        <w:gridCol w:w="1418"/>
        <w:gridCol w:w="935"/>
      </w:tblGrid>
      <w:tr>
        <w:trPr>
          <w:trHeight w:val="201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82</w:t>
            </w:r>
          </w:p>
        </w:tc>
        <w:tc>
          <w:tcPr>
            <w:tcW w:w="110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3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75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E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0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.000,00</w:t>
            </w:r>
          </w:p>
        </w:tc>
        <w:tc>
          <w:tcPr>
            <w:tcW w:w="130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0" w:right="49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3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6" w:after="0"/>
              <w:ind w:right="-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</w:t>
            </w:r>
          </w:p>
        </w:tc>
        <w:tc>
          <w:tcPr>
            <w:tcW w:w="3862" w:type="dxa"/>
            <w:gridSpan w:val="2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1801" w:leader="none"/>
              </w:tabs>
              <w:bidi w:val="0"/>
              <w:spacing w:lineRule="exact" w:line="171" w:before="16" w:after="0"/>
              <w:ind w:left="70" w:right="-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71.207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Operacionaliza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Realização</w:t>
            </w:r>
          </w:p>
        </w:tc>
        <w:tc>
          <w:tcPr>
            <w:tcW w:w="2022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Eventos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lturais</w:t>
            </w:r>
          </w:p>
        </w:tc>
        <w:tc>
          <w:tcPr>
            <w:tcW w:w="1306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8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3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8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3</w:t>
      </w:r>
    </w:p>
    <w:p>
      <w:pPr>
        <w:pStyle w:val="Normal"/>
        <w:bidi w:val="0"/>
        <w:spacing w:lineRule="auto" w:line="240" w:before="2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0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CONSUMO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.00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2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51865</wp:posOffset>
                </wp:positionH>
                <wp:positionV relativeFrom="paragraph">
                  <wp:posOffset>151765</wp:posOffset>
                </wp:positionV>
                <wp:extent cx="6325235" cy="635"/>
                <wp:effectExtent l="5715" t="5715" r="3810" b="3810"/>
                <wp:wrapNone/>
                <wp:docPr id="1002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3" w:equalWidth="false" w:sep="false">
            <w:col w:w="6018" w:space="40"/>
            <w:col w:w="1235" w:space="38"/>
            <w:col w:w="29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4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1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PREMIAÇÕES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4.328,01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273" w:space="2170"/>
            <w:col w:w="917" w:space="760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-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51865</wp:posOffset>
                </wp:positionH>
                <wp:positionV relativeFrom="paragraph">
                  <wp:posOffset>349250</wp:posOffset>
                </wp:positionV>
                <wp:extent cx="6325235" cy="635"/>
                <wp:effectExtent l="5715" t="5715" r="3810" b="3810"/>
                <wp:wrapNone/>
                <wp:docPr id="1003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CULTURAIS,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RTÍSTICAS, </w:t>
      </w:r>
      <w:r>
        <w:rPr>
          <w:rFonts w:ascii="Arial" w:hAnsi="Arial"/>
          <w:b w:val="false"/>
          <w:spacing w:val="-2"/>
          <w:w w:val="100"/>
          <w:sz w:val="16"/>
        </w:rPr>
        <w:t xml:space="preserve">CIENTÍFICAS, </w:t>
      </w:r>
      <w:r>
        <w:rPr>
          <w:rFonts w:ascii="Arial" w:hAnsi="Arial"/>
          <w:b w:val="false"/>
          <w:spacing w:val="0"/>
          <w:w w:val="100"/>
          <w:sz w:val="16"/>
        </w:rPr>
        <w:t>DESPORTIVAS E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844" w:space="40"/>
            <w:col w:w="2134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5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2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Material,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Bem ou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Serviço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994" w:space="1538"/>
            <w:col w:w="829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stribuiçã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Gratuit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715" w:space="130"/>
            <w:col w:w="2172" w:space="38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51865</wp:posOffset>
                </wp:positionH>
                <wp:positionV relativeFrom="paragraph">
                  <wp:posOffset>8255</wp:posOffset>
                </wp:positionV>
                <wp:extent cx="6325235" cy="635"/>
                <wp:effectExtent l="5715" t="5715" r="3810" b="3810"/>
                <wp:wrapNone/>
                <wp:docPr id="1004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86</w:t>
      </w:r>
    </w:p>
    <w:p>
      <w:pPr>
        <w:pStyle w:val="Normal"/>
        <w:bidi w:val="0"/>
        <w:spacing w:lineRule="auto" w:line="240" w:before="47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3.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PASSAGENS </w:t>
      </w:r>
      <w:r>
        <w:rPr>
          <w:rFonts w:ascii="Arial" w:hAnsi="Arial"/>
          <w:spacing w:val="-10"/>
          <w:w w:val="100"/>
          <w:sz w:val="16"/>
        </w:rPr>
        <w:t>E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.00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5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7" w:equalWidth="false" w:sep="false">
            <w:col w:w="472" w:space="158"/>
            <w:col w:w="984" w:space="80"/>
            <w:col w:w="1345" w:space="2188"/>
            <w:col w:w="828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right="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05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DESPESA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COM </w:t>
      </w:r>
      <w:r>
        <w:rPr>
          <w:rFonts w:ascii="Arial" w:hAnsi="Arial"/>
          <w:b w:val="false"/>
          <w:spacing w:val="-2"/>
          <w:w w:val="100"/>
          <w:sz w:val="16"/>
        </w:rPr>
        <w:t>LOCOMOÇÃO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4" w:equalWidth="false" w:sep="false">
            <w:col w:w="3182" w:space="662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7</w:t>
      </w:r>
    </w:p>
    <w:p>
      <w:pPr>
        <w:pStyle w:val="Normal"/>
        <w:bidi w:val="0"/>
        <w:spacing w:lineRule="auto" w:line="240" w:before="43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6.00</w:t>
      </w:r>
    </w:p>
    <w:p>
      <w:pPr>
        <w:pStyle w:val="Normal"/>
        <w:tabs>
          <w:tab w:val="clear" w:pos="720"/>
          <w:tab w:val="left" w:pos="3696" w:leader="none"/>
        </w:tabs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4.00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225" w:bottom="1420"/>
          <w:cols w:num="6" w:equalWidth="false" w:sep="false">
            <w:col w:w="472" w:space="158"/>
            <w:col w:w="984" w:space="80"/>
            <w:col w:w="4362" w:space="758"/>
            <w:col w:w="517" w:space="818"/>
            <w:col w:w="516" w:space="984"/>
            <w:col w:w="65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6334125" cy="635"/>
                <wp:effectExtent l="3810" t="3810" r="3175" b="1905"/>
                <wp:wrapNone/>
                <wp:docPr id="1006" name="Shape4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720"/>
                          <a:chOff x="0" y="0"/>
                          <a:chExt cx="6334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42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4" style="position:absolute;margin-left:0pt;margin-top:0.25pt;width:498.75pt;height:0.05pt" coordorigin="0,5" coordsize="9975,1"/>
            </w:pict>
          </mc:Fallback>
        </mc:AlternateContent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1320" w:right="280" w:gutter="0" w:header="934" w:top="2160" w:footer="1466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" w:leader="none"/>
          <w:tab w:val="left" w:pos="1304" w:leader="none"/>
        </w:tabs>
        <w:bidi w:val="0"/>
        <w:spacing w:lineRule="auto" w:line="312" w:before="79" w:after="0"/>
        <w:ind w:left="179" w:right="784" w:hanging="15"/>
        <w:jc w:val="left"/>
        <w:rPr/>
      </w:pPr>
      <w:r>
        <w:rPr>
          <w:rFonts w:ascii="Arial" w:hAnsi="Arial"/>
          <w:b w:val="false"/>
          <w:spacing w:val="-6"/>
          <w:w w:val="100"/>
          <w:position w:val="1"/>
          <w:sz w:val="16"/>
        </w:rPr>
        <w:t>Fi</w:t>
      </w:r>
      <w:r>
        <w:rPr>
          <w:rFonts w:ascii="Arial" w:hAnsi="Arial"/>
          <w:b w:val="false"/>
          <w:spacing w:val="0"/>
          <w:w w:val="100"/>
          <w:position w:val="1"/>
          <w:sz w:val="16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Func</w:t>
      </w:r>
      <w:r>
        <w:rPr>
          <w:rFonts w:ascii="Arial" w:hAnsi="Arial"/>
          <w:b w:val="false"/>
          <w:spacing w:val="0"/>
          <w:w w:val="100"/>
          <w:sz w:val="16"/>
        </w:rPr>
        <w:tab/>
        <w:t>Econ</w:t>
      </w:r>
      <w:r>
        <w:rPr>
          <w:rFonts w:ascii="Arial" w:hAnsi="Arial"/>
          <w:b w:val="false"/>
          <w:spacing w:val="80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Especificação </w:t>
      </w:r>
      <w:r>
        <w:rPr>
          <w:rFonts w:ascii="Arial" w:hAnsi="Arial"/>
          <w:b w:val="false"/>
          <w:spacing w:val="-4"/>
          <w:w w:val="100"/>
          <w:sz w:val="16"/>
        </w:rPr>
        <w:t>Tipo</w:t>
      </w:r>
    </w:p>
    <w:p>
      <w:pPr>
        <w:pStyle w:val="Normal"/>
        <w:bidi w:val="0"/>
        <w:spacing w:lineRule="auto" w:line="240" w:before="46" w:after="0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951865</wp:posOffset>
                </wp:positionH>
                <wp:positionV relativeFrom="paragraph">
                  <wp:posOffset>29845</wp:posOffset>
                </wp:positionV>
                <wp:extent cx="6334125" cy="635"/>
                <wp:effectExtent l="3810" t="3810" r="3175" b="1905"/>
                <wp:wrapNone/>
                <wp:docPr id="1024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 xml:space="preserve">TERCEIROS - </w:t>
      </w:r>
      <w:r>
        <w:rPr>
          <w:rFonts w:ascii="Arial" w:hAnsi="Arial"/>
          <w:b w:val="false"/>
          <w:spacing w:val="-2"/>
          <w:w w:val="100"/>
          <w:sz w:val="16"/>
        </w:rPr>
        <w:t>PESSOA</w:t>
      </w:r>
    </w:p>
    <w:p>
      <w:pPr>
        <w:pStyle w:val="Normal"/>
        <w:bidi w:val="0"/>
        <w:spacing w:lineRule="auto" w:line="240" w:before="59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Vinculo</w:t>
      </w:r>
    </w:p>
    <w:p>
      <w:pPr>
        <w:pStyle w:val="Normal"/>
        <w:bidi w:val="0"/>
        <w:spacing w:lineRule="auto" w:line="331" w:before="74" w:after="0"/>
        <w:ind w:left="165" w:right="31" w:firstLine="91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Dotação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Atual Empenh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240" w:before="74" w:after="0"/>
        <w:ind w:right="40" w:hanging="0"/>
        <w:jc w:val="righ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"/>
          <w:w w:val="100"/>
          <w:sz w:val="16"/>
        </w:rPr>
        <w:t xml:space="preserve">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240" w:before="86" w:after="0"/>
        <w:ind w:right="38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Liq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Atual</w:t>
      </w:r>
    </w:p>
    <w:p>
      <w:pPr>
        <w:pStyle w:val="Normal"/>
        <w:bidi w:val="0"/>
        <w:spacing w:lineRule="auto" w:line="331" w:before="89" w:after="0"/>
        <w:ind w:left="227" w:right="35" w:hanging="63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Liq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no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Mês Pago </w:t>
      </w:r>
      <w:r>
        <w:rPr>
          <w:rFonts w:ascii="Arial" w:hAnsi="Arial"/>
          <w:spacing w:val="-5"/>
          <w:w w:val="100"/>
          <w:sz w:val="16"/>
        </w:rPr>
        <w:t>Mês</w:t>
      </w:r>
    </w:p>
    <w:p>
      <w:pPr>
        <w:pStyle w:val="Normal"/>
        <w:bidi w:val="0"/>
        <w:spacing w:lineRule="auto" w:line="331" w:before="74" w:after="0"/>
        <w:ind w:left="292" w:right="170" w:hanging="128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Emp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Pagar Pagto </w:t>
      </w:r>
      <w:r>
        <w:rPr>
          <w:rFonts w:ascii="Arial" w:hAnsi="Arial"/>
          <w:spacing w:val="-2"/>
          <w:w w:val="100"/>
          <w:sz w:val="16"/>
        </w:rPr>
        <w:t>Atual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6" w:equalWidth="false" w:sep="false">
            <w:col w:w="3636" w:space="54"/>
            <w:col w:w="731" w:space="328"/>
            <w:col w:w="1302" w:space="170"/>
            <w:col w:w="1107" w:space="350"/>
            <w:col w:w="988" w:space="336"/>
            <w:col w:w="13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1"/>
        <w:ind w:right="38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6"/>
        </w:rPr>
        <w:t>FÍS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2418" w:space="1426"/>
            <w:col w:w="2173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51865</wp:posOffset>
                </wp:positionH>
                <wp:positionV relativeFrom="paragraph">
                  <wp:posOffset>8890</wp:posOffset>
                </wp:positionV>
                <wp:extent cx="6325235" cy="635"/>
                <wp:effectExtent l="5715" t="5715" r="3810" b="3810"/>
                <wp:wrapNone/>
                <wp:docPr id="1025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5"/>
          <w:w w:val="100"/>
          <w:sz w:val="16"/>
        </w:rPr>
        <w:t>588</w:t>
      </w:r>
    </w:p>
    <w:p>
      <w:pPr>
        <w:pStyle w:val="Normal"/>
        <w:bidi w:val="0"/>
        <w:spacing w:lineRule="auto" w:line="240" w:before="48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184.589,79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6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51865</wp:posOffset>
                </wp:positionH>
                <wp:positionV relativeFrom="paragraph">
                  <wp:posOffset>234950</wp:posOffset>
                </wp:positionV>
                <wp:extent cx="6325235" cy="635"/>
                <wp:effectExtent l="5715" t="5715" r="3810" b="3810"/>
                <wp:wrapNone/>
                <wp:docPr id="1026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dc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1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1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589</w:t>
      </w:r>
    </w:p>
    <w:p>
      <w:pPr>
        <w:pStyle w:val="Normal"/>
        <w:bidi w:val="0"/>
        <w:spacing w:lineRule="auto" w:line="240" w:before="42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.3.90.39.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 xml:space="preserve">OUTROS SERVIÇOS </w:t>
      </w:r>
      <w:r>
        <w:rPr>
          <w:rFonts w:ascii="Arial" w:hAnsi="Arial"/>
          <w:spacing w:val="-5"/>
          <w:w w:val="100"/>
          <w:sz w:val="16"/>
        </w:rPr>
        <w:t>DE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00.00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0" w:after="0"/>
        <w:ind w:left="165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7" w:equalWidth="false" w:sep="false">
            <w:col w:w="472" w:space="158"/>
            <w:col w:w="984" w:space="80"/>
            <w:col w:w="2029" w:space="1326"/>
            <w:col w:w="1006" w:space="758"/>
            <w:col w:w="517" w:space="818"/>
            <w:col w:w="517" w:space="984"/>
            <w:col w:w="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2"/>
        <w:ind w:left="1860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ERCEIROS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1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PESSOA </w:t>
      </w:r>
      <w:r>
        <w:rPr>
          <w:rFonts w:ascii="Arial" w:hAnsi="Arial"/>
          <w:b w:val="false"/>
          <w:spacing w:val="-2"/>
          <w:w w:val="100"/>
          <w:sz w:val="16"/>
        </w:rPr>
        <w:t>JURÍDICA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bidi w:val="0"/>
        <w:spacing w:lineRule="auto" w:line="240" w:before="42" w:after="0"/>
        <w:jc w:val="righ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pStyle w:val="Normal"/>
        <w:tabs>
          <w:tab w:val="clear" w:pos="720"/>
          <w:tab w:val="left" w:pos="2483" w:leader="none"/>
        </w:tabs>
        <w:bidi w:val="0"/>
        <w:spacing w:lineRule="auto" w:line="240" w:before="42" w:after="0"/>
        <w:ind w:left="983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0,00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4"/>
          <w:w w:val="100"/>
          <w:sz w:val="16"/>
        </w:rPr>
        <w:t>0,0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3680" w:space="164"/>
            <w:col w:w="2172" w:space="40"/>
            <w:col w:w="1235" w:space="38"/>
            <w:col w:w="2975"/>
          </w:cols>
          <w:formProt w:val="false"/>
          <w:textDirection w:val="lrTb"/>
          <w:docGrid w:type="default" w:linePitch="100" w:charSpace="0"/>
        </w:sectPr>
      </w:pPr>
    </w:p>
    <w:tbl>
      <w:tblPr>
        <w:tblW w:w="1002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104"/>
        <w:gridCol w:w="3367"/>
        <w:gridCol w:w="1411"/>
        <w:gridCol w:w="1305"/>
        <w:gridCol w:w="1416"/>
        <w:gridCol w:w="922"/>
      </w:tblGrid>
      <w:tr>
        <w:trPr>
          <w:trHeight w:val="207" w:hRule="atLeast"/>
        </w:trPr>
        <w:tc>
          <w:tcPr>
            <w:tcW w:w="10019" w:type="dxa"/>
            <w:gridSpan w:val="7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6" w:leader="none"/>
              </w:tabs>
              <w:bidi w:val="0"/>
              <w:spacing w:lineRule="exact" w:line="171" w:before="16" w:after="0"/>
              <w:ind w:left="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392.0071.2078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3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cionament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Eventos</w:t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0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3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1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3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9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41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9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2</w:t>
            </w:r>
          </w:p>
        </w:tc>
        <w:tc>
          <w:tcPr>
            <w:tcW w:w="110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6" w:after="0"/>
              <w:ind w:left="172" w:right="13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336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1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UTROS SERVIÇOS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411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00,00</w:t>
            </w:r>
          </w:p>
        </w:tc>
        <w:tc>
          <w:tcPr>
            <w:tcW w:w="130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4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43" w:right="10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471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41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5.917,80</w:t>
            </w:r>
          </w:p>
        </w:tc>
        <w:tc>
          <w:tcPr>
            <w:tcW w:w="1305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9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LTURA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VENTOS</w:t>
            </w:r>
          </w:p>
        </w:tc>
        <w:tc>
          <w:tcPr>
            <w:tcW w:w="1411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72" w:right="495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tbl>
      <w:tblPr>
        <w:tblW w:w="100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366"/>
        <w:gridCol w:w="1305"/>
        <w:gridCol w:w="1418"/>
        <w:gridCol w:w="922"/>
      </w:tblGrid>
      <w:tr>
        <w:trPr>
          <w:trHeight w:val="195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75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5011" w:type="dxa"/>
            <w:gridSpan w:val="4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2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901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6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305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70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top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025" w:type="dxa"/>
            <w:tcBorders/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839" w:leader="none"/>
              </w:tabs>
              <w:bidi w:val="0"/>
              <w:spacing w:lineRule="auto" w:line="240" w:before="16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901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CONTINGÊNCIA</w:t>
            </w:r>
          </w:p>
        </w:tc>
        <w:tc>
          <w:tcPr>
            <w:tcW w:w="1366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05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470" w:right="498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922" w:type="dxa"/>
            <w:tcBorders>
              <w:bottom w:val="dashed" w:sz="4" w:space="0" w:color="00000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25" w:type="dxa"/>
            <w:tcBorders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  <w:tab w:val="left" w:pos="2294" w:leader="none"/>
              </w:tabs>
              <w:bidi w:val="0"/>
              <w:spacing w:lineRule="exact" w:line="171" w:before="37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.999.9999.9999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position w:val="1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1"/>
                <w:sz w:val="14"/>
              </w:rPr>
              <w:t>Contigência</w:t>
            </w:r>
          </w:p>
        </w:tc>
        <w:tc>
          <w:tcPr>
            <w:tcW w:w="5011" w:type="dxa"/>
            <w:gridSpan w:val="4"/>
            <w:tcBorders>
              <w:top w:val="dashed" w:sz="4" w:space="0" w:color="000000"/>
              <w:bottom w:val="single" w:sz="6" w:space="0" w:color="C0DCC0"/>
            </w:tcBorders>
            <w:shd w:color="auto" w:fill="FFFF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tbl>
      <w:tblPr>
        <w:tblW w:w="1002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22"/>
        <w:gridCol w:w="3230"/>
        <w:gridCol w:w="165"/>
        <w:gridCol w:w="126"/>
        <w:gridCol w:w="1044"/>
        <w:gridCol w:w="1187"/>
        <w:gridCol w:w="1208"/>
        <w:gridCol w:w="1497"/>
      </w:tblGrid>
      <w:tr>
        <w:trPr>
          <w:trHeight w:val="179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9.99.99.00</w:t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17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6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.000,00</w:t>
            </w:r>
          </w:p>
        </w:tc>
        <w:tc>
          <w:tcPr>
            <w:tcW w:w="118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ERV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18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3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-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715.491,68</w:t>
            </w:r>
          </w:p>
        </w:tc>
        <w:tc>
          <w:tcPr>
            <w:tcW w:w="118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31.371,93</w:t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89.177,29</w:t>
            </w:r>
          </w:p>
        </w:tc>
        <w:tc>
          <w:tcPr>
            <w:tcW w:w="149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7.055,73</w:t>
            </w:r>
          </w:p>
        </w:tc>
      </w:tr>
      <w:tr>
        <w:trPr>
          <w:trHeight w:val="308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5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left="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356.626,43</w:t>
            </w:r>
          </w:p>
        </w:tc>
        <w:tc>
          <w:tcPr>
            <w:tcW w:w="118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761.331,61</w:t>
            </w:r>
          </w:p>
        </w:tc>
        <w:tc>
          <w:tcPr>
            <w:tcW w:w="1208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93.627,15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69.570,70</w:t>
            </w:r>
          </w:p>
        </w:tc>
      </w:tr>
      <w:tr>
        <w:trPr>
          <w:trHeight w:val="918" w:hRule="atLeast"/>
        </w:trPr>
        <w:tc>
          <w:tcPr>
            <w:tcW w:w="47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TR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A</w:t>
            </w:r>
          </w:p>
        </w:tc>
        <w:tc>
          <w:tcPr>
            <w:tcW w:w="133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4797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GAR</w:t>
            </w:r>
          </w:p>
        </w:tc>
        <w:tc>
          <w:tcPr>
            <w:tcW w:w="1335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.002,72</w:t>
            </w:r>
          </w:p>
        </w:tc>
        <w:tc>
          <w:tcPr>
            <w:tcW w:w="149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5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79.647,79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102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1</w:t>
            </w:r>
          </w:p>
        </w:tc>
        <w:tc>
          <w:tcPr>
            <w:tcW w:w="3521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OCESSADOS</w:t>
            </w:r>
          </w:p>
        </w:tc>
        <w:tc>
          <w:tcPr>
            <w:tcW w:w="2231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20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80,00</w:t>
            </w:r>
          </w:p>
        </w:tc>
        <w:tc>
          <w:tcPr>
            <w:tcW w:w="149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2.026,1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10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002</w:t>
            </w:r>
          </w:p>
        </w:tc>
        <w:tc>
          <w:tcPr>
            <w:tcW w:w="352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11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AGAR</w:t>
            </w:r>
          </w:p>
        </w:tc>
        <w:tc>
          <w:tcPr>
            <w:tcW w:w="223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12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.962,6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1</w:t>
            </w:r>
          </w:p>
        </w:tc>
        <w:tc>
          <w:tcPr>
            <w:tcW w:w="102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000</w:t>
            </w:r>
          </w:p>
        </w:tc>
        <w:tc>
          <w:tcPr>
            <w:tcW w:w="3521" w:type="dxa"/>
            <w:gridSpan w:val="3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701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ASS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CEDI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00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MARA</w:t>
            </w:r>
          </w:p>
        </w:tc>
        <w:tc>
          <w:tcPr>
            <w:tcW w:w="223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MUNI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IP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AL</w:t>
            </w:r>
            <w:r>
              <w:rPr>
                <w:rFonts w:ascii="Arial" w:hAnsi="Arial"/>
                <w:b w:val="false"/>
                <w:spacing w:val="-28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8"/>
                <w:w w:val="100"/>
                <w:position w:val="-5"/>
                <w:sz w:val="14"/>
              </w:rPr>
              <w:t>1</w:t>
            </w:r>
            <w:r>
              <w:rPr>
                <w:rFonts w:ascii="Arial" w:hAnsi="Arial"/>
                <w:b w:val="false"/>
                <w:spacing w:val="-3"/>
                <w:w w:val="100"/>
                <w:position w:val="-5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8"/>
                <w:w w:val="100"/>
                <w:sz w:val="14"/>
              </w:rPr>
              <w:t>TONANTINS</w:t>
            </w:r>
          </w:p>
        </w:tc>
        <w:tc>
          <w:tcPr>
            <w:tcW w:w="120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8.522,72</w:t>
            </w:r>
          </w:p>
        </w:tc>
        <w:tc>
          <w:tcPr>
            <w:tcW w:w="149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29.659,04</w:t>
            </w:r>
          </w:p>
        </w:tc>
      </w:tr>
      <w:tr>
        <w:trPr>
          <w:trHeight w:val="270" w:hRule="atLeast"/>
        </w:trPr>
        <w:tc>
          <w:tcPr>
            <w:tcW w:w="4797" w:type="dxa"/>
            <w:gridSpan w:val="3"/>
            <w:tcBorders>
              <w:top w:val="single" w:sz="6" w:space="0" w:color="C0DCC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220700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MPENSAR</w:t>
            </w:r>
          </w:p>
        </w:tc>
        <w:tc>
          <w:tcPr>
            <w:tcW w:w="3730" w:type="dxa"/>
            <w:gridSpan w:val="5"/>
            <w:tcBorders>
              <w:top w:val="single" w:sz="6" w:space="0" w:color="C0DCC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single" w:sz="6" w:space="0" w:color="C0DCC0"/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87,37</w:t>
            </w:r>
          </w:p>
        </w:tc>
      </w:tr>
      <w:tr>
        <w:trPr>
          <w:trHeight w:val="284" w:hRule="atLeast"/>
        </w:trPr>
        <w:tc>
          <w:tcPr>
            <w:tcW w:w="54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102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8</w:t>
            </w:r>
          </w:p>
        </w:tc>
        <w:tc>
          <w:tcPr>
            <w:tcW w:w="323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SS</w:t>
            </w:r>
          </w:p>
        </w:tc>
        <w:tc>
          <w:tcPr>
            <w:tcW w:w="1335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 w:val="false"/>
                <w:spacing w:val="6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395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9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.987,3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17" w:leader="none"/>
          <w:tab w:val="left" w:pos="9412" w:leader="none"/>
        </w:tabs>
        <w:bidi w:val="0"/>
        <w:spacing w:lineRule="auto" w:line="240" w:before="61" w:after="0"/>
        <w:ind w:left="2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14400</wp:posOffset>
                </wp:positionH>
                <wp:positionV relativeFrom="paragraph">
                  <wp:posOffset>180340</wp:posOffset>
                </wp:positionV>
                <wp:extent cx="6325235" cy="635"/>
                <wp:effectExtent l="5715" t="5715" r="3810" b="3810"/>
                <wp:wrapNone/>
                <wp:docPr id="1027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1135105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PREENDIDO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CISÃ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JUDICIAL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.520,92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.520,92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56</w:t>
      </w: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56</w:t>
      </w:r>
    </w:p>
    <w:p>
      <w:pPr>
        <w:pStyle w:val="Normal"/>
        <w:bidi w:val="0"/>
        <w:spacing w:lineRule="auto" w:line="240" w:before="88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313116</w:t>
      </w:r>
      <w:r>
        <w:rPr>
          <w:rFonts w:ascii="Arial" w:hAnsi="Arial"/>
          <w:spacing w:val="14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VALORE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PREENDIDOS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POR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DECISÃO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JUDICIA</w:t>
      </w:r>
      <w:r>
        <w:rPr>
          <w:rFonts w:ascii="Arial" w:hAnsi="Arial"/>
          <w:spacing w:val="-2"/>
          <w:w w:val="100"/>
          <w:position w:val="-5"/>
          <w:sz w:val="14"/>
        </w:rPr>
        <w:t>00</w:t>
      </w:r>
      <w:r>
        <w:rPr>
          <w:rFonts w:ascii="Arial" w:hAnsi="Arial"/>
          <w:spacing w:val="-2"/>
          <w:w w:val="100"/>
          <w:sz w:val="14"/>
        </w:rPr>
        <w:t>L</w:t>
      </w:r>
      <w:r>
        <w:rPr>
          <w:rFonts w:ascii="Arial" w:hAnsi="Arial"/>
          <w:spacing w:val="-2"/>
          <w:w w:val="100"/>
          <w:position w:val="-5"/>
          <w:sz w:val="14"/>
        </w:rPr>
        <w:t>0</w:t>
      </w:r>
      <w:r>
        <w:rPr>
          <w:rFonts w:ascii="Arial" w:hAnsi="Arial"/>
          <w:spacing w:val="43"/>
          <w:w w:val="100"/>
          <w:position w:val="-5"/>
          <w:sz w:val="14"/>
        </w:rPr>
        <w:t xml:space="preserve"> </w:t>
      </w:r>
      <w:r>
        <w:rPr>
          <w:rFonts w:ascii="Arial" w:hAnsi="Arial"/>
          <w:spacing w:val="-2"/>
          <w:w w:val="100"/>
          <w:position w:val="-3"/>
          <w:sz w:val="16"/>
        </w:rPr>
        <w:t>-</w:t>
      </w:r>
      <w:r>
        <w:rPr>
          <w:rFonts w:ascii="Arial" w:hAnsi="Arial"/>
          <w:spacing w:val="-9"/>
          <w:w w:val="100"/>
          <w:position w:val="-3"/>
          <w:sz w:val="16"/>
        </w:rPr>
        <w:t xml:space="preserve"> </w:t>
      </w:r>
      <w:r>
        <w:rPr>
          <w:rFonts w:ascii="Arial" w:hAnsi="Arial"/>
          <w:spacing w:val="-5"/>
          <w:w w:val="100"/>
          <w:position w:val="-5"/>
          <w:sz w:val="14"/>
        </w:rPr>
        <w:t>000</w:t>
      </w:r>
    </w:p>
    <w:p>
      <w:pPr>
        <w:pStyle w:val="Normal"/>
        <w:tabs>
          <w:tab w:val="clear" w:pos="720"/>
          <w:tab w:val="left" w:pos="1874" w:leader="none"/>
        </w:tabs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28.520,9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28.520,92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4" w:equalWidth="false" w:sep="false">
            <w:col w:w="576" w:space="358"/>
            <w:col w:w="576" w:space="112"/>
            <w:col w:w="4667" w:space="1250"/>
            <w:col w:w="27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7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325235" cy="635"/>
                <wp:effectExtent l="5715" t="5715" r="3810" b="3810"/>
                <wp:wrapNone/>
                <wp:docPr id="1028" name="Shape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720"/>
                          <a:chOff x="0" y="0"/>
                          <a:chExt cx="6325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520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dc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3" style="position:absolute;margin-left:0pt;margin-top:0.35pt;width:498.05pt;height:0.05pt" coordorigin="0,7" coordsize="9961,1"/>
            </w:pict>
          </mc:Fallback>
        </mc:AlternateContent>
      </w:r>
    </w:p>
    <w:p>
      <w:pPr>
        <w:pStyle w:val="Normal"/>
        <w:tabs>
          <w:tab w:val="clear" w:pos="720"/>
          <w:tab w:val="left" w:pos="8118" w:leader="none"/>
          <w:tab w:val="left" w:pos="9724" w:leader="none"/>
        </w:tabs>
        <w:bidi w:val="0"/>
        <w:spacing w:lineRule="auto" w:line="240" w:before="42" w:after="40"/>
        <w:ind w:left="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38106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RÂNS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ALIZÁVEI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R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AZ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6"/>
        </w:rPr>
        <w:t>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5,00</w:t>
      </w:r>
    </w:p>
    <w:tbl>
      <w:tblPr>
        <w:tblW w:w="1003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813"/>
        <w:gridCol w:w="5547"/>
        <w:gridCol w:w="1894"/>
        <w:gridCol w:w="1078"/>
      </w:tblGrid>
      <w:tr>
        <w:trPr>
          <w:trHeight w:val="284" w:hRule="atLeast"/>
        </w:trPr>
        <w:tc>
          <w:tcPr>
            <w:tcW w:w="705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8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0</w:t>
            </w:r>
          </w:p>
        </w:tc>
        <w:tc>
          <w:tcPr>
            <w:tcW w:w="554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7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894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81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1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7</w:t>
            </w:r>
          </w:p>
        </w:tc>
        <w:tc>
          <w:tcPr>
            <w:tcW w:w="55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4</w:t>
            </w:r>
            <w:r>
              <w:rPr>
                <w:rFonts w:ascii="Arial" w:hAnsi="Arial"/>
                <w:b w:val="false"/>
                <w:spacing w:val="4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RÂNSITO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A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Z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</w:p>
        </w:tc>
        <w:tc>
          <w:tcPr>
            <w:tcW w:w="189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6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7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717" w:leader="none"/>
          <w:tab w:val="left" w:pos="9323" w:leader="none"/>
        </w:tabs>
        <w:bidi w:val="0"/>
        <w:spacing w:lineRule="auto" w:line="240" w:before="47" w:after="0"/>
        <w:ind w:left="21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14400</wp:posOffset>
                </wp:positionH>
                <wp:positionV relativeFrom="paragraph">
                  <wp:posOffset>171450</wp:posOffset>
                </wp:positionV>
                <wp:extent cx="6325235" cy="635"/>
                <wp:effectExtent l="5715" t="5715" r="3810" b="3810"/>
                <wp:wrapNone/>
                <wp:docPr id="1029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113810800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ÉDIT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BER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O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EMBOLSO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ÁRI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AMÍL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AG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0.411,16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162.333,88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9013</w:t>
      </w:r>
    </w:p>
    <w:p>
      <w:pPr>
        <w:pStyle w:val="Normal"/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4"/>
          <w:w w:val="100"/>
          <w:sz w:val="16"/>
        </w:rPr>
        <w:t>9013</w:t>
      </w:r>
    </w:p>
    <w:p>
      <w:pPr>
        <w:pStyle w:val="Normal"/>
        <w:bidi w:val="0"/>
        <w:spacing w:lineRule="auto" w:line="240" w:before="88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313101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ALÁRIO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AMÍLIA</w:t>
      </w:r>
      <w:r>
        <w:rPr>
          <w:rFonts w:ascii="Arial" w:hAnsi="Arial"/>
          <w:spacing w:val="-1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 xml:space="preserve">- </w:t>
      </w:r>
      <w:r>
        <w:rPr>
          <w:rFonts w:ascii="Arial" w:hAnsi="Arial"/>
          <w:spacing w:val="-2"/>
          <w:w w:val="100"/>
          <w:sz w:val="14"/>
        </w:rPr>
        <w:t>GERAL</w:t>
      </w:r>
    </w:p>
    <w:p>
      <w:pPr>
        <w:pStyle w:val="Normal"/>
        <w:bidi w:val="0"/>
        <w:spacing w:lineRule="auto" w:line="240" w:before="104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100</w:t>
      </w:r>
      <w:r>
        <w:rPr>
          <w:rFonts w:ascii="Arial" w:hAnsi="Arial"/>
          <w:spacing w:val="6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position w:val="1"/>
          <w:sz w:val="16"/>
        </w:rPr>
        <w:t>-</w:t>
      </w:r>
      <w:r>
        <w:rPr>
          <w:rFonts w:ascii="Arial" w:hAnsi="Arial"/>
          <w:spacing w:val="-8"/>
          <w:w w:val="100"/>
          <w:position w:val="1"/>
          <w:sz w:val="16"/>
        </w:rPr>
        <w:t xml:space="preserve"> </w:t>
      </w:r>
      <w:r>
        <w:rPr>
          <w:rFonts w:ascii="Arial" w:hAnsi="Arial"/>
          <w:spacing w:val="-5"/>
          <w:w w:val="100"/>
          <w:sz w:val="14"/>
        </w:rPr>
        <w:t>000</w:t>
      </w:r>
    </w:p>
    <w:p>
      <w:pPr>
        <w:pStyle w:val="Normal"/>
        <w:tabs>
          <w:tab w:val="clear" w:pos="720"/>
          <w:tab w:val="left" w:pos="1786" w:leader="none"/>
        </w:tabs>
        <w:bidi w:val="0"/>
        <w:spacing w:lineRule="auto" w:line="240" w:before="86" w:after="0"/>
        <w:ind w:left="179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6"/>
        </w:rPr>
        <w:t>5.459,52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2"/>
          <w:w w:val="100"/>
          <w:sz w:val="16"/>
        </w:rPr>
        <w:t>50.446,80</w:t>
      </w:r>
    </w:p>
    <w:p>
      <w:pPr>
        <w:sectPr>
          <w:type w:val="continuous"/>
          <w:pgSz w:w="11906" w:h="16838"/>
          <w:pgMar w:left="1320" w:right="280" w:gutter="0" w:header="934" w:top="2160" w:footer="1466" w:bottom="1660"/>
          <w:cols w:num="5" w:equalWidth="false" w:sep="false">
            <w:col w:w="576" w:space="358"/>
            <w:col w:w="576" w:space="112"/>
            <w:col w:w="2563" w:space="1214"/>
            <w:col w:w="890" w:space="1338"/>
            <w:col w:w="26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100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468"/>
        <w:gridCol w:w="731"/>
        <w:gridCol w:w="1615"/>
        <w:gridCol w:w="1466"/>
        <w:gridCol w:w="1052"/>
        <w:gridCol w:w="447"/>
        <w:gridCol w:w="1185"/>
        <w:gridCol w:w="1392"/>
        <w:gridCol w:w="1260"/>
      </w:tblGrid>
      <w:tr>
        <w:trPr>
          <w:trHeight w:val="624" w:hRule="atLeast"/>
        </w:trPr>
        <w:tc>
          <w:tcPr>
            <w:tcW w:w="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</w:t>
            </w:r>
          </w:p>
        </w:tc>
        <w:tc>
          <w:tcPr>
            <w:tcW w:w="16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96" w:right="299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1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8" w:after="0"/>
              <w:ind w:left="400" w:right="266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ês 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397" w:right="2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4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2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951,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1.887,08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5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2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0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ÍL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3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97" w:leader="none"/>
                <w:tab w:val="left" w:pos="920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13810900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G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698,55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8.854,22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1199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6</w:t>
            </w:r>
          </w:p>
        </w:tc>
        <w:tc>
          <w:tcPr>
            <w:tcW w:w="3081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4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7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236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8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06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3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786,55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2.916,35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4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4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912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89,87</w:t>
            </w:r>
          </w:p>
        </w:tc>
      </w:tr>
      <w:tr>
        <w:trPr>
          <w:trHeight w:val="240" w:hRule="atLeast"/>
        </w:trPr>
        <w:tc>
          <w:tcPr>
            <w:tcW w:w="41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1199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5</w:t>
            </w:r>
          </w:p>
        </w:tc>
        <w:tc>
          <w:tcPr>
            <w:tcW w:w="3081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1311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TERNIDADE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77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40" w:leader="none"/>
          <w:tab w:val="left" w:pos="9412" w:leader="none"/>
        </w:tabs>
        <w:bidi w:val="0"/>
        <w:spacing w:lineRule="auto" w:line="240" w:before="52" w:after="40"/>
        <w:ind w:left="21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113819900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UTR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ÉDITOS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BER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ALOR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UR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PRAZ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00,00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74.780,00</w:t>
      </w:r>
    </w:p>
    <w:tbl>
      <w:tblPr>
        <w:tblW w:w="100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201"/>
        <w:gridCol w:w="1882"/>
        <w:gridCol w:w="1198"/>
        <w:gridCol w:w="642"/>
        <w:gridCol w:w="413"/>
        <w:gridCol w:w="449"/>
        <w:gridCol w:w="1142"/>
        <w:gridCol w:w="1438"/>
        <w:gridCol w:w="1261"/>
      </w:tblGrid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1</w:t>
            </w:r>
          </w:p>
        </w:tc>
        <w:tc>
          <w:tcPr>
            <w:tcW w:w="5726" w:type="dxa"/>
            <w:gridSpan w:val="6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8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FOL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H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-3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GAMENTO</w:t>
            </w:r>
          </w:p>
        </w:tc>
        <w:tc>
          <w:tcPr>
            <w:tcW w:w="1438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2</w:t>
            </w:r>
          </w:p>
        </w:tc>
        <w:tc>
          <w:tcPr>
            <w:tcW w:w="5726" w:type="dxa"/>
            <w:gridSpan w:val="6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09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43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5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55</w:t>
            </w:r>
          </w:p>
        </w:tc>
        <w:tc>
          <w:tcPr>
            <w:tcW w:w="5726" w:type="dxa"/>
            <w:gridSpan w:val="6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1" w:before="1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31311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C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UR</w:t>
            </w:r>
            <w:r>
              <w:rPr>
                <w:rFonts w:ascii="Arial" w:hAnsi="Arial"/>
                <w:b w:val="false"/>
                <w:spacing w:val="-6"/>
                <w:w w:val="100"/>
                <w:position w:val="-3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position w:val="-5"/>
                <w:sz w:val="14"/>
              </w:rPr>
              <w:t>0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PRAZO</w:t>
            </w:r>
          </w:p>
        </w:tc>
        <w:tc>
          <w:tcPr>
            <w:tcW w:w="143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780,00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2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GPS</w:t>
            </w:r>
          </w:p>
        </w:tc>
        <w:tc>
          <w:tcPr>
            <w:tcW w:w="528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5.880,45</w:t>
            </w:r>
          </w:p>
        </w:tc>
        <w:tc>
          <w:tcPr>
            <w:tcW w:w="12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42.499,4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12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1</w:t>
            </w:r>
          </w:p>
        </w:tc>
        <w:tc>
          <w:tcPr>
            <w:tcW w:w="30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2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2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594,55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3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4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6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7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962,5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401,21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7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8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9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0.917,95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1.682,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9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0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-ASSISTÊN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5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764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1,52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693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04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8</w:t>
            </w:r>
          </w:p>
        </w:tc>
        <w:tc>
          <w:tcPr>
            <w:tcW w:w="1882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8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253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ALIMENTICIA</w:t>
            </w:r>
          </w:p>
        </w:tc>
        <w:tc>
          <w:tcPr>
            <w:tcW w:w="528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58,44</w:t>
            </w:r>
          </w:p>
        </w:tc>
        <w:tc>
          <w:tcPr>
            <w:tcW w:w="12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7.494,16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12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0</w:t>
            </w:r>
          </w:p>
        </w:tc>
        <w:tc>
          <w:tcPr>
            <w:tcW w:w="30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0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1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2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2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0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1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564,93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1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2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258,44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479,23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36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23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ÍCIA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450,00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508" w:leader="none"/>
                <w:tab w:val="left" w:pos="9069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15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EN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.522,99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6.835,01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5</w:t>
            </w:r>
          </w:p>
        </w:tc>
        <w:tc>
          <w:tcPr>
            <w:tcW w:w="30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5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.527,7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6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6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9.604,3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7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7</w:t>
            </w:r>
            <w:r>
              <w:rPr>
                <w:rFonts w:ascii="Arial" w:hAnsi="Arial"/>
                <w:b w:val="false"/>
                <w:spacing w:val="3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3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4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1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190,14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857,99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4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5</w:t>
            </w:r>
            <w:r>
              <w:rPr>
                <w:rFonts w:ascii="Arial" w:hAnsi="Arial"/>
                <w:b w:val="false"/>
                <w:spacing w:val="3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2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12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0.332,85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6.844,86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120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25</w:t>
            </w:r>
          </w:p>
        </w:tc>
        <w:tc>
          <w:tcPr>
            <w:tcW w:w="30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ÉSTIM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055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0</w:t>
            </w:r>
          </w:p>
        </w:tc>
        <w:tc>
          <w:tcPr>
            <w:tcW w:w="44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8</w:t>
            </w:r>
          </w:p>
        </w:tc>
        <w:tc>
          <w:tcPr>
            <w:tcW w:w="2580" w:type="dxa"/>
            <w:gridSpan w:val="2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199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CONSIGNATARIOS</w:t>
            </w:r>
          </w:p>
        </w:tc>
        <w:tc>
          <w:tcPr>
            <w:tcW w:w="5282" w:type="dxa"/>
            <w:gridSpan w:val="6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120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09</w:t>
            </w:r>
          </w:p>
        </w:tc>
        <w:tc>
          <w:tcPr>
            <w:tcW w:w="30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09</w:t>
            </w:r>
            <w:r>
              <w:rPr>
                <w:rFonts w:ascii="Arial" w:hAnsi="Arial"/>
                <w:b w:val="false"/>
                <w:spacing w:val="3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TÁRIOS</w:t>
            </w:r>
          </w:p>
        </w:tc>
        <w:tc>
          <w:tcPr>
            <w:tcW w:w="1055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right="57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004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98" w:leader="none"/>
                <w:tab w:val="left" w:pos="9292" w:leader="none"/>
              </w:tabs>
              <w:bidi w:val="0"/>
              <w:spacing w:lineRule="auto" w:line="240" w:before="54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1881030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O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ID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TERMI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90,00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120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019</w:t>
            </w:r>
          </w:p>
        </w:tc>
        <w:tc>
          <w:tcPr>
            <w:tcW w:w="3722" w:type="dxa"/>
            <w:gridSpan w:val="3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23213</w:t>
            </w:r>
            <w:r>
              <w:rPr>
                <w:rFonts w:ascii="Arial" w:hAnsi="Arial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bi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termin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Judicial</w:t>
            </w:r>
          </w:p>
        </w:tc>
        <w:tc>
          <w:tcPr>
            <w:tcW w:w="413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449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0</w:t>
            </w:r>
          </w:p>
        </w:tc>
        <w:tc>
          <w:tcPr>
            <w:tcW w:w="2580" w:type="dxa"/>
            <w:gridSpan w:val="2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4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61" w:type="dxa"/>
            <w:tcBorders>
              <w:top w:val="dashed" w:sz="6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89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735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1772285" cy="635"/>
                <wp:effectExtent l="3810" t="3810" r="1905" b="1905"/>
                <wp:wrapNone/>
                <wp:docPr id="1030" name="Shape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2280" cy="720"/>
                          <a:chOff x="0" y="0"/>
                          <a:chExt cx="1772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2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6" style="position:absolute;margin-left:0pt;margin-top:0.25pt;width:139.55pt;height:0.05pt" coordorigin="0,5" coordsize="2791,1"/>
            </w:pict>
          </mc:Fallback>
        </mc:AlternateContent>
      </w:r>
    </w:p>
    <w:p>
      <w:pPr>
        <w:pStyle w:val="Normal"/>
        <w:tabs>
          <w:tab w:val="clear" w:pos="720"/>
          <w:tab w:val="left" w:pos="7628" w:leader="none"/>
          <w:tab w:val="left" w:pos="9189" w:leader="none"/>
        </w:tabs>
        <w:bidi w:val="0"/>
        <w:spacing w:lineRule="auto" w:line="240" w:before="59" w:after="0"/>
        <w:ind w:left="1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EXTRA </w:t>
      </w:r>
      <w:r>
        <w:rPr>
          <w:rFonts w:ascii="Arial" w:hAnsi="Arial"/>
          <w:b w:val="false"/>
          <w:spacing w:val="-2"/>
          <w:w w:val="100"/>
          <w:sz w:val="16"/>
        </w:rPr>
        <w:t>ORÇAMENTÁRIO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794.895,23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4.934.867,75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320" w:right="280" w:gutter="0" w:header="934" w:top="2160" w:footer="1225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14975</wp:posOffset>
                </wp:positionH>
                <wp:positionV relativeFrom="paragraph">
                  <wp:posOffset>80010</wp:posOffset>
                </wp:positionV>
                <wp:extent cx="715010" cy="12700"/>
                <wp:effectExtent l="3175" t="3175" r="2540" b="2540"/>
                <wp:wrapTopAndBottom/>
                <wp:docPr id="1031" name="Shape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" cy="12600"/>
                          <a:chOff x="0" y="0"/>
                          <a:chExt cx="714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49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8" style="position:absolute;margin-left:434.25pt;margin-top:6.3pt;width:56.3pt;height:1pt" coordorigin="8685,126" coordsize="1126,20"/>
            </w:pict>
          </mc:Fallback>
        </mc:AlternateConten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9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1"/>
        <w:gridCol w:w="1296"/>
        <w:gridCol w:w="1551"/>
        <w:gridCol w:w="1366"/>
        <w:gridCol w:w="1331"/>
        <w:gridCol w:w="1259"/>
      </w:tblGrid>
      <w:tr>
        <w:trPr>
          <w:trHeight w:val="318" w:hRule="atLeast"/>
        </w:trPr>
        <w:tc>
          <w:tcPr>
            <w:tcW w:w="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50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263" w:right="26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 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6" w:hRule="atLeast"/>
        </w:trPr>
        <w:tc>
          <w:tcPr>
            <w:tcW w:w="35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9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5" w:right="20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5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lineRule="auto" w:line="434" w:before="160" w:after="17"/>
        <w:ind w:left="179" w:right="17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OTAL (ORÇAMENTÁRIO+EXTRA ORÇAMENTÁRIO)</w:t>
        <w:tab/>
      </w:r>
      <w:r>
        <w:rPr>
          <w:rFonts w:ascii="Arial" w:hAnsi="Arial"/>
          <w:b w:val="false"/>
          <w:spacing w:val="-2"/>
          <w:w w:val="100"/>
          <w:sz w:val="16"/>
        </w:rPr>
        <w:t xml:space="preserve">86.904.438,45 </w:t>
      </w:r>
      <w:r>
        <w:rPr>
          <w:rFonts w:ascii="Arial" w:hAnsi="Arial"/>
          <w:b w:val="false"/>
          <w:spacing w:val="0"/>
          <w:w w:val="100"/>
          <w:sz w:val="16"/>
        </w:rPr>
        <w:t>SALDO PARA O MES SEGUINTE</w:t>
      </w:r>
    </w:p>
    <w:tbl>
      <w:tblPr>
        <w:tblW w:w="999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827"/>
        <w:gridCol w:w="3700"/>
        <w:gridCol w:w="3834"/>
      </w:tblGrid>
      <w:tr>
        <w:trPr>
          <w:trHeight w:val="186" w:hRule="atLeast"/>
        </w:trPr>
        <w:tc>
          <w:tcPr>
            <w:tcW w:w="1628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</w:t>
            </w:r>
          </w:p>
        </w:tc>
        <w:tc>
          <w:tcPr>
            <w:tcW w:w="827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o</w:t>
            </w:r>
          </w:p>
        </w:tc>
        <w:tc>
          <w:tcPr>
            <w:tcW w:w="3700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a</w:t>
            </w:r>
          </w:p>
        </w:tc>
        <w:tc>
          <w:tcPr>
            <w:tcW w:w="3834" w:type="dxa"/>
            <w:tcBorders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,8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2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,2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EM EVT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E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8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1,18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8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2,9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4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3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188,2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nsf.Especiai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5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901,5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6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,99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U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04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3.457,84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sta d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irarucu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6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88,3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55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944,4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6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288,0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m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l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0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361,1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ransf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ai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33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868,0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oyaltie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75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47,88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QS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97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2.293,1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EX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4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,3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48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542,4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D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79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52,0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N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56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17,7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VGS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77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,9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95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,9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erend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PNAE)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59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5.834,09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8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93,8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NAT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87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78,62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T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0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38,8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MS/Tonantin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2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7,9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ATB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5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,1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VG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06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,7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33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8,67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75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,7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04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,9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ICM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oneração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14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,4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91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0,0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INV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4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,0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1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69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van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2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8,1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ig.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nitári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3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4,69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SPS-LC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M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19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868,5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sico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3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580,6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17,3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02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7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68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3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rasi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rinhoso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98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,2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venente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300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,0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LMAC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4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8,76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GBF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2,23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GSUAS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58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,8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PSB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27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0,59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76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4,75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08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94,9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C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I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185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7,61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ustei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44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499.992,4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MS Invest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U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5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.483,8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L MAC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NAS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897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3,56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PAR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3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933,68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ME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EB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09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05.841,06</w:t>
            </w:r>
          </w:p>
        </w:tc>
      </w:tr>
      <w:tr>
        <w:trPr>
          <w:trHeight w:val="170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BPC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cola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23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6,30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ianç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liz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479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9,12</w:t>
            </w:r>
          </w:p>
        </w:tc>
      </w:tr>
      <w:tr>
        <w:trPr>
          <w:trHeight w:val="169" w:hRule="atLeast"/>
        </w:trPr>
        <w:tc>
          <w:tcPr>
            <w:tcW w:w="1628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VIDEPI</w:t>
            </w:r>
          </w:p>
        </w:tc>
        <w:tc>
          <w:tcPr>
            <w:tcW w:w="82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371</w:t>
            </w:r>
          </w:p>
        </w:tc>
        <w:tc>
          <w:tcPr>
            <w:tcW w:w="3834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,95</w:t>
            </w:r>
          </w:p>
        </w:tc>
      </w:tr>
      <w:tr>
        <w:trPr>
          <w:trHeight w:val="171" w:hRule="atLeast"/>
        </w:trPr>
        <w:tc>
          <w:tcPr>
            <w:tcW w:w="1628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82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700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567</w:t>
            </w:r>
          </w:p>
        </w:tc>
        <w:tc>
          <w:tcPr>
            <w:tcW w:w="3834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39</w:t>
            </w:r>
          </w:p>
        </w:tc>
      </w:tr>
    </w:tbl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320" w:right="280" w:gutter="0" w:header="934" w:top="2160" w:footer="1466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tbl>
      <w:tblPr>
        <w:tblW w:w="9984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783"/>
        <w:gridCol w:w="1026"/>
        <w:gridCol w:w="1065"/>
        <w:gridCol w:w="1552"/>
        <w:gridCol w:w="2607"/>
        <w:gridCol w:w="1341"/>
      </w:tblGrid>
      <w:tr>
        <w:trPr>
          <w:trHeight w:val="624" w:hRule="atLeast"/>
        </w:trPr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4" w:leader="none"/>
                <w:tab w:val="left" w:pos="1139" w:leader="none"/>
              </w:tabs>
              <w:bidi w:val="0"/>
              <w:spacing w:lineRule="auto" w:line="312" w:before="94" w:after="0"/>
              <w:ind w:left="14" w:right="102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position w:val="1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con Tip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4" w:after="0"/>
              <w:ind w:left="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264" w:right="18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tual Empenh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54" w:leader="none"/>
              </w:tabs>
              <w:bidi w:val="0"/>
              <w:spacing w:lineRule="auto" w:line="240" w:before="94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"/>
                <w:w w:val="100"/>
                <w:position w:val="1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position w:val="1"/>
                <w:sz w:val="16"/>
              </w:rPr>
              <w:t>Mês</w:t>
            </w:r>
            <w:r>
              <w:rPr>
                <w:rFonts w:ascii="Arial" w:hAnsi="Arial"/>
                <w:b w:val="false"/>
                <w:spacing w:val="0"/>
                <w:w w:val="100"/>
                <w:position w:val="1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38" w:leader="none"/>
              </w:tabs>
              <w:bidi w:val="0"/>
              <w:spacing w:lineRule="auto" w:line="240" w:before="71" w:after="0"/>
              <w:ind w:right="1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  <w:t xml:space="preserve">Pag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1" w:before="89" w:after="0"/>
              <w:ind w:left="485" w:right="19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gar Pagt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76" w:hRule="atLeast"/>
        </w:trPr>
        <w:tc>
          <w:tcPr>
            <w:tcW w:w="1609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15,17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uxilio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16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5,55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47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96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07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,97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ND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,32</w:t>
            </w:r>
          </w:p>
        </w:tc>
      </w:tr>
      <w:tr>
        <w:trPr>
          <w:trHeight w:val="170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6.076,51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55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,2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0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62,55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ROCAD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SUA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53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359,66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73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4,7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AR 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TD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07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7.257,22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221,27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88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611,91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fermagem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244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3.588,18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324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77,65</w:t>
            </w:r>
          </w:p>
        </w:tc>
      </w:tr>
      <w:tr>
        <w:trPr>
          <w:trHeight w:val="170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3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171,25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8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59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68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FNC 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FIC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66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5.414,61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IGTV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GND4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3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641,16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ETI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848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1.625,51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5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,9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2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44,27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3,45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PM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5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307,66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Obras Prev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nte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79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9.799,82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2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4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4</w:t>
            </w:r>
          </w:p>
        </w:tc>
      </w:tr>
      <w:tr>
        <w:trPr>
          <w:trHeight w:val="170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46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232,00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5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1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2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23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ciclo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Motores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acion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052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3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CM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21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837,32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butos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95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.197,38</w:t>
            </w:r>
          </w:p>
        </w:tc>
      </w:tr>
      <w:tr>
        <w:trPr>
          <w:trHeight w:val="169" w:hRule="atLeast"/>
        </w:trPr>
        <w:tc>
          <w:tcPr>
            <w:tcW w:w="1609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7</w:t>
            </w:r>
          </w:p>
        </w:tc>
        <w:tc>
          <w:tcPr>
            <w:tcW w:w="783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810</w:t>
            </w:r>
          </w:p>
        </w:tc>
        <w:tc>
          <w:tcPr>
            <w:tcW w:w="1065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52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607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,71</w:t>
            </w:r>
          </w:p>
        </w:tc>
      </w:tr>
      <w:tr>
        <w:trPr>
          <w:trHeight w:val="208" w:hRule="atLeast"/>
        </w:trPr>
        <w:tc>
          <w:tcPr>
            <w:tcW w:w="1609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opag</w:t>
            </w:r>
          </w:p>
        </w:tc>
        <w:tc>
          <w:tcPr>
            <w:tcW w:w="783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05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1026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65</w:t>
            </w:r>
          </w:p>
        </w:tc>
        <w:tc>
          <w:tcPr>
            <w:tcW w:w="1065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2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07" w:type="dxa"/>
            <w:tcBorders>
              <w:top w:val="single" w:sz="6" w:space="0" w:color="C0DCC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41" w:type="dxa"/>
            <w:tcBorders>
              <w:top w:val="single" w:sz="6" w:space="0" w:color="C0DCC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3.130,35</w:t>
            </w:r>
          </w:p>
        </w:tc>
      </w:tr>
      <w:tr>
        <w:trPr>
          <w:trHeight w:val="287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ALDO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1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04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56.956,8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76975</wp:posOffset>
                </wp:positionH>
                <wp:positionV relativeFrom="paragraph">
                  <wp:posOffset>165735</wp:posOffset>
                </wp:positionV>
                <wp:extent cx="1000125" cy="19050"/>
                <wp:effectExtent l="5715" t="5080" r="3810" b="5715"/>
                <wp:wrapTopAndBottom/>
                <wp:docPr id="1066" name="Shape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9080"/>
                          <a:chOff x="0" y="0"/>
                          <a:chExt cx="100008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0080" cy="1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9" style="position:absolute;margin-left:494.25pt;margin-top:13.05pt;width:78.75pt;height:1.5pt" coordorigin="9885,261" coordsize="1575,30"/>
            </w:pict>
          </mc:Fallback>
        </mc:AlternateContent>
      </w:r>
    </w:p>
    <w:p>
      <w:pPr>
        <w:pStyle w:val="Normal"/>
        <w:tabs>
          <w:tab w:val="clear" w:pos="720"/>
          <w:tab w:val="left" w:pos="9100" w:leader="none"/>
        </w:tabs>
        <w:bidi w:val="0"/>
        <w:spacing w:lineRule="auto" w:line="240" w:before="69" w:after="0"/>
        <w:ind w:left="1304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TOTAL </w:t>
      </w:r>
      <w:r>
        <w:rPr>
          <w:rFonts w:ascii="Arial" w:hAnsi="Arial"/>
          <w:b w:val="false"/>
          <w:spacing w:val="-2"/>
          <w:w w:val="100"/>
          <w:sz w:val="16"/>
        </w:rPr>
        <w:t>GER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94.161.395,29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18" w:after="0"/>
        <w:ind w:left="292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ONANTINS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JULHO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1715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106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43275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106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334000</wp:posOffset>
                </wp:positionH>
                <wp:positionV relativeFrom="paragraph">
                  <wp:posOffset>152400</wp:posOffset>
                </wp:positionV>
                <wp:extent cx="1467485" cy="635"/>
                <wp:effectExtent l="3810" t="3810" r="1905" b="1905"/>
                <wp:wrapTopAndBottom/>
                <wp:docPr id="106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9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959" w:leader="none"/>
          <w:tab w:val="left" w:pos="7094" w:leader="none"/>
        </w:tabs>
        <w:bidi w:val="0"/>
        <w:spacing w:lineRule="auto" w:line="240" w:before="41" w:after="0"/>
        <w:ind w:left="52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 xml:space="preserve">PREFEITO </w:t>
      </w:r>
      <w:r>
        <w:rPr>
          <w:rFonts w:ascii="Arial" w:hAnsi="Arial"/>
          <w:b w:val="false"/>
          <w:spacing w:val="-2"/>
          <w:w w:val="100"/>
          <w:sz w:val="16"/>
        </w:rPr>
        <w:t>MUNICIPA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CONTADOR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headerReference w:type="even" r:id="rId138"/>
      <w:headerReference w:type="default" r:id="rId139"/>
      <w:footerReference w:type="even" r:id="rId140"/>
      <w:footerReference w:type="default" r:id="rId141"/>
      <w:type w:val="nextPage"/>
      <w:pgSz w:w="11906" w:h="16838"/>
      <w:pgMar w:left="1320" w:right="280" w:gutter="0" w:header="934" w:top="2160" w:footer="1225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6" name="Shape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7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6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7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02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03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2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27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360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1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61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76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9">
              <wp:simplePos x="0" y="0"/>
              <wp:positionH relativeFrom="page">
                <wp:posOffset>930275</wp:posOffset>
              </wp:positionH>
              <wp:positionV relativeFrom="page">
                <wp:posOffset>9597390</wp:posOffset>
              </wp:positionV>
              <wp:extent cx="194945" cy="139065"/>
              <wp:effectExtent l="0" t="0" r="0" b="0"/>
              <wp:wrapNone/>
              <wp:docPr id="6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0">
              <wp:simplePos x="0" y="0"/>
              <wp:positionH relativeFrom="page">
                <wp:posOffset>1330325</wp:posOffset>
              </wp:positionH>
              <wp:positionV relativeFrom="page">
                <wp:posOffset>9598025</wp:posOffset>
              </wp:positionV>
              <wp:extent cx="520065" cy="125095"/>
              <wp:effectExtent l="0" t="0" r="0" b="0"/>
              <wp:wrapNone/>
              <wp:docPr id="6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4.4.90.52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4.4.90.52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1">
              <wp:simplePos x="0" y="0"/>
              <wp:positionH relativeFrom="page">
                <wp:posOffset>2006600</wp:posOffset>
              </wp:positionH>
              <wp:positionV relativeFrom="page">
                <wp:posOffset>9597390</wp:posOffset>
              </wp:positionV>
              <wp:extent cx="940435" cy="139065"/>
              <wp:effectExtent l="0" t="0" r="0" b="0"/>
              <wp:wrapNone/>
              <wp:docPr id="6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QUIPAMENT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0.95pt;mso-wrap-distance-left:5.7pt;mso-wrap-distance-right:5.7pt;mso-wrap-distance-top:5.7pt;mso-wrap-distance-bottom:5.7pt;margin-top:755.7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QUIPAMENTOS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2">
              <wp:simplePos x="0" y="0"/>
              <wp:positionH relativeFrom="page">
                <wp:posOffset>4192905</wp:posOffset>
              </wp:positionH>
              <wp:positionV relativeFrom="page">
                <wp:posOffset>9597390</wp:posOffset>
              </wp:positionV>
              <wp:extent cx="477520" cy="139065"/>
              <wp:effectExtent l="0" t="0" r="0" b="0"/>
              <wp:wrapNone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7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3">
              <wp:simplePos x="0" y="0"/>
              <wp:positionH relativeFrom="page">
                <wp:posOffset>5257165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4">
              <wp:simplePos x="0" y="0"/>
              <wp:positionH relativeFrom="page">
                <wp:posOffset>61048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5">
              <wp:simplePos x="0" y="0"/>
              <wp:positionH relativeFrom="page">
                <wp:posOffset>70573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6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3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377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05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5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06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44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7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45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76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9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477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05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1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06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3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40" name="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41" name="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75" name="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576" name="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13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7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14" name="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3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7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34" name="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71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72" name="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1">
              <wp:simplePos x="0" y="0"/>
              <wp:positionH relativeFrom="page">
                <wp:posOffset>930275</wp:posOffset>
              </wp:positionH>
              <wp:positionV relativeFrom="page">
                <wp:posOffset>9597390</wp:posOffset>
              </wp:positionV>
              <wp:extent cx="194945" cy="139065"/>
              <wp:effectExtent l="0" t="0" r="0" b="0"/>
              <wp:wrapNone/>
              <wp:docPr id="10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7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2">
              <wp:simplePos x="0" y="0"/>
              <wp:positionH relativeFrom="page">
                <wp:posOffset>1330325</wp:posOffset>
              </wp:positionH>
              <wp:positionV relativeFrom="page">
                <wp:posOffset>9598025</wp:posOffset>
              </wp:positionV>
              <wp:extent cx="520065" cy="125095"/>
              <wp:effectExtent l="0" t="0" r="0" b="0"/>
              <wp:wrapNone/>
              <wp:docPr id="10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4.4.90.52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4.4.90.52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3">
              <wp:simplePos x="0" y="0"/>
              <wp:positionH relativeFrom="page">
                <wp:posOffset>2006600</wp:posOffset>
              </wp:positionH>
              <wp:positionV relativeFrom="page">
                <wp:posOffset>9597390</wp:posOffset>
              </wp:positionV>
              <wp:extent cx="940435" cy="139065"/>
              <wp:effectExtent l="0" t="0" r="0" b="0"/>
              <wp:wrapNone/>
              <wp:docPr id="10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EQUIPAMENT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05pt;height:10.95pt;mso-wrap-distance-left:5.7pt;mso-wrap-distance-right:5.7pt;mso-wrap-distance-top:5.7pt;mso-wrap-distance-bottom:5.7pt;margin-top:755.7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EQUIPAMENTOS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4">
              <wp:simplePos x="0" y="0"/>
              <wp:positionH relativeFrom="page">
                <wp:posOffset>4192905</wp:posOffset>
              </wp:positionH>
              <wp:positionV relativeFrom="page">
                <wp:posOffset>9597390</wp:posOffset>
              </wp:positionV>
              <wp:extent cx="477520" cy="139065"/>
              <wp:effectExtent l="0" t="0" r="0" b="0"/>
              <wp:wrapNone/>
              <wp:docPr id="11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0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7pt;mso-position-vertical-relative:page;margin-left:33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0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5">
              <wp:simplePos x="0" y="0"/>
              <wp:positionH relativeFrom="page">
                <wp:posOffset>5257165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1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1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6">
              <wp:simplePos x="0" y="0"/>
              <wp:positionH relativeFrom="page">
                <wp:posOffset>61048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1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48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7">
              <wp:simplePos x="0" y="0"/>
              <wp:positionH relativeFrom="page">
                <wp:posOffset>7057390</wp:posOffset>
              </wp:positionH>
              <wp:positionV relativeFrom="page">
                <wp:posOffset>9597390</wp:posOffset>
              </wp:positionV>
              <wp:extent cx="223520" cy="139065"/>
              <wp:effectExtent l="0" t="0" r="0" b="0"/>
              <wp:wrapNone/>
              <wp:docPr id="1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pt;height:10.95pt;mso-wrap-distance-left:5.7pt;mso-wrap-distance-right:5.7pt;mso-wrap-distance-top:5.7pt;mso-wrap-distance-bottom:5.7pt;margin-top:755.7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0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692" name="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27" name="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3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28" name="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55" name="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5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56" name="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82" name="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783" name="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17" name="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18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0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47" name="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51" name="Shape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48" name="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68" name="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1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69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899" name="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00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37" name="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1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38" name="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964" name="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65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0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80" name="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52" name="Shape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30275</wp:posOffset>
              </wp:positionH>
              <wp:positionV relativeFrom="page">
                <wp:posOffset>9596755</wp:posOffset>
              </wp:positionV>
              <wp:extent cx="194945" cy="139065"/>
              <wp:effectExtent l="0" t="0" r="0" b="0"/>
              <wp:wrapNone/>
              <wp:docPr id="1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6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330325</wp:posOffset>
              </wp:positionH>
              <wp:positionV relativeFrom="page">
                <wp:posOffset>9597390</wp:posOffset>
              </wp:positionV>
              <wp:extent cx="520065" cy="125095"/>
              <wp:effectExtent l="0" t="0" r="0" b="0"/>
              <wp:wrapNone/>
              <wp:docPr id="1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3.3.90.36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3.3.90.36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006600</wp:posOffset>
              </wp:positionH>
              <wp:positionV relativeFrom="page">
                <wp:posOffset>9596755</wp:posOffset>
              </wp:positionV>
              <wp:extent cx="1183005" cy="139065"/>
              <wp:effectExtent l="0" t="0" r="0" b="0"/>
              <wp:wrapNone/>
              <wp:docPr id="1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UTROS SERVIÇ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5pt;mso-wrap-distance-left:5.7pt;mso-wrap-distance-right:5.7pt;mso-wrap-distance-top:5.7pt;mso-wrap-distance-bottom:5.7pt;margin-top:755.6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UTROS SERVIÇOS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413639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518.232,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518.232,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002530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9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9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850255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3.291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3.291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74624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5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39.70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39.706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6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981" name="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00" name="Shape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78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01" name="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21" name="Shape4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51865</wp:posOffset>
              </wp:positionH>
              <wp:positionV relativeFrom="page">
                <wp:posOffset>9611995</wp:posOffset>
              </wp:positionV>
              <wp:extent cx="6325235" cy="635"/>
              <wp:effectExtent l="5715" t="5715" r="3810" b="3810"/>
              <wp:wrapNone/>
              <wp:docPr id="1022" name="Shape4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23" name="Shape4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46" name="Shap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96">
              <wp:simplePos x="0" y="0"/>
              <wp:positionH relativeFrom="page">
                <wp:posOffset>951865</wp:posOffset>
              </wp:positionH>
              <wp:positionV relativeFrom="page">
                <wp:posOffset>9611995</wp:posOffset>
              </wp:positionV>
              <wp:extent cx="6325235" cy="635"/>
              <wp:effectExtent l="5715" t="5715" r="3810" b="3810"/>
              <wp:wrapNone/>
              <wp:docPr id="1047" name="Shape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48" name="Shape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3" name="Shape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6">
              <wp:simplePos x="0" y="0"/>
              <wp:positionH relativeFrom="page">
                <wp:posOffset>951865</wp:posOffset>
              </wp:positionH>
              <wp:positionV relativeFrom="page">
                <wp:posOffset>9611995</wp:posOffset>
              </wp:positionV>
              <wp:extent cx="6325235" cy="635"/>
              <wp:effectExtent l="5715" t="5715" r="3810" b="3810"/>
              <wp:wrapNone/>
              <wp:docPr id="1064" name="Shape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04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65" name="Shape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34760" cy="635"/>
              <wp:effectExtent l="3175" t="3810" r="2540" b="1905"/>
              <wp:wrapNone/>
              <wp:docPr id="1084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25235" cy="635"/>
              <wp:effectExtent l="5715" t="5715" r="3810" b="3810"/>
              <wp:wrapNone/>
              <wp:docPr id="1085" name="Shape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c0dcc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3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9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1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086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5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19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6">
              <wp:simplePos x="0" y="0"/>
              <wp:positionH relativeFrom="page">
                <wp:posOffset>930275</wp:posOffset>
              </wp:positionH>
              <wp:positionV relativeFrom="page">
                <wp:posOffset>9596755</wp:posOffset>
              </wp:positionV>
              <wp:extent cx="194945" cy="139065"/>
              <wp:effectExtent l="0" t="0" r="0" b="0"/>
              <wp:wrapNone/>
              <wp:docPr id="1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95pt;mso-wrap-distance-left:5.7pt;mso-wrap-distance-right:5.7pt;mso-wrap-distance-top:5.7pt;mso-wrap-distance-bottom:5.7pt;margin-top:755.65pt;mso-position-vertical-relative:page;margin-left:7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7">
              <wp:simplePos x="0" y="0"/>
              <wp:positionH relativeFrom="page">
                <wp:posOffset>1330325</wp:posOffset>
              </wp:positionH>
              <wp:positionV relativeFrom="page">
                <wp:posOffset>9597390</wp:posOffset>
              </wp:positionV>
              <wp:extent cx="520065" cy="125095"/>
              <wp:effectExtent l="0" t="0" r="0" b="0"/>
              <wp:wrapNone/>
              <wp:docPr id="1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3.3.90.36.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95pt;height:9.85pt;mso-wrap-distance-left:5.7pt;mso-wrap-distance-right:5.7pt;mso-wrap-distance-top:5.7pt;mso-wrap-distance-bottom:5.7pt;margin-top:755.7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3.3.90.36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8">
              <wp:simplePos x="0" y="0"/>
              <wp:positionH relativeFrom="page">
                <wp:posOffset>2006600</wp:posOffset>
              </wp:positionH>
              <wp:positionV relativeFrom="page">
                <wp:posOffset>9596755</wp:posOffset>
              </wp:positionV>
              <wp:extent cx="1183005" cy="139065"/>
              <wp:effectExtent l="0" t="0" r="0" b="0"/>
              <wp:wrapNone/>
              <wp:docPr id="19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OUTROS SERVIÇOS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5pt;mso-wrap-distance-left:5.7pt;mso-wrap-distance-right:5.7pt;mso-wrap-distance-top:5.7pt;mso-wrap-distance-bottom:5.7pt;margin-top:755.65pt;mso-position-vertical-relative:page;margin-left:15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OUTROS SERVIÇOS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9">
              <wp:simplePos x="0" y="0"/>
              <wp:positionH relativeFrom="page">
                <wp:posOffset>413639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1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518.232,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32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518.232,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0">
              <wp:simplePos x="0" y="0"/>
              <wp:positionH relativeFrom="page">
                <wp:posOffset>5002530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9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19.000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393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19.000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1">
              <wp:simplePos x="0" y="0"/>
              <wp:positionH relativeFrom="page">
                <wp:posOffset>5850255</wp:posOffset>
              </wp:positionH>
              <wp:positionV relativeFrom="page">
                <wp:posOffset>9596755</wp:posOffset>
              </wp:positionV>
              <wp:extent cx="477520" cy="139065"/>
              <wp:effectExtent l="0" t="0" r="0" b="0"/>
              <wp:wrapNone/>
              <wp:docPr id="1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3.291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755.65pt;mso-position-vertical-relative:page;margin-left:460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3.291,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2">
              <wp:simplePos x="0" y="0"/>
              <wp:positionH relativeFrom="page">
                <wp:posOffset>6746240</wp:posOffset>
              </wp:positionH>
              <wp:positionV relativeFrom="page">
                <wp:posOffset>9596755</wp:posOffset>
              </wp:positionV>
              <wp:extent cx="534035" cy="139065"/>
              <wp:effectExtent l="0" t="0" r="0" b="0"/>
              <wp:wrapNone/>
              <wp:docPr id="2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239.706,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05pt;height:10.95pt;mso-wrap-distance-left:5.7pt;mso-wrap-distance-right:5.7pt;mso-wrap-distance-top:5.7pt;mso-wrap-distance-bottom:5.7pt;margin-top:755.6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239.706,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42975</wp:posOffset>
              </wp:positionH>
              <wp:positionV relativeFrom="page">
                <wp:posOffset>9789795</wp:posOffset>
              </wp:positionV>
              <wp:extent cx="6334760" cy="635"/>
              <wp:effectExtent l="3175" t="3810" r="2540" b="1905"/>
              <wp:wrapNone/>
              <wp:docPr id="235" name="Shape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920" cy="72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3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6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6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6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6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6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27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7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8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9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9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9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9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9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9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9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0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0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1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1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1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15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1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17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18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1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2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2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2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2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2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2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4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5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5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5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5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5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6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6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6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6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6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6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6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7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7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7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73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37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7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9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39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3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39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39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39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39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39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0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01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02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0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04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30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33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3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35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3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4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4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4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6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6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6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6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66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6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68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6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70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7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72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7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47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7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9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92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49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49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49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49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49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498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499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00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0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02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0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04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26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27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28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2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30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3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2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3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3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3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3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3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3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6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6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6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6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6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566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6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68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56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570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571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57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573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574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59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01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02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03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0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05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0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07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08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0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1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11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12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19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0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23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24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25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2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27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2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29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30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3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32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5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5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5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6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6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6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6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64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6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66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67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68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69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70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77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78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79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80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81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682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8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0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684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685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686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687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688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689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690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13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14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15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16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17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18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1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20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21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2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2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24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2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26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41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42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43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44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4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4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47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48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1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49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2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50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3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51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4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5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5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53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6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54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68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69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70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71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72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773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7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775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776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777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778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779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780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781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03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04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05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06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07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08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09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10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11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12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1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14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15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16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33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34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35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36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37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38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3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40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4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42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43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44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45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46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54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55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56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57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58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59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60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61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62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63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64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6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6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67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6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85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7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86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8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87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9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88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89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1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890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2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91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9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892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893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1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894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2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895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3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896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4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897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5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898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4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23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5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24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6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25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7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26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8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27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9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28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29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30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31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32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33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34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35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36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50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51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52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53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54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55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56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3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57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4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58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5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59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6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60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7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61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8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62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9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6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66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67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68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69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70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71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72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73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74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75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76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77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78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7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86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87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88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89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90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991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92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993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994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995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996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997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998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999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07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08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09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10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11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1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1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1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1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1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1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1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19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20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32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33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34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35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3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37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38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39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40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41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42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43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44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45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7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49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8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50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9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51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52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1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53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2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54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3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5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56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57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58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59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60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61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62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70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71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72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73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74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75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76" name="Frame5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8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8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077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9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078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0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079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1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080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2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081" name="Frame5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3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201930" cy="139065"/>
              <wp:effectExtent l="0" t="0" r="0" b="0"/>
              <wp:wrapNone/>
              <wp:docPr id="1082" name="Frame5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4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083" name="Frame5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18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18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18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18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18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19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19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11325</wp:posOffset>
              </wp:positionH>
              <wp:positionV relativeFrom="page">
                <wp:posOffset>580390</wp:posOffset>
              </wp:positionV>
              <wp:extent cx="3040380" cy="317500"/>
              <wp:effectExtent l="0" t="0" r="0" b="0"/>
              <wp:wrapNone/>
              <wp:docPr id="2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038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PER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4pt;height:25pt;mso-wrap-distance-left:5.7pt;mso-wrap-distance-right:5.7pt;mso-wrap-distance-top:5.7pt;mso-wrap-distance-bottom:5.7pt;margin-top:45.7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 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P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206750</wp:posOffset>
              </wp:positionH>
              <wp:positionV relativeFrom="page">
                <wp:posOffset>891540</wp:posOffset>
              </wp:positionV>
              <wp:extent cx="471805" cy="139065"/>
              <wp:effectExtent l="0" t="0" r="0" b="0"/>
              <wp:wrapNone/>
              <wp:docPr id="22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70.2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711325</wp:posOffset>
              </wp:positionH>
              <wp:positionV relativeFrom="page">
                <wp:posOffset>901065</wp:posOffset>
              </wp:positionV>
              <wp:extent cx="878840" cy="139065"/>
              <wp:effectExtent l="0" t="0" r="0" b="0"/>
              <wp:wrapNone/>
              <wp:docPr id="22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70.95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87775</wp:posOffset>
              </wp:positionH>
              <wp:positionV relativeFrom="page">
                <wp:posOffset>901065</wp:posOffset>
              </wp:positionV>
              <wp:extent cx="251460" cy="139065"/>
              <wp:effectExtent l="0" t="0" r="0" b="0"/>
              <wp:wrapNone/>
              <wp:docPr id="22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70.95pt;mso-position-vertical-relative:page;margin-left:29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11325</wp:posOffset>
              </wp:positionH>
              <wp:positionV relativeFrom="page">
                <wp:posOffset>1055370</wp:posOffset>
              </wp:positionV>
              <wp:extent cx="3907155" cy="329565"/>
              <wp:effectExtent l="0" t="0" r="0" b="0"/>
              <wp:wrapNone/>
              <wp:docPr id="22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71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64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JULH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0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31/07/2024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) PREFEITURA MUNICIPAL DE 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5pt;height:25.95pt;mso-wrap-distance-left:5.7pt;mso-wrap-distance-right:5.7pt;mso-wrap-distance-top:5.7pt;mso-wrap-distance-bottom:5.7pt;margin-top:83.1pt;mso-position-vertical-relative:page;margin-left:1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64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JULH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0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31/07/2024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) PREFEITURA MUNICIPAL DE 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43675</wp:posOffset>
              </wp:positionH>
              <wp:positionV relativeFrom="page">
                <wp:posOffset>1215390</wp:posOffset>
              </wp:positionV>
              <wp:extent cx="145415" cy="139065"/>
              <wp:effectExtent l="0" t="0" r="0" b="0"/>
              <wp:wrapNone/>
              <wp:docPr id="22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45pt;height:10.95pt;mso-wrap-distance-left:5.7pt;mso-wrap-distance-right:5.7pt;mso-wrap-distance-top:5.7pt;mso-wrap-distance-bottom:5.7pt;margin-top:95.7pt;mso-position-vertical-relative:page;margin-left:515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969125</wp:posOffset>
              </wp:positionH>
              <wp:positionV relativeFrom="page">
                <wp:posOffset>1215390</wp:posOffset>
              </wp:positionV>
              <wp:extent cx="280035" cy="139065"/>
              <wp:effectExtent l="0" t="0" r="0" b="0"/>
              <wp:wrapNone/>
              <wp:docPr id="22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0.95pt;mso-wrap-distance-left:5.7pt;mso-wrap-distance-right:5.7pt;mso-wrap-distance-top:5.7pt;mso-wrap-distance-bottom:5.7pt;margin-top:95.7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27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