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1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1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2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2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2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4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4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4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4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5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5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5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5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46"/>
        <w:gridCol w:w="1122"/>
        <w:gridCol w:w="1306"/>
        <w:gridCol w:w="1418"/>
        <w:gridCol w:w="1166"/>
      </w:tblGrid>
      <w:tr>
        <w:trPr>
          <w:trHeight w:val="195" w:hRule="atLeast"/>
        </w:trPr>
        <w:tc>
          <w:tcPr>
            <w:tcW w:w="4994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7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36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1.754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8.421,88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208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8.421,88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208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945,41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3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1.158,38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o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28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24,6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24,6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771,5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771,5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24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4.771,5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74,9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884"/>
            <w:col w:w="9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3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109,9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00" w:space="2054"/>
            <w:col w:w="100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36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777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448"/>
            <w:col w:w="828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í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nau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PR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0;width:8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í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nau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PR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812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3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3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812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812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81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616,6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38,5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524,1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25,8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7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9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147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22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7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280" w:gutter="0" w:header="934" w:top="2160" w:footer="1276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3817" w:space="40"/>
            <w:col w:w="564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473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5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9.55pt;height:10.8pt" coordorigin="0,0" coordsize="9991,216">
                <v:shape id="shape_0" stroked="f" o:allowincell="f" style="position:absolute;left:1271;top:0;width:74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5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4838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31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ess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ark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99.55pt;height:10.8pt" coordorigin="0,0" coordsize="9991,216">
                <v:shape id="shape_0" stroked="f" o:allowincell="f" style="position:absolute;left:1192;top:0;width:7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31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ess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ark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81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Encargos com seguranç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499.55pt;height:10.8pt" coordorigin="0,0" coordsize="9991,216">
                <v:shape id="shape_0" stroked="f" o:allowincell="f" style="position:absolute;left:1995;top:0;width:60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Encargos com seguranç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0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81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Guard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99.55pt;height:10.8pt" coordorigin="0,0" coordsize="9991,216">
                <v:shape id="shape_0" stroked="f" o:allowincell="f" style="position:absolute;left:1993;top:0;width:6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Guard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0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9.156,1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184,7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184,7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583,8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583,8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184,7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3.583,85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4,4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79,6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85,9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280" w:gutter="0" w:header="934" w:top="2160" w:footer="127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formProt w:val="false"/>
          <w:textDirection w:val="lrTb"/>
          <w:docGrid w:type="default" w:linePitch="100" w:charSpace="0"/>
        </w:sectPr>
      </w:pP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10"/>
        <w:gridCol w:w="1166"/>
        <w:gridCol w:w="1307"/>
        <w:gridCol w:w="1418"/>
        <w:gridCol w:w="1123"/>
      </w:tblGrid>
      <w:tr>
        <w:trPr>
          <w:trHeight w:val="589" w:hRule="atLeast"/>
        </w:trPr>
        <w:tc>
          <w:tcPr>
            <w:tcW w:w="17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</w:tc>
        <w:tc>
          <w:tcPr>
            <w:tcW w:w="32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CE-PREF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V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O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99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47,23</w:t>
            </w:r>
          </w:p>
        </w:tc>
        <w:tc>
          <w:tcPr>
            <w:tcW w:w="130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47,23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</w:tc>
        <w:tc>
          <w:tcPr>
            <w:tcW w:w="112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47,23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24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7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357,2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447,2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447,2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447,23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33,1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351"/>
        <w:gridCol w:w="1233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84.210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8.123,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021.062,28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527.430,36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6.670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7.865,07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833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3.228,75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9.0000</w:t>
            </w:r>
          </w:p>
        </w:tc>
        <w:tc>
          <w:tcPr>
            <w:tcW w:w="82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D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7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838,76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223,4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223,4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838,7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838,7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223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7.838,76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9.440,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941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941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531" w:space="1688"/>
            <w:col w:w="1140" w:space="358"/>
            <w:col w:w="917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6.190,5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6.190,5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941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6.190,5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11.679,3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283" w:space="1938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196,2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196,2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.196,22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72,5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9.693,2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01,5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28.834,3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516,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516,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128,9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28.834,3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8.834,39</w:t>
      </w:r>
    </w:p>
    <w:p>
      <w:pPr>
        <w:pStyle w:val="Normal"/>
        <w:tabs>
          <w:tab w:val="clear" w:pos="720"/>
          <w:tab w:val="left" w:pos="1995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7.387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6.705,49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.11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4.531,94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315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315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345" w:space="2010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2.86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2.86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31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2.86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181" w:space="174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915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300" w:space="2054"/>
            <w:col w:w="1006" w:space="358"/>
            <w:col w:w="917" w:space="818"/>
            <w:col w:w="5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5.962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15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288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326"/>
            <w:col w:w="1006" w:space="446"/>
            <w:col w:w="828" w:space="418"/>
            <w:col w:w="916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289,3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001,3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15,7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1.001,37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8.761,7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369,1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601,1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416,63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6.488,2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7.144,3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924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8.071,64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280" w:gutter="0" w:header="934" w:top="2160" w:footer="127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15,61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24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9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59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4567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rquiv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.75pt;margin-top:0pt;width:499.55pt;height:10.8pt" coordorigin="15,0" coordsize="9991,216">
                <v:shape id="shape_0" stroked="f" o:allowincell="f" style="position:absolute;left:1411;top:0;width:719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rquiv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4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4648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.75pt;margin-top:0pt;width:499.55pt;height:10.8pt" coordorigin="15,0" coordsize="9991,216">
                <v:shape id="shape_0" stroked="f" o:allowincell="f" style="position:absolute;left:1347;top:0;width:731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trimôn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5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1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6.001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ecnolog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.75pt;margin-top:0pt;width:499.55pt;height:10.8pt" coordorigin="15,0" coordsize="9991,216">
                <v:shape id="shape_0" stroked="f" o:allowincell="f" style="position:absolute;left:882;top:0;width:82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6.001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ecnolog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36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3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3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3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3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736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5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04,0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2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2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19,0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19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519,07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62,7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20,3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68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60,8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16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79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392"/>
        <w:gridCol w:w="1306"/>
        <w:gridCol w:w="1416"/>
        <w:gridCol w:w="1166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9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1.073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85.652,11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79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8.362,25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878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149,87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7.035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8.617,00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5.0000</w:t>
            </w:r>
          </w:p>
        </w:tc>
        <w:tc>
          <w:tcPr>
            <w:tcW w:w="828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açã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7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74,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328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328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328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4,21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7,7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5,2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lanejamento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Finanças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PLAF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2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32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3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32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0.393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1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1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907,9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907,9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1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3.907,9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.863,8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514,6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14,5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174,3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99" w:space="223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57" w:space="788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3.357,5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03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7.382,4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7" w:space="506"/>
            <w:col w:w="828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671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288,9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102,9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288,9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,4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,6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8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4150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9.55pt;height:10.8pt" coordorigin="0,0" coordsize="9991,216">
                <v:shape id="shape_0" stroked="f" o:allowincell="f" style="position:absolute;left:1732;top:0;width:65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7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2.90.21.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32"/>
        <w:gridCol w:w="851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JUROS SOBRE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8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6.124,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93,7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.974,79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6.124,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150,0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691,6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150,01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1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ári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40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08,0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SEP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4,2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5,38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72,9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640"/>
            <w:col w:w="695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27,08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5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27,0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295,5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389,7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2.615,0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.3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30,2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44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7.684,9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156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,5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7,3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730"/>
            <w:col w:w="60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,68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,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2,6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,1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3,5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730"/>
            <w:col w:w="60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6,49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6,4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384"/>
            <w:col w:w="695" w:space="758"/>
            <w:col w:w="517" w:space="818"/>
            <w:col w:w="517" w:space="894"/>
            <w:col w:w="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3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,3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468"/>
            <w:col w:w="2351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280"/>
        <w:gridCol w:w="1350"/>
        <w:gridCol w:w="1374"/>
        <w:gridCol w:w="128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19.091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.409.474,48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97.374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2.360,49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5.323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4.273,99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6.396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3.078,37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20.0000</w:t>
            </w:r>
          </w:p>
        </w:tc>
        <w:tc>
          <w:tcPr>
            <w:tcW w:w="82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5.429,07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44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44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5.429,07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5.429,0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5.429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9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7.570,6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436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436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285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285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4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0.285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3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352,6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352,6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352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0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905,8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205,3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42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8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FINANCEIRO </w:t>
      </w:r>
      <w:r>
        <w:rPr>
          <w:rFonts w:ascii="Arial" w:hAnsi="Arial"/>
          <w:spacing w:val="-10"/>
          <w:w w:val="100"/>
          <w:sz w:val="16"/>
        </w:rPr>
        <w:t>A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1" w:space="1512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STUDA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71" w:space="974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0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20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2.364,17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9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6.9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9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9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0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83"/>
        <w:gridCol w:w="800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572,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91,1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504,7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0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194,3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380,4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1,14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37,63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266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28,57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50,82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28,57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337,0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52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40,16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70,0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85,0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70,08</w:t>
            </w:r>
          </w:p>
        </w:tc>
      </w:tr>
      <w:tr>
        <w:trPr>
          <w:trHeight w:val="207" w:hRule="atLeast"/>
        </w:trPr>
        <w:tc>
          <w:tcPr>
            <w:tcW w:w="36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a</w:t>
            </w:r>
          </w:p>
        </w:tc>
        <w:tc>
          <w:tcPr>
            <w:tcW w:w="372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porte Escolar - PNA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8.621,3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75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2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5508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0pt;width:499.55pt;height:10.8pt" coordorigin="0,0" coordsize="9991,216">
                <v:shape id="shape_0" stroked="f" o:allowincell="f" style="position:absolute;left:667;top:0;width:8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9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120"/>
            <w:col w:w="2262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26,8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.197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553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553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553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6"/>
        <w:gridCol w:w="1555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37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275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0pt;margin-top:0pt;width:499.55pt;height:10.8pt" coordorigin="0,0" coordsize="9991,216">
                <v:shape id="shape_0" stroked="f" o:allowincell="f" style="position:absolute;left:847;top:0;width:83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1,5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190"/>
            <w:col w:w="1139" w:space="760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42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98.526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4.536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4.536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54,9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134"/>
            <w:col w:w="1140" w:space="196"/>
            <w:col w:w="1139" w:space="584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55.499,5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55.499,5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45.394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643.744,6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69.625,0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536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536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6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5.853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5.853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9.230,7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4.547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8.912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.434,0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3.613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3.613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52.316,4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52.316,4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4.981,7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52.316,4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6.716,0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396,2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396,2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38.505,45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38.505,45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396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38.505,4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6.987,7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760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66.432,1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1938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682,34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682,3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3.682,3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5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259,1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5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60,9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3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203,5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3.287,5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1.798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98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1.798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6.147,9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2.149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2.149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59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36.147,9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147,9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.389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2.388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31.887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22.135,1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2.135,1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2.135,1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58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343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974,8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974,8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974,85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,49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9.825,87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2.660,79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2.660,79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587,7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9.825,87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9.825,8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073,04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.238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9,08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39,75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14,1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759,88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04,56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11,06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38,56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69,12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30,5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11,06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30,5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.306,91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,7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937,5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64,56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27,0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,7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27,0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6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4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72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0.744,82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04,19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017,24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419,1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67,77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982,7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73,48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9,7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PNAE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sino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85"/>
        <w:gridCol w:w="665"/>
        <w:gridCol w:w="1587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4.433,5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50.001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1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1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5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4713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7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díge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0pt;margin-top:0pt;width:499.55pt;height:10.8pt" coordorigin="0,0" coordsize="9991,216">
                <v:shape id="shape_0" stroked="f" o:allowincell="f" style="position:absolute;left:1285;top:0;width:74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7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díge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98,6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6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0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Transporte Escolar - PNATE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9.55pt;height:10.8pt" coordorigin="0,0" coordsize="9991,216">
                <v:shape id="shape_0" stroked="f" o:allowincell="f" style="position:absolute;left:1044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0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Transporte Escolar - PNATE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,77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322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064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5.202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enda Escolar - PNAE 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pt;margin-top:0pt;width:499.55pt;height:10.8pt" coordorigin="0,0" coordsize="9991,216">
                <v:shape id="shape_0" stroked="f" o:allowincell="f" style="position:absolute;left:1010;top:0;width:797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5.202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enda Escolar - PNAE 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7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970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80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465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5.207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rech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0pt;margin-top:0pt;width:499.55pt;height:10.8pt" coordorigin="0,0" coordsize="9991,216">
                <v:shape id="shape_0" stroked="f" o:allowincell="f" style="position:absolute;left:1329;top:0;width:733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5.207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rech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374,0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81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533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1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0pt;margin-top:0pt;width:499.55pt;height:10.8pt" coordorigin="0,0" coordsize="9991,216">
                <v:shape id="shape_0" stroked="f" o:allowincell="f" style="position:absolute;left:804;top:0;width:83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1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86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504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0pt;margin-top:0pt;width:499.55pt;height:10.8pt" coordorigin="0,0" coordsize="9991,216">
                <v:shape id="shape_0" stroked="f" o:allowincell="f" style="position:absolute;left:1023;top:0;width:79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8.278,62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6,9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2.207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90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273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0pt;margin-top:0pt;width:499.55pt;height:10.8pt" coordorigin="0,0" coordsize="9991,216">
                <v:shape id="shape_0" stroked="f" o:allowincell="f" style="position:absolute;left:1634;top:0;width:67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40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19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86.952,0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094,2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094,2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5.329,8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5.329,8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094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5.329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1.003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84"/>
        <w:gridCol w:w="750"/>
        <w:gridCol w:w="1986"/>
        <w:gridCol w:w="812"/>
        <w:gridCol w:w="1555"/>
        <w:gridCol w:w="1357"/>
        <w:gridCol w:w="1338"/>
        <w:gridCol w:w="1296"/>
      </w:tblGrid>
      <w:tr>
        <w:trPr>
          <w:trHeight w:val="624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6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4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8.849,92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724,46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724,46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651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651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724,46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651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191,36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8.359,81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.282,3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871,85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10,5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7.595,55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185,05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871,85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185,05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.953,8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5.440,98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920,18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958,05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893,27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8.372,47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3.482,93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3.935,22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633,37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0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8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4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7,66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607,2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6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33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925,08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10,6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218,65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92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4.638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646,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218,6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646,29</w:t>
            </w:r>
          </w:p>
        </w:tc>
      </w:tr>
      <w:tr>
        <w:trPr>
          <w:trHeight w:val="207" w:hRule="atLeast"/>
        </w:trPr>
        <w:tc>
          <w:tcPr>
            <w:tcW w:w="1735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72.0000</w:t>
            </w:r>
          </w:p>
        </w:tc>
        <w:tc>
          <w:tcPr>
            <w:tcW w:w="19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3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cion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616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616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732,75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732,75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616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732,75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0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661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35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74.0000</w:t>
            </w:r>
          </w:p>
        </w:tc>
        <w:tc>
          <w:tcPr>
            <w:tcW w:w="435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exact" w:line="165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35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1" w:leader="none"/>
              </w:tabs>
              <w:bidi w:val="0"/>
              <w:spacing w:lineRule="exact" w:line="164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89,61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1588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88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0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7.0065.207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com</w:t>
            </w:r>
          </w:p>
        </w:tc>
        <w:tc>
          <w:tcPr>
            <w:tcW w:w="129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right="-1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renda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colar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58,6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742"/>
        <w:gridCol w:w="1418"/>
        <w:gridCol w:w="1121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654,8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78,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 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JUVENTUDE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9.037,5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9.037,57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78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78,37</w:t>
            </w:r>
          </w:p>
        </w:tc>
        <w:tc>
          <w:tcPr>
            <w:tcW w:w="11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037,57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ELJU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79,4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1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778,9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78,3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78,3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037,5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037,5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78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037,5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331,1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753,6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31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1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40,6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38,6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3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5024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1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estru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.75pt;margin-top:0pt;width:499.55pt;height:10.8pt" coordorigin="15,0" coordsize="9991,216">
                <v:shape id="shape_0" stroked="f" o:allowincell="f" style="position:absolute;left:1051;top:0;width:7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1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estru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2.254,6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5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4427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Núcle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0.75pt;margin-top:0pt;width:499.55pt;height:10.8pt" coordorigin="15,0" coordsize="9991,216">
                <v:shape id="shape_0" stroked="f" o:allowincell="f" style="position:absolute;left:1522;top:0;width:697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Núcle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32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2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5"/>
        <w:gridCol w:w="666"/>
        <w:gridCol w:w="2070"/>
        <w:gridCol w:w="812"/>
        <w:gridCol w:w="1555"/>
        <w:gridCol w:w="1366"/>
        <w:gridCol w:w="1330"/>
        <w:gridCol w:w="1296"/>
      </w:tblGrid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6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4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42" w:leader="none"/>
                <w:tab w:val="left" w:pos="4477" w:leader="none"/>
                <w:tab w:val="left" w:pos="5977" w:leader="none"/>
              </w:tabs>
              <w:bidi w:val="0"/>
              <w:spacing w:lineRule="exact" w:line="165" w:before="16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141" w:leader="none"/>
                <w:tab w:val="left" w:pos="4477" w:leader="none"/>
                <w:tab w:val="left" w:pos="5977" w:leader="none"/>
              </w:tabs>
              <w:bidi w:val="0"/>
              <w:spacing w:lineRule="exact" w:line="165" w:before="40" w:after="0"/>
              <w:ind w:left="1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933450</wp:posOffset>
                </wp:positionH>
                <wp:positionV relativeFrom="paragraph">
                  <wp:posOffset>-501015</wp:posOffset>
                </wp:positionV>
                <wp:extent cx="6353810" cy="540385"/>
                <wp:effectExtent l="0" t="0" r="0" b="0"/>
                <wp:wrapNone/>
                <wp:docPr id="3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4"/>
                              <w:gridCol w:w="2820"/>
                              <w:gridCol w:w="1120"/>
                              <w:gridCol w:w="1350"/>
                              <w:gridCol w:w="1372"/>
                              <w:gridCol w:w="116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3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POD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EXECUTIV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07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POD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EXECUTIVO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41" w:after="0"/>
                                    <w:ind w:left="19" w:righ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UNICIP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29.617,5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3.053,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8.439,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8.316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8.439,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8.439,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4.737,7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8.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125.0011.2032.0000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gridSpan w:val="5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el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Saú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4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4"/>
                        <w:gridCol w:w="2820"/>
                        <w:gridCol w:w="1120"/>
                        <w:gridCol w:w="1350"/>
                        <w:gridCol w:w="1372"/>
                        <w:gridCol w:w="116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174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POD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EXECUTIV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07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POD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EXECUTIVO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41" w:after="0"/>
                              <w:ind w:left="19" w:righ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UNI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UNICIP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29.617,5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3.053,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8.439,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8.316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8.439,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8.439,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4.737,7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8.316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125.0011.2032.0000</w:t>
                            </w:r>
                          </w:p>
                        </w:tc>
                        <w:tc>
                          <w:tcPr>
                            <w:tcW w:w="7828" w:type="dxa"/>
                            <w:gridSpan w:val="5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ncar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el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uni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Saúd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3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83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4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456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a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essoa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0.75pt;margin-top:0pt;width:499.55pt;height:10.8pt" coordorigin="15,0" coordsize="9991,216">
                <v:shape id="shape_0" stroked="f" o:allowincell="f" style="position:absolute;left:1411;top:0;width:71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a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essoa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868,41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4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2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4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32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32,19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32,19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32,1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4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125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,0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136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65,1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8" w:space="582"/>
            <w:col w:w="695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65,1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65,1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65,1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120,7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5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60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1.212,3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737,3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737,3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7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7" w:space="582"/>
            <w:col w:w="1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1.212,3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6.474,6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737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6.474,6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590"/>
            <w:col w:w="2485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single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718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8.521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74,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32.168,4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09.168,43</w:t>
            </w:r>
          </w:p>
        </w:tc>
        <w:tc>
          <w:tcPr>
            <w:tcW w:w="1418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774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99,93</w:t>
            </w:r>
          </w:p>
        </w:tc>
        <w:tc>
          <w:tcPr>
            <w:tcW w:w="1165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168,43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.0033.2035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813,88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78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78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643,3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643,3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7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643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3,8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62,9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68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5224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3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Social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0.75pt;margin-top:0pt;width:499.55pt;height:10.8pt" coordorigin="15,0" coordsize="9991,216">
                <v:shape id="shape_0" stroked="f" o:allowincell="f" style="position:absolute;left:893;top:0;width:82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3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Social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656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656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656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4.65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6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1.992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42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42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74,0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74,0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42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2.774,0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256,6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1.407,4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0.602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2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75" w:space="40"/>
            <w:col w:w="230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7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35,7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640"/>
            <w:col w:w="695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36,8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70,3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53.068,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972.394,47</w:t>
            </w:r>
          </w:p>
        </w:tc>
        <w:tc>
          <w:tcPr>
            <w:tcW w:w="137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47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200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4747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6.391,47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800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.200,69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00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6.391,47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2.0011.201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as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08,95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8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66"/>
        <w:gridCol w:w="816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7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ismo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025,98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25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25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025,9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025,9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2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1.025,9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8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1.666,2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246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246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2.035,4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2.035,4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246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2.035,4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87,5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6.416,3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7.030,7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5.870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.000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00,9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9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4.594,3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7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293,6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93,6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593,6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9.178,1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8" w:space="672"/>
            <w:col w:w="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99,6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99,6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9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02,9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8.155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0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63,9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0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32" w:before="49" w:after="0"/>
        <w:ind w:left="165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 E MATERIAL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163" w:space="1192"/>
            <w:col w:w="100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6"/>
        <w:gridCol w:w="1555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</w:tr>
      <w:tr>
        <w:trPr>
          <w:trHeight w:val="207" w:hRule="atLeast"/>
        </w:trPr>
        <w:tc>
          <w:tcPr>
            <w:tcW w:w="6039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/ou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ogradouro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7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586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8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4417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0pt;margin-top:0pt;width:499.55pt;height:10.8pt" coordorigin="0,0" coordsize="9991,216">
                <v:shape id="shape_0" stroked="f" o:allowincell="f" style="position:absolute;left:1520;top:0;width:69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5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0.388,4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0.388,4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0.388,4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0.388,4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22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88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0pt;margin-top:0.05pt;width:499.55pt;height:10.8pt" coordorigin="0,1" coordsize="9991,216">
                <v:shape id="shape_0" stroked="f" o:allowincell="f" style="position:absolute;left:1151;top:0;width:76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8" w:space="672"/>
            <w:col w:w="605" w:space="730"/>
            <w:col w:w="605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76"/>
            <w:col w:w="2262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501,3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7.415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65.169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6.620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866.620,1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6.620,1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6.620,1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9.999,7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9.999,7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9.999,7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9.999,7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9.292,9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0.708,6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708,6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0.708,6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837"/>
        <w:gridCol w:w="1943"/>
        <w:gridCol w:w="1304"/>
        <w:gridCol w:w="1418"/>
        <w:gridCol w:w="934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ípio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000,23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394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  <w:tc>
          <w:tcPr>
            <w:tcW w:w="194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432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78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44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3636" w:space="54"/>
            <w:col w:w="731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418" w:space="142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798"/>
        <w:gridCol w:w="1982"/>
        <w:gridCol w:w="1304"/>
        <w:gridCol w:w="1416"/>
        <w:gridCol w:w="933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</w:t>
            </w:r>
          </w:p>
        </w:tc>
        <w:tc>
          <w:tcPr>
            <w:tcW w:w="71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</w:t>
            </w:r>
          </w:p>
        </w:tc>
        <w:tc>
          <w:tcPr>
            <w:tcW w:w="588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étric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ípio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1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Obras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 Es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57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436"/>
        <w:gridCol w:w="1306"/>
        <w:gridCol w:w="1418"/>
        <w:gridCol w:w="1122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3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bidi w:val="0"/>
              <w:spacing w:lineRule="auto" w:line="292" w:before="37" w:after="0"/>
              <w:ind w:left="19" w:righ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.494.853,77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1.522,5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3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22,5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3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36,00</w:t>
            </w:r>
          </w:p>
        </w:tc>
        <w:tc>
          <w:tcPr>
            <w:tcW w:w="11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10,5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22.0011.2040.0000</w:t>
            </w:r>
          </w:p>
        </w:tc>
        <w:tc>
          <w:tcPr>
            <w:tcW w:w="82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artamen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68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56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61"/>
        <w:gridCol w:w="1817"/>
        <w:gridCol w:w="1349"/>
        <w:gridCol w:w="1372"/>
        <w:gridCol w:w="1136"/>
      </w:tblGrid>
      <w:tr>
        <w:trPr>
          <w:trHeight w:val="207" w:hRule="atLeast"/>
        </w:trPr>
        <w:tc>
          <w:tcPr>
            <w:tcW w:w="1000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4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ustentáve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ADS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96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74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47" w:right="3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4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96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74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96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47" w:right="3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4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96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858,82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2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2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26,5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26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2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14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31,3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16,2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4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98,0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0,7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8.194,2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5,6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tegra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ídu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ólid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(Aterr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itário)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5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8.471,6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60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838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tal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st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Com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urai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0pt;margin-top:0pt;width:499.55pt;height:10.8pt" coordorigin="0,0" coordsize="9991,216">
                <v:shape id="shape_0" stroked="f" o:allowincell="f" style="position:absolute;left:402;top:0;width:919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tal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st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Com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urai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46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236"/>
        <w:gridCol w:w="3382"/>
        <w:gridCol w:w="1585"/>
        <w:gridCol w:w="984"/>
        <w:gridCol w:w="1417"/>
        <w:gridCol w:w="935"/>
      </w:tblGrid>
      <w:tr>
        <w:trPr>
          <w:trHeight w:val="207" w:hRule="atLeast"/>
        </w:trPr>
        <w:tc>
          <w:tcPr>
            <w:tcW w:w="999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54" w:leader="none"/>
              </w:tabs>
              <w:bidi w:val="0"/>
              <w:spacing w:lineRule="exact" w:line="171" w:before="16" w:after="0"/>
              <w:ind w:left="-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ções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rborização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a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8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8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8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right="1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right="1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8.0000</w:t>
            </w:r>
          </w:p>
        </w:tc>
        <w:tc>
          <w:tcPr>
            <w:tcW w:w="338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ei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lorestais</w:t>
            </w:r>
          </w:p>
        </w:tc>
        <w:tc>
          <w:tcPr>
            <w:tcW w:w="158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8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auto" w:line="240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42.0000</w:t>
            </w:r>
          </w:p>
        </w:tc>
        <w:tc>
          <w:tcPr>
            <w:tcW w:w="496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mbiental</w:t>
            </w:r>
          </w:p>
        </w:tc>
        <w:tc>
          <w:tcPr>
            <w:tcW w:w="98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9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3" w:leader="none"/>
              </w:tabs>
              <w:bidi w:val="0"/>
              <w:spacing w:lineRule="exact" w:line="164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750"/>
        <w:gridCol w:w="1980"/>
        <w:gridCol w:w="817"/>
        <w:gridCol w:w="1553"/>
        <w:gridCol w:w="1365"/>
        <w:gridCol w:w="1330"/>
        <w:gridCol w:w="1294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6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.0111.1019.0000</w:t>
            </w:r>
          </w:p>
        </w:tc>
        <w:tc>
          <w:tcPr>
            <w:tcW w:w="435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2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1020.0000</w:t>
            </w:r>
          </w:p>
        </w:tc>
        <w:tc>
          <w:tcPr>
            <w:tcW w:w="435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1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2043.0000</w:t>
            </w:r>
          </w:p>
        </w:tc>
        <w:tc>
          <w:tcPr>
            <w:tcW w:w="435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33450</wp:posOffset>
                </wp:positionH>
                <wp:positionV relativeFrom="paragraph">
                  <wp:posOffset>-498475</wp:posOffset>
                </wp:positionV>
                <wp:extent cx="6353810" cy="540385"/>
                <wp:effectExtent l="0" t="0" r="0" b="0"/>
                <wp:wrapNone/>
                <wp:docPr id="4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233"/>
                              <w:gridCol w:w="6814"/>
                              <w:gridCol w:w="123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2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1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31" w:after="0"/>
                                    <w:ind w:left="19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5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2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56.600,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.750,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.750,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62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4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070.237,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070.237,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.750,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070.23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122.0011.2044.000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. Muni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dução, 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iá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rá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PAF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2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233"/>
                        <w:gridCol w:w="6814"/>
                        <w:gridCol w:w="123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2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1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31" w:after="0"/>
                              <w:ind w:left="19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5" w:leader="none"/>
                                <w:tab w:val="left" w:pos="5820" w:leader="none"/>
                              </w:tabs>
                              <w:bidi w:val="0"/>
                              <w:spacing w:lineRule="auto" w:line="240" w:before="2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56.600,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.750,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.750,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820" w:leader="none"/>
                              </w:tabs>
                              <w:bidi w:val="0"/>
                              <w:spacing w:lineRule="auto" w:line="240" w:before="4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070.237,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070.237,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.750,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070.237,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3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122.0011.2044.0000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. Muni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dução, 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iá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rá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PAF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96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96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9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09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7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404,14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6,5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6,5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141,1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141,1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141,1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23,8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508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438,7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635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8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8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8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3810" cy="133350"/>
                <wp:effectExtent l="0" t="0" r="0" b="0"/>
                <wp:wrapNone/>
                <wp:docPr id="4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3350"/>
                        </a:xfrm>
                        <a:prstGeom prst="rect"/>
                        <a:solidFill>
                          <a:srgbClr val="FFFFD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4" w:leader="none"/>
                              </w:tabs>
                              <w:bidi w:val="0"/>
                              <w:spacing w:lineRule="auto" w:line="240" w:before="1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20.605.0121.2045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Im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ções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po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ssist.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od. Ben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scoamento 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Produ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Veg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2" stroked="f" strokeweight="0pt" style="position:absolute;rotation:-0;width:500.3pt;height:10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4" w:leader="none"/>
                        </w:tabs>
                        <w:bidi w:val="0"/>
                        <w:spacing w:lineRule="auto" w:line="240" w:before="1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20.605.0121.2045.00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Imp.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Ações 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Apoi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Assist. 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Prod. Bene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Escoamento d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 xml:space="preserve">Produção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Veg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6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57,2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96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581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0.75pt;margin-top:0pt;width:499.55pt;height:10.8pt" coordorigin="15,0" coordsize="9991,216">
                <v:shape id="shape_0" stroked="f" o:allowincell="f" style="position:absolute;left:430;top:0;width:915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9,4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-76200</wp:posOffset>
                </wp:positionH>
                <wp:positionV relativeFrom="page">
                  <wp:posOffset>0</wp:posOffset>
                </wp:positionV>
                <wp:extent cx="6517640" cy="137160"/>
                <wp:effectExtent l="0" t="635" r="13970" b="3810"/>
                <wp:wrapNone/>
                <wp:docPr id="501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37160"/>
                          <a:chOff x="0" y="0"/>
                          <a:chExt cx="6517800" cy="1371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3.1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aç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rm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erci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du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-6pt;margin-top:0pt;width:513.2pt;height:10.8pt" coordorigin="-120,0" coordsize="10264,216">
                <v:shape id="shape_0" stroked="f" o:allowincell="f" style="position:absolute;left:-120;top:0;width:1026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3.1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aç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rm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erci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du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97"/>
        <w:gridCol w:w="2875"/>
        <w:gridCol w:w="2672"/>
        <w:gridCol w:w="1418"/>
        <w:gridCol w:w="92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28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IOR</w:t>
            </w:r>
          </w:p>
        </w:tc>
        <w:tc>
          <w:tcPr>
            <w:tcW w:w="26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39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bidi w:val="0"/>
              <w:spacing w:lineRule="auto" w:line="240" w:before="116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.0011.2047.0000</w:t>
            </w:r>
          </w:p>
        </w:tc>
        <w:tc>
          <w:tcPr>
            <w:tcW w:w="828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CI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0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85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510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83"/>
        <w:gridCol w:w="663"/>
        <w:gridCol w:w="72"/>
        <w:gridCol w:w="1990"/>
        <w:gridCol w:w="808"/>
        <w:gridCol w:w="473"/>
        <w:gridCol w:w="1075"/>
        <w:gridCol w:w="1361"/>
        <w:gridCol w:w="36"/>
        <w:gridCol w:w="1289"/>
        <w:gridCol w:w="127"/>
        <w:gridCol w:w="1163"/>
      </w:tblGrid>
      <w:tr>
        <w:trPr>
          <w:trHeight w:val="624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6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2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  <w:tc>
          <w:tcPr>
            <w:tcW w:w="2472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53,9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99,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99,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99,75</w:t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99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99,75</w:t>
            </w:r>
          </w:p>
        </w:tc>
        <w:tc>
          <w:tcPr>
            <w:tcW w:w="116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99,75</w:t>
            </w:r>
          </w:p>
        </w:tc>
      </w:tr>
      <w:tr>
        <w:trPr>
          <w:trHeight w:val="227" w:hRule="atLeast"/>
        </w:trPr>
        <w:tc>
          <w:tcPr>
            <w:tcW w:w="172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.0071.2070.0000</w:t>
            </w:r>
          </w:p>
        </w:tc>
        <w:tc>
          <w:tcPr>
            <w:tcW w:w="8322" w:type="dxa"/>
            <w:gridSpan w:val="9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1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63,4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99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99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99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99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99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499,7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90,5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6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2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6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2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2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009"/>
      </w:tblGrid>
      <w:tr>
        <w:trPr>
          <w:trHeight w:val="589" w:hRule="atLeast"/>
        </w:trPr>
        <w:tc>
          <w:tcPr>
            <w:tcW w:w="499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CI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CIVIL</w:t>
            </w:r>
          </w:p>
        </w:tc>
        <w:tc>
          <w:tcPr>
            <w:tcW w:w="500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782" w:leader="none"/>
                <w:tab w:val="left" w:pos="4683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902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4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4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782" w:leader="none"/>
                <w:tab w:val="left" w:pos="4282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84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84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4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84,50</w:t>
            </w:r>
          </w:p>
        </w:tc>
      </w:tr>
      <w:tr>
        <w:trPr>
          <w:trHeight w:val="227" w:hRule="atLeast"/>
        </w:trPr>
        <w:tc>
          <w:tcPr>
            <w:tcW w:w="49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(COMDEC)</w:t>
            </w:r>
          </w:p>
        </w:tc>
        <w:tc>
          <w:tcPr>
            <w:tcW w:w="5009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2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860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388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388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388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16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140,0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317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26,1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536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54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2889" w:space="802"/>
            <w:col w:w="730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96,7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3"/>
        <w:gridCol w:w="3303"/>
        <w:gridCol w:w="1062"/>
        <w:gridCol w:w="1349"/>
        <w:gridCol w:w="1373"/>
        <w:gridCol w:w="1274"/>
      </w:tblGrid>
      <w:tr>
        <w:trPr>
          <w:trHeight w:val="207" w:hRule="atLeast"/>
        </w:trPr>
        <w:tc>
          <w:tcPr>
            <w:tcW w:w="999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venção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248,61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747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37.393,11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863"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7.770,82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747"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5.448,22</w:t>
            </w:r>
          </w:p>
        </w:tc>
        <w:tc>
          <w:tcPr>
            <w:tcW w:w="12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5.780,98</w:t>
            </w:r>
          </w:p>
        </w:tc>
      </w:tr>
      <w:tr>
        <w:trPr>
          <w:trHeight w:val="353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6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15.656,05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863"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33.879,55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747"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8.825,29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59.875,07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510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467"/>
        <w:gridCol w:w="1062"/>
        <w:gridCol w:w="1350"/>
        <w:gridCol w:w="1372"/>
        <w:gridCol w:w="1285"/>
      </w:tblGrid>
      <w:tr>
        <w:trPr>
          <w:trHeight w:val="19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069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15.233,67</w: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863" w:right="5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2.683,86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47" w:right="5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2.690,36</w:t>
            </w:r>
          </w:p>
        </w:tc>
        <w:tc>
          <w:tcPr>
            <w:tcW w:w="128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51" w:right="5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353,01</w:t>
            </w:r>
          </w:p>
        </w:tc>
      </w:tr>
      <w:tr>
        <w:trPr>
          <w:trHeight w:val="353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0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81.633,36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863" w:right="5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2.118,22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747" w:right="5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2.154,54</w:t>
            </w:r>
          </w:p>
        </w:tc>
        <w:tc>
          <w:tcPr>
            <w:tcW w:w="128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751" w:right="5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5.280,35</w:t>
            </w:r>
          </w:p>
        </w:tc>
      </w:tr>
      <w:tr>
        <w:trPr>
          <w:trHeight w:val="227" w:hRule="atLeast"/>
        </w:trPr>
        <w:tc>
          <w:tcPr>
            <w:tcW w:w="15100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70" w:leader="none"/>
              </w:tabs>
              <w:bidi w:val="0"/>
              <w:spacing w:lineRule="exact" w:line="171" w:before="36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76"/>
            <w:col w:w="2262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5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55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52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4607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4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grama Bols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amíl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0.75pt;margin-top:0pt;width:499.55pt;height:10.8pt" coordorigin="15,0" coordsize="9991,216">
                <v:shape id="shape_0" stroked="f" o:allowincell="f" style="position:absolute;left:1378;top:0;width:7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4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grama Bols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amíl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01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.001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01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01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4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558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56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3817" w:space="40"/>
            <w:col w:w="564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68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3831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0pt;margin-top:0pt;width:499.55pt;height:10.8pt" coordorigin="0,0" coordsize="9991,216">
                <v:shape id="shape_0" stroked="f" o:allowincell="f" style="position:absolute;left:1982;top:0;width:603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4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48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4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04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726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7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76,6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4,6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4,6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4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706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7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40,3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6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86.792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686.792,5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86.792,5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302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86.792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577.712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2.110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2.110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37,8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999.128,4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9.128,4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8.672,8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5.690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2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446"/>
            <w:col w:w="829" w:space="506"/>
            <w:col w:w="829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2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871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9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9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08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5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871,1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871,1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9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6.871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2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0.811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5.732,8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5.732,8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85.732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8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5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4945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teção Social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Bás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0pt;margin-top:0pt;width:499.55pt;height:10.8pt" coordorigin="0,0" coordsize="9991,216">
                <v:shape id="shape_0" stroked="f" o:allowincell="f" style="position:absolute;left:1106;top:0;width:778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teção Social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Bás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295,27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000,0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64,5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91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448"/>
            <w:col w:w="828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64,5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73,4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973,4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812"/>
        <w:gridCol w:w="1553"/>
        <w:gridCol w:w="1364"/>
        <w:gridCol w:w="1331"/>
        <w:gridCol w:w="1259"/>
      </w:tblGrid>
      <w:tr>
        <w:trPr>
          <w:trHeight w:val="624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8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695" w:righ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694" w:leader="none"/>
              </w:tabs>
              <w:bidi w:val="0"/>
              <w:spacing w:lineRule="exact" w:line="166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4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ocial Especi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éd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Co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plexidade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87,85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000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06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54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çõe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0pt;margin-top:0pt;width:499.55pt;height:10.8pt" coordorigin="0,0" coordsize="9991,216">
                <v:shape id="shape_0" stroked="f" o:allowincell="f" style="position:absolute;left:725;top:0;width:85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çõe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1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76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17" name="Shape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3744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7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 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GDU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8" style="position:absolute;margin-left:0pt;margin-top:0pt;width:499.55pt;height:10.8pt" coordorigin="0,0" coordsize="9991,216">
                <v:shape id="shape_0" stroked="f" o:allowincell="f" style="position:absolute;left:2048;top:0;width:58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7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 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GDU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3,7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618" name="Shape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0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640"/>
        <w:gridCol w:w="20"/>
        <w:gridCol w:w="663"/>
        <w:gridCol w:w="2066"/>
        <w:gridCol w:w="815"/>
        <w:gridCol w:w="436"/>
        <w:gridCol w:w="1107"/>
        <w:gridCol w:w="1311"/>
        <w:gridCol w:w="1399"/>
        <w:gridCol w:w="1251"/>
      </w:tblGrid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69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7990" w:right="813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795" w:right="79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795" w:right="79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7359" w:right="794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7281" w:right="784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17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6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1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5" w:right="6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3317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1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5" w:right="6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17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1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5" w:right="6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17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5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4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33" w:right="8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33" w:right="8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36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633" w:right="8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15.233,67</w:t>
            </w:r>
          </w:p>
        </w:tc>
        <w:tc>
          <w:tcPr>
            <w:tcW w:w="110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2.683,86</w:t>
            </w:r>
          </w:p>
        </w:tc>
        <w:tc>
          <w:tcPr>
            <w:tcW w:w="13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2.690,36</w:t>
            </w:r>
          </w:p>
        </w:tc>
        <w:tc>
          <w:tcPr>
            <w:tcW w:w="139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247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353,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36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3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633" w:right="8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81.633,36</w:t>
            </w:r>
          </w:p>
        </w:tc>
        <w:tc>
          <w:tcPr>
            <w:tcW w:w="11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7795" w:right="79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2.118,22</w:t>
            </w:r>
          </w:p>
        </w:tc>
        <w:tc>
          <w:tcPr>
            <w:tcW w:w="13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7435" w:right="79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2.154,54</w:t>
            </w:r>
          </w:p>
        </w:tc>
        <w:tc>
          <w:tcPr>
            <w:tcW w:w="139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7378" w:right="78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5.280,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0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66"/>
        <w:gridCol w:w="6345"/>
        <w:gridCol w:w="1312"/>
        <w:gridCol w:w="1397"/>
        <w:gridCol w:w="1253"/>
      </w:tblGrid>
      <w:tr>
        <w:trPr>
          <w:trHeight w:val="195" w:hRule="atLeast"/>
        </w:trPr>
        <w:tc>
          <w:tcPr>
            <w:tcW w:w="6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307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731.579,38</w:t>
            </w:r>
          </w:p>
        </w:tc>
        <w:tc>
          <w:tcPr>
            <w:tcW w:w="131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50" w:right="105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2.689,37</w:t>
            </w:r>
          </w:p>
        </w:tc>
        <w:tc>
          <w:tcPr>
            <w:tcW w:w="139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8.944,54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019" w:right="10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9.175,27</w:t>
            </w:r>
          </w:p>
        </w:tc>
      </w:tr>
      <w:tr>
        <w:trPr>
          <w:trHeight w:val="353" w:hRule="atLeast"/>
        </w:trPr>
        <w:tc>
          <w:tcPr>
            <w:tcW w:w="6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0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50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04.112,13</w:t>
            </w:r>
          </w:p>
        </w:tc>
        <w:tc>
          <w:tcPr>
            <w:tcW w:w="131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50" w:right="105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00.306,20</w:t>
            </w:r>
          </w:p>
        </w:tc>
        <w:tc>
          <w:tcPr>
            <w:tcW w:w="139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3.454,01</w:t>
            </w:r>
          </w:p>
        </w:tc>
        <w:tc>
          <w:tcPr>
            <w:tcW w:w="125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019" w:right="10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94.936,86</w:t>
            </w:r>
          </w:p>
        </w:tc>
      </w:tr>
      <w:tr>
        <w:trPr>
          <w:trHeight w:val="227" w:hRule="atLeast"/>
        </w:trPr>
        <w:tc>
          <w:tcPr>
            <w:tcW w:w="2037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</w:tabs>
              <w:bidi w:val="0"/>
              <w:spacing w:lineRule="exact" w:line="171" w:before="3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024,73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286,1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286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286,1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71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3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3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71,1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71,1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3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571,1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6.549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06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285,1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49,8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49,8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397,5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634,4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634,4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634,4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3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37,6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0.301,3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646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0.106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2.727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2.727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529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70.106,4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106,4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198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3.577,0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3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278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.368,8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31,1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730"/>
            <w:col w:w="60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2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164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32" w:before="43" w:after="0"/>
        <w:ind w:left="165" w:right="31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DE </w:t>
      </w:r>
      <w:r>
        <w:rPr>
          <w:rFonts w:ascii="Arial" w:hAnsi="Arial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3"/>
        <w:gridCol w:w="2120"/>
        <w:gridCol w:w="812"/>
        <w:gridCol w:w="1554"/>
        <w:gridCol w:w="1357"/>
        <w:gridCol w:w="1339"/>
        <w:gridCol w:w="1259"/>
      </w:tblGrid>
      <w:tr>
        <w:trPr>
          <w:trHeight w:val="624" w:hRule="atLeast"/>
        </w:trPr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</w:tr>
      <w:tr>
        <w:trPr>
          <w:trHeight w:val="208" w:hRule="atLeast"/>
        </w:trPr>
        <w:tc>
          <w:tcPr>
            <w:tcW w:w="36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694" w:leader="none"/>
              </w:tabs>
              <w:bidi w:val="0"/>
              <w:spacing w:lineRule="exact" w:line="166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bulanchas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322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1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</w:t>
            </w:r>
          </w:p>
        </w:tc>
        <w:tc>
          <w:tcPr>
            <w:tcW w:w="372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3.761,27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322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72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rentes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5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77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54" name="Shape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1" style="position:absolute;margin-left:0pt;margin-top:0pt;width:499.55pt;height:10.8pt" coordorigin="0,0" coordsize="9991,216">
                <v:shape id="shape_0" stroked="f" o:allowincell="f" style="position:absolute;left:1545;top: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5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9.445,3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717"/>
        <w:gridCol w:w="1817"/>
        <w:gridCol w:w="1306"/>
        <w:gridCol w:w="1417"/>
        <w:gridCol w:w="1179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 Básica à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9.714,67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549,87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549,87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9.479,34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9.479,34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549,87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9.479,34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461,29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267,36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39,12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696,95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851,59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851,59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5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66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0.696,9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3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0.696,9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/>
        <w:ind w:left="58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4.851,5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0.696,9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0.807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752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752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4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06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604,9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604,9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752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7.140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145,8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34,5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97,7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97,7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97,7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197,7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486,0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5.788,0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029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029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6.646,6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6.646,6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02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6.646,6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8.719,4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5.579,7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5.579,7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5.579,7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989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989,6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989,6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989,6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338,7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6.902,5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9.252,3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30.999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652,6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652,6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894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74.929,45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4.929,45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9.508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33.034,7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8.573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94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94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010"/>
            <w:col w:w="1006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6.95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6.95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94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6.9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1" w:space="174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8,4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4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268"/>
            <w:col w:w="1007" w:space="818"/>
            <w:col w:w="517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4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8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8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.422,3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167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167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693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190"/>
            <w:col w:w="1140" w:space="358"/>
            <w:col w:w="917" w:space="418"/>
            <w:col w:w="917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9.676,2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464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961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3.983,2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77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252,8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7" w:space="468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4"/>
        <w:gridCol w:w="2136"/>
        <w:gridCol w:w="795"/>
        <w:gridCol w:w="1554"/>
        <w:gridCol w:w="1365"/>
        <w:gridCol w:w="1331"/>
        <w:gridCol w:w="1261"/>
      </w:tblGrid>
      <w:tr>
        <w:trPr>
          <w:trHeight w:val="624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003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68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694" w:leader="none"/>
              </w:tabs>
              <w:bidi w:val="0"/>
              <w:spacing w:lineRule="exact" w:line="166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7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00,2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50,2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50,2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00,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00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00,2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00,20</w:t>
            </w:r>
          </w:p>
        </w:tc>
      </w:tr>
      <w:tr>
        <w:trPr>
          <w:trHeight w:val="207" w:hRule="atLeast"/>
        </w:trPr>
        <w:tc>
          <w:tcPr>
            <w:tcW w:w="44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223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cretari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S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99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TIZAÇÕES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351,34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ADA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83,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61,2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83,78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</w:t>
            </w:r>
          </w:p>
        </w:tc>
        <w:tc>
          <w:tcPr>
            <w:tcW w:w="5589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édia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complexidade,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bu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to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3.870,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545,6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545,6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3.729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3.729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545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3.729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9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9,7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36,3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974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612,5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612,5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974,1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974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612,5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7.974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6.023,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630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630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8.783,3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8.783,3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630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8.783,3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0.699,8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46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87,1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446"/>
            <w:col w:w="829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87,11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87,11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87,1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82,9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01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0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8.680,03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5.500,3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20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20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3.545,8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3.545,8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20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3.545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06,3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06,3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06,3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106,3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745,2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580"/>
            <w:col w:w="695" w:space="640"/>
            <w:col w:w="695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6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42.488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3.326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3.326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39.238,3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9.238,3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3.326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39.238,3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51.595,8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905,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36,8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506"/>
            <w:col w:w="829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081,49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5,18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,8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7,36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,8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657,2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122,9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4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4.872,7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9,8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519,79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.</w:t>
            </w:r>
          </w:p>
        </w:tc>
        <w:tc>
          <w:tcPr>
            <w:tcW w:w="506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 à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 Farmacêutica 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 Estratégicos 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2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8.003,5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837"/>
        <w:gridCol w:w="1943"/>
        <w:gridCol w:w="1304"/>
        <w:gridCol w:w="1418"/>
        <w:gridCol w:w="934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ânci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11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.</w:t>
            </w:r>
          </w:p>
        </w:tc>
        <w:tc>
          <w:tcPr>
            <w:tcW w:w="394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rogram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Vigilânci</w:t>
            </w:r>
          </w:p>
        </w:tc>
        <w:tc>
          <w:tcPr>
            <w:tcW w:w="194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2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8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84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8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184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2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442,1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2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358"/>
            <w:col w:w="917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6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7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830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6,9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11"/>
        <w:gridCol w:w="1537"/>
        <w:gridCol w:w="1303"/>
        <w:gridCol w:w="1404"/>
        <w:gridCol w:w="1251"/>
      </w:tblGrid>
      <w:tr>
        <w:trPr>
          <w:trHeight w:val="62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  <w:tab w:val="left" w:pos="1189" w:leader="none"/>
              </w:tabs>
              <w:bidi w:val="0"/>
              <w:spacing w:lineRule="auto" w:line="312" w:before="94" w:after="0"/>
              <w:ind w:left="64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6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16" w:right="26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01" w:right="1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72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7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7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  <w:tab w:val="left" w:pos="1744" w:leader="none"/>
              </w:tabs>
              <w:bidi w:val="0"/>
              <w:spacing w:lineRule="exact" w:line="166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731.579,3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2.689,3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8.944,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9.175,27</w:t>
            </w:r>
          </w:p>
        </w:tc>
      </w:tr>
      <w:tr>
        <w:trPr>
          <w:trHeight w:val="35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3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04.112,13</w:t>
            </w:r>
          </w:p>
        </w:tc>
        <w:tc>
          <w:tcPr>
            <w:tcW w:w="130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00.306,20</w:t>
            </w:r>
          </w:p>
        </w:tc>
        <w:tc>
          <w:tcPr>
            <w:tcW w:w="14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3.454,01</w:t>
            </w:r>
          </w:p>
        </w:tc>
        <w:tc>
          <w:tcPr>
            <w:tcW w:w="12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94.936,86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699"/>
        <w:gridCol w:w="1257"/>
        <w:gridCol w:w="920"/>
      </w:tblGrid>
      <w:tr>
        <w:trPr>
          <w:trHeight w:val="195" w:hRule="atLeast"/>
        </w:trPr>
        <w:tc>
          <w:tcPr>
            <w:tcW w:w="1000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TE</w:t>
            </w:r>
          </w:p>
        </w:tc>
      </w:tr>
      <w:tr>
        <w:trPr>
          <w:trHeight w:val="589" w:hRule="atLeast"/>
        </w:trPr>
        <w:tc>
          <w:tcPr>
            <w:tcW w:w="21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569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</w:p>
        </w:tc>
        <w:tc>
          <w:tcPr>
            <w:tcW w:w="125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61.0000</w:t>
            </w:r>
          </w:p>
        </w:tc>
        <w:tc>
          <w:tcPr>
            <w:tcW w:w="787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MDCA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8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1305"/>
        <w:gridCol w:w="1416"/>
        <w:gridCol w:w="920"/>
      </w:tblGrid>
      <w:tr>
        <w:trPr>
          <w:trHeight w:val="325" w:hRule="atLeast"/>
        </w:trPr>
        <w:tc>
          <w:tcPr>
            <w:tcW w:w="638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7" w:leader="none"/>
              </w:tabs>
              <w:bidi w:val="0"/>
              <w:spacing w:lineRule="auto" w:line="240" w:before="9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25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38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OLESCENTE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855"/>
        <w:gridCol w:w="1514"/>
        <w:gridCol w:w="1160"/>
        <w:gridCol w:w="1418"/>
        <w:gridCol w:w="920"/>
      </w:tblGrid>
      <w:tr>
        <w:trPr>
          <w:trHeight w:val="195" w:hRule="atLeast"/>
        </w:trPr>
        <w:tc>
          <w:tcPr>
            <w:tcW w:w="2140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55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7" w:right="667" w:firstLine="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 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40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5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1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.74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62.0000</w:t>
            </w:r>
          </w:p>
        </w:tc>
        <w:tc>
          <w:tcPr>
            <w:tcW w:w="7867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3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8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.940,0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50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3210560" cy="635"/>
                <wp:effectExtent l="3175" t="3810" r="2540" b="1905"/>
                <wp:wrapNone/>
                <wp:docPr id="753" name="Shape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20"/>
                          <a:chOff x="0" y="0"/>
                          <a:chExt cx="321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0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9" style="position:absolute;margin-left:0pt;margin-top:0.25pt;width:252.8pt;height:0.05pt" coordorigin="0,5" coordsize="5056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ODER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UN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NICIPAL 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EIO AMBIENTE E </w:t>
      </w:r>
      <w:r>
        <w:rPr>
          <w:rFonts w:ascii="Arial" w:hAnsi="Arial"/>
          <w:b w:val="false"/>
          <w:spacing w:val="-2"/>
          <w:w w:val="100"/>
          <w:sz w:val="16"/>
        </w:rPr>
        <w:t>TURISMO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9.740,01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5" w:equalWidth="false" w:sep="false">
            <w:col w:w="4226" w:space="824"/>
            <w:col w:w="100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1586"/>
        <w:gridCol w:w="1297"/>
        <w:gridCol w:w="1555"/>
        <w:gridCol w:w="1367"/>
        <w:gridCol w:w="1332"/>
        <w:gridCol w:w="1254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63"/>
        <w:gridCol w:w="1597"/>
        <w:gridCol w:w="1074"/>
        <w:gridCol w:w="1416"/>
        <w:gridCol w:w="920"/>
      </w:tblGrid>
      <w:tr>
        <w:trPr>
          <w:trHeight w:val="195" w:hRule="atLeast"/>
        </w:trPr>
        <w:tc>
          <w:tcPr>
            <w:tcW w:w="2132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63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5" w:right="1110" w:firstLine="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 E 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VENTOS</w:t>
            </w:r>
          </w:p>
        </w:tc>
        <w:tc>
          <w:tcPr>
            <w:tcW w:w="5007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32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63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9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7.404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04.0000</w:t>
            </w:r>
          </w:p>
        </w:tc>
        <w:tc>
          <w:tcPr>
            <w:tcW w:w="7870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1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63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4684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7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Operacion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Cul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0.75pt;margin-top:0pt;width:499.55pt;height:10.8pt" coordorigin="15,0" coordsize="9991,216">
                <v:shape id="shape_0" stroked="f" o:allowincell="f" style="position:absolute;left:1318;top:0;width:737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7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Operacion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Cul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14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76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6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8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0.589,7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70" name="Shape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537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7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ul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ven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0" style="position:absolute;margin-left:0.75pt;margin-top:0pt;width:499.55pt;height:10.8pt" coordorigin="15,0" coordsize="9991,216">
                <v:shape id="shape_0" stroked="f" o:allowincell="f" style="position:absolute;left:775;top:0;width:847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7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ul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ven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71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2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1413"/>
        <w:gridCol w:w="1305"/>
        <w:gridCol w:w="1416"/>
        <w:gridCol w:w="921"/>
      </w:tblGrid>
      <w:tr>
        <w:trPr>
          <w:trHeight w:val="326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7.404,12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OS</w:t>
            </w:r>
          </w:p>
        </w:tc>
        <w:tc>
          <w:tcPr>
            <w:tcW w:w="141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367"/>
        <w:gridCol w:w="1305"/>
        <w:gridCol w:w="1419"/>
        <w:gridCol w:w="921"/>
      </w:tblGrid>
      <w:tr>
        <w:trPr>
          <w:trHeight w:val="195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ência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3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.9.99.99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ESERVA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38" w:space="2116"/>
            <w:col w:w="100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INGÊNC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29" w:space="716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457"/>
        <w:gridCol w:w="1305"/>
        <w:gridCol w:w="1461"/>
        <w:gridCol w:w="1234"/>
      </w:tblGrid>
      <w:tr>
        <w:trPr>
          <w:trHeight w:val="325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45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96.350,29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73.144,05</w:t>
            </w:r>
          </w:p>
        </w:tc>
        <w:tc>
          <w:tcPr>
            <w:tcW w:w="146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67.083,12</w:t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1.309,26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85"/>
        <w:gridCol w:w="2251"/>
        <w:gridCol w:w="1295"/>
        <w:gridCol w:w="1494"/>
        <w:gridCol w:w="1304"/>
        <w:gridCol w:w="1418"/>
        <w:gridCol w:w="1290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2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57" w:right="23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29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65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01.401,54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306.303,9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34.433,84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500.092,2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62400</wp:posOffset>
                </wp:positionH>
                <wp:positionV relativeFrom="paragraph">
                  <wp:posOffset>-429895</wp:posOffset>
                </wp:positionV>
                <wp:extent cx="2371725" cy="635"/>
                <wp:effectExtent l="4445" t="3175" r="1905" b="2540"/>
                <wp:wrapNone/>
                <wp:docPr id="773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RÇAMENTÁRIA</w:t>
      </w:r>
    </w:p>
    <w:p>
      <w:pPr>
        <w:pStyle w:val="Normal"/>
        <w:tabs>
          <w:tab w:val="clear" w:pos="720"/>
          <w:tab w:val="left" w:pos="7628" w:leader="none"/>
          <w:tab w:val="left" w:pos="9189" w:leader="none"/>
        </w:tabs>
        <w:bidi w:val="0"/>
        <w:spacing w:lineRule="auto" w:line="240" w:before="116" w:after="40"/>
        <w:ind w:left="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T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AGAR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9.352,7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173.839,63</w:t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4"/>
        <w:gridCol w:w="3576"/>
        <w:gridCol w:w="656"/>
        <w:gridCol w:w="1484"/>
        <w:gridCol w:w="1525"/>
        <w:gridCol w:w="1279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14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30,00</w:t>
            </w:r>
          </w:p>
        </w:tc>
        <w:tc>
          <w:tcPr>
            <w:tcW w:w="127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786,1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  <w:tc>
          <w:tcPr>
            <w:tcW w:w="214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962,6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0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214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28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TONANTINS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522,72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090,88</w:t>
            </w:r>
          </w:p>
        </w:tc>
      </w:tr>
      <w:tr>
        <w:trPr>
          <w:trHeight w:val="270" w:hRule="atLeast"/>
        </w:trPr>
        <w:tc>
          <w:tcPr>
            <w:tcW w:w="509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2207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MPENSAR</w:t>
            </w:r>
          </w:p>
        </w:tc>
        <w:tc>
          <w:tcPr>
            <w:tcW w:w="366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14,17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35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214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14,17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04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716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5716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27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604,08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8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4,00</w:t>
            </w:r>
          </w:p>
        </w:tc>
        <w:tc>
          <w:tcPr>
            <w:tcW w:w="127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54,36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23,04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49,7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0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9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67,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46,57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67,31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144,7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99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716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8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FOL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GAMENTO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716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9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366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7.909,2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5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50,9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2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875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99,4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,05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529,5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082,8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0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64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,42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9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366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78,23</w:t>
            </w:r>
          </w:p>
        </w:tc>
        <w:tc>
          <w:tcPr>
            <w:tcW w:w="12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298,01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5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2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3,63</w:t>
            </w:r>
          </w:p>
        </w:tc>
        <w:tc>
          <w:tcPr>
            <w:tcW w:w="127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4,31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9"/>
        <w:gridCol w:w="732"/>
        <w:gridCol w:w="1661"/>
        <w:gridCol w:w="1252"/>
        <w:gridCol w:w="1219"/>
        <w:gridCol w:w="449"/>
        <w:gridCol w:w="1140"/>
        <w:gridCol w:w="1438"/>
        <w:gridCol w:w="1260"/>
      </w:tblGrid>
      <w:tr>
        <w:trPr>
          <w:trHeight w:val="62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43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12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291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39,6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18,7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5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5,00</w:t>
            </w:r>
          </w:p>
        </w:tc>
      </w:tr>
      <w:tr>
        <w:trPr>
          <w:trHeight w:val="270" w:hRule="atLeast"/>
        </w:trPr>
        <w:tc>
          <w:tcPr>
            <w:tcW w:w="100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501,5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392,91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201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291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1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27,7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604,3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7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01,85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662,8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599,74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597,93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9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498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291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9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TÁRIOS</w:t>
            </w:r>
          </w:p>
        </w:tc>
        <w:tc>
          <w:tcPr>
            <w:tcW w:w="12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06" w:leader="none"/>
          <w:tab w:val="left" w:pos="9501" w:leader="none"/>
        </w:tabs>
        <w:bidi w:val="0"/>
        <w:spacing w:lineRule="auto" w:line="240" w:before="53" w:after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6325235" cy="635"/>
                <wp:effectExtent l="5715" t="5715" r="3810" b="3810"/>
                <wp:wrapNone/>
                <wp:docPr id="78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218810301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POSIT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ID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TERMINAÇÃ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JUDICIAL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500,00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19</w:t>
      </w: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19</w:t>
      </w:r>
    </w:p>
    <w:p>
      <w:pPr>
        <w:pStyle w:val="Normal"/>
        <w:bidi w:val="0"/>
        <w:spacing w:lineRule="auto" w:line="240" w:before="88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23213</w:t>
      </w:r>
      <w:r>
        <w:rPr>
          <w:rFonts w:ascii="Arial" w:hAnsi="Arial"/>
          <w:spacing w:val="3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pósito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ebid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or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terminação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dicial</w:t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000</w:t>
      </w:r>
      <w:r>
        <w:rPr>
          <w:rFonts w:ascii="Arial" w:hAnsi="Arial"/>
          <w:spacing w:val="6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6"/>
        </w:rPr>
        <w:t>-</w:t>
      </w:r>
      <w:r>
        <w:rPr>
          <w:rFonts w:ascii="Arial" w:hAnsi="Arial"/>
          <w:spacing w:val="-8"/>
          <w:w w:val="100"/>
          <w:position w:val="1"/>
          <w:sz w:val="16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000</w:t>
      </w:r>
    </w:p>
    <w:p>
      <w:pPr>
        <w:pStyle w:val="Normal"/>
        <w:tabs>
          <w:tab w:val="clear" w:pos="720"/>
          <w:tab w:val="left" w:pos="1874" w:leader="none"/>
        </w:tabs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5" w:equalWidth="false" w:sep="false">
            <w:col w:w="576" w:space="358"/>
            <w:col w:w="576" w:space="112"/>
            <w:col w:w="3712" w:space="66"/>
            <w:col w:w="889" w:space="1338"/>
            <w:col w:w="2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70"/>
        <w:ind w:left="1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37465"/>
                <wp:effectExtent l="5715" t="5715" r="3810" b="1905"/>
                <wp:wrapNone/>
                <wp:docPr id="791" name="Shape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37440"/>
                          <a:chOff x="0" y="0"/>
                          <a:chExt cx="63252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672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6" style="position:absolute;margin-left:0pt;margin-top:0.35pt;width:498.05pt;height:2.95pt" coordorigin="0,7" coordsize="9961,59"/>
            </w:pict>
          </mc:Fallback>
        </mc:AlternateContent>
      </w:r>
    </w:p>
    <w:p>
      <w:pPr>
        <w:pStyle w:val="Normal"/>
        <w:tabs>
          <w:tab w:val="clear" w:pos="720"/>
          <w:tab w:val="left" w:pos="7628" w:leader="none"/>
          <w:tab w:val="left" w:pos="9189" w:leader="none"/>
        </w:tabs>
        <w:bidi w:val="0"/>
        <w:spacing w:lineRule="auto" w:line="240" w:before="74" w:after="0"/>
        <w:ind w:left="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71.026,8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727.929,57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79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3810"/>
                <wp:wrapTopAndBottom/>
                <wp:docPr id="793" name="Shape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8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00" w:leader="none"/>
        </w:tabs>
        <w:bidi w:val="0"/>
        <w:spacing w:lineRule="auto" w:line="434" w:before="1" w:after="16"/>
        <w:ind w:left="179" w:right="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45.228.021,85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28"/>
        <w:gridCol w:w="3767"/>
        <w:gridCol w:w="3767"/>
      </w:tblGrid>
      <w:tr>
        <w:trPr>
          <w:trHeight w:val="186" w:hRule="atLeast"/>
        </w:trPr>
        <w:tc>
          <w:tcPr>
            <w:tcW w:w="16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7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,4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,1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EM EVT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1,9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TR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8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0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,0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54,0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.Especiai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89,5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4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U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4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90,9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a 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arucu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6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31,72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i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9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798,4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86,4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70,6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0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86,3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i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8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39,4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ansf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3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332,7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QS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7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602,8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X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4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,9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83,8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N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6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,31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VGS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7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7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6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r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PNAE)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9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198,7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9,8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NAT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7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6,8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T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0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1,6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MS/Tonantin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4,1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ATB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0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VG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6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3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1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4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,5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CM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oneraçã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14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,4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1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1,1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4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9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1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71</w:t>
            </w:r>
          </w:p>
        </w:tc>
      </w:tr>
      <w:tr>
        <w:trPr>
          <w:trHeight w:val="178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an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2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,51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771"/>
        <w:gridCol w:w="1117"/>
        <w:gridCol w:w="976"/>
        <w:gridCol w:w="1550"/>
        <w:gridCol w:w="2608"/>
        <w:gridCol w:w="1341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1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 Tipo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bidi w:val="0"/>
              <w:spacing w:lineRule="auto" w:line="240" w:before="9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6"/>
              </w:rPr>
              <w:t>Mê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7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6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1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g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88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PS-L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9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413,38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ico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36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,88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8,7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26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8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8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si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inhoso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8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,1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ente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0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MA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4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6,6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GBF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99,2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,7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PSB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7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93,7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76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,7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8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82,2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8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45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4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2.685,3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MS Invest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5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8.237,8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MA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9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53,3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36,4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ME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EB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9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0.121,0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PC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2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,9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z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7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90,9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VIDEPI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37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,18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3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3,3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i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6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,74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7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9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4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ND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,0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795,3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3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0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1,0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CAD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U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31,4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1,1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R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TD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0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538,7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595,76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548,3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4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166,2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32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1,1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5.692,2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0,4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C 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6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45,5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4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3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86,2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TI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4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7.134,1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FM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19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7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6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2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176,56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,4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M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760,7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Prev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79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02,3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2,0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7102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7102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82,2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ciclo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to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cion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CM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2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869,72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buto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9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587,0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6,09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7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5</w:t>
            </w:r>
          </w:p>
        </w:tc>
        <w:tc>
          <w:tcPr>
            <w:tcW w:w="9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599,88</w:t>
            </w:r>
          </w:p>
        </w:tc>
      </w:tr>
      <w:tr>
        <w:trPr>
          <w:trHeight w:val="287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47.754,18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299"/>
        <w:gridCol w:w="1291"/>
      </w:tblGrid>
      <w:tr>
        <w:trPr>
          <w:trHeight w:val="599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23" w:after="0"/>
              <w:ind w:left="265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99" w:type="dxa"/>
            <w:tcBorders>
              <w:top w:val="single" w:sz="4" w:space="0" w:color="000000"/>
              <w:bottom w:val="thickThin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8" w:right="23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1" w:type="dxa"/>
            <w:tcBorders>
              <w:top w:val="single" w:sz="4" w:space="0" w:color="000000"/>
              <w:bottom w:val="thickThin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23" w:after="0"/>
              <w:ind w:left="428" w:right="2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72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tcBorders>
              <w:top w:val="thinThick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thinThick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375.776,0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29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ONANTIN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RI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715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80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432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80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34000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80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9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959" w:leader="none"/>
          <w:tab w:val="left" w:pos="7094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REFEITO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CONTAD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headerReference w:type="default" r:id="rId70"/>
      <w:footerReference w:type="default" r:id="rId71"/>
      <w:type w:val="nextPage"/>
      <w:pgSz w:w="11906" w:h="16838"/>
      <w:pgMar w:left="1320" w:right="28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0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1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3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8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1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4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5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6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51865</wp:posOffset>
              </wp:positionH>
              <wp:positionV relativeFrom="page">
                <wp:posOffset>9709785</wp:posOffset>
              </wp:positionV>
              <wp:extent cx="6325235" cy="635"/>
              <wp:effectExtent l="5715" t="5715" r="3810" b="3810"/>
              <wp:wrapNone/>
              <wp:docPr id="8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9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1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4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6" name="Shape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98" name="Shape3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2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4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6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2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6">
              <wp:simplePos x="0" y="0"/>
              <wp:positionH relativeFrom="page">
                <wp:posOffset>951865</wp:posOffset>
              </wp:positionH>
              <wp:positionV relativeFrom="page">
                <wp:posOffset>9709785</wp:posOffset>
              </wp:positionV>
              <wp:extent cx="6325235" cy="635"/>
              <wp:effectExtent l="5715" t="5715" r="3810" b="3810"/>
              <wp:wrapNone/>
              <wp:docPr id="1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41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61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8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90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0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12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4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4">
              <wp:simplePos x="0" y="0"/>
              <wp:positionH relativeFrom="page">
                <wp:posOffset>951865</wp:posOffset>
              </wp:positionH>
              <wp:positionV relativeFrom="page">
                <wp:posOffset>9709785</wp:posOffset>
              </wp:positionV>
              <wp:extent cx="6325235" cy="635"/>
              <wp:effectExtent l="5715" t="5715" r="3810" b="3810"/>
              <wp:wrapNone/>
              <wp:docPr id="14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69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9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1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6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2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3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3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3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3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3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3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4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4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4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5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4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4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5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5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5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9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9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9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9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59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9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6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6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4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6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6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6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1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1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72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3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73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3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4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5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75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6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7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7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7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7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77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7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8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8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7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8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79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9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0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0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0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0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80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1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1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1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1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1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0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1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1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2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2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57625" cy="329565"/>
              <wp:effectExtent l="0" t="0" r="0" b="0"/>
              <wp:wrapNone/>
              <wp:docPr id="2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4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18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