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1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1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1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1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0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2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2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2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3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3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3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3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3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4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4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4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4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5" name="Shape5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6" name="Shape5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7" name="Shape5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5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246"/>
        <w:gridCol w:w="1122"/>
        <w:gridCol w:w="1306"/>
        <w:gridCol w:w="1418"/>
        <w:gridCol w:w="1166"/>
      </w:tblGrid>
      <w:tr>
        <w:trPr>
          <w:trHeight w:val="195" w:hRule="atLeast"/>
        </w:trPr>
        <w:tc>
          <w:tcPr>
            <w:tcW w:w="4994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7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36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1.754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.212,97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961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.212,97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961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961,84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7.212,97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o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28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413,48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413,48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346,8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346,8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413,4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6.346,8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74,9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884"/>
            <w:col w:w="9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33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109,9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00" w:space="2054"/>
            <w:col w:w="100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57" w:space="386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36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777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524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4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pres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íp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anau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PRE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75pt;margin-top:0pt;width:499.55pt;height:10.8pt" coordorigin="15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0;width:82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4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pres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íp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anau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PRE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7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74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74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76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7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7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97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6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616,6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38,5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360,1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25,8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7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9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147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22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7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280" w:gutter="0" w:header="934" w:top="2160" w:footer="1276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3817" w:space="40"/>
            <w:col w:w="564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473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5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99.55pt;height:10.8pt" coordorigin="0,0" coordsize="9991,216">
                <v:shape id="shape_0" stroked="f" o:allowincell="f" style="position:absolute;left:1271;top:0;width:74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5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4838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31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ess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ark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499.55pt;height:10.8pt" coordorigin="0,0" coordsize="9991,216">
                <v:shape id="shape_0" stroked="f" o:allowincell="f" style="position:absolute;left:1192;top:0;width:7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31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ess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ark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811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 xml:space="preserve">Encargos com seguranç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499.55pt;height:10.8pt" coordorigin="0,0" coordsize="9991,216">
                <v:shape id="shape_0" stroked="f" o:allowincell="f" style="position:absolute;left:1995;top:0;width:60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 xml:space="preserve">Encargos com seguranç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0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817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Guard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499.55pt;height:10.8pt" coordorigin="0,0" coordsize="9991,216">
                <v:shape id="shape_0" stroked="f" o:allowincell="f" style="position:absolute;left:1993;top:0;width:6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Guard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0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9.156,1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74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74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399,0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399,0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74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399,09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4,4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79,6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85,9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4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280" w:gutter="0" w:header="934" w:top="2160" w:footer="1276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formProt w:val="false"/>
          <w:textDirection w:val="lrTb"/>
          <w:docGrid w:type="default" w:linePitch="100" w:charSpace="0"/>
        </w:sectPr>
      </w:pP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210"/>
        <w:gridCol w:w="1166"/>
        <w:gridCol w:w="1307"/>
        <w:gridCol w:w="1418"/>
        <w:gridCol w:w="1123"/>
      </w:tblGrid>
      <w:tr>
        <w:trPr>
          <w:trHeight w:val="589" w:hRule="atLeast"/>
        </w:trPr>
        <w:tc>
          <w:tcPr>
            <w:tcW w:w="17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</w:tc>
        <w:tc>
          <w:tcPr>
            <w:tcW w:w="321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CE-PREF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V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O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99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08,63</w:t>
            </w:r>
          </w:p>
        </w:tc>
        <w:tc>
          <w:tcPr>
            <w:tcW w:w="130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62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08,63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62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62,15</w:t>
            </w:r>
          </w:p>
        </w:tc>
        <w:tc>
          <w:tcPr>
            <w:tcW w:w="112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08,63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24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76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357,2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2,1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2,1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508,6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508,6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2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508,63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33,1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351"/>
        <w:gridCol w:w="1233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84.210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6.426,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495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472.939,1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970.759,43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1.932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7.586,62</w:t>
            </w:r>
          </w:p>
        </w:tc>
        <w:tc>
          <w:tcPr>
            <w:tcW w:w="123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7.575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5.363,6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9.0000</w:t>
            </w:r>
          </w:p>
        </w:tc>
        <w:tc>
          <w:tcPr>
            <w:tcW w:w="828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D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76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615,36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646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646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615,3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615,3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64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3.615,36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9.440,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590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590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531" w:space="1688"/>
            <w:col w:w="1140" w:space="358"/>
            <w:col w:w="917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.249,1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0.249,1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590,3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0.249,14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11.679,3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517,5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517,5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283" w:space="1938"/>
            <w:col w:w="1139" w:space="358"/>
            <w:col w:w="917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196,2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196,2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517,5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4.196,22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572,58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3.916,6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601,5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9.318,1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897,7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897,7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59.318,1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9.318,1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897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9.318,14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.119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4.531,94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57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57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345" w:space="2010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.545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.545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57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0.545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181" w:space="174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915,6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1300" w:space="2054"/>
            <w:col w:w="1007" w:space="758"/>
            <w:col w:w="517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057" w:space="386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7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5.962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15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42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603,79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326"/>
            <w:col w:w="1006" w:space="358"/>
            <w:col w:w="916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ind w:left="15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1.289,3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685,5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42,7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.685,58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8.761,7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084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62,9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9.971,67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7" w:equalWidth="false" w:sep="false">
            <w:col w:w="472" w:space="158"/>
            <w:col w:w="984" w:space="80"/>
            <w:col w:w="2029" w:space="1326"/>
            <w:col w:w="1006" w:space="268"/>
            <w:col w:w="1007" w:space="328"/>
            <w:col w:w="1006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7.119,1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2.543,2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717,2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7.147,47</w:t>
      </w:r>
    </w:p>
    <w:p>
      <w:pPr>
        <w:sectPr>
          <w:type w:val="continuous"/>
          <w:pgSz w:w="11906" w:h="16838"/>
          <w:pgMar w:left="1320" w:right="280" w:gutter="0" w:header="934" w:top="2160" w:footer="1276" w:bottom="154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280" w:gutter="0" w:header="934" w:top="2160" w:footer="127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4.831,86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335" w:space="2020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24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9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59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59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4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4567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rquiv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.75pt;margin-top:0pt;width:499.55pt;height:10.8pt" coordorigin="15,0" coordsize="9991,216">
                <v:shape id="shape_0" stroked="f" o:allowincell="f" style="position:absolute;left:1411;top:0;width:719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rquiv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4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4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4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4648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.75pt;margin-top:0pt;width:499.55pt;height:10.8pt" coordorigin="15,0" coordsize="9991,216">
                <v:shape id="shape_0" stroked="f" o:allowincell="f" style="position:absolute;left:1347;top:0;width:731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trimôn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5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5241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6.001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ecnolog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orm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.75pt;margin-top:0pt;width:499.55pt;height:10.8pt" coordorigin="15,0" coordsize="9991,216">
                <v:shape id="shape_0" stroked="f" o:allowincell="f" style="position:absolute;left:882;top:0;width:825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6.001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ecnolog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orm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2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34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34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2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02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3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802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5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004,0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71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71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95,07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95,07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71,0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695,07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296,7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20,3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868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7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660,8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16,7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exact" w:line="1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2888" w:space="956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4" w:leader="none"/>
          <w:tab w:val="left" w:pos="10189" w:leader="none"/>
        </w:tabs>
        <w:bidi w:val="0"/>
        <w:spacing w:lineRule="exact" w:line="179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393"/>
        <w:gridCol w:w="1304"/>
        <w:gridCol w:w="1350"/>
        <w:gridCol w:w="1234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9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1.073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602.854,11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37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.483,39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3.820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103,77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1.38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1.467,13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5.0000</w:t>
            </w:r>
          </w:p>
        </w:tc>
        <w:tc>
          <w:tcPr>
            <w:tcW w:w="828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ação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7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7" w:equalWidth="false" w:sep="false">
            <w:col w:w="472" w:space="158"/>
            <w:col w:w="984" w:space="80"/>
            <w:col w:w="1824" w:space="1708"/>
            <w:col w:w="829" w:space="446"/>
            <w:col w:w="828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1906" w:h="16838"/>
          <w:pgMar w:left="1320" w:right="280" w:gutter="0" w:header="934" w:top="2160" w:footer="1276" w:bottom="16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074,8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8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8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68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68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8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68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4,21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7,7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5,2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4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lanejamento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Finanças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PLAF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2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96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9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9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29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0.393,7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293,9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293,9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293,9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2.387,8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514,6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514,5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174,3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99" w:space="223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57" w:space="788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7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3.357,5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72,3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885,4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358"/>
            <w:col w:w="916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1.071,4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485,0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72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185,9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,4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1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6" w:space="730"/>
            <w:col w:w="605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,2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8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8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4150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9.55pt;height:10.8pt" coordorigin="0,0" coordsize="9991,216">
                <v:shape id="shape_0" stroked="f" o:allowincell="f" style="position:absolute;left:1732;top:0;width:65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7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2.90.21.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6"/>
        <w:gridCol w:w="2031"/>
        <w:gridCol w:w="852"/>
        <w:gridCol w:w="1554"/>
        <w:gridCol w:w="1356"/>
        <w:gridCol w:w="1339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JUROS SOBRE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8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6.124,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322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666,44</w:t>
            </w:r>
          </w:p>
        </w:tc>
      </w:tr>
      <w:tr>
        <w:trPr>
          <w:trHeight w:val="36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 RESGATADA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6.124,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156,2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625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6.458,36</w:t>
            </w:r>
          </w:p>
        </w:tc>
      </w:tr>
      <w:tr>
        <w:trPr>
          <w:trHeight w:val="207" w:hRule="atLeast"/>
        </w:trPr>
        <w:tc>
          <w:tcPr>
            <w:tcW w:w="6053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1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Sentenças Judiciais - 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ário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1.0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1.00</w:t>
            </w:r>
          </w:p>
        </w:tc>
        <w:tc>
          <w:tcPr>
            <w:tcW w:w="20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240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08,02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3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SEP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94,24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3,2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18,3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640"/>
            <w:col w:w="695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81,7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3,2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81,7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2.295,5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542,6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259,5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.3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040,4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542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.040,4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156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3,8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,17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,1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,0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1,6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640"/>
            <w:col w:w="695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8,37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,0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8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,3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384"/>
            <w:col w:w="695" w:space="758"/>
            <w:col w:w="516" w:space="730"/>
            <w:col w:w="605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,3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468"/>
            <w:col w:w="2351" w:space="38"/>
            <w:col w:w="1235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exact" w:line="1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8" w:space="956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4" w:leader="none"/>
          <w:tab w:val="left" w:pos="10189" w:leader="none"/>
        </w:tabs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280"/>
        <w:gridCol w:w="1350"/>
        <w:gridCol w:w="1374"/>
        <w:gridCol w:w="128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367.538,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1.612.099,66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.260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67.036,92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5.352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8.119,64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295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08.804,3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20.0000</w:t>
            </w:r>
          </w:p>
        </w:tc>
        <w:tc>
          <w:tcPr>
            <w:tcW w:w="82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285,07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679,07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679,07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285,07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285,0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679,0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6.285,0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9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7.570,68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35,9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35,9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849,7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849,7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35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.849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93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16,8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16,8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352,6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352,6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16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352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0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049,8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205,3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580"/>
            <w:col w:w="695" w:space="640"/>
            <w:col w:w="694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842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8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UXÍLIO FINANCEIRO </w:t>
      </w:r>
      <w:r>
        <w:rPr>
          <w:rFonts w:ascii="Arial" w:hAnsi="Arial"/>
          <w:spacing w:val="-10"/>
          <w:w w:val="100"/>
          <w:sz w:val="16"/>
        </w:rPr>
        <w:t>A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1" w:space="1512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STUDA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71" w:space="974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0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2.364,17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2.364,17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2.364,17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20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2.364,17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2.364,1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2.364,1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2.364,1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9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6.9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9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9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08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83"/>
        <w:gridCol w:w="800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572,4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91,1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504,7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.194,3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380,4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09,68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8,45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266,2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7,43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977,7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337,0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2,52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425,2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 RESGATADA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27,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85,04</w:t>
            </w:r>
          </w:p>
        </w:tc>
      </w:tr>
      <w:tr>
        <w:trPr>
          <w:trHeight w:val="207" w:hRule="atLeast"/>
        </w:trPr>
        <w:tc>
          <w:tcPr>
            <w:tcW w:w="36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ma</w:t>
            </w:r>
          </w:p>
        </w:tc>
        <w:tc>
          <w:tcPr>
            <w:tcW w:w="372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porte Escolar - PNA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8.621,3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75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2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5508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pt;margin-top:0pt;width:499.55pt;height:10.8pt" coordorigin="0,0" coordsize="9991,216">
                <v:shape id="shape_0" stroked="f" o:allowincell="f" style="position:absolute;left:667;top:0;width:8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4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9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2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120"/>
            <w:col w:w="2262" w:space="38"/>
            <w:col w:w="1235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26,8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127,3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.197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2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85"/>
        <w:gridCol w:w="665"/>
        <w:gridCol w:w="1587"/>
        <w:gridCol w:w="1297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37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275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0pt;margin-top:0pt;width:499.55pt;height:10.8pt" coordorigin="0,0" coordsize="9991,216">
                <v:shape id="shape_0" stroked="f" o:allowincell="f" style="position:absolute;left:847;top:0;width:83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1,5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190"/>
            <w:col w:w="1139" w:space="760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42,9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42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98.526,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3.920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3.920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12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134"/>
            <w:col w:w="1140" w:space="196"/>
            <w:col w:w="1140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00.962,5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00.962,57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36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1.308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98.350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69.625,0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492,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492,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358"/>
            <w:col w:w="917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316,8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316,8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492,8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.316,8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78.912,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00.434,0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6.622,8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6.622,8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8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270"/>
            <w:col w:w="1007" w:space="328"/>
            <w:col w:w="100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8.702,86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8.702,86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5.254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77.334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56.716,0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2.311,5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2.311,5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270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4.109,2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4.109,2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2.311,5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4.109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7.128,2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760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47.505,6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929,7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929,7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1938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3.682,34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3.682,3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929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3.682,3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528"/>
            <w:col w:w="266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5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259,1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5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60,9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203,58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3.287,5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798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798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1.798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798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798,7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1.798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5.074,5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43.998,8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3.998,8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3.998,8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31.887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222,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222,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7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22.135,1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2.135,1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222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2.135,1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58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2"/>
        <w:gridCol w:w="812"/>
        <w:gridCol w:w="1554"/>
        <w:gridCol w:w="1357"/>
        <w:gridCol w:w="1338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343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946,6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946,65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965,85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965,85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946,65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965,8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988,17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0,49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7.165,08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972,8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972,8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7.165,08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7.165,08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972,8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7.165,0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9,08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939,75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96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14,1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759,88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964,56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45,06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64,56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5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.306,91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964,56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964,56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543,22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964,56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421,34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964,56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421,3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12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928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72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0.744,82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85,58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285,01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714,99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85,58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714,99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73,48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9,7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411,45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PNAE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sino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585"/>
        <w:gridCol w:w="665"/>
        <w:gridCol w:w="1587"/>
        <w:gridCol w:w="1297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6.856,74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1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1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50.001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1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1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75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4713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7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erenda Escolar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díge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0pt;margin-top:0pt;width:499.55pt;height:10.8pt" coordorigin="0,0" coordsize="9991,216">
                <v:shape id="shape_0" stroked="f" o:allowincell="f" style="position:absolute;left:1285;top:0;width:742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7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erenda Escolar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díge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4.486,41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76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0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Transporte Escolar - PNATE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9.55pt;height:10.8pt" coordorigin="0,0" coordsize="9991,216">
                <v:shape id="shape_0" stroked="f" o:allowincell="f" style="position:absolute;left:1044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0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Transporte Escolar - PNATE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,77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322"/>
            <w:col w:w="695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7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5064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5.202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enda Escolar - PNAE Pré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0pt;margin-top:0pt;width:499.55pt;height:10.8pt" coordorigin="0,0" coordsize="9991,216">
                <v:shape id="shape_0" stroked="f" o:allowincell="f" style="position:absolute;left:1010;top:0;width:797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5.202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enda Escolar - PNAE Pré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7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7.750,4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80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465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5.207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erenda Escolar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rech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0pt;margin-top:0pt;width:499.55pt;height:10.8pt" coordorigin="0,0" coordsize="9991,216">
                <v:shape id="shape_0" stroked="f" o:allowincell="f" style="position:absolute;left:1329;top:0;width:733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5.207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erenda Escolar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rech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374,0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81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533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1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0pt;margin-top:0pt;width:499.55pt;height:10.8pt" coordorigin="0,0" coordsize="9991,216">
                <v:shape id="shape_0" stroked="f" o:allowincell="f" style="position:absolute;left:804;top:0;width:83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1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77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77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77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86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5048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0pt;margin-top:0pt;width:499.55pt;height:10.8pt" coordorigin="0,0" coordsize="9991,216">
                <v:shape id="shape_0" stroked="f" o:allowincell="f" style="position:absolute;left:1023;top:0;width:794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8.278,62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6,9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2.207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90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4273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0pt;margin-top:0pt;width:499.55pt;height:10.8pt" coordorigin="0,0" coordsize="9991,216">
                <v:shape id="shape_0" stroked="f" o:allowincell="f" style="position:absolute;left:1634;top:0;width:67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440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197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86.952,0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6.411,5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6.411,5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9.235,5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9.235,5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6.411,5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9.235,5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9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9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1.003,4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84"/>
        <w:gridCol w:w="751"/>
        <w:gridCol w:w="1986"/>
        <w:gridCol w:w="811"/>
        <w:gridCol w:w="1554"/>
        <w:gridCol w:w="1357"/>
        <w:gridCol w:w="1339"/>
        <w:gridCol w:w="1293"/>
      </w:tblGrid>
      <w:tr>
        <w:trPr>
          <w:trHeight w:val="624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6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40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8.849,92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197,43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197,43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926,54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926,54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197,43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926,54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191,36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8.359,81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313,2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313,2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313,2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7.953,8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0.452,29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0.452,29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0.452,29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633,37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7,66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365,71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7.925,08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457,04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457,04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27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27,6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457,0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27,64</w:t>
            </w:r>
          </w:p>
        </w:tc>
      </w:tr>
      <w:tr>
        <w:trPr>
          <w:trHeight w:val="207" w:hRule="atLeast"/>
        </w:trPr>
        <w:tc>
          <w:tcPr>
            <w:tcW w:w="173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72.0000</w:t>
            </w:r>
          </w:p>
        </w:tc>
        <w:tc>
          <w:tcPr>
            <w:tcW w:w="198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3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cion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116,75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116,7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116,75</w:t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661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3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74.0000</w:t>
            </w:r>
          </w:p>
        </w:tc>
        <w:tc>
          <w:tcPr>
            <w:tcW w:w="435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73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bidi w:val="0"/>
              <w:spacing w:lineRule="exact" w:line="165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0.00</w:t>
            </w:r>
          </w:p>
        </w:tc>
        <w:tc>
          <w:tcPr>
            <w:tcW w:w="4351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1" w:leader="none"/>
              </w:tabs>
              <w:bidi w:val="0"/>
              <w:spacing w:lineRule="exact" w:line="164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89,61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5"/>
        <w:gridCol w:w="665"/>
        <w:gridCol w:w="1588"/>
        <w:gridCol w:w="1297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88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0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7.0065.207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com</w:t>
            </w:r>
          </w:p>
        </w:tc>
        <w:tc>
          <w:tcPr>
            <w:tcW w:w="129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right="-1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renda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colar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EE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58,6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742"/>
        <w:gridCol w:w="1418"/>
        <w:gridCol w:w="1121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654,8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8,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 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JUVENTUDE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5.359,2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5.359,2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8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8,62</w:t>
            </w:r>
          </w:p>
        </w:tc>
        <w:tc>
          <w:tcPr>
            <w:tcW w:w="112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359,2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ELJU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79,4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1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3.778,9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8,6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8,6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1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59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59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8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359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331,1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1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753,6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1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77,7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258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31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1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740,6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38,6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23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5024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2.0233.1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fraestrutu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Laz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0.75pt;margin-top:0pt;width:499.55pt;height:10.8pt" coordorigin="15,0" coordsize="9991,216">
                <v:shape id="shape_0" stroked="f" o:allowincell="f" style="position:absolute;left:1051;top:0;width:79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2.0233.1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fraestrutu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La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2.254,6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25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4427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2.0233.203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Núcle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Laz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0.75pt;margin-top:0pt;width:499.55pt;height:10.8pt" coordorigin="15,0" coordsize="9991,216">
                <v:shape id="shape_0" stroked="f" o:allowincell="f" style="position:absolute;left:1522;top:0;width:697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2.0233.203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Núcle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La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170"/>
            <w:col w:w="917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32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2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5"/>
        <w:gridCol w:w="666"/>
        <w:gridCol w:w="2070"/>
        <w:gridCol w:w="812"/>
        <w:gridCol w:w="1555"/>
        <w:gridCol w:w="1366"/>
        <w:gridCol w:w="1330"/>
        <w:gridCol w:w="1296"/>
      </w:tblGrid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6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40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63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42" w:leader="none"/>
                <w:tab w:val="left" w:pos="4477" w:leader="none"/>
                <w:tab w:val="left" w:pos="5977" w:leader="none"/>
              </w:tabs>
              <w:bidi w:val="0"/>
              <w:spacing w:lineRule="exact" w:line="165" w:before="16" w:after="0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63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  <w:tab w:val="left" w:pos="3141" w:leader="none"/>
                <w:tab w:val="left" w:pos="4477" w:leader="none"/>
                <w:tab w:val="left" w:pos="5977" w:leader="none"/>
              </w:tabs>
              <w:bidi w:val="0"/>
              <w:spacing w:lineRule="exact" w:line="165" w:before="40" w:after="0"/>
              <w:ind w:left="1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dotted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dotted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dotted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dotted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  <w:u w:val="dotted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933450</wp:posOffset>
                </wp:positionH>
                <wp:positionV relativeFrom="paragraph">
                  <wp:posOffset>-501015</wp:posOffset>
                </wp:positionV>
                <wp:extent cx="6353810" cy="540385"/>
                <wp:effectExtent l="0" t="0" r="0" b="0"/>
                <wp:wrapNone/>
                <wp:docPr id="3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  <w:gridCol w:w="2819"/>
                              <w:gridCol w:w="1120"/>
                              <w:gridCol w:w="1393"/>
                              <w:gridCol w:w="1328"/>
                              <w:gridCol w:w="1165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37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POD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EXECUTIV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07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POD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EXECUTIVO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 w:before="41" w:after="0"/>
                                    <w:ind w:left="19" w:righ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UNI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UNICIP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27.151,7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4.614,6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1.439,5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9.876,8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701,7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.701,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4.737,7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9.87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3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.125.0011.2032.0000</w:t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5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el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uni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Saú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-39.4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5"/>
                        <w:gridCol w:w="2819"/>
                        <w:gridCol w:w="1120"/>
                        <w:gridCol w:w="1393"/>
                        <w:gridCol w:w="1328"/>
                        <w:gridCol w:w="1165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175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 xml:space="preserve">POD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EXECUTIV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07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 xml:space="preserve">POD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EXECUTIVO</w:t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 w:before="41" w:after="0"/>
                              <w:ind w:left="19" w:righ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UNI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UNICIP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27.151,7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4.614,6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1.439,5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9.876,8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701,7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.701,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4.737,7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9.876,8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5" w:type="dxa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.125.0011.2032.0000</w:t>
                            </w:r>
                          </w:p>
                        </w:tc>
                        <w:tc>
                          <w:tcPr>
                            <w:tcW w:w="7825" w:type="dxa"/>
                            <w:gridSpan w:val="5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ncar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el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uni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Saúd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3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4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83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43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456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a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essoa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ar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0.75pt;margin-top:0pt;width:499.55pt;height:10.8pt" coordorigin="15,0" coordsize="9991,216">
                <v:shape id="shape_0" stroked="f" o:allowincell="f" style="position:absolute;left:1411;top:0;width:71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a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essoa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ar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868,41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4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2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4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21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708"/>
            <w:col w:w="829" w:space="446"/>
            <w:col w:w="828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21,46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21,4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21,4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4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125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72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72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47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7,0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136"/>
            <w:col w:w="695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0,1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8" w:space="582"/>
            <w:col w:w="695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0,1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0,1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10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98,0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5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120,7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5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5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492,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5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2.475,0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7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7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5" w:space="358"/>
            <w:col w:w="917" w:space="818"/>
            <w:col w:w="5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5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475,0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737,3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407,1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590"/>
            <w:col w:w="2485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418"/>
        <w:gridCol w:w="1165"/>
      </w:tblGrid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single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8.521,4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486,9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44.893,5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21.393,50</w:t>
            </w:r>
          </w:p>
        </w:tc>
        <w:tc>
          <w:tcPr>
            <w:tcW w:w="1418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136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711,97</w:t>
            </w:r>
          </w:p>
        </w:tc>
        <w:tc>
          <w:tcPr>
            <w:tcW w:w="1165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2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2.968,5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5.0033.2035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tel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813,88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74,8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74,8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465,3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465,3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74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465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3,8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462,9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6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6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68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5224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3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ência Social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0.75pt;margin-top:0pt;width:499.55pt;height:10.8pt" coordorigin="15,0" coordsize="9991,216">
                <v:shape id="shape_0" stroked="f" o:allowincell="f" style="position:absolute;left:893;top:0;width:82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3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ência Social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602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0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0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602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602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0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60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6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1.992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33,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33,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731,1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731,1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33,1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.731,1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256,6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9.461,4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77,7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0.602,8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29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2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2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25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7" w:space="358"/>
            <w:col w:w="916" w:space="418"/>
            <w:col w:w="9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29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29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87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75" w:space="40"/>
            <w:col w:w="230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7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35,7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3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36,8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70,3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4"/>
        <w:gridCol w:w="1306"/>
        <w:gridCol w:w="1418"/>
        <w:gridCol w:w="1234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04.632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698.193,78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0.063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28.590,78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3.660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2.260,10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0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27.190,7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22.0011.2010.0000</w:t>
            </w:r>
          </w:p>
        </w:tc>
        <w:tc>
          <w:tcPr>
            <w:tcW w:w="82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as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2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08,95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80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66"/>
        <w:gridCol w:w="816"/>
        <w:gridCol w:w="1553"/>
        <w:gridCol w:w="1366"/>
        <w:gridCol w:w="1330"/>
        <w:gridCol w:w="1259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5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7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ismo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400,98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43,33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43,33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400,9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400,9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43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.400,9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8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1.666,2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979,8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979,8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789,0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789,0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979,8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7.789,0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87,5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7.041,3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7.030,7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5.870,5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.000,9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9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000,9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99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4.594,3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293,6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293,6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293,6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9.178,1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99,6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670"/>
            <w:col w:w="606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9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99,6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99,6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99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6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02,9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8.155,6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020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40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63,9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0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32" w:before="49" w:after="0"/>
        <w:ind w:left="165" w:right="3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 E MATERIAL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163" w:space="1192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1586"/>
        <w:gridCol w:w="1298"/>
        <w:gridCol w:w="1553"/>
        <w:gridCol w:w="1358"/>
        <w:gridCol w:w="1338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2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4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/ou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ogradouro</w:t>
            </w:r>
          </w:p>
        </w:tc>
        <w:tc>
          <w:tcPr>
            <w:tcW w:w="13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os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7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586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18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4417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0pt;margin-top:0pt;width:499.55pt;height:10.8pt" coordorigin="0,0" coordsize="9991,216">
                <v:shape id="shape_0" stroked="f" o:allowincell="f" style="position:absolute;left:1520;top:0;width:69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5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3.658,7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580"/>
            <w:col w:w="695" w:space="640"/>
            <w:col w:w="695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3.658,7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3.658,7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3.658,7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6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22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888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91.1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0pt;margin-top:0.05pt;width:499.55pt;height:10.8pt" coordorigin="0,1" coordsize="9991,216">
                <v:shape id="shape_0" stroked="f" o:allowincell="f" style="position:absolute;left:1151;top:0;width:76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91.1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3.231,1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7.415,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65.169,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66.620,1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.450,2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.450,2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866.620,12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6.620,12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.450,2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66.620,1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99.999,7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.001,4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.001,4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136"/>
            <w:col w:w="1139" w:space="196"/>
            <w:col w:w="113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99.999,7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9.999,77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36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.001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99.999,7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9.292,9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708,6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708,6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00.708,6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708,6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708,6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0.708,6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837"/>
        <w:gridCol w:w="1943"/>
        <w:gridCol w:w="1304"/>
        <w:gridCol w:w="1418"/>
        <w:gridCol w:w="934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ípio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000,23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</w:t>
            </w:r>
          </w:p>
        </w:tc>
        <w:tc>
          <w:tcPr>
            <w:tcW w:w="394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203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  <w:tc>
          <w:tcPr>
            <w:tcW w:w="194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432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78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44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ERCEIROS -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3636" w:space="54"/>
            <w:col w:w="731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418" w:space="142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4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2798"/>
        <w:gridCol w:w="1982"/>
        <w:gridCol w:w="1304"/>
        <w:gridCol w:w="1416"/>
        <w:gridCol w:w="933"/>
      </w:tblGrid>
      <w:tr>
        <w:trPr>
          <w:trHeight w:val="207" w:hRule="atLeast"/>
        </w:trPr>
        <w:tc>
          <w:tcPr>
            <w:tcW w:w="999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</w:t>
            </w:r>
          </w:p>
        </w:tc>
        <w:tc>
          <w:tcPr>
            <w:tcW w:w="71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.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.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</w:t>
            </w:r>
          </w:p>
        </w:tc>
        <w:tc>
          <w:tcPr>
            <w:tcW w:w="588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étric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ípio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1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.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Obras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 Es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trad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57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438"/>
        <w:gridCol w:w="1304"/>
        <w:gridCol w:w="1417"/>
        <w:gridCol w:w="1122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3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bidi w:val="0"/>
              <w:spacing w:lineRule="auto" w:line="292" w:before="37" w:after="0"/>
              <w:ind w:left="19" w:righ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.494.853,77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1.286,50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4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286,50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4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36,00</w:t>
            </w:r>
          </w:p>
        </w:tc>
        <w:tc>
          <w:tcPr>
            <w:tcW w:w="11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74,50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22.0011.2040.0000</w:t>
            </w:r>
          </w:p>
        </w:tc>
        <w:tc>
          <w:tcPr>
            <w:tcW w:w="828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artamen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E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4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68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56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2"/>
        <w:gridCol w:w="2807"/>
        <w:gridCol w:w="1818"/>
        <w:gridCol w:w="1304"/>
        <w:gridCol w:w="1417"/>
        <w:gridCol w:w="1092"/>
      </w:tblGrid>
      <w:tr>
        <w:trPr>
          <w:trHeight w:val="207" w:hRule="atLeast"/>
        </w:trPr>
        <w:tc>
          <w:tcPr>
            <w:tcW w:w="1000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4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env.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ustentáve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ADS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2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15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4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4,00</w:t>
            </w:r>
          </w:p>
        </w:tc>
        <w:tc>
          <w:tcPr>
            <w:tcW w:w="109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2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15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2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4,00</w:t>
            </w:r>
          </w:p>
        </w:tc>
        <w:tc>
          <w:tcPr>
            <w:tcW w:w="10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2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858,82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24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24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14,5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14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2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02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31,3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40,2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6,4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98,0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00,7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8.194,2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5,62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4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tegra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ídu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ólid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(Aterr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itário)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5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8.471,6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5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60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58388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101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stal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st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(Com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urai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0pt;margin-top:0pt;width:499.55pt;height:10.8pt" coordorigin="0,0" coordsize="9991,216">
                <v:shape id="shape_0" stroked="f" o:allowincell="f" style="position:absolute;left:402;top:0;width:919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101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stal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st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(Com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urai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2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46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236"/>
        <w:gridCol w:w="3382"/>
        <w:gridCol w:w="1585"/>
        <w:gridCol w:w="984"/>
        <w:gridCol w:w="1417"/>
        <w:gridCol w:w="935"/>
      </w:tblGrid>
      <w:tr>
        <w:trPr>
          <w:trHeight w:val="207" w:hRule="atLeast"/>
        </w:trPr>
        <w:tc>
          <w:tcPr>
            <w:tcW w:w="999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54" w:leader="none"/>
              </w:tabs>
              <w:bidi w:val="0"/>
              <w:spacing w:lineRule="exact" w:line="171" w:before="16" w:after="0"/>
              <w:ind w:left="-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Ações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rborização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a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8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8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8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5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right="1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5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right="1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8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8.0000</w:t>
            </w:r>
          </w:p>
        </w:tc>
        <w:tc>
          <w:tcPr>
            <w:tcW w:w="338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ei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lorestais</w:t>
            </w:r>
          </w:p>
        </w:tc>
        <w:tc>
          <w:tcPr>
            <w:tcW w:w="158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8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" w:leader="none"/>
              </w:tabs>
              <w:bidi w:val="0"/>
              <w:spacing w:lineRule="auto" w:line="240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5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7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8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42.0000</w:t>
            </w:r>
          </w:p>
        </w:tc>
        <w:tc>
          <w:tcPr>
            <w:tcW w:w="496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mbiental</w:t>
            </w:r>
          </w:p>
        </w:tc>
        <w:tc>
          <w:tcPr>
            <w:tcW w:w="98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0.00</w:t>
            </w:r>
          </w:p>
        </w:tc>
        <w:tc>
          <w:tcPr>
            <w:tcW w:w="49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3" w:leader="none"/>
              </w:tabs>
              <w:bidi w:val="0"/>
              <w:spacing w:lineRule="exact" w:line="164" w:before="24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9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85"/>
        <w:gridCol w:w="750"/>
        <w:gridCol w:w="1980"/>
        <w:gridCol w:w="817"/>
        <w:gridCol w:w="1553"/>
        <w:gridCol w:w="1365"/>
        <w:gridCol w:w="1330"/>
        <w:gridCol w:w="1294"/>
      </w:tblGrid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6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3.0111.1019.0000</w:t>
            </w:r>
          </w:p>
        </w:tc>
        <w:tc>
          <w:tcPr>
            <w:tcW w:w="435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35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2" w:leader="none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1020.0000</w:t>
            </w:r>
          </w:p>
        </w:tc>
        <w:tc>
          <w:tcPr>
            <w:tcW w:w="435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Turíst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35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1" w:leader="none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2043.0000</w:t>
            </w:r>
          </w:p>
        </w:tc>
        <w:tc>
          <w:tcPr>
            <w:tcW w:w="435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 com 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mo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íst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933450</wp:posOffset>
                </wp:positionH>
                <wp:positionV relativeFrom="paragraph">
                  <wp:posOffset>-498475</wp:posOffset>
                </wp:positionV>
                <wp:extent cx="6353810" cy="540385"/>
                <wp:effectExtent l="0" t="0" r="0" b="0"/>
                <wp:wrapNone/>
                <wp:docPr id="4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233"/>
                              <w:gridCol w:w="6814"/>
                              <w:gridCol w:w="123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27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1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 w:before="31" w:after="0"/>
                                    <w:ind w:left="19" w:righ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5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27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456.600,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.142,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.142,6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62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45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050.486,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050.486,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.142,6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050.48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3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.122.0011.2044.000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3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. Muni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dução, 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iá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grá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PAF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-39.2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233"/>
                        <w:gridCol w:w="6814"/>
                        <w:gridCol w:w="123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2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2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1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 w:before="31" w:after="0"/>
                              <w:ind w:left="19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5" w:leader="none"/>
                                <w:tab w:val="left" w:pos="5820" w:leader="none"/>
                              </w:tabs>
                              <w:bidi w:val="0"/>
                              <w:spacing w:lineRule="auto" w:line="240" w:before="2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456.600,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.142,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.142,6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62" w:leader="none"/>
                                <w:tab w:val="left" w:pos="5820" w:leader="none"/>
                              </w:tabs>
                              <w:bidi w:val="0"/>
                              <w:spacing w:lineRule="auto" w:line="240" w:before="4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050.486,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050.486,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.142,6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050.486,6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3" w:type="dxa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3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.122.0011.2044.0000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3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. Muni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dução, 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iá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grá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PAF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72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72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72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57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47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404,14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18,6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18,6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914,6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914,6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18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914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23,8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032,4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6,4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7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438,7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7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635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48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0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574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8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574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2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8" w:space="40"/>
            <w:col w:w="215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3810" cy="133350"/>
                <wp:effectExtent l="0" t="0" r="0" b="0"/>
                <wp:wrapNone/>
                <wp:docPr id="4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33350"/>
                        </a:xfrm>
                        <a:prstGeom prst="rect"/>
                        <a:solidFill>
                          <a:srgbClr val="FFFFD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64" w:leader="none"/>
                              </w:tabs>
                              <w:bidi w:val="0"/>
                              <w:spacing w:lineRule="auto" w:line="240" w:before="1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6"/>
                              </w:rPr>
                              <w:t>20.605.0121.2045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Im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ções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po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ssist.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rod. Ben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scoamento 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 xml:space="preserve">Produ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Veg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2" stroked="f" strokeweight="0pt" style="position:absolute;rotation:-0;width:500.3pt;height:10.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64" w:leader="none"/>
                        </w:tabs>
                        <w:bidi w:val="0"/>
                        <w:spacing w:lineRule="auto" w:line="240" w:before="1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6"/>
                        </w:rPr>
                        <w:t>20.605.0121.2045.0000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Imp.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Ações 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Apoio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Assist. 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Prod. Benef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Escoamento d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 xml:space="preserve">Produção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position w:val="1"/>
                          <w:sz w:val="14"/>
                        </w:rPr>
                        <w:t>Veg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6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9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9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57,2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96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581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4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0.75pt;margin-top:0pt;width:499.55pt;height:10.8pt" coordorigin="15,0" coordsize="9991,216">
                <v:shape id="shape_0" stroked="f" o:allowincell="f" style="position:absolute;left:430;top:0;width:915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4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9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9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9,4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-76200</wp:posOffset>
                </wp:positionH>
                <wp:positionV relativeFrom="page">
                  <wp:posOffset>0</wp:posOffset>
                </wp:positionV>
                <wp:extent cx="6517640" cy="137160"/>
                <wp:effectExtent l="0" t="635" r="13970" b="3810"/>
                <wp:wrapNone/>
                <wp:docPr id="501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37160"/>
                          <a:chOff x="0" y="0"/>
                          <a:chExt cx="6517800" cy="13716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3.102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aç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rm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erci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du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-6pt;margin-top:0pt;width:513.2pt;height:10.8pt" coordorigin="-120,0" coordsize="10264,216">
                <v:shape id="shape_0" stroked="f" o:allowincell="f" style="position:absolute;left:-120;top:0;width:1026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3.102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aç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rm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erci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du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97"/>
        <w:gridCol w:w="2875"/>
        <w:gridCol w:w="2672"/>
        <w:gridCol w:w="1418"/>
        <w:gridCol w:w="92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</w:p>
        </w:tc>
        <w:tc>
          <w:tcPr>
            <w:tcW w:w="28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IOR</w:t>
            </w:r>
          </w:p>
        </w:tc>
        <w:tc>
          <w:tcPr>
            <w:tcW w:w="26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39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bidi w:val="0"/>
              <w:spacing w:lineRule="auto" w:line="240" w:before="116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244.0011.2047.0000</w:t>
            </w:r>
          </w:p>
        </w:tc>
        <w:tc>
          <w:tcPr>
            <w:tcW w:w="8282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CI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0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0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0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185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510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83"/>
        <w:gridCol w:w="663"/>
        <w:gridCol w:w="72"/>
        <w:gridCol w:w="1990"/>
        <w:gridCol w:w="808"/>
        <w:gridCol w:w="473"/>
        <w:gridCol w:w="1075"/>
        <w:gridCol w:w="1361"/>
        <w:gridCol w:w="81"/>
        <w:gridCol w:w="1244"/>
        <w:gridCol w:w="129"/>
        <w:gridCol w:w="1161"/>
      </w:tblGrid>
      <w:tr>
        <w:trPr>
          <w:trHeight w:val="624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6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72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  <w:tc>
          <w:tcPr>
            <w:tcW w:w="2517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536" w:leader="none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53,9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0,00</w:t>
            </w:r>
          </w:p>
        </w:tc>
        <w:tc>
          <w:tcPr>
            <w:tcW w:w="1373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</w:tc>
        <w:tc>
          <w:tcPr>
            <w:tcW w:w="116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500,00</w:t>
            </w:r>
          </w:p>
        </w:tc>
      </w:tr>
      <w:tr>
        <w:trPr>
          <w:trHeight w:val="227" w:hRule="atLeast"/>
        </w:trPr>
        <w:tc>
          <w:tcPr>
            <w:tcW w:w="172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22.0071.2070.0000</w:t>
            </w:r>
          </w:p>
        </w:tc>
        <w:tc>
          <w:tcPr>
            <w:tcW w:w="8322" w:type="dxa"/>
            <w:gridSpan w:val="9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1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263,4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90,5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2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2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258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52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009"/>
      </w:tblGrid>
      <w:tr>
        <w:trPr>
          <w:trHeight w:val="589" w:hRule="atLeast"/>
        </w:trPr>
        <w:tc>
          <w:tcPr>
            <w:tcW w:w="499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CI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CIVIL</w:t>
            </w:r>
          </w:p>
        </w:tc>
        <w:tc>
          <w:tcPr>
            <w:tcW w:w="5009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782" w:leader="none"/>
                <w:tab w:val="left" w:pos="4683" w:leader="none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902,8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9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9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782" w:leader="none"/>
                <w:tab w:val="left" w:pos="4282" w:leader="none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36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36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9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36,50</w:t>
            </w:r>
          </w:p>
        </w:tc>
      </w:tr>
      <w:tr>
        <w:trPr>
          <w:trHeight w:val="227" w:hRule="atLeast"/>
        </w:trPr>
        <w:tc>
          <w:tcPr>
            <w:tcW w:w="499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(COMDEC)</w:t>
            </w:r>
          </w:p>
        </w:tc>
        <w:tc>
          <w:tcPr>
            <w:tcW w:w="5009" w:type="dxa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6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708"/>
            <w:col w:w="829" w:space="446"/>
            <w:col w:w="828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6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6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06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2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860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6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6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446"/>
            <w:col w:w="829" w:space="506"/>
            <w:col w:w="828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976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976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6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976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16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376,0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317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3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26,1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RCEIROS -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536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54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2889" w:space="802"/>
            <w:col w:w="730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96,7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72"/>
        <w:gridCol w:w="3303"/>
        <w:gridCol w:w="1062"/>
        <w:gridCol w:w="1349"/>
        <w:gridCol w:w="1373"/>
        <w:gridCol w:w="1274"/>
      </w:tblGrid>
      <w:tr>
        <w:trPr>
          <w:trHeight w:val="207" w:hRule="atLeast"/>
        </w:trPr>
        <w:tc>
          <w:tcPr>
            <w:tcW w:w="9992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venção,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post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Naturais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248,61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234.938,14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56.842,14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8.395,58</w:t>
            </w:r>
          </w:p>
        </w:tc>
        <w:tc>
          <w:tcPr>
            <w:tcW w:w="12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.835,45</w:t>
            </w:r>
          </w:p>
        </w:tc>
      </w:tr>
      <w:tr>
        <w:trPr>
          <w:trHeight w:val="353" w:hRule="atLeast"/>
        </w:trPr>
        <w:tc>
          <w:tcPr>
            <w:tcW w:w="1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6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537.885,23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08.431,33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81.863,11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71.049,78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510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466"/>
        <w:gridCol w:w="1062"/>
        <w:gridCol w:w="1350"/>
        <w:gridCol w:w="1372"/>
        <w:gridCol w:w="1285"/>
      </w:tblGrid>
      <w:tr>
        <w:trPr>
          <w:trHeight w:val="195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5069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6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0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13.233,67</w:t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863" w:right="5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.921,42</w:t>
            </w:r>
          </w:p>
        </w:tc>
        <w:tc>
          <w:tcPr>
            <w:tcW w:w="137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883" w:right="53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2.936,78</w:t>
            </w:r>
          </w:p>
        </w:tc>
        <w:tc>
          <w:tcPr>
            <w:tcW w:w="128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750" w:right="5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5.823,69</w:t>
            </w:r>
          </w:p>
        </w:tc>
      </w:tr>
      <w:tr>
        <w:trPr>
          <w:trHeight w:val="353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0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6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50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8.949,50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863" w:right="5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9.427,86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883" w:right="53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634,73</w:t>
            </w:r>
          </w:p>
        </w:tc>
        <w:tc>
          <w:tcPr>
            <w:tcW w:w="128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750" w:right="5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3.125,81</w:t>
            </w:r>
          </w:p>
        </w:tc>
      </w:tr>
      <w:tr>
        <w:trPr>
          <w:trHeight w:val="227" w:hRule="atLeast"/>
        </w:trPr>
        <w:tc>
          <w:tcPr>
            <w:tcW w:w="15099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70" w:leader="none"/>
              </w:tabs>
              <w:bidi w:val="0"/>
              <w:spacing w:lineRule="exact" w:line="171" w:before="36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8" w:space="672"/>
            <w:col w:w="605" w:space="730"/>
            <w:col w:w="605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76"/>
            <w:col w:w="2262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358"/>
            <w:col w:w="917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55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55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92.016,8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2.016,8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52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4607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4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grama Bols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amíl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0.75pt;margin-top:0pt;width:499.55pt;height:10.8pt" coordorigin="15,0" coordsize="9991,216">
                <v:shape id="shape_0" stroked="f" o:allowincell="f" style="position:absolute;left:1378;top:0;width:72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4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grama Bols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amíl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001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.001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01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001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0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,5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558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56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3817" w:space="40"/>
            <w:col w:w="564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68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3831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gra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0pt;margin-top:0pt;width:499.55pt;height:10.8pt" coordorigin="0,0" coordsize="9991,216">
                <v:shape id="shape_0" stroked="f" o:allowincell="f" style="position:absolute;left:1982;top:0;width:603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gra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257,19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1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1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936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9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936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6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796,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7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76,6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1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1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9" w:space="580"/>
            <w:col w:w="695" w:space="640"/>
            <w:col w:w="695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94,6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94,6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1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94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706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57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631,1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6,6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86.792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6.302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6.302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6.302,0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6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686.792,5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86.792,5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40.490,4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75.712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6.746,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6.746,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367.017,7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7.017,7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6.746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67.017,7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1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673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35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673,1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673,1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673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2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0.811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574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2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85.732,8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85.732,8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85.732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8" w:space="40"/>
            <w:col w:w="215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5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4945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teção Social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Bás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0pt;margin-top:0pt;width:499.55pt;height:10.8pt" coordorigin="0,0" coordsize="9991,216">
                <v:shape id="shape_0" stroked="f" o:allowincell="f" style="position:absolute;left:1106;top:0;width:778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teção Social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Bás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86,41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.000,0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73,4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82,2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91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358"/>
            <w:col w:w="918" w:space="506"/>
            <w:col w:w="829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73,4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82,2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982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812"/>
        <w:gridCol w:w="1553"/>
        <w:gridCol w:w="1364"/>
        <w:gridCol w:w="1331"/>
        <w:gridCol w:w="1259"/>
      </w:tblGrid>
      <w:tr>
        <w:trPr>
          <w:trHeight w:val="624" w:hRule="atLeast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7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8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695" w:righ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694" w:leader="none"/>
              </w:tabs>
              <w:bidi w:val="0"/>
              <w:spacing w:lineRule="exact" w:line="166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4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ocial Especi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éd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Co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plexidade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87,85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000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06" name="Shape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542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Ações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rviços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ênc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6" style="position:absolute;margin-left:0pt;margin-top:0pt;width:499.55pt;height:10.8pt" coordorigin="0,0" coordsize="9991,216">
                <v:shape id="shape_0" stroked="f" o:allowincell="f" style="position:absolute;left:725;top:0;width:854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Ações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rviços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ênc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07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8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09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10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1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2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276,8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3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4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5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6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17" name="Shape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3744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7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 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GDU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8" style="position:absolute;margin-left:0pt;margin-top:0pt;width:499.55pt;height:10.8pt" coordorigin="0,0" coordsize="9991,216">
                <v:shape id="shape_0" stroked="f" o:allowincell="f" style="position:absolute;left:2048;top:0;width:58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7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 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GDU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63,79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618" name="Shape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0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639"/>
        <w:gridCol w:w="21"/>
        <w:gridCol w:w="664"/>
        <w:gridCol w:w="2064"/>
        <w:gridCol w:w="816"/>
        <w:gridCol w:w="436"/>
        <w:gridCol w:w="1107"/>
        <w:gridCol w:w="1304"/>
        <w:gridCol w:w="1404"/>
        <w:gridCol w:w="1251"/>
      </w:tblGrid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8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69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7990" w:right="813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7795" w:right="79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795" w:right="79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-7359" w:right="793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7273" w:right="784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2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1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96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6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1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5" w:right="6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331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96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1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5" w:right="6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1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96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1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1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5" w:right="6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16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1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5</w:t>
            </w:r>
          </w:p>
        </w:tc>
        <w:tc>
          <w:tcPr>
            <w:tcW w:w="96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4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33" w:right="8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33" w:right="8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795" w:right="79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66" w:right="79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36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633" w:right="8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13.233,67</w:t>
            </w:r>
          </w:p>
        </w:tc>
        <w:tc>
          <w:tcPr>
            <w:tcW w:w="110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7795" w:right="79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.921,42</w:t>
            </w:r>
          </w:p>
        </w:tc>
        <w:tc>
          <w:tcPr>
            <w:tcW w:w="130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7566" w:right="79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2.936,78</w:t>
            </w:r>
          </w:p>
        </w:tc>
        <w:tc>
          <w:tcPr>
            <w:tcW w:w="140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7370" w:right="78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5.823,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36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43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633" w:right="8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8.949,50</w:t>
            </w:r>
          </w:p>
        </w:tc>
        <w:tc>
          <w:tcPr>
            <w:tcW w:w="110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7795" w:right="79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9.427,86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7566" w:right="79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634,73</w:t>
            </w:r>
          </w:p>
        </w:tc>
        <w:tc>
          <w:tcPr>
            <w:tcW w:w="14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7370" w:right="78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3.125,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203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466"/>
        <w:gridCol w:w="6345"/>
        <w:gridCol w:w="1304"/>
        <w:gridCol w:w="1406"/>
        <w:gridCol w:w="1253"/>
      </w:tblGrid>
      <w:tr>
        <w:trPr>
          <w:trHeight w:val="195" w:hRule="atLeast"/>
        </w:trPr>
        <w:tc>
          <w:tcPr>
            <w:tcW w:w="6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3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34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20.283,89</w:t>
            </w:r>
          </w:p>
        </w:tc>
        <w:tc>
          <w:tcPr>
            <w:tcW w:w="130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50" w:right="105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3.706,38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3.547,42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020" w:right="10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9.939,91</w:t>
            </w:r>
          </w:p>
        </w:tc>
      </w:tr>
      <w:tr>
        <w:trPr>
          <w:trHeight w:val="353" w:hRule="atLeast"/>
        </w:trPr>
        <w:tc>
          <w:tcPr>
            <w:tcW w:w="60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0</w:t>
            </w:r>
          </w:p>
        </w:tc>
        <w:tc>
          <w:tcPr>
            <w:tcW w:w="946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34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50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71.422,76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150" w:right="105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21.361,66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1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2.190,11</w:t>
            </w:r>
          </w:p>
        </w:tc>
        <w:tc>
          <w:tcPr>
            <w:tcW w:w="125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0020" w:right="10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1.482,85</w:t>
            </w:r>
          </w:p>
        </w:tc>
      </w:tr>
      <w:tr>
        <w:trPr>
          <w:trHeight w:val="227" w:hRule="atLeast"/>
        </w:trPr>
        <w:tc>
          <w:tcPr>
            <w:tcW w:w="20375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07" w:leader="none"/>
              </w:tabs>
              <w:bidi w:val="0"/>
              <w:spacing w:lineRule="exact" w:line="171" w:before="37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SA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024,73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132,1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132,1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.132,1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2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07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2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47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3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3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708"/>
            <w:col w:w="829" w:space="446"/>
            <w:col w:w="828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47,46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47,4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3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047,4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2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6.549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3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3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049,1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049,1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873,2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049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397,5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772,3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772,3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634,4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634,4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772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7.634,4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3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731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0.301,3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646,9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5.012,0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37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37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7.379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379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37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7.379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3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278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5.368,8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31,1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730"/>
            <w:col w:w="60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164,4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32" w:before="43" w:after="0"/>
        <w:ind w:left="165" w:right="31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DE </w:t>
      </w:r>
      <w:r>
        <w:rPr>
          <w:rFonts w:ascii="Arial" w:hAnsi="Arial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3"/>
        <w:gridCol w:w="2120"/>
        <w:gridCol w:w="812"/>
        <w:gridCol w:w="1554"/>
        <w:gridCol w:w="1357"/>
        <w:gridCol w:w="1339"/>
        <w:gridCol w:w="1259"/>
      </w:tblGrid>
      <w:tr>
        <w:trPr>
          <w:trHeight w:val="624" w:hRule="atLeast"/>
        </w:trPr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5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2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6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</w:tr>
      <w:tr>
        <w:trPr>
          <w:trHeight w:val="208" w:hRule="atLeast"/>
        </w:trPr>
        <w:tc>
          <w:tcPr>
            <w:tcW w:w="367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694" w:leader="none"/>
              </w:tabs>
              <w:bidi w:val="0"/>
              <w:spacing w:lineRule="exact" w:line="166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1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bulanchas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</w:t>
            </w:r>
          </w:p>
        </w:tc>
        <w:tc>
          <w:tcPr>
            <w:tcW w:w="3223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1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</w:t>
            </w:r>
          </w:p>
        </w:tc>
        <w:tc>
          <w:tcPr>
            <w:tcW w:w="372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940,69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1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</w:t>
            </w:r>
          </w:p>
        </w:tc>
        <w:tc>
          <w:tcPr>
            <w:tcW w:w="3223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5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72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rentes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4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5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177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54" name="Shape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4386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1" style="position:absolute;margin-left:0pt;margin-top:0pt;width:499.55pt;height:10.8pt" coordorigin="0,0" coordsize="9991,216">
                <v:shape id="shape_0" stroked="f" o:allowincell="f" style="position:absolute;left:1545;top:0;width:69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5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9.445,3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717"/>
        <w:gridCol w:w="1817"/>
        <w:gridCol w:w="1306"/>
        <w:gridCol w:w="1417"/>
        <w:gridCol w:w="1179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 Básica à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.023,6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89,87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89,87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.929,47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.929,47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89,87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.929,47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461,29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267,36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39,12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45,36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22,68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22,68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66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5.845,3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2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65.845,3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/>
        <w:ind w:left="58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2.922,68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5.845,3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0.807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209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209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4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806"/>
            <w:col w:w="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.852,3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.852,3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209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0.387,9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145,8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34,5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65,1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2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2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446"/>
            <w:col w:w="829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65,1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65,1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82,5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965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7.177,1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5.788,0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86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86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4.617,6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4.617,6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8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4.617,6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8.719,4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4.843,7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4.843,7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4.843,7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76,4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76,4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76,4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.076,4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338,7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6.902,5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996,9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996,9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9.252,3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996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853.697,0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684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684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750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74.276,8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4.276,8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93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3.526,3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8.573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60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60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010"/>
            <w:col w:w="1006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1.005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1.005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60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1.005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1" w:space="174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8,4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4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268"/>
            <w:col w:w="1007" w:space="328"/>
            <w:col w:w="1006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8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8.0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2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.422,3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901,7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689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0.486,7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190"/>
            <w:col w:w="1140" w:space="358"/>
            <w:col w:w="917" w:space="418"/>
            <w:col w:w="917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6.508,5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7.296,5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41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6.021,8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1770"/>
            <w:col w:w="918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252,8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020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020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7" w:space="468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4"/>
        <w:gridCol w:w="2136"/>
        <w:gridCol w:w="795"/>
        <w:gridCol w:w="1554"/>
        <w:gridCol w:w="1365"/>
        <w:gridCol w:w="1331"/>
        <w:gridCol w:w="1261"/>
      </w:tblGrid>
      <w:tr>
        <w:trPr>
          <w:trHeight w:val="624" w:hRule="atLeast"/>
        </w:trPr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1003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6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687" w:type="dxa"/>
            <w:gridSpan w:val="3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3687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694" w:leader="none"/>
              </w:tabs>
              <w:bidi w:val="0"/>
              <w:spacing w:lineRule="exact" w:line="166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7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25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5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5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50,00</w:t>
            </w:r>
          </w:p>
        </w:tc>
      </w:tr>
      <w:tr>
        <w:trPr>
          <w:trHeight w:val="231" w:hRule="atLeast"/>
        </w:trPr>
        <w:tc>
          <w:tcPr>
            <w:tcW w:w="36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5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223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cretaria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S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99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TIZAÇÕES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61,2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612,60</w:t>
            </w:r>
          </w:p>
        </w:tc>
      </w:tr>
      <w:tr>
        <w:trPr>
          <w:trHeight w:val="231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ADA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83,7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22,52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</w:t>
            </w:r>
          </w:p>
        </w:tc>
        <w:tc>
          <w:tcPr>
            <w:tcW w:w="5589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édia,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complexidade,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bu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to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ar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3.324,8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545,6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545,6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3.183,6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3.183,6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545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3.183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69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69,7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9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336,3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9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361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80,7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80,7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361,5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361,5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180,7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.361,5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9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6.023,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454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454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9.152,4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9.152,4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454,8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9.152,4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0.699,8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1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46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2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4,7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446"/>
            <w:col w:w="829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4,7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4,7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24,7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182,9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0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01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0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9.225,63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5.500,3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370,8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370,8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5.425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5.425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370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5.425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70,9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70,9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70,9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70,9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745,2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7.416,9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16,9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9.977,2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36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36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7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2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45.911,4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5.911,4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36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5.911,4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51.595,8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905,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36,8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506"/>
            <w:col w:w="829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0"/>
        <w:gridCol w:w="813"/>
        <w:gridCol w:w="1554"/>
        <w:gridCol w:w="1356"/>
        <w:gridCol w:w="1339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081,49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7,36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4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4,8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7,4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.168,53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86,71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86,71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86,71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122,96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0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5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4.872,75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519,79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.0052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.</w:t>
            </w:r>
          </w:p>
        </w:tc>
        <w:tc>
          <w:tcPr>
            <w:tcW w:w="506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 à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 Farmacêutica 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 Estratégicos 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2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8.003,5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837"/>
        <w:gridCol w:w="1943"/>
        <w:gridCol w:w="1304"/>
        <w:gridCol w:w="1418"/>
        <w:gridCol w:w="934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ância 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11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315" w:right="34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5.</w:t>
            </w:r>
          </w:p>
        </w:tc>
        <w:tc>
          <w:tcPr>
            <w:tcW w:w="394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rograma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Vigilânci</w:t>
            </w:r>
          </w:p>
        </w:tc>
        <w:tc>
          <w:tcPr>
            <w:tcW w:w="194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7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2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5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8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88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88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9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888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2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738,1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2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55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31,4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2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11"/>
        <w:gridCol w:w="1537"/>
        <w:gridCol w:w="1303"/>
        <w:gridCol w:w="1404"/>
        <w:gridCol w:w="1251"/>
      </w:tblGrid>
      <w:tr>
        <w:trPr>
          <w:trHeight w:val="624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  <w:tab w:val="left" w:pos="1189" w:leader="none"/>
              </w:tabs>
              <w:bidi w:val="0"/>
              <w:spacing w:lineRule="auto" w:line="312" w:before="94" w:after="0"/>
              <w:ind w:left="64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7" w:right="16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16" w:right="26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01" w:right="1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72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7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72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  <w:tab w:val="left" w:pos="1744" w:leader="none"/>
              </w:tabs>
              <w:bidi w:val="0"/>
              <w:spacing w:lineRule="exact" w:line="166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1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20.283,8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3.706,3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3.547,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9.939,91</w:t>
            </w:r>
          </w:p>
        </w:tc>
      </w:tr>
      <w:tr>
        <w:trPr>
          <w:trHeight w:val="35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23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71.422,76</w:t>
            </w:r>
          </w:p>
        </w:tc>
        <w:tc>
          <w:tcPr>
            <w:tcW w:w="130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21.361,66</w:t>
            </w:r>
          </w:p>
        </w:tc>
        <w:tc>
          <w:tcPr>
            <w:tcW w:w="140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2.190,11</w:t>
            </w:r>
          </w:p>
        </w:tc>
        <w:tc>
          <w:tcPr>
            <w:tcW w:w="12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1.482,8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699"/>
        <w:gridCol w:w="1257"/>
        <w:gridCol w:w="920"/>
      </w:tblGrid>
      <w:tr>
        <w:trPr>
          <w:trHeight w:val="195" w:hRule="atLeast"/>
        </w:trPr>
        <w:tc>
          <w:tcPr>
            <w:tcW w:w="1000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NTE</w:t>
            </w:r>
          </w:p>
        </w:tc>
      </w:tr>
      <w:tr>
        <w:trPr>
          <w:trHeight w:val="589" w:hRule="atLeast"/>
        </w:trPr>
        <w:tc>
          <w:tcPr>
            <w:tcW w:w="21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5699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</w:p>
        </w:tc>
        <w:tc>
          <w:tcPr>
            <w:tcW w:w="125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2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61.0000</w:t>
            </w:r>
          </w:p>
        </w:tc>
        <w:tc>
          <w:tcPr>
            <w:tcW w:w="787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MDCA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8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1305"/>
        <w:gridCol w:w="1416"/>
        <w:gridCol w:w="920"/>
      </w:tblGrid>
      <w:tr>
        <w:trPr>
          <w:trHeight w:val="325" w:hRule="atLeast"/>
        </w:trPr>
        <w:tc>
          <w:tcPr>
            <w:tcW w:w="638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7" w:leader="none"/>
              </w:tabs>
              <w:bidi w:val="0"/>
              <w:spacing w:lineRule="auto" w:line="240" w:before="9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25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14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38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OLESCENTE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14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855"/>
        <w:gridCol w:w="1514"/>
        <w:gridCol w:w="1160"/>
        <w:gridCol w:w="1418"/>
        <w:gridCol w:w="920"/>
      </w:tblGrid>
      <w:tr>
        <w:trPr>
          <w:trHeight w:val="195" w:hRule="atLeast"/>
        </w:trPr>
        <w:tc>
          <w:tcPr>
            <w:tcW w:w="2140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55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7" w:right="667" w:firstLine="2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 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IO AMBIENTE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40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5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1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9.74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62.0000</w:t>
            </w:r>
          </w:p>
        </w:tc>
        <w:tc>
          <w:tcPr>
            <w:tcW w:w="7867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Municipal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3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8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5.940,0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exact" w:line="20"/>
        <w:ind w:left="50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3210560" cy="635"/>
                <wp:effectExtent l="3175" t="3810" r="2540" b="1905"/>
                <wp:wrapNone/>
                <wp:docPr id="753" name="Shape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20"/>
                          <a:chOff x="0" y="0"/>
                          <a:chExt cx="321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04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9" style="position:absolute;margin-left:0pt;margin-top:0.25pt;width:252.8pt;height:0.05pt" coordorigin="0,5" coordsize="5056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ODER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UND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NICIPAL D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EIO AMBIENTE E </w:t>
      </w:r>
      <w:r>
        <w:rPr>
          <w:rFonts w:ascii="Arial" w:hAnsi="Arial"/>
          <w:b w:val="false"/>
          <w:spacing w:val="-2"/>
          <w:w w:val="100"/>
          <w:sz w:val="16"/>
        </w:rPr>
        <w:t>TURISMO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9.740,01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5" w:equalWidth="false" w:sep="false">
            <w:col w:w="4226" w:space="824"/>
            <w:col w:w="100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6"/>
        <w:gridCol w:w="1586"/>
        <w:gridCol w:w="1297"/>
        <w:gridCol w:w="1555"/>
        <w:gridCol w:w="1367"/>
        <w:gridCol w:w="1332"/>
        <w:gridCol w:w="1254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84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63"/>
        <w:gridCol w:w="1597"/>
        <w:gridCol w:w="1074"/>
        <w:gridCol w:w="1416"/>
        <w:gridCol w:w="920"/>
      </w:tblGrid>
      <w:tr>
        <w:trPr>
          <w:trHeight w:val="195" w:hRule="atLeast"/>
        </w:trPr>
        <w:tc>
          <w:tcPr>
            <w:tcW w:w="2132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63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5" w:right="1110" w:firstLine="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 E 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VENTOS</w:t>
            </w:r>
          </w:p>
        </w:tc>
        <w:tc>
          <w:tcPr>
            <w:tcW w:w="5007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32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63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9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7.404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04.0000</w:t>
            </w:r>
          </w:p>
        </w:tc>
        <w:tc>
          <w:tcPr>
            <w:tcW w:w="7870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1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2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63" name="Shape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4684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7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Operacion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v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Cul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2" style="position:absolute;margin-left:0.75pt;margin-top:0pt;width:499.55pt;height:10.8pt" coordorigin="15,0" coordsize="9991,216">
                <v:shape id="shape_0" stroked="f" o:allowincell="f" style="position:absolute;left:1318;top:0;width:737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7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Operacion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v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Cul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814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170"/>
            <w:col w:w="917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76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6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8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0.589,7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70" name="Shape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537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7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ultu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ven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0" style="position:absolute;margin-left:0.75pt;margin-top:0pt;width:499.55pt;height:10.8pt" coordorigin="15,0" coordsize="9991,216">
                <v:shape id="shape_0" stroked="f" o:allowincell="f" style="position:absolute;left:775;top:0;width:847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7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ultu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ven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71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2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1413"/>
        <w:gridCol w:w="1305"/>
        <w:gridCol w:w="1416"/>
        <w:gridCol w:w="921"/>
      </w:tblGrid>
      <w:tr>
        <w:trPr>
          <w:trHeight w:val="326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41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7.404,12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14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OS</w:t>
            </w:r>
          </w:p>
        </w:tc>
        <w:tc>
          <w:tcPr>
            <w:tcW w:w="141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14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367"/>
        <w:gridCol w:w="1305"/>
        <w:gridCol w:w="1419"/>
        <w:gridCol w:w="921"/>
      </w:tblGrid>
      <w:tr>
        <w:trPr>
          <w:trHeight w:val="195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4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4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9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ência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3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.9.99.99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RESERVA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38" w:space="2116"/>
            <w:col w:w="100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INGÊNC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29" w:space="716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2457"/>
        <w:gridCol w:w="1305"/>
        <w:gridCol w:w="1461"/>
        <w:gridCol w:w="1234"/>
      </w:tblGrid>
      <w:tr>
        <w:trPr>
          <w:trHeight w:val="325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45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680.599,83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4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80.469,94</w:t>
            </w:r>
          </w:p>
        </w:tc>
        <w:tc>
          <w:tcPr>
            <w:tcW w:w="146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4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94.879,78</w:t>
            </w:r>
          </w:p>
        </w:tc>
        <w:tc>
          <w:tcPr>
            <w:tcW w:w="123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7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2.599,05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85"/>
        <w:gridCol w:w="2251"/>
        <w:gridCol w:w="1295"/>
        <w:gridCol w:w="1494"/>
        <w:gridCol w:w="1304"/>
        <w:gridCol w:w="1418"/>
        <w:gridCol w:w="1290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2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57" w:right="23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29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65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28.257,49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39.220,8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0.687,95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65.658,4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962400</wp:posOffset>
                </wp:positionH>
                <wp:positionV relativeFrom="paragraph">
                  <wp:posOffset>-429895</wp:posOffset>
                </wp:positionV>
                <wp:extent cx="2371725" cy="635"/>
                <wp:effectExtent l="4445" t="3175" r="1905" b="2540"/>
                <wp:wrapNone/>
                <wp:docPr id="773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RÇAMENTÁRIA</w:t>
      </w:r>
    </w:p>
    <w:p>
      <w:pPr>
        <w:pStyle w:val="Normal"/>
        <w:tabs>
          <w:tab w:val="clear" w:pos="720"/>
          <w:tab w:val="left" w:pos="7628" w:leader="none"/>
          <w:tab w:val="left" w:pos="9323" w:leader="none"/>
        </w:tabs>
        <w:bidi w:val="0"/>
        <w:spacing w:lineRule="auto" w:line="240" w:before="116" w:after="40"/>
        <w:ind w:left="2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ST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AGAR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45.602,7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934.486,91</w:t>
      </w:r>
    </w:p>
    <w:tbl>
      <w:tblPr>
        <w:tblW w:w="100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13"/>
        <w:gridCol w:w="3576"/>
        <w:gridCol w:w="658"/>
        <w:gridCol w:w="1484"/>
        <w:gridCol w:w="1525"/>
        <w:gridCol w:w="1277"/>
      </w:tblGrid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8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57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142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80,00</w:t>
            </w:r>
          </w:p>
        </w:tc>
        <w:tc>
          <w:tcPr>
            <w:tcW w:w="12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956,1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  <w:tc>
          <w:tcPr>
            <w:tcW w:w="214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962,6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0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MARA</w:t>
            </w:r>
          </w:p>
        </w:tc>
        <w:tc>
          <w:tcPr>
            <w:tcW w:w="2142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28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position w:val="-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TONANTINS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522,72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5.568,16</w:t>
            </w:r>
          </w:p>
        </w:tc>
      </w:tr>
      <w:tr>
        <w:trPr>
          <w:trHeight w:val="270" w:hRule="atLeast"/>
        </w:trPr>
        <w:tc>
          <w:tcPr>
            <w:tcW w:w="5094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2207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MPENSAR</w:t>
            </w:r>
          </w:p>
        </w:tc>
        <w:tc>
          <w:tcPr>
            <w:tcW w:w="36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14,20</w:t>
            </w:r>
          </w:p>
        </w:tc>
        <w:tc>
          <w:tcPr>
            <w:tcW w:w="127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14,17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81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35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214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14,20</w:t>
            </w:r>
          </w:p>
        </w:tc>
        <w:tc>
          <w:tcPr>
            <w:tcW w:w="12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14,17</w:t>
            </w:r>
          </w:p>
        </w:tc>
      </w:tr>
      <w:tr>
        <w:trPr>
          <w:trHeight w:val="270" w:hRule="atLeast"/>
        </w:trPr>
        <w:tc>
          <w:tcPr>
            <w:tcW w:w="100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04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8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5718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5718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14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100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32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277,04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8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57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8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2,36</w:t>
            </w:r>
          </w:p>
        </w:tc>
        <w:tc>
          <w:tcPr>
            <w:tcW w:w="12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50,36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70,43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226,68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0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9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8,4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479,26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8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57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76,42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77,39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7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99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8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5718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8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FOL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GAMENTO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5718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9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RAZO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94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36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958,37</w:t>
            </w:r>
          </w:p>
        </w:tc>
        <w:tc>
          <w:tcPr>
            <w:tcW w:w="127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7.909,2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81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5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50,9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2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4.875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99,4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,05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123,76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529,57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409,9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082,8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0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64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,71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,42</w:t>
            </w:r>
          </w:p>
        </w:tc>
      </w:tr>
      <w:tr>
        <w:trPr>
          <w:trHeight w:val="270" w:hRule="atLeast"/>
        </w:trPr>
        <w:tc>
          <w:tcPr>
            <w:tcW w:w="100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8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57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94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366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19,78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81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5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2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35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65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90,68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69"/>
        <w:gridCol w:w="732"/>
        <w:gridCol w:w="1661"/>
        <w:gridCol w:w="1252"/>
        <w:gridCol w:w="1219"/>
        <w:gridCol w:w="449"/>
        <w:gridCol w:w="1140"/>
        <w:gridCol w:w="1438"/>
        <w:gridCol w:w="1260"/>
      </w:tblGrid>
      <w:tr>
        <w:trPr>
          <w:trHeight w:val="62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30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43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120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291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79,1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0,00</w:t>
            </w:r>
          </w:p>
        </w:tc>
      </w:tr>
      <w:tr>
        <w:trPr>
          <w:trHeight w:val="270" w:hRule="atLeast"/>
        </w:trPr>
        <w:tc>
          <w:tcPr>
            <w:tcW w:w="1003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8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.759,1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891,32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201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2913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1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527,79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6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604,3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7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760,97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760,9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8,19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8,19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2913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6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9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498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20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291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9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TÁRIOS</w:t>
            </w:r>
          </w:p>
        </w:tc>
        <w:tc>
          <w:tcPr>
            <w:tcW w:w="12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18" w:leader="none"/>
          <w:tab w:val="left" w:pos="9501" w:leader="none"/>
        </w:tabs>
        <w:bidi w:val="0"/>
        <w:spacing w:lineRule="auto" w:line="240" w:before="53" w:after="0"/>
        <w:ind w:left="2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6325235" cy="635"/>
                <wp:effectExtent l="5715" t="5715" r="3810" b="3810"/>
                <wp:wrapNone/>
                <wp:docPr id="78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218810301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POSITO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BIDO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TERMINAÇÃ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JUDICIAL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9019</w:t>
      </w: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019</w:t>
      </w:r>
    </w:p>
    <w:p>
      <w:pPr>
        <w:pStyle w:val="Normal"/>
        <w:bidi w:val="0"/>
        <w:spacing w:lineRule="auto" w:line="240" w:before="88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323213</w:t>
      </w:r>
      <w:r>
        <w:rPr>
          <w:rFonts w:ascii="Arial" w:hAnsi="Arial"/>
          <w:spacing w:val="3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pósito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ebido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or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terminação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Judicial</w:t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000</w:t>
      </w:r>
      <w:r>
        <w:rPr>
          <w:rFonts w:ascii="Arial" w:hAnsi="Arial"/>
          <w:spacing w:val="6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6"/>
        </w:rPr>
        <w:t>-</w:t>
      </w:r>
      <w:r>
        <w:rPr>
          <w:rFonts w:ascii="Arial" w:hAnsi="Arial"/>
          <w:spacing w:val="-8"/>
          <w:w w:val="100"/>
          <w:position w:val="1"/>
          <w:sz w:val="16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000</w:t>
      </w:r>
    </w:p>
    <w:p>
      <w:pPr>
        <w:pStyle w:val="Normal"/>
        <w:tabs>
          <w:tab w:val="clear" w:pos="720"/>
          <w:tab w:val="left" w:pos="1562" w:leader="none"/>
        </w:tabs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5" w:equalWidth="false" w:sep="false">
            <w:col w:w="576" w:space="358"/>
            <w:col w:w="576" w:space="112"/>
            <w:col w:w="3712" w:space="66"/>
            <w:col w:w="889" w:space="1650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70"/>
        <w:ind w:left="17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37465"/>
                <wp:effectExtent l="5715" t="5715" r="3810" b="1905"/>
                <wp:wrapNone/>
                <wp:docPr id="791" name="Shape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37440"/>
                          <a:chOff x="0" y="0"/>
                          <a:chExt cx="632520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672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6" style="position:absolute;margin-left:0pt;margin-top:0.35pt;width:498.05pt;height:2.95pt" coordorigin="0,7" coordsize="9961,59"/>
            </w:pict>
          </mc:Fallback>
        </mc:AlternateContent>
      </w:r>
    </w:p>
    <w:p>
      <w:pPr>
        <w:pStyle w:val="Normal"/>
        <w:tabs>
          <w:tab w:val="clear" w:pos="720"/>
          <w:tab w:val="left" w:pos="7628" w:leader="none"/>
          <w:tab w:val="left" w:pos="9189" w:leader="none"/>
        </w:tabs>
        <w:bidi w:val="0"/>
        <w:spacing w:lineRule="auto" w:line="240" w:before="74" w:after="0"/>
        <w:ind w:left="1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716.755,66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.256.902,68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79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3810"/>
                <wp:wrapTopAndBottom/>
                <wp:docPr id="793" name="Shape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8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100" w:leader="none"/>
        </w:tabs>
        <w:bidi w:val="0"/>
        <w:spacing w:lineRule="auto" w:line="434" w:before="1" w:after="16"/>
        <w:ind w:left="179" w:right="1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 (ORÇAMENTÁRIO+EXTRA ORÇAMENTÁRIO)</w:t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33.922.561,12 </w:t>
      </w:r>
      <w:r>
        <w:rPr>
          <w:rFonts w:ascii="Arial" w:hAnsi="Arial"/>
          <w:b w:val="false"/>
          <w:spacing w:val="0"/>
          <w:w w:val="100"/>
          <w:sz w:val="16"/>
        </w:rPr>
        <w:t>SALDO PARA O MES SEGUINTE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28"/>
        <w:gridCol w:w="3767"/>
        <w:gridCol w:w="3767"/>
      </w:tblGrid>
      <w:tr>
        <w:trPr>
          <w:trHeight w:val="186" w:hRule="atLeast"/>
        </w:trPr>
        <w:tc>
          <w:tcPr>
            <w:tcW w:w="16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2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7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7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,9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2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3,7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EM EVT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,2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,9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7,2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.Especiai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5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861,89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8,1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U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4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790,9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a 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arucu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6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7,09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i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9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412,52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87,19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29,6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0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25,3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i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8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5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ansf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3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.721,4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yaltie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5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951,45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QS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7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331,59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X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48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,1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61,2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D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9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89,96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NA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6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5,1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VGS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7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3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5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er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PNAE)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9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9,79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5,0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NAT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7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9,2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TA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04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1,7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MS/Tonantin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2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9,3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ATB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7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VG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6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2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3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7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4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04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1,0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CM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oneraçã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14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,0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14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0,99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4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,62</w:t>
            </w:r>
          </w:p>
        </w:tc>
      </w:tr>
      <w:tr>
        <w:trPr>
          <w:trHeight w:val="178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1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,37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771"/>
        <w:gridCol w:w="1117"/>
        <w:gridCol w:w="976"/>
        <w:gridCol w:w="1550"/>
        <w:gridCol w:w="2608"/>
        <w:gridCol w:w="1341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11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 Tipo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</w:tabs>
              <w:bidi w:val="0"/>
              <w:spacing w:lineRule="auto" w:line="240" w:before="94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6"/>
              </w:rPr>
              <w:t>Mê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8" w:leader="none"/>
              </w:tabs>
              <w:bidi w:val="0"/>
              <w:spacing w:lineRule="auto" w:line="240" w:before="7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86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1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va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2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,8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g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itária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3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3,3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PS-L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19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905,16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ico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36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,7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5,31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1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8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6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si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inhoso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89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,1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ente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0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MAC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48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8,9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GBF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96,01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8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,6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PSB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7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331,9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76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,3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8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43,11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8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6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44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1.672,1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MS Invest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59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329,3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MAC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9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18,2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3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262,9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ME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EB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9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8.487,01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PC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2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5,0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z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79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03,9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VIDEPI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37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,56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3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7,83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i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6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,3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7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9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3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ND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9,8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52,2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0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3,6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OCAD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UA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3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953,07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6,4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R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TD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07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.590,03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679,4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177,1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44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058,36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324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8,4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3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6.234,8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8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5,11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C 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66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544,27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4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3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27,51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TI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48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871,12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FM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199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3,0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,78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2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743,7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,4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PM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322,66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Prev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nte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79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26,75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2,0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71028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71028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00,00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3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ciclo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tor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cion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2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CM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21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2,34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butos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95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443,79</w:t>
            </w:r>
          </w:p>
        </w:tc>
      </w:tr>
      <w:tr>
        <w:trPr>
          <w:trHeight w:val="169" w:hRule="atLeast"/>
        </w:trPr>
        <w:tc>
          <w:tcPr>
            <w:tcW w:w="161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77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1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</w:t>
            </w:r>
          </w:p>
        </w:tc>
        <w:tc>
          <w:tcPr>
            <w:tcW w:w="97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6,13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7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1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65</w:t>
            </w:r>
          </w:p>
        </w:tc>
        <w:tc>
          <w:tcPr>
            <w:tcW w:w="9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6,30</w:t>
            </w:r>
          </w:p>
        </w:tc>
      </w:tr>
      <w:tr>
        <w:trPr>
          <w:trHeight w:val="287" w:hRule="atLeast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4.732,34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299"/>
        <w:gridCol w:w="1291"/>
      </w:tblGrid>
      <w:tr>
        <w:trPr>
          <w:trHeight w:val="599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23" w:after="0"/>
              <w:ind w:left="265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99" w:type="dxa"/>
            <w:tcBorders>
              <w:top w:val="single" w:sz="4" w:space="0" w:color="000000"/>
              <w:bottom w:val="thickThinMedium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8" w:right="23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1" w:type="dxa"/>
            <w:tcBorders>
              <w:top w:val="single" w:sz="4" w:space="0" w:color="000000"/>
              <w:bottom w:val="thickThinMedium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23" w:after="0"/>
              <w:ind w:left="428" w:right="2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72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tcBorders>
              <w:top w:val="thinThickMedium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>
              <w:top w:val="thinThickMedium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227.293,4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3" w:after="0"/>
        <w:ind w:left="28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ONANTIN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Ç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71575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80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43275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80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34000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804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9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rancisc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959" w:leader="none"/>
          <w:tab w:val="left" w:pos="7094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REFEITO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CONTAD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headerReference w:type="default" r:id="rId70"/>
      <w:footerReference w:type="default" r:id="rId71"/>
      <w:type w:val="nextPage"/>
      <w:pgSz w:w="11906" w:h="16838"/>
      <w:pgMar w:left="1320" w:right="280" w:gutter="0" w:header="934" w:top="2160" w:footer="1225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7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0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1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3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8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1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4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5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69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51865</wp:posOffset>
              </wp:positionH>
              <wp:positionV relativeFrom="page">
                <wp:posOffset>9709785</wp:posOffset>
              </wp:positionV>
              <wp:extent cx="6325235" cy="635"/>
              <wp:effectExtent l="5715" t="5715" r="3810" b="3810"/>
              <wp:wrapNone/>
              <wp:docPr id="8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90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1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44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66" name="Shape3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98" name="Shape3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2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48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6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9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2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1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6">
              <wp:simplePos x="0" y="0"/>
              <wp:positionH relativeFrom="page">
                <wp:posOffset>951865</wp:posOffset>
              </wp:positionH>
              <wp:positionV relativeFrom="page">
                <wp:posOffset>9709785</wp:posOffset>
              </wp:positionV>
              <wp:extent cx="6325235" cy="635"/>
              <wp:effectExtent l="5715" t="5715" r="3810" b="3810"/>
              <wp:wrapNone/>
              <wp:docPr id="1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41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61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81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90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01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12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4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4">
              <wp:simplePos x="0" y="0"/>
              <wp:positionH relativeFrom="page">
                <wp:posOffset>951865</wp:posOffset>
              </wp:positionH>
              <wp:positionV relativeFrom="page">
                <wp:posOffset>9709785</wp:posOffset>
              </wp:positionV>
              <wp:extent cx="6325235" cy="635"/>
              <wp:effectExtent l="5715" t="5715" r="3810" b="3810"/>
              <wp:wrapNone/>
              <wp:docPr id="14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69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9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1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3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6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2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3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3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3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3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3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3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3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3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4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4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5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45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5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46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8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8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4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1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5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1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5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5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9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9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9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9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59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9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9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1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6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2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2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4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64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4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6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6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66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6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6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6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1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1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1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72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2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2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1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3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3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3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73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3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4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5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5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5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5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75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5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6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7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7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7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7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77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7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8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8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8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8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8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7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8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8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9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9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79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9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0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0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0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0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0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80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1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1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1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1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18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0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1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1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2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2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63670" cy="329565"/>
              <wp:effectExtent l="0" t="0" r="0" b="0"/>
              <wp:wrapNone/>
              <wp:docPr id="2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18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