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5/2022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AD-</w:t>
      </w:r>
      <w:r>
        <w:rPr>
          <w:rFonts w:ascii="Times New Roman" w:hAnsi="Times New Roman"/>
          <w:b/>
          <w:spacing w:val="-2"/>
          <w:w w:val="100"/>
          <w:sz w:val="20"/>
        </w:rPr>
        <w:t>PMT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ispõ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br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cess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éri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gulare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rvid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fetivo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á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utr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ovidênc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60"/>
        <w:ind w:left="101" w:right="1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O SECRETÁRIO MUNICIPAL DE ADMINISTRAÇÃO, </w:t>
      </w:r>
      <w:r>
        <w:rPr>
          <w:rFonts w:ascii="Times New Roman" w:hAnsi="Times New Roman"/>
          <w:b w:val="false"/>
          <w:spacing w:val="0"/>
          <w:w w:val="100"/>
          <w:sz w:val="20"/>
        </w:rPr>
        <w:t>no uso das atribuições legais: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IDERANDO,</w:t>
      </w:r>
      <w:r>
        <w:rPr>
          <w:rFonts w:ascii="Times New Roman" w:hAnsi="Times New Roman"/>
          <w:b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mentar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/2021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julh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õ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novo Estatuto dos Servidores Público do Município de Tonantins/AM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  <w:u w:val="single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36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º.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der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éria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etiva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Servidores Públicos das seguintes Secretari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|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ucaçã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60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23" w:right="191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dre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sciment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Sou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ilton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ndonç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Le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9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gent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dministrativ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9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v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rrea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Lap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umar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stel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ober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uz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zári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aí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dilson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int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valca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lia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e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ig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liton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icau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adil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lson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tin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merson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énaforth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i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edago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nesi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tins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adil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980" w:gutter="0" w:header="245" w:top="2100" w:footer="1116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rancivan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Cob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rson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int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Sou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Josia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opes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Sou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Joceni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atist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rcanj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Kehulen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ntan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Sou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eonard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lve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lcilen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amo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il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danilson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adilh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ascoa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acerd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uni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dr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gn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elh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suí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muel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mpel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ome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Juni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idney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ant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lisse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vez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am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nisi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i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tenci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ilv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ar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ssist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dministrativ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el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i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zeved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Lop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bidi w:val="0"/>
        <w:spacing w:lineRule="auto" w:line="240" w:before="9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aúd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0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Hilrinete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4" w:right="18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980" w:gutter="0" w:header="245" w:top="2100" w:footer="1116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bidi w:val="0"/>
        <w:spacing w:lineRule="auto" w:line="240"/>
        <w:ind w:left="30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fraestrutura:</w:t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22" w:right="191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denei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rtíf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teir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nt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rtíf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dministraçã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8819" w:type="dxa"/>
        <w:jc w:val="left"/>
        <w:tblInd w:w="3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4395"/>
        <w:gridCol w:w="2267"/>
        <w:gridCol w:w="144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39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9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lo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arc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am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5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61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ron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arci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S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right="25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dvoga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Jomar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ruz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ral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2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uard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Kamil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ai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arc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3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ntad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arly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onçalves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e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5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61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54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onia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amire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Zagu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2" w:right="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uard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78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º.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der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éria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etivas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,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Servidores Públicos da seguinte Secretaria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aúd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60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22" w:right="191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4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ubens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m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ibeir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lmo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écnic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adiolog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4" w:right="18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1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º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d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éri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etiv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ubr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Servidores Públicos da seguinte Secretaria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es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ivi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0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23" w:right="191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4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Quei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reir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ibei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6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e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4" w:right="18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980" w:gutter="0" w:header="245" w:top="2100" w:footer="1116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º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d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éri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etiv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8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embr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ubr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2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s Servidores Públicos da seguinte Secretaria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ucaçã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492"/>
        <w:gridCol w:w="2240"/>
        <w:gridCol w:w="1442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60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23" w:right="191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5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71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aimundo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am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0" w:right="1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xiliar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dministrativ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1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º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a-s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que-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115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º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RETÁRIO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MINISTRAÇÃO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NANTINS,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</w:t>
      </w:r>
      <w:r>
        <w:rPr>
          <w:rFonts w:ascii="Times New Roman" w:hAnsi="Times New Roman"/>
          <w:b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9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 w:before="115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gost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202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USTÓDI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ILVEIRA</w:t>
      </w:r>
    </w:p>
    <w:p>
      <w:pPr>
        <w:pStyle w:val="Normal"/>
        <w:bidi w:val="0"/>
        <w:spacing w:lineRule="auto" w:line="240" w:before="110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dminist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LE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111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nantins</w:t>
      </w:r>
    </w:p>
    <w:sectPr>
      <w:headerReference w:type="default" r:id="rId8"/>
      <w:footerReference w:type="default" r:id="rId9"/>
      <w:type w:val="nextPage"/>
      <w:pgSz w:w="11906" w:h="16838"/>
      <w:pgMar w:left="1600" w:right="980" w:gutter="0" w:header="245" w:top="2100" w:footer="1116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9845040</wp:posOffset>
              </wp:positionV>
              <wp:extent cx="5568950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ordeir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/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62C1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prefeitura.tnt@hot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562C1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Tonantins/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10.95pt;mso-wrap-distance-left:5.7pt;mso-wrap-distance-right:5.7pt;mso-wrap-distance-top:5.7pt;mso-wrap-distance-bottom:5.7pt;margin-top:775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ordeiro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/n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62C1"/>
                          <w:spacing w:val="0"/>
                          <w:w w:val="100"/>
                          <w:sz w:val="16"/>
                          <w:u w:val="single"/>
                        </w:rPr>
                        <w:t>prefeitura.tnt@hot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562C1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Tonantins/AM.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n°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845040</wp:posOffset>
              </wp:positionV>
              <wp:extent cx="5568950" cy="1390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ordeir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/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62C1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prefeitura.tnt@hot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562C1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Tonantins/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10.95pt;mso-wrap-distance-left:5.7pt;mso-wrap-distance-right:5.7pt;mso-wrap-distance-top:5.7pt;mso-wrap-distance-bottom:5.7pt;margin-top:775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ordeiro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/n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62C1"/>
                          <w:spacing w:val="0"/>
                          <w:w w:val="100"/>
                          <w:sz w:val="16"/>
                          <w:u w:val="single"/>
                        </w:rPr>
                        <w:t>prefeitura.tnt@hot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562C1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Tonantins/AM.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n°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9845040</wp:posOffset>
              </wp:positionV>
              <wp:extent cx="5568950" cy="13906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ordeir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/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62C1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prefeitura.tnt@hot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562C1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Tonantins/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10.95pt;mso-wrap-distance-left:5.7pt;mso-wrap-distance-right:5.7pt;mso-wrap-distance-top:5.7pt;mso-wrap-distance-bottom:5.7pt;margin-top:775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ordeiro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/n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62C1"/>
                          <w:spacing w:val="0"/>
                          <w:w w:val="100"/>
                          <w:sz w:val="16"/>
                          <w:u w:val="single"/>
                        </w:rPr>
                        <w:t>prefeitura.tnt@hot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562C1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Tonantins/AM.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n°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9845040</wp:posOffset>
              </wp:positionV>
              <wp:extent cx="5568950" cy="13906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Jos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ordeir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s/n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69.685-0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0562C1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prefeitura.tnt@hotmail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color w:val="0562C1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Tonantins/A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04.628.60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-5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10.95pt;mso-wrap-distance-left:5.7pt;mso-wrap-distance-right:5.7pt;mso-wrap-distance-top:5.7pt;mso-wrap-distance-bottom:5.7pt;margin-top:775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José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ordeiro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s/n,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69.685-000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0562C1"/>
                          <w:spacing w:val="0"/>
                          <w:w w:val="100"/>
                          <w:sz w:val="16"/>
                          <w:u w:val="single"/>
                        </w:rPr>
                        <w:t>prefeitura.tnt@hotmail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color w:val="0562C1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Tonantins/AM.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n°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04.628.608/0001-</w:t>
                    </w: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-5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69440</wp:posOffset>
              </wp:positionH>
              <wp:positionV relativeFrom="page">
                <wp:posOffset>712470</wp:posOffset>
              </wp:positionV>
              <wp:extent cx="4182110" cy="6330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02" w:right="1400" w:hanging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49.85pt;mso-wrap-distance-left:5.7pt;mso-wrap-distance-right:5.7pt;mso-wrap-distance-top:5.7pt;mso-wrap-distance-bottom:5.7pt;margin-top:56.1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02" w:right="1400" w:hanging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317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15685</wp:posOffset>
              </wp:positionH>
              <wp:positionV relativeFrom="page">
                <wp:posOffset>397510</wp:posOffset>
              </wp:positionV>
              <wp:extent cx="1257300" cy="901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1.3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2420</wp:posOffset>
              </wp:positionH>
              <wp:positionV relativeFrom="page">
                <wp:posOffset>222250</wp:posOffset>
              </wp:positionV>
              <wp:extent cx="1752600" cy="1117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17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8pt;mso-wrap-distance-left:5.7pt;mso-wrap-distance-right:5.7pt;mso-wrap-distance-top:5.7pt;mso-wrap-distance-bottom:5.7pt;margin-top:17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17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94405</wp:posOffset>
              </wp:positionH>
              <wp:positionV relativeFrom="page">
                <wp:posOffset>155575</wp:posOffset>
              </wp:positionV>
              <wp:extent cx="8255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12.2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69440</wp:posOffset>
              </wp:positionH>
              <wp:positionV relativeFrom="page">
                <wp:posOffset>712470</wp:posOffset>
              </wp:positionV>
              <wp:extent cx="4182110" cy="6330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02" w:right="1400" w:hanging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49.85pt;mso-wrap-distance-left:5.7pt;mso-wrap-distance-right:5.7pt;mso-wrap-distance-top:5.7pt;mso-wrap-distance-bottom:5.7pt;margin-top:56.1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02" w:right="1400" w:hanging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317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ge">
                <wp:posOffset>397510</wp:posOffset>
              </wp:positionV>
              <wp:extent cx="1257300" cy="9017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1.3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2420</wp:posOffset>
              </wp:positionH>
              <wp:positionV relativeFrom="page">
                <wp:posOffset>222250</wp:posOffset>
              </wp:positionV>
              <wp:extent cx="1752600" cy="11176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176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8pt;mso-wrap-distance-left:5.7pt;mso-wrap-distance-right:5.7pt;mso-wrap-distance-top:5.7pt;mso-wrap-distance-bottom:5.7pt;margin-top:17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176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94405</wp:posOffset>
              </wp:positionH>
              <wp:positionV relativeFrom="page">
                <wp:posOffset>155575</wp:posOffset>
              </wp:positionV>
              <wp:extent cx="825500" cy="5715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12.2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869440</wp:posOffset>
              </wp:positionH>
              <wp:positionV relativeFrom="page">
                <wp:posOffset>712470</wp:posOffset>
              </wp:positionV>
              <wp:extent cx="4182110" cy="63309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02" w:right="1400" w:hanging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49.85pt;mso-wrap-distance-left:5.7pt;mso-wrap-distance-right:5.7pt;mso-wrap-distance-top:5.7pt;mso-wrap-distance-bottom:5.7pt;margin-top:56.1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02" w:right="1400" w:hanging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317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115685</wp:posOffset>
              </wp:positionH>
              <wp:positionV relativeFrom="page">
                <wp:posOffset>397510</wp:posOffset>
              </wp:positionV>
              <wp:extent cx="1257300" cy="901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1.3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2420</wp:posOffset>
              </wp:positionH>
              <wp:positionV relativeFrom="page">
                <wp:posOffset>222250</wp:posOffset>
              </wp:positionV>
              <wp:extent cx="1752600" cy="11176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176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8pt;mso-wrap-distance-left:5.7pt;mso-wrap-distance-right:5.7pt;mso-wrap-distance-top:5.7pt;mso-wrap-distance-bottom:5.7pt;margin-top:17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176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94405</wp:posOffset>
              </wp:positionH>
              <wp:positionV relativeFrom="page">
                <wp:posOffset>155575</wp:posOffset>
              </wp:positionV>
              <wp:extent cx="825500" cy="5715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12.2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869440</wp:posOffset>
              </wp:positionH>
              <wp:positionV relativeFrom="page">
                <wp:posOffset>712470</wp:posOffset>
              </wp:positionV>
              <wp:extent cx="4182110" cy="63309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02" w:right="1400" w:hanging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5" w:right="2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49.85pt;mso-wrap-distance-left:5.7pt;mso-wrap-distance-right:5.7pt;mso-wrap-distance-top:5.7pt;mso-wrap-distance-bottom:5.7pt;margin-top:56.1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02" w:right="1400" w:hanging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317"/>
                      <w:ind w:left="25" w:right="2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CRETARI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115685</wp:posOffset>
              </wp:positionH>
              <wp:positionV relativeFrom="page">
                <wp:posOffset>397510</wp:posOffset>
              </wp:positionV>
              <wp:extent cx="1257300" cy="901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1.3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2420</wp:posOffset>
              </wp:positionH>
              <wp:positionV relativeFrom="page">
                <wp:posOffset>222250</wp:posOffset>
              </wp:positionV>
              <wp:extent cx="1752600" cy="11176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176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88pt;mso-wrap-distance-left:5.7pt;mso-wrap-distance-right:5.7pt;mso-wrap-distance-top:5.7pt;mso-wrap-distance-bottom:5.7pt;margin-top:17.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176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94405</wp:posOffset>
              </wp:positionH>
              <wp:positionV relativeFrom="page">
                <wp:posOffset>155575</wp:posOffset>
              </wp:positionV>
              <wp:extent cx="825500" cy="5715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571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45pt;mso-wrap-distance-left:5.7pt;mso-wrap-distance-right:5.7pt;mso-wrap-distance-top:5.7pt;mso-wrap-distance-bottom:5.7pt;margin-top:12.2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571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7" w:hanging="207"/>
      </w:pPr>
      <w:rPr>
        <w:sz w:val="2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7" w:hanging="207"/>
      </w:pPr>
      <w:rPr>
        <w:sz w:val="2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7" w:hanging="207"/>
      </w:pPr>
      <w:rPr>
        <w:sz w:val="2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07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20" w:hanging="219"/>
      </w:pPr>
      <w:rPr>
        <w:sz w:val="20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21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tnt@hotmail.com" TargetMode="External"/><Relationship Id="rId2" Type="http://schemas.openxmlformats.org/officeDocument/2006/relationships/hyperlink" Target="mailto:prefeitura.tnt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feitura.tnt@hotmail.com" TargetMode="External"/><Relationship Id="rId2" Type="http://schemas.openxmlformats.org/officeDocument/2006/relationships/hyperlink" Target="mailto:prefeitura.tnt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feitura.tnt@hotmail.com" TargetMode="External"/><Relationship Id="rId2" Type="http://schemas.openxmlformats.org/officeDocument/2006/relationships/hyperlink" Target="mailto:prefeitura.tnt@hot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efeitura.tnt@hotmail.com" TargetMode="External"/><Relationship Id="rId2" Type="http://schemas.openxmlformats.org/officeDocument/2006/relationships/hyperlink" Target="mailto:prefeitura.tnt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8:00Z</dcterms:created>
  <dc:creator>Usuario</dc:creator>
  <dc:description/>
  <dc:language>en-US</dc:language>
  <cp:lastModifiedBy/>
  <dcterms:modified xsi:type="dcterms:W3CDTF">2024-08-10T13:47:00Z</dcterms:modified>
  <cp:revision>0</cp:revision>
  <dc:subject/>
  <dc:title>Microsoft Word - 55 - TODAS AS SECRETARIAS - NOVO MODELO PORTARIA E ADICIONAL - EFETIVO - FEF SETEMBR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