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75184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5080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17399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360805</wp:posOffset>
                </wp:positionH>
                <wp:positionV relativeFrom="page">
                  <wp:posOffset>0</wp:posOffset>
                </wp:positionV>
                <wp:extent cx="10283825" cy="908685"/>
                <wp:effectExtent l="635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3760" cy="908640"/>
                          <a:chOff x="0" y="0"/>
                          <a:chExt cx="10283760" cy="908640"/>
                        </a:xfrm>
                      </wpg:grpSpPr>
                      <wps:wsp>
                        <wps:cNvSpPr/>
                        <wps:spPr>
                          <a:xfrm>
                            <a:off x="1379880" y="0"/>
                            <a:ext cx="75182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2080"/>
                            <a:ext cx="50796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247680"/>
                            <a:ext cx="173988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376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3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Verdana" w:hAnsi="Verdana"/>
                                </w:rPr>
                                <w:t>ESTAD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D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4473" w:right="4997" w:hanging="5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Verdana" w:hAnsi="Verdana"/>
                                </w:rPr>
                                <w:t>Câmar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Municipal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d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onantins Secretária Ger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7.15pt;margin-top:0pt;width:809.75pt;height:71.55pt" coordorigin="-2143,0" coordsize="16195,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43;top:0;width:16194;height:10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392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Verdana" w:hAnsi="Verdana"/>
                          </w:rPr>
                          <w:t>ESTADO</w:t>
                        </w:r>
                        <w:r>
                          <w:rPr>
                            <w:sz w:val="28"/>
                            <w:w w:val="100"/>
                            <w:b/>
                            <w:spacing w:val="-1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DO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AMAZO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4473" w:right="4997" w:hanging="5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Verdana" w:hAnsi="Verdana"/>
                          </w:rPr>
                          <w:t>Câmara</w:t>
                        </w:r>
                        <w:r>
                          <w:rPr>
                            <w:sz w:val="28"/>
                            <w:w w:val="100"/>
                            <w:b/>
                            <w:spacing w:val="-2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Municipal</w:t>
                        </w:r>
                        <w:r>
                          <w:rPr>
                            <w:sz w:val="28"/>
                            <w:w w:val="100"/>
                            <w:b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de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onantins Secretária Ger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525</wp:posOffset>
            </wp:positionH>
            <wp:positionV relativeFrom="page">
              <wp:posOffset>9810115</wp:posOffset>
            </wp:positionV>
            <wp:extent cx="7518400" cy="24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525</wp:posOffset>
            </wp:positionH>
            <wp:positionV relativeFrom="page">
              <wp:posOffset>9810115</wp:posOffset>
            </wp:positionV>
            <wp:extent cx="2438400" cy="876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hyperlink r:id="rId8">
        <w:r>
          <w:rPr>
            <w:rFonts w:ascii="Times New Roman" w:hAnsi="Times New Roman"/>
            <w:b w:val="false"/>
            <w:i w:val="false"/>
            <w:sz w:val="20"/>
          </w:rPr>
          <mc:AlternateContent>
            <mc:Choice Requires="wpg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-2451100</wp:posOffset>
                  </wp:positionH>
                  <wp:positionV relativeFrom="page">
                    <wp:posOffset>9810115</wp:posOffset>
                  </wp:positionV>
                  <wp:extent cx="12455525" cy="876300"/>
                  <wp:effectExtent l="635" t="0" r="0" b="0"/>
                  <wp:wrapNone/>
                  <wp:docPr id="7" name="Shape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455640" cy="876240"/>
                            <a:chOff x="0" y="0"/>
                            <a:chExt cx="124556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2460600" y="619920"/>
                              <a:ext cx="7518240" cy="24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0" y="0"/>
                              <a:ext cx="243828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6560"/>
                              <a:ext cx="6283440" cy="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5640" cy="51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722" w:right="798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 w:val="false"/>
                                    <w:rFonts w:ascii="Arial" w:hAnsi="Arial"/>
                                  </w:rPr>
                                  <w:t>Rua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Leopoldo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Peres,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S/Nº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Santo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11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Antônio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Tonantins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–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7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AM CEP: 69685-000 – Fone:(97) 9919775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722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w w:val="100"/>
                                    <w:b w:val="false"/>
                                    <w:rFonts w:ascii="Arial" w:hAnsi="Arial"/>
                                  </w:rPr>
                                  <w:t>câmara.tonantins.am@gmail.com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3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6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CNPJ: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03.101.701/0001-</w:t>
                                </w:r>
                                <w:r>
                                  <w:rPr>
                                    <w:sz w:val="22"/>
                                    <w:w w:val="100"/>
                                    <w:b w:val="false"/>
                                    <w:spacing w:val="-9"/>
                                    <w:rFonts w:ascii="Arial" w:hAnsi="Arial"/>
                                  </w:rPr>
                                  <w:t>0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" style="position:absolute;margin-left:-193pt;margin-top:772.45pt;width:980.75pt;height:69pt" coordorigin="-3860,15449" coordsize="19615,1380">
                  <v:shape id="shape_0" stroked="f" o:allowincell="f" style="position:absolute;left:-3860;top:15449;width:19614;height:805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722" w:right="7980" w:hanging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 w:val="false"/>
                              <w:rFonts w:ascii="Arial" w:hAnsi="Arial"/>
                            </w:rPr>
                            <w:t>Rua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Leopoldo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Peres,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S/Nº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-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Santo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11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Antônio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-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4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Tonantins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–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7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AM CEP: 69685-000 – Fone:(97) 9919775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722" w:hanging="0"/>
                            <w:rPr/>
                          </w:pPr>
                          <w:r>
                            <w:rPr>
                              <w:spacing w:val="0"/>
                              <w:sz w:val="22"/>
                              <w:w w:val="100"/>
                              <w:b w:val="false"/>
                              <w:rFonts w:ascii="Arial" w:hAnsi="Arial"/>
                            </w:rPr>
                            <w:t>câmara.tonantins.am@gmail.com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3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/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6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CNPJ: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03.101.701/0001-</w:t>
                          </w:r>
                          <w:r>
                            <w:rPr>
                              <w:sz w:val="22"/>
                              <w:w w:val="100"/>
                              <w:b w:val="false"/>
                              <w:spacing w:val="-9"/>
                              <w:rFonts w:ascii="Arial" w:hAnsi="Arial"/>
                            </w:rPr>
                            <w:t>0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165735</wp:posOffset>
                  </wp:positionH>
                  <wp:positionV relativeFrom="page">
                    <wp:posOffset>1083310</wp:posOffset>
                  </wp:positionV>
                  <wp:extent cx="7150735" cy="56515"/>
                  <wp:effectExtent l="635" t="635" r="0" b="0"/>
                  <wp:wrapNone/>
                  <wp:docPr id="8" name="Shape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50680" cy="56520"/>
                            <a:chOff x="0" y="0"/>
                            <a:chExt cx="7150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06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506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" style="position:absolute;margin-left:13.05pt;margin-top:85.3pt;width:563.05pt;height:4.45pt" coordorigin="261,1706" coordsize="11261,89"/>
              </w:pict>
            </mc:Fallback>
          </mc:AlternateConten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1" w:after="0"/>
        <w:ind w:left="10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ATA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DA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ESSÃO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LENE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DE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POSSE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DO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DO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VICE-PREFEITO</w:t>
      </w:r>
      <w:r>
        <w:rPr>
          <w:rFonts w:ascii="Times New Roman" w:hAnsi="Times New Roman"/>
          <w:b/>
          <w:i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  <w:u w:val="single"/>
        </w:rPr>
        <w:t>ELEITOS</w:t>
      </w:r>
      <w:r>
        <w:rPr>
          <w:rFonts w:ascii="Times New Roman" w:hAnsi="Times New Roman"/>
          <w:b/>
          <w:i/>
          <w:spacing w:val="8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  <w:u w:val="single"/>
        </w:rPr>
        <w:t>DO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  <w:u w:val="single"/>
        </w:rPr>
        <w:t>MUNICÍPIO DE TONANTINS/AM</w:t>
      </w:r>
      <w:r>
        <w:rPr>
          <w:rFonts w:ascii="Times New Roman" w:hAnsi="Times New Roman"/>
          <w:b/>
          <w:i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323850</wp:posOffset>
                </wp:positionV>
                <wp:extent cx="4813300" cy="666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0" cy="66675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0" cy="666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525pt;mso-wrap-distance-left:5.7pt;mso-wrap-distance-right:5.7pt;mso-wrap-distance-top:5.7pt;mso-wrap-distance-bottom:5.7pt;margin-top:25.5pt;mso-position-vertical-relative:text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0" cy="66675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0" cy="666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Normal"/>
        <w:tabs>
          <w:tab w:val="clear" w:pos="720"/>
          <w:tab w:val="left" w:pos="3337" w:leader="none"/>
        </w:tabs>
        <w:bidi w:val="0"/>
        <w:spacing w:lineRule="auto" w:line="240"/>
        <w:ind w:left="102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o primeiro (1º) dia do mês de janeiro do ano de dois mil e vinte e cinco (1º/01/2025), nesta cidade de Tonantins, sede do Município, Estado do Amazonas, no Centro Cívico Josefa Amazonas Azevedo, situado na Rua Alexandre Santos, 00 - Centro, realizou-se a Sessão Solene de Posse do Prefeito eleito e do Vice-Prefeito eleito, em 06 de outubro de 2024. O Senhor Presidente convidou Excelentíssimo Senhor FRANCISCO SALES DE OLIVEIRA, Prefeito eleito para o período de 1º de janeiro de 2025 a 31 de dezembro de 2028, legalmente diplomado e que também já havia entregue cópia do Diploma e Declaração de Bens na Secretaria da Casa, para defronte da Mesa Diretora, em voz alta, prestar o seguinte compromisso: “Prometo cumprir dignamente o mandato que me foi confiado, respeitar a Constituição Federal, a Constituição Estadual e a Lei Orgânica Municipal e observar as leis, trabalhando pelo engrandecimento do Município e o bem estar de sua população”. Também foi feita a leitura do Termo de posse do prefeito pelo secretário, Vereador Francisco Custódio da Silveira e, em seguida, o Senhor FRANCISCO SALES DE OLIVEIRA, fez o compromisso acima citado, para depois assinar o termo de posse. Após este ato, o Senhor Presidente declarou empossado para exercer o cargo de Prefeito do Município de Tonantins o cidadão FRANCISCO SALES DE OLIVEIRA, que foi festejado pelo público presente nas dependências do “Centro Cultural Josefa Amazonas Azevedo.”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eguir convidou o Senhor MEDONEI RAMIRES LEÃO, Vice-Prefeito eleito para o período de 1º de janeiro de 2025 a 31 de dezembro de 2028, legalmente diplomado e que também já entregara na Secretaria da Casa cópia do diploma e declaração de bens para, em frente da Mesa Diretora, em voz alta, prestar o mesmo compromisso: “Prometo cumprir dignamente o mandato que me foi confiado, respeitar a Constituição Federal, a Constituição Estadual e a Lei Orgânica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e observar as leis, trabalhando pelo engrandecimento do Município e o bem estar de sua população”. Após o vice-prefeito, Senhor Medonei Ramires Leão, ter feito o compromisso, o Senhor Presidente, Francisc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is Maia, convidou-o a assinar o Termo de posse, que também foi assinado pelo Prefeito. Depois deste ato o Senh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ossa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ce-Pref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nanti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idadão MEDONEI RAMIRES LEÃO, que também foi aplaudido com muito entusiasmo por todos. Desta forma, estando todos empossados, e, cumpridas todas as formalidades legais, o Senhor Presidente, franqueou o uso da palavra, tendo se manifestado o Vereador Francisco Custódio da Silveira; o Vice-Prefeito, Medonei Ramires Leão; o Presidente da Câmara Vereador Francisco Gois Maia, o Sr. Francisco Sales de Oliveira, Prefeito Municipal e a Senhora Magda Joana Kury de Souza, Primeira Dama do Município. Encerrados os trabalhos da Sessão Solene de Posse do Prefeito e Vice-Prefeito, para o período compreendido de 2025 a 2028; o Senhor Presidente agradeceu a presença de todos, dando por encerrada a sessão, e para constar foi lavrada a presente ata, que segue assinada pelo senhor Presidente e por mim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 Secretário que a digite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29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VER.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OI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I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(REP)</w:t>
      </w:r>
    </w:p>
    <w:p>
      <w:pPr>
        <w:pStyle w:val="Normal"/>
        <w:bidi w:val="0"/>
        <w:spacing w:lineRule="exact" w:line="229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MV/TN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VER.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NOE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I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LV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(PSDB)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MV/TNT.</w:t>
      </w:r>
    </w:p>
    <w:sectPr>
      <w:type w:val="nextPage"/>
      <w:pgSz w:w="11906" w:h="16838"/>
      <w:pgMar w:left="1600" w:right="8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&#226;mara.tonantins.am@gmail.com" TargetMode="External"/><Relationship Id="rId8" Type="http://schemas.openxmlformats.org/officeDocument/2006/relationships/hyperlink" Target="mailto:c&#226;mara.tonantins.am@gmail.co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4:00Z</dcterms:created>
  <dc:creator>luduvico pessoa</dc:creator>
  <dc:description/>
  <dc:language>en-US</dc:language>
  <cp:lastModifiedBy/>
  <dcterms:modified xsi:type="dcterms:W3CDTF">2025-02-26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