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18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362"/>
        <w:ind w:left="400" w:right="2095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1o. ANUAL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e9892998fdfa9e757a9f9aef58fdb3a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8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