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3:17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362"/>
        <w:ind w:left="400" w:right="2095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5o. BIMESTRAL</w:t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7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c3daed84ee6bcec6013a99ca300de65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7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