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16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362"/>
        <w:ind w:left="400" w:right="2095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4o. BIMESTRAL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07e4507f8fc1a12a8caa9ad97783cde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6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