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1:36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362"/>
        <w:ind w:left="400" w:right="2095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1o. BIMESTRAL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b58381cf33bb1d31ea44297d2fb2c72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6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