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51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5123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1" w:after="0"/>
        <w:ind w:left="2576" w:right="257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576" w:right="257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362"/>
        <w:ind w:left="240" w:right="308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2o. BIMESTRAL</w:t>
      </w:r>
    </w:p>
    <w:p>
      <w:pPr>
        <w:pStyle w:val="Normal"/>
        <w:tabs>
          <w:tab w:val="clear" w:pos="720"/>
          <w:tab w:val="left" w:pos="2310" w:leader="none"/>
        </w:tabs>
        <w:bidi w:val="0"/>
        <w:spacing w:lineRule="auto" w:line="240" w:before="1" w:after="0"/>
        <w:ind w:left="24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2/09/2021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576" w:right="257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90" w:right="91" w:firstLine="501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 Tribunal de Contas do Estado do Amazonas atesta o recebimento para fins verificação das disposições da Lei Complementar n. 101/2000 – LRF. O conteúdo será analis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5" w:after="0"/>
        <w:ind w:left="2576" w:right="257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576" w:right="257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e2ac35b81e7e69f7c4bd3c3e8ae1377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ragraph">
                  <wp:posOffset>156210</wp:posOffset>
                </wp:positionV>
                <wp:extent cx="7442200" cy="9525"/>
                <wp:effectExtent l="0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228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0" w:right="0" w:gutter="0" w:header="0" w:top="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26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92.0.4515.159 Safari/537.36</vt:lpwstr>
  </property>
  <property fmtid="{D5CDD505-2E9C-101B-9397-08002B2CF9AE}" pid="3" name="Producer">
    <vt:lpwstr>Skia/PDF m92</vt:lpwstr>
  </property>
</Properties>
</file>