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5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1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de28dd54155616cb041da949378babf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