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123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1" w:after="0"/>
        <w:ind w:left="2026" w:right="202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26" w:right="202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721" w:leader="none"/>
        </w:tabs>
        <w:bidi w:val="0"/>
        <w:spacing w:lineRule="auto" w:line="362"/>
        <w:ind w:left="260" w:right="1577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</w:t>
      </w:r>
      <w:r>
        <w:rPr>
          <w:rFonts w:ascii="Arial" w:hAnsi="Arial"/>
          <w:b w:val="false"/>
          <w:color w:val="536E79"/>
          <w:spacing w:val="-17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MESTRE</w:t>
      </w:r>
    </w:p>
    <w:p>
      <w:pPr>
        <w:pStyle w:val="Normal"/>
        <w:tabs>
          <w:tab w:val="clear" w:pos="720"/>
          <w:tab w:val="left" w:pos="2721" w:leader="none"/>
        </w:tabs>
        <w:bidi w:val="0"/>
        <w:spacing w:lineRule="auto" w:line="240" w:before="2" w:after="0"/>
        <w:ind w:left="260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28/08/202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1" w:after="0"/>
        <w:ind w:left="2026" w:right="202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9" w:after="0"/>
        <w:ind w:left="110" w:right="111" w:firstLine="272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26" w:right="202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026" w:right="202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55c5d97475a53c07011f6433a0d6ad7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210</wp:posOffset>
                </wp:positionV>
                <wp:extent cx="6718300" cy="9525"/>
                <wp:effectExtent l="0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60" w:right="5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40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2; Win64; x64) AppleWebKit/537.36 (KHTML, like Gecko) Chrome/85.0.4183.83 Safari/537.36</vt:lpwstr>
  </property>
  <property fmtid="{D5CDD505-2E9C-101B-9397-08002B2CF9AE}" pid="3" name="Producer">
    <vt:lpwstr>Skia/PDF m85</vt:lpwstr>
  </property>
</Properties>
</file>