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6" w:h="475" w:x="383" w:y="1" w:hSpace="0" w:vSpace="0" w:wrap="around" w:vAnchor="margin" w:hAnchor="page" w:hRule="exact"/>
        <w:pBdr/>
      </w:pPr>
      <w:bookmarkStart w:id="0" w:name="bookmark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  <w:bookmarkEnd w:id="0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left"/>
        <w:rPr/>
        <w:framePr w:w="326" w:h="475" w:x="383" w:y="1" w:hSpace="0" w:vSpace="0" w:wrap="around" w:vAnchor="margin" w:hAnchor="page" w:hRule="exact"/>
        <w:pBdr/>
      </w:pPr>
      <w:bookmarkStart w:id="1" w:name="bookmark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M</w:t>
      </w:r>
      <w:bookmarkEnd w:id="1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54" w:h="154" w:x="6805" w:y="313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c_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exact" w:line="125" w:before="0" w:after="0"/>
        <w:ind w:left="0" w:right="0" w:hanging="0"/>
        <w:jc w:val="both"/>
        <w:rPr>
          <w:sz w:val="22"/>
          <w:szCs w:val="22"/>
        </w:rPr>
        <w:framePr w:w="264" w:h="1186" w:x="7847" w:y="4340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exact" w:line="125" w:before="0" w:after="140"/>
        <w:ind w:left="0" w:right="0" w:hanging="0"/>
        <w:jc w:val="both"/>
        <w:rPr>
          <w:sz w:val="22"/>
          <w:szCs w:val="22"/>
        </w:rPr>
        <w:framePr w:w="264" w:h="1186" w:x="7847" w:y="4340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1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exact" w:line="125" w:before="0" w:after="0"/>
        <w:ind w:left="0" w:right="0" w:hanging="0"/>
        <w:jc w:val="both"/>
        <w:rPr>
          <w:sz w:val="22"/>
          <w:szCs w:val="22"/>
        </w:rPr>
        <w:framePr w:w="264" w:h="1186" w:x="7847" w:y="4340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2 í—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exact" w:line="125" w:before="0" w:after="0"/>
        <w:ind w:left="0" w:right="0" w:hanging="0"/>
        <w:jc w:val="both"/>
        <w:rPr>
          <w:sz w:val="22"/>
          <w:szCs w:val="22"/>
        </w:rPr>
        <w:framePr w:w="264" w:h="1186" w:x="7847" w:y="4340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&l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92" w:x="9292" w:y="412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y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49" w:h="230" w:x="8701" w:y="610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5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106" w:x="9292" w:y="4556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2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326" w:h="350" w:x="8941" w:y="508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x 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326" w:h="350" w:x="8941" w:y="5089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" r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144" w:h="187" w:x="9296" w:y="474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54" w:h="154" w:x="9115" w:y="562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X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154" w:h="231" w:x="8937" w:y="6059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49" w:h="168" w:x="8941" w:y="6342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78" w:x="8941" w:y="58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 X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149" w:h="221" w:x="8701" w:y="699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" w:h="211" w:x="8913" w:y="67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X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  <w:framePr w:w="192" w:h="254" w:x="8409" w:y="7369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2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54" w:h="178" w:x="8701" w:y="763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7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49" w:h="139" w:x="8447" w:y="7302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/■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154" w:h="538" w:x="8941" w:y="740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*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left"/>
        <w:rPr>
          <w:sz w:val="15"/>
          <w:szCs w:val="15"/>
        </w:rPr>
        <w:framePr w:w="154" w:h="538" w:x="8941" w:y="740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t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154" w:h="538" w:x="8941" w:y="740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7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168" w:h="734" w:x="9100" w:y="710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&g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5"/>
          <w:szCs w:val="15"/>
        </w:rPr>
        <w:framePr w:w="168" w:h="734" w:x="9100" w:y="710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&l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left"/>
        <w:rPr/>
        <w:framePr w:w="168" w:h="734" w:x="9100" w:y="71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734" w:x="9100" w:y="71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left"/>
        <w:rPr/>
        <w:framePr w:w="168" w:h="734" w:x="9100" w:y="71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7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336" w:h="788" w:x="9297" w:y="695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y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26"/>
          <w:szCs w:val="26"/>
        </w:rPr>
        <w:framePr w:w="336" w:h="788" w:x="9297" w:y="6956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—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right"/>
        <w:rPr>
          <w:sz w:val="26"/>
          <w:szCs w:val="26"/>
        </w:rPr>
        <w:framePr w:w="336" w:h="788" w:x="9297" w:y="6956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i.'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right"/>
        <w:rPr>
          <w:sz w:val="26"/>
          <w:szCs w:val="26"/>
        </w:rPr>
        <w:framePr w:w="336" w:h="788" w:x="9297" w:y="6956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—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23240</wp:posOffset>
            </wp:positionH>
            <wp:positionV relativeFrom="margin">
              <wp:posOffset>3298190</wp:posOffset>
            </wp:positionV>
            <wp:extent cx="554990" cy="388302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53795</wp:posOffset>
            </wp:positionH>
            <wp:positionV relativeFrom="margin">
              <wp:posOffset>353695</wp:posOffset>
            </wp:positionV>
            <wp:extent cx="597535" cy="974725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803400</wp:posOffset>
            </wp:positionH>
            <wp:positionV relativeFrom="margin">
              <wp:posOffset>362585</wp:posOffset>
            </wp:positionV>
            <wp:extent cx="3151505" cy="140843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821180</wp:posOffset>
            </wp:positionH>
            <wp:positionV relativeFrom="margin">
              <wp:posOffset>2170430</wp:posOffset>
            </wp:positionV>
            <wp:extent cx="1017905" cy="2914015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79090</wp:posOffset>
            </wp:positionH>
            <wp:positionV relativeFrom="margin">
              <wp:posOffset>2648585</wp:posOffset>
            </wp:positionV>
            <wp:extent cx="97790" cy="57912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885440</wp:posOffset>
            </wp:positionH>
            <wp:positionV relativeFrom="margin">
              <wp:posOffset>3230880</wp:posOffset>
            </wp:positionV>
            <wp:extent cx="932815" cy="184086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692650</wp:posOffset>
            </wp:positionH>
            <wp:positionV relativeFrom="margin">
              <wp:posOffset>1996440</wp:posOffset>
            </wp:positionV>
            <wp:extent cx="115570" cy="91440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893820</wp:posOffset>
            </wp:positionH>
            <wp:positionV relativeFrom="margin">
              <wp:posOffset>2173605</wp:posOffset>
            </wp:positionV>
            <wp:extent cx="895985" cy="295656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851400</wp:posOffset>
            </wp:positionH>
            <wp:positionV relativeFrom="margin">
              <wp:posOffset>4401185</wp:posOffset>
            </wp:positionV>
            <wp:extent cx="121920" cy="42672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000625</wp:posOffset>
            </wp:positionH>
            <wp:positionV relativeFrom="margin">
              <wp:posOffset>2462530</wp:posOffset>
            </wp:positionV>
            <wp:extent cx="146050" cy="267970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161915</wp:posOffset>
            </wp:positionH>
            <wp:positionV relativeFrom="margin">
              <wp:posOffset>350520</wp:posOffset>
            </wp:positionV>
            <wp:extent cx="975360" cy="1731010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515610</wp:posOffset>
            </wp:positionH>
            <wp:positionV relativeFrom="margin">
              <wp:posOffset>3791585</wp:posOffset>
            </wp:positionV>
            <wp:extent cx="115570" cy="11557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354320</wp:posOffset>
            </wp:positionH>
            <wp:positionV relativeFrom="margin">
              <wp:posOffset>4154170</wp:posOffset>
            </wp:positionV>
            <wp:extent cx="115570" cy="11557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893435</wp:posOffset>
            </wp:positionH>
            <wp:positionV relativeFrom="margin">
              <wp:posOffset>3200400</wp:posOffset>
            </wp:positionV>
            <wp:extent cx="213360" cy="536575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768975</wp:posOffset>
            </wp:positionH>
            <wp:positionV relativeFrom="margin">
              <wp:posOffset>3846830</wp:posOffset>
            </wp:positionV>
            <wp:extent cx="128270" cy="189230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768340</wp:posOffset>
            </wp:positionH>
            <wp:positionV relativeFrom="margin">
              <wp:posOffset>4023360</wp:posOffset>
            </wp:positionV>
            <wp:extent cx="128270" cy="213360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911850</wp:posOffset>
            </wp:positionH>
            <wp:positionV relativeFrom="margin">
              <wp:posOffset>3736975</wp:posOffset>
            </wp:positionV>
            <wp:extent cx="182880" cy="250190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918200</wp:posOffset>
            </wp:positionH>
            <wp:positionV relativeFrom="margin">
              <wp:posOffset>3986530</wp:posOffset>
            </wp:positionV>
            <wp:extent cx="176530" cy="17653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213985</wp:posOffset>
            </wp:positionH>
            <wp:positionV relativeFrom="margin">
              <wp:posOffset>4395470</wp:posOffset>
            </wp:positionV>
            <wp:extent cx="115570" cy="676910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515610</wp:posOffset>
            </wp:positionH>
            <wp:positionV relativeFrom="margin">
              <wp:posOffset>4550410</wp:posOffset>
            </wp:positionV>
            <wp:extent cx="121920" cy="109855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915025</wp:posOffset>
            </wp:positionH>
            <wp:positionV relativeFrom="margin">
              <wp:posOffset>4276090</wp:posOffset>
            </wp:positionV>
            <wp:extent cx="182880" cy="140335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515610</wp:posOffset>
            </wp:positionH>
            <wp:positionV relativeFrom="margin">
              <wp:posOffset>4645025</wp:posOffset>
            </wp:positionV>
            <wp:extent cx="121920" cy="146050"/>
            <wp:effectExtent l="0" t="0" r="0" b="0"/>
            <wp:wrapNone/>
            <wp:docPr id="2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354320</wp:posOffset>
            </wp:positionH>
            <wp:positionV relativeFrom="margin">
              <wp:posOffset>4962525</wp:posOffset>
            </wp:positionV>
            <wp:extent cx="115570" cy="194945"/>
            <wp:effectExtent l="0" t="0" r="0" b="0"/>
            <wp:wrapNone/>
            <wp:docPr id="2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790700</wp:posOffset>
            </wp:positionH>
            <wp:positionV relativeFrom="margin">
              <wp:posOffset>5254625</wp:posOffset>
            </wp:positionV>
            <wp:extent cx="4511040" cy="4822190"/>
            <wp:effectExtent l="0" t="0" r="0" b="0"/>
            <wp:wrapNone/>
            <wp:docPr id="2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809115</wp:posOffset>
            </wp:positionH>
            <wp:positionV relativeFrom="margin">
              <wp:posOffset>5273040</wp:posOffset>
            </wp:positionV>
            <wp:extent cx="4462145" cy="4779010"/>
            <wp:effectExtent l="0" t="0" r="0" b="0"/>
            <wp:wrapNone/>
            <wp:docPr id="2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82" w:right="1980" w:gutter="0" w:header="0" w:top="263" w:footer="0" w:bottom="26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26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UNICÍPIO DE SAO SEBASTIAO 1)0 U ATUM A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4-BALANÇO PATRIMONIAL</w:t>
      </w:r>
      <w:bookmarkEnd w:id="3"/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536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33705</wp:posOffset>
                </wp:positionH>
                <wp:positionV relativeFrom="paragraph">
                  <wp:posOffset>12700</wp:posOffset>
                </wp:positionV>
                <wp:extent cx="670560" cy="118745"/>
                <wp:effectExtent l="0" t="635" r="0" b="0"/>
                <wp:wrapSquare wrapText="right"/>
                <wp:docPr id="2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 xciciciode 20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34.15pt;margin-top:1pt;width:52.75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 xciciciode 202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821545</wp:posOffset>
                </wp:positionH>
                <wp:positionV relativeFrom="paragraph">
                  <wp:posOffset>12700</wp:posOffset>
                </wp:positionV>
                <wp:extent cx="204470" cy="128270"/>
                <wp:effectExtent l="0" t="0" r="0" b="0"/>
                <wp:wrapSquare wrapText="left"/>
                <wp:docPr id="2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BR" w:eastAsia="pt-BR" w:bidi="pt-BR"/>
                              </w:rPr>
                              <w:t>Pá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773.35pt;margin-top:1pt;width:16.0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BR" w:eastAsia="pt-BR" w:bidi="pt-BR"/>
                        </w:rPr>
                        <w:t>Pág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103505" distB="259080" distL="114300" distR="2500630" simplePos="0" locked="0" layoutInCell="0" allowOverlap="1" relativeHeight="39">
            <wp:simplePos x="0" y="0"/>
            <wp:positionH relativeFrom="page">
              <wp:posOffset>1863090</wp:posOffset>
            </wp:positionH>
            <wp:positionV relativeFrom="paragraph">
              <wp:posOffset>5742305</wp:posOffset>
            </wp:positionV>
            <wp:extent cx="2078990" cy="311150"/>
            <wp:effectExtent l="0" t="0" r="0" b="0"/>
            <wp:wrapSquare wrapText="right"/>
            <wp:docPr id="30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2488565" distR="114300" simplePos="0" locked="0" layoutInCell="0" allowOverlap="1" relativeHeight="40">
            <wp:simplePos x="0" y="0"/>
            <wp:positionH relativeFrom="page">
              <wp:posOffset>4237355</wp:posOffset>
            </wp:positionH>
            <wp:positionV relativeFrom="paragraph">
              <wp:posOffset>5638800</wp:posOffset>
            </wp:positionV>
            <wp:extent cx="2091055" cy="450850"/>
            <wp:effectExtent l="0" t="0" r="0" b="0"/>
            <wp:wrapSquare wrapText="right"/>
            <wp:docPr id="31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72690</wp:posOffset>
                </wp:positionH>
                <wp:positionV relativeFrom="paragraph">
                  <wp:posOffset>6077585</wp:posOffset>
                </wp:positionV>
                <wp:extent cx="822960" cy="103505"/>
                <wp:effectExtent l="0" t="635" r="0" b="0"/>
                <wp:wrapNone/>
                <wp:docPr id="32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194.7pt;margin-top:478.55pt;width:64.75pt;height:8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16200</wp:posOffset>
                </wp:positionH>
                <wp:positionV relativeFrom="paragraph">
                  <wp:posOffset>6208395</wp:posOffset>
                </wp:positionV>
                <wp:extent cx="560705" cy="103505"/>
                <wp:effectExtent l="635" t="635" r="0" b="0"/>
                <wp:wrapNone/>
                <wp:docPr id="34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721 748 382-4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206pt;margin-top:488.85pt;width:44.1pt;height:8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721 748 3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69130</wp:posOffset>
                </wp:positionH>
                <wp:positionV relativeFrom="paragraph">
                  <wp:posOffset>6071870</wp:posOffset>
                </wp:positionV>
                <wp:extent cx="1609090" cy="113030"/>
                <wp:effectExtent l="0" t="0" r="0" b="0"/>
                <wp:wrapNone/>
                <wp:docPr id="36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EC DE FINANÇAS E CONTROLE INTER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stroked="f" o:allowincell="f" style="position:absolute;margin-left:351.9pt;margin-top:478.1pt;width:126.65pt;height:8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EC DE FINANÇAS E CONTROLE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4115</wp:posOffset>
                </wp:positionH>
                <wp:positionV relativeFrom="paragraph">
                  <wp:posOffset>6205855</wp:posOffset>
                </wp:positionV>
                <wp:extent cx="572770" cy="103505"/>
                <wp:effectExtent l="0" t="635" r="0" b="0"/>
                <wp:wrapNone/>
                <wp:docPr id="38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803 723 332-4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stroked="f" o:allowincell="f" style="position:absolute;margin-left:392.45pt;margin-top:488.65pt;width:45.05pt;height:8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803 723 33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Dezembro^ 1/12/2022)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549" w:leader="none"/>
          <w:tab w:val="left" w:pos="3528" w:leader="underscore"/>
          <w:tab w:val="left" w:pos="3744" w:leader="underscore"/>
          <w:tab w:val="left" w:pos="4382" w:leader="underscore"/>
          <w:tab w:val="left" w:pos="4699" w:leader="underscore"/>
          <w:tab w:val="left" w:pos="6835" w:leader="underscore"/>
          <w:tab w:val="left" w:pos="10733" w:leader="underscore"/>
        </w:tabs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b w:val="false"/>
          <w:bCs w:val="false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MQl \i</w:t>
      </w:r>
      <w:r>
        <w:rPr>
          <w:b w:val="false"/>
          <w:bCs w:val="false"/>
          <w:smallCap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nu</w:t>
      </w:r>
      <w:r>
        <w:rPr>
          <w:b w:val="false"/>
          <w:bCs w:val="false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&gt; i’Ri\( 11’ \i</w:t>
        <w:tab/>
        <w:tab/>
        <w:tab/>
        <w:tab/>
        <w:tab/>
        <w:t xml:space="preserve"> </w:t>
        <w:tab/>
      </w:r>
      <w:r>
        <w:rPr>
          <w:b w:val="false"/>
          <w:bCs w:val="false"/>
          <w:color w:val="000000"/>
          <w:spacing w:val="0"/>
          <w:w w:val="100"/>
          <w:sz w:val="17"/>
          <w:szCs w:val="17"/>
          <w:u w:val="single"/>
          <w:shd w:fill="auto" w:val="clear"/>
          <w:lang w:val="pt-BR" w:eastAsia="pt-BR" w:bidi="pt-BR"/>
        </w:rPr>
        <w:t>l * &gt;</w:t>
      </w:r>
      <w:r>
        <w:rPr>
          <w:b w:val="false"/>
          <w:bCs w:val="false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NSOI IDA</w:t>
      </w:r>
      <w:r>
        <w:rPr>
          <w:b w:val="false"/>
          <w:bCs w:val="false"/>
          <w:color w:val="000000"/>
          <w:spacing w:val="0"/>
          <w:w w:val="100"/>
          <w:sz w:val="17"/>
          <w:szCs w:val="17"/>
          <w:u w:val="single"/>
          <w:shd w:fill="auto" w:val="clear"/>
          <w:lang w:val="pt-BR" w:eastAsia="pt-BR" w:bidi="pt-BR"/>
        </w:rPr>
        <w:t>D()</w:t>
      </w:r>
      <w:r>
        <w:rPr>
          <w:b w:val="false"/>
          <w:bCs w:val="false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ab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52"/>
        <w:gridCol w:w="1306"/>
        <w:gridCol w:w="1426"/>
        <w:gridCol w:w="2867"/>
        <w:gridCol w:w="2063"/>
        <w:gridCol w:w="1403"/>
        <w:gridCol w:w="1352"/>
      </w:tblGrid>
      <w:tr>
        <w:trPr>
          <w:trHeight w:val="355" w:hRule="exac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ATIVO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PASSIVO</w:t>
            </w:r>
          </w:p>
        </w:tc>
      </w:tr>
      <w:tr>
        <w:trPr>
          <w:trHeight w:val="346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 |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 1</w:t>
            </w:r>
          </w:p>
        </w:tc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89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  <w:tab/>
              <w:t>|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254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MAIS BENS IMÓVEIS</w:t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2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  <w:tab/>
              <w:t>352 248.4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 755,66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PATRIMÔNIO 1 ÍQl 11)0</w:t>
            </w:r>
          </w:p>
        </w:tc>
        <w:tc>
          <w:tcPr>
            <w:tcW w:w="20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961.689,89</w:t>
            </w:r>
          </w:p>
        </w:tc>
        <w:tc>
          <w:tcPr>
            <w:tcW w:w="13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104.565,82</w:t>
            </w:r>
          </w:p>
        </w:tc>
      </w:tr>
      <w:tr>
        <w:trPr>
          <w:trHeight w:val="96" w:hRule="exact"/>
        </w:trPr>
        <w:tc>
          <w:tcPr>
            <w:tcW w:w="492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(-) Dl PR ( I \( XO. \ XI SI XO E XX ORIIZXÍ XO X( I XII I XDXS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3-19.430.1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422.743.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 DEPRI CIAÇÀO ACUMULADA BI NS MOVEIS</w:t>
            </w:r>
          </w:p>
        </w:tc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7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»</w:t>
              <w:tab/>
              <w:t>.4 349 430.1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 422 743.38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I Al.</w:t>
            </w:r>
          </w:p>
        </w:tc>
        <w:tc>
          <w:tcPr>
            <w:tcW w:w="20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95.394,57</w:t>
            </w:r>
          </w:p>
        </w:tc>
        <w:tc>
          <w:tcPr>
            <w:tcW w:w="13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022.120,07</w:t>
            </w:r>
          </w:p>
        </w:tc>
      </w:tr>
      <w:tr>
        <w:trPr>
          <w:trHeight w:val="504" w:hRule="exac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95.394,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022.120,07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80"/>
        <w:ind w:left="12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AVIA COSTA DE OLIVEI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16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ADO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14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RC/AM 009773/0-3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90"/>
        <w:gridCol w:w="1403"/>
        <w:gridCol w:w="1421"/>
        <w:gridCol w:w="4118"/>
        <w:gridCol w:w="754"/>
        <w:gridCol w:w="1386"/>
        <w:gridCol w:w="1429"/>
      </w:tblGrid>
      <w:tr>
        <w:trPr>
          <w:trHeight w:val="331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| ESPECIFICAÇÃ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lua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xcrcicio Anterior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SPECIFICAÇÀO</w:t>
            </w:r>
          </w:p>
        </w:tc>
        <w:tc>
          <w:tcPr>
            <w:tcW w:w="75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luai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269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O FINANCEI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29 512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 161.98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IVO FINANCEIRO (669 007.52)' RP não Proc (421 738.0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90 745.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889 639,59</w:t>
            </w:r>
          </w:p>
        </w:tc>
      </w:tr>
      <w:tr>
        <w:trPr>
          <w:trHeight w:val="27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O PERMAN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 765.881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787.958.09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IVO PERMAN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 264 697.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93.154,02</w:t>
            </w:r>
          </w:p>
        </w:tc>
      </w:tr>
      <w:tr>
        <w:trPr>
          <w:trHeight w:val="288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Í DO PATRIMONI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 539.951,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5365" w:hRule="atLeast" w:h="1166" w:hSpace="0" w:vSpace="240" w:wrap="through" w:y="1303" w:vAnchor="margin" w:x="51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65" w:h="1349" w:x="514" w:y="1303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 7.39.326,46</w:t>
            </w:r>
          </w:p>
        </w:tc>
      </w:tr>
    </w:tbl>
    <w:p>
      <w:pPr>
        <w:pStyle w:val="Normal"/>
        <w:widowControl w:val="false"/>
        <w:spacing w:lineRule="exact" w:line="1"/>
        <w:rPr/>
        <w:framePr w:w="15365" w:h="1349" w:x="514" w:y="1303" w:hSpace="0" w:vSpace="24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742" w:h="187" w:x="562" w:y="10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DQI M)R() DOS \ I l\ OS | P\SS|\ OS I |\ \\( I.IROS I PI RM \\l \ I I 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18" w:h="211" w:x="3384" w:y="3477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JANDER PAES DE ALMEID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25" w:h="178" w:x="6653" w:y="37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C DE FINANÇAS E CONTROl F INILRN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8" w:h="163" w:x="7469" w:y="39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03 723 332-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306" w:h="374" w:x="3586" w:y="37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O MUNI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1306" w:h="374" w:x="3586" w:y="37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21 748 382-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AVIA COSTA DE OLIVEIRA</w:t>
        <w:br/>
        <w:t>CONTADO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RC/AM 009773/0-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017010</wp:posOffset>
            </wp:positionH>
            <wp:positionV relativeFrom="margin">
              <wp:posOffset>1945005</wp:posOffset>
            </wp:positionV>
            <wp:extent cx="2048510" cy="420370"/>
            <wp:effectExtent l="0" t="0" r="0" b="0"/>
            <wp:wrapNone/>
            <wp:docPr id="40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2"/>
        <w:rPr/>
      </w:pPr>
      <w:r>
        <w:rPr/>
      </w:r>
    </w:p>
    <w:p>
      <w:pPr>
        <w:sectPr>
          <w:headerReference w:type="default" r:id="rId30"/>
          <w:type w:val="nextPage"/>
          <w:pgSz w:orient="landscape" w:w="16838" w:h="11906"/>
          <w:pgMar w:left="663" w:right="831" w:gutter="0" w:header="0" w:top="750" w:footer="0" w:bottom="589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180"/>
        <w:ind w:left="4600" w:right="4580" w:hanging="0"/>
        <w:jc w:val="left"/>
        <w:rPr>
          <w:sz w:val="20"/>
          <w:szCs w:val="20"/>
        </w:rPr>
      </w:pPr>
      <w:bookmarkStart w:id="4" w:name="bookmark5"/>
      <w:r>
        <mc:AlternateContent>
          <mc:Choice Requires="wps">
            <w:drawing>
              <wp:anchor behindDoc="0" distT="0" distB="0" distL="113665" distR="114300" simplePos="0" locked="0" layoutInCell="0" allowOverlap="1" relativeHeight="41">
                <wp:simplePos x="0" y="0"/>
                <wp:positionH relativeFrom="page">
                  <wp:posOffset>406400</wp:posOffset>
                </wp:positionH>
                <wp:positionV relativeFrom="paragraph">
                  <wp:posOffset>419100</wp:posOffset>
                </wp:positionV>
                <wp:extent cx="673735" cy="118745"/>
                <wp:effectExtent l="635" t="635" r="0" b="0"/>
                <wp:wrapSquare wrapText="right"/>
                <wp:docPr id="4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 xcrciciode 20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" path="m0,0l-2147483645,0l-2147483645,-2147483646l0,-2147483646xe" stroked="f" o:allowincell="f" style="position:absolute;margin-left:32pt;margin-top:33pt;width:53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 xcrciciode 202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3">
                <wp:simplePos x="0" y="0"/>
                <wp:positionH relativeFrom="page">
                  <wp:posOffset>9803765</wp:posOffset>
                </wp:positionH>
                <wp:positionV relativeFrom="paragraph">
                  <wp:posOffset>406400</wp:posOffset>
                </wp:positionV>
                <wp:extent cx="301625" cy="133985"/>
                <wp:effectExtent l="635" t="635" r="0" b="0"/>
                <wp:wrapSquare wrapText="left"/>
                <wp:docPr id="4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BR" w:eastAsia="pt-BR" w:bidi="pt-BR"/>
                              </w:rPr>
                              <w:t>Pag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771.95pt;margin-top:32pt;width:23.7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BR" w:eastAsia="pt-BR" w:bidi="pt-BR"/>
                        </w:rPr>
                        <w:t>Pag 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MUNICÍPIO DE SAO SEBASTIAO 1)0 UATUMA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NEXO 14-BALANÇO PATRIMONIAL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I )ezembio( 31/12/2022)</w:t>
      </w:r>
      <w:bookmarkEnd w:id="4"/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 )QI M)RO I) \S ( ONI \S |&gt;| (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MP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\s\( \O (( O\ I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O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.)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17"/>
        <w:gridCol w:w="6254"/>
        <w:gridCol w:w="1439"/>
      </w:tblGrid>
      <w:tr>
        <w:trPr>
          <w:trHeight w:val="36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ESPECIFICAÇÃO</w:t>
            </w:r>
          </w:p>
        </w:tc>
      </w:tr>
      <w:tr>
        <w:trPr>
          <w:trHeight w:val="34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430" w:leader="none"/>
                <w:tab w:val="left" w:pos="50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I DOS DOS ATOS POTENCIAIS ATIVOS (Contas do Grupo 8I Ixxj |</w:t>
              <w:tab/>
              <w:t>Notaj</w:t>
              <w:tab/>
              <w:t>Exercício Aluai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ci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ici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Anicrio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59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S D()S ATOS POTENCIAIS PASSIVOS ( Contas do (impo 8l2.xx)</w:t>
              <w:tab/>
              <w:t>Nola | Exercício Aluai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629" w:hRule="exact"/>
        </w:trPr>
        <w:tc>
          <w:tcPr>
            <w:tcW w:w="62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60" w:leader="none"/>
              </w:tabs>
              <w:bidi w:val="0"/>
              <w:spacing w:lineRule="auto" w:line="240" w:before="0" w:after="0"/>
              <w:ind w:left="160" w:right="0" w:firstLine="2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\ 1 OS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PO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 N( 1 MS ATIVO</w:t>
              <w:tab/>
              <w:t>1.925.876,4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12" w:leader="none"/>
              </w:tabs>
              <w:bidi w:val="0"/>
              <w:spacing w:lineRule="auto" w:line="240" w:before="0" w:after="0"/>
              <w:ind w:left="1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REI IOSCONVI NIADOS 1 OUTROS INSTRUMI.N IOS CONGÊNERES</w:t>
              <w:tab/>
              <w:t>1 925 876.4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07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I OS POTI- \( 1 AIS PASSO O</w:t>
              <w:tab/>
              <w:t>14.799.437,5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20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CONTRATUAIS</w:t>
              <w:tab/>
              <w:t>14 799.437.5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977.713,4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977.713,44</w:t>
            </w:r>
          </w:p>
        </w:tc>
      </w:tr>
      <w:tr>
        <w:trPr>
          <w:trHeight w:val="408" w:hRule="exact"/>
        </w:trPr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78" w:leader="none"/>
                <w:tab w:val="left" w:pos="7206" w:leader="none"/>
              </w:tabs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I M</w:t>
              <w:tab/>
              <w:t>1.925.876,40</w:t>
              <w:tab/>
              <w:t>0,00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12" w:leader="none"/>
                <w:tab w:val="left" w:pos="6804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IAI</w:t>
              <w:tab/>
              <w:t>14.799.437.51</w:t>
              <w:tab/>
              <w:t>12.977.713,44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636" w:right="854" w:gutter="0" w:header="0" w:top="808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636" w:right="854" w:gutter="0" w:header="0" w:top="808" w:footer="0" w:bottom="955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80" w:after="0"/>
        <w:ind w:left="0" w:right="0" w:hanging="0"/>
        <w:jc w:val="left"/>
        <w:rPr/>
        <w:framePr w:w="1872" w:h="293" w:x="3205" w:y="351" w:hSpace="0" w:vSpace="0" w:wrap="around" w:vAnchor="text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V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ANDER PAES DE ALME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0" w:h="163" w:x="3550" w:y="69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O MUNI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3" w:h="163" w:x="3776" w:y="90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Z?1 748 382-49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50" w:h="163" w:x="7294" w:y="4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JANE PAFS DL Al MUD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30" w:h="178" w:x="6752" w:y="70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C DE FINANÇAS L CONTROLE INTERN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93" w:h="163" w:x="7568" w:y="91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03 723 332-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AVIA COSTA DE OLIVEI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ADO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RC/AM 009773/0-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070350</wp:posOffset>
            </wp:positionH>
            <wp:positionV relativeFrom="paragraph">
              <wp:posOffset>12700</wp:posOffset>
            </wp:positionV>
            <wp:extent cx="2066290" cy="414655"/>
            <wp:effectExtent l="0" t="0" r="0" b="0"/>
            <wp:wrapNone/>
            <wp:docPr id="49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6838" w:h="11906"/>
      <w:pgMar w:left="636" w:right="854" w:gutter="0" w:header="0" w:top="808" w:footer="0" w:bottom="9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248265</wp:posOffset>
              </wp:positionH>
              <wp:positionV relativeFrom="page">
                <wp:posOffset>238760</wp:posOffset>
              </wp:positionV>
              <wp:extent cx="240665" cy="524510"/>
              <wp:effectExtent l="635" t="0" r="0" b="0"/>
              <wp:wrapNone/>
              <wp:docPr id="41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6"/>
                              <w:szCs w:val="3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4</w:t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806.95pt;margin-top:18.8pt;width:18.9pt;height:41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6"/>
                        <w:szCs w:val="3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4</w:t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0248265</wp:posOffset>
              </wp:positionH>
              <wp:positionV relativeFrom="page">
                <wp:posOffset>238760</wp:posOffset>
              </wp:positionV>
              <wp:extent cx="240665" cy="524510"/>
              <wp:effectExtent l="635" t="0" r="0" b="0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6"/>
                              <w:szCs w:val="3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6</w:t>
                          </w:r>
                          <w:r>
                            <w:rPr>
                              <w:sz w:val="36"/>
                              <w:spacing w:val="0"/>
                              <w:shd w:fill="auto" w:val="clear"/>
                              <w:szCs w:val="3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806.95pt;margin-top:18.8pt;width:18.9pt;height:41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6"/>
                        <w:szCs w:val="3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6</w:t>
                    </w:r>
                    <w:r>
                      <w:rPr>
                        <w:sz w:val="36"/>
                        <w:spacing w:val="0"/>
                        <w:shd w:fill="auto" w:val="clear"/>
                        <w:szCs w:val="3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228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64" w:before="0" w:after="90"/>
      <w:ind w:left="2300" w:right="2290" w:hanging="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abilidade</dc:creator>
  <dc:description/>
  <dc:language>en-US</dc:language>
  <cp:lastModifiedBy/>
  <cp:revision>0</cp:revision>
  <dc:subject/>
  <dc:title>Balanço Patrimonial (Anexo 14 da Lei n. 4.320-64).pdf</dc:title>
</cp:coreProperties>
</file>