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center"/>
        <w:rPr/>
      </w:pPr>
      <w:bookmarkStart w:id="0" w:name="bookmark0"/>
      <w:r>
        <mc:AlternateContent>
          <mc:Choice Requires="wps">
            <w:drawing>
              <wp:anchor behindDoc="0" distT="0" distB="0" distL="113665" distR="114300" simplePos="0" locked="0" layoutInCell="0" allowOverlap="1" relativeHeight="19">
                <wp:simplePos x="0" y="0"/>
                <wp:positionH relativeFrom="page">
                  <wp:posOffset>511810</wp:posOffset>
                </wp:positionH>
                <wp:positionV relativeFrom="paragraph">
                  <wp:posOffset>406400</wp:posOffset>
                </wp:positionV>
                <wp:extent cx="682625" cy="118745"/>
                <wp:effectExtent l="635" t="635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 sciciciodc 2"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0.3pt;margin-top:32pt;width:53.7pt;height:9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 sciciciodc 2"2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1">
                <wp:simplePos x="0" y="0"/>
                <wp:positionH relativeFrom="page">
                  <wp:posOffset>6824345</wp:posOffset>
                </wp:positionH>
                <wp:positionV relativeFrom="paragraph">
                  <wp:posOffset>381000</wp:posOffset>
                </wp:positionV>
                <wp:extent cx="499745" cy="146050"/>
                <wp:effectExtent l="635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.: I de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537.35pt;margin-top:30pt;width:39.3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.: I de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MUNICÍPIO DE SAO SEBAST1AO DO UATUMA</w:t>
        <w:br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EXO 12 - BALANÇO ORÇAMENTÁRIO</w:t>
        <w:br/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BR" w:eastAsia="pt-BR" w:bidi="pt-BR"/>
        </w:rPr>
        <w:t>DEZEMBRO(31/12/2022)</w:t>
      </w:r>
      <w:bookmarkEnd w:id="0"/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14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</w:p>
    <w:p>
      <w:pPr>
        <w:pStyle w:val="Normal"/>
        <w:widowControl w:val="false"/>
        <w:spacing w:lineRule="exact" w:line="1" w:before="0" w:after="6166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026795</wp:posOffset>
            </wp:positionH>
            <wp:positionV relativeFrom="paragraph">
              <wp:posOffset>3299460</wp:posOffset>
            </wp:positionV>
            <wp:extent cx="469265" cy="237490"/>
            <wp:effectExtent l="0" t="0" r="0" b="0"/>
            <wp:wrapNone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42035</wp:posOffset>
                </wp:positionH>
                <wp:positionV relativeFrom="paragraph">
                  <wp:posOffset>3536950</wp:posOffset>
                </wp:positionV>
                <wp:extent cx="1036320" cy="109855"/>
                <wp:effectExtent l="0" t="635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ANDER PAES DE ALMEI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82.05pt;margin-top:278.5pt;width:81.55pt;height:8.6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ANDER PAES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39825</wp:posOffset>
                </wp:positionH>
                <wp:positionV relativeFrom="paragraph">
                  <wp:posOffset>3662045</wp:posOffset>
                </wp:positionV>
                <wp:extent cx="841375" cy="240665"/>
                <wp:effectExtent l="635" t="635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721 748 382-4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89.75pt;margin-top:288.35pt;width:66.2pt;height:18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EFEITO MUNICIP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721 748 3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886075</wp:posOffset>
            </wp:positionH>
            <wp:positionV relativeFrom="paragraph">
              <wp:posOffset>3238500</wp:posOffset>
            </wp:positionV>
            <wp:extent cx="2060575" cy="536575"/>
            <wp:effectExtent l="0" t="0" r="0" b="0"/>
            <wp:wrapNone/>
            <wp:docPr id="10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735955</wp:posOffset>
                </wp:positionH>
                <wp:positionV relativeFrom="paragraph">
                  <wp:posOffset>3536950</wp:posOffset>
                </wp:positionV>
                <wp:extent cx="1029970" cy="377825"/>
                <wp:effectExtent l="0" t="635" r="0" b="0"/>
                <wp:wrapNone/>
                <wp:docPr id="1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AVIA COSTA DE OLIVEI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NTADO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RC/AM 009773/0-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51.65pt;margin-top:278.5pt;width:81.05pt;height:29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SAVIA COSTA DE OLIVEI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NTADO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RC/AM 009773/0-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20770</wp:posOffset>
                </wp:positionH>
                <wp:positionV relativeFrom="paragraph">
                  <wp:posOffset>3799205</wp:posOffset>
                </wp:positionV>
                <wp:extent cx="567055" cy="109855"/>
                <wp:effectExtent l="635" t="635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803 723 332-4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285.1pt;margin-top:299.15pt;width:44.6pt;height:8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803 723 33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34"/>
        <w:gridCol w:w="1440"/>
        <w:gridCol w:w="1435"/>
        <w:gridCol w:w="1460"/>
      </w:tblGrid>
      <w:tr>
        <w:trPr>
          <w:trHeight w:val="677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ORÇAMENTÁRI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VIS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ICIAL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VIS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UALIZADA (b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LIZAD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c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84" w:before="0" w:after="0"/>
              <w:ind w:left="4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 d - tc-b)</w:t>
            </w:r>
          </w:p>
        </w:tc>
      </w:tr>
      <w:tr>
        <w:trPr>
          <w:trHeight w:val="154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ICI IIASCORRENTES(I)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 776 392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 776.392.00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380 093.23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603 “01.23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mpostos. I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xa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e Contribuições de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elhoria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20.15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20 15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45.017.88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867.88</w:t>
            </w:r>
          </w:p>
        </w:tc>
      </w:tr>
      <w:tr>
        <w:trPr>
          <w:trHeight w:val="158" w:hRule="exact"/>
        </w:trPr>
        <w:tc>
          <w:tcPr>
            <w:tcW w:w="50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84.40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284 400.01)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14 290.52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 890.52</w:t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 axa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75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 '5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 .727.36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022.64</w:t>
            </w:r>
          </w:p>
        </w:tc>
      </w:tr>
      <w:tr>
        <w:trPr>
          <w:trHeight w:val="17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l-CI.IIADI: CONTRIBUIÇÕE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.00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.00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9 544.59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9 544.59</w:t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 ontribuição para o Custeio do Serviço de Iluminação Publica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.00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00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9 544.59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9.544.59</w:t>
            </w:r>
          </w:p>
        </w:tc>
      </w:tr>
      <w:tr>
        <w:trPr>
          <w:trHeight w:val="158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I CEII \ PATRIMONIAL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15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 15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6 993.49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" X43.49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\ .dores Mobiliário»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15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 15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6 993.49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7 843.49</w:t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I C l II A DE SLR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ÇO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6.00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6 000,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2 345.52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 345.52</w:t>
            </w:r>
          </w:p>
        </w:tc>
      </w:tr>
      <w:tr>
        <w:trPr>
          <w:trHeight w:val="158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eiviço»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 xml:space="preserve">\dininistrativo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 C omerciais Gerai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4.000,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4 00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gt;“(i 553 23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 553.23</w:t>
            </w:r>
          </w:p>
        </w:tc>
      </w:tr>
      <w:tr>
        <w:trPr>
          <w:trHeight w:val="17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 hilros Serv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ço»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.00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792.29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07.71</w:t>
            </w:r>
          </w:p>
        </w:tc>
      </w:tr>
      <w:tr>
        <w:trPr>
          <w:trHeight w:val="154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CORRENTE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809 092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809.092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.828 961.10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19 869.10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lansterêneias da 1 niào e de suas Entidade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.232.463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.232.463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606 346.82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 373 8X3.82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 ansiei envias do Estado e de suas Entidade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549.74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549.74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757 294,85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07 554.X5</w:t>
            </w:r>
          </w:p>
        </w:tc>
      </w:tr>
      <w:tr>
        <w:trPr>
          <w:trHeight w:val="173" w:hRule="exact"/>
        </w:trPr>
        <w:tc>
          <w:tcPr>
            <w:tcW w:w="50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ransfcrências de Instituições Privadas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6 210.00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6 210,00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ransferenciíis de Outras Instituições Publica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26 889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 026.889,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59 109.43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332.220.43</w:t>
            </w:r>
          </w:p>
        </w:tc>
      </w:tr>
      <w:tr>
        <w:trPr>
          <w:trHeight w:val="154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l'IRAS RI (1 II AS CORRENTES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00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 000,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 230.65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4 769.35</w:t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Jeinais Receitas C oriente»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000.00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 00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*• 230.65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4.769.35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I Cl II AS DE CAPITAL lll)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06.947.27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 806.947.27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RANS1T RENCIAS DE CAPITAI.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06.947.27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 806 947.27</w:t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ranslerèncias da Uniào e suas Entidades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50 000.00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50 000.00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ransleièiicias do» Estado» e do Distrito Federal e de suas 1 nudades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956 947,2“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 956 94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7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.27</w:t>
            </w:r>
          </w:p>
        </w:tc>
      </w:tr>
      <w:tr>
        <w:trPr>
          <w:trHeight w:val="178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I BTOTAL DAS RECEITAS (II! r( 1 lll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 776.392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776.392.00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 187 040.50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410.648.50</w:t>
            </w:r>
          </w:p>
        </w:tc>
      </w:tr>
      <w:tr>
        <w:trPr>
          <w:trHeight w:val="182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FINANCIAMENTO (IV)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50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 tperações de Crédito Internas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8" w:hRule="exact"/>
        </w:trPr>
        <w:tc>
          <w:tcPr>
            <w:tcW w:w="50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aria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 ontiatual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50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 tperações de Credito Externas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8" w:hRule="exact"/>
        </w:trPr>
        <w:tc>
          <w:tcPr>
            <w:tcW w:w="50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aria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 ontiatual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78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 REFINANCIAMENTO (V) olll-lV)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776.392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 776 392.00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187 040.5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 410 648.50</w:t>
            </w:r>
          </w:p>
        </w:tc>
      </w:tr>
      <w:tr>
        <w:trPr>
          <w:trHeight w:val="182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ÉFICIT (VI i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4 212.67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 AL (VII) -iV-VI)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776 392.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776 392.00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601 253.1“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\l DOS Dl EXERCÍCIOS ANTERIORES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678.699.72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78 699. “2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.1111 I/ADOS PARA CREDITO ADICIONAIS)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50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cursos Arrecadados cm Exercício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nores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50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peravit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inanceiro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.Ô-X 699.72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6"8 699.72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500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bertura de Credito» Adicionais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EXO 12 - BALANÇO ORÇAMENTÁRIO</w:t>
      </w:r>
      <w:bookmarkEnd w:id="1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162" w:leader="none"/>
          <w:tab w:val="left" w:pos="9878" w:leader="none"/>
        </w:tabs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 xercicio de 2022</w:t>
        <w:tab/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DEZEMBRO(31/12/2022)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ág.: 2 de 2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00"/>
        <w:gridCol w:w="1153"/>
        <w:gridCol w:w="1151"/>
        <w:gridCol w:w="1152"/>
        <w:gridCol w:w="1158"/>
        <w:gridCol w:w="1165"/>
      </w:tblGrid>
      <w:tr>
        <w:trPr>
          <w:trHeight w:val="643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ORÇAMENTÁ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TACA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ICIAL (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pt-BR" w:eastAsia="pt-BR" w:bidi="pt-BR"/>
              </w:rPr>
              <w:t xml:space="preserve">DOTAÇÃO 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ATUALIZAD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PENHADAS (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IQUIDADAS (h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460" w:right="0" w:hanging="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GAS («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A DOTAÇÃO</w:t>
            </w:r>
          </w:p>
        </w:tc>
      </w:tr>
      <w:tr>
        <w:trPr>
          <w:trHeight w:val="192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l SPESAS CORRENTES (VIII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095.250.0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 249.916,67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 685 997,68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.290 619.68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.279,377.25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3 918.99</w:t>
            </w:r>
          </w:p>
        </w:tc>
      </w:tr>
      <w:tr>
        <w:trPr>
          <w:trHeight w:val="178" w:hRule="exact"/>
        </w:trPr>
        <w:tc>
          <w:tcPr>
            <w:tcW w:w="37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I SS( )AI E ENCARGOS SOCIAIS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239.628.00</w:t>
            </w:r>
          </w:p>
        </w:tc>
        <w:tc>
          <w:tcPr>
            <w:tcW w:w="11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 874 807.24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 842.378.23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 688.504.32</w:t>
            </w:r>
          </w:p>
        </w:tc>
        <w:tc>
          <w:tcPr>
            <w:tcW w:w="1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 688.100.32</w:t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 429.01</w:t>
            </w:r>
          </w:p>
        </w:tc>
      </w:tr>
      <w:tr>
        <w:trPr>
          <w:trHeight w:val="178" w:hRule="exact"/>
        </w:trPr>
        <w:tc>
          <w:tcPr>
            <w:tcW w:w="37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OS 1 ENCARGOS DA DiVIDA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00,00</w:t>
            </w:r>
          </w:p>
        </w:tc>
        <w:tc>
          <w:tcPr>
            <w:tcW w:w="11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62.04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62.04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62.04</w:t>
            </w:r>
          </w:p>
        </w:tc>
        <w:tc>
          <w:tcPr>
            <w:tcW w:w="1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62.04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37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 &lt;111 RAS DESPESAS CORRENTES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755.622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 368.247.39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 836.757.41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 595.253,32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 584.414.89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1 489,98</w:t>
            </w:r>
          </w:p>
        </w:tc>
      </w:tr>
      <w:tr>
        <w:trPr>
          <w:trHeight w:val="182" w:hRule="exact"/>
        </w:trPr>
        <w:tc>
          <w:tcPr>
            <w:tcW w:w="37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l SPI-SAS Dl CAPII AI.HXl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547 957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90.879,15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915.255.49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888.895.4)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881.873.49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“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 623.66</w:t>
            </w:r>
          </w:p>
        </w:tc>
      </w:tr>
      <w:tr>
        <w:trPr>
          <w:trHeight w:val="178" w:hRule="exact"/>
        </w:trPr>
        <w:tc>
          <w:tcPr>
            <w:tcW w:w="37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S1IMENK &gt;S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47.957,00</w:t>
            </w:r>
          </w:p>
        </w:tc>
        <w:tc>
          <w:tcPr>
            <w:tcW w:w="11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622.396,14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546.772,48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520 412.48</w:t>
            </w:r>
          </w:p>
        </w:tc>
        <w:tc>
          <w:tcPr>
            <w:tcW w:w="1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513 390.48</w:t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n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 623.66</w:t>
            </w:r>
          </w:p>
        </w:tc>
      </w:tr>
      <w:tr>
        <w:trPr>
          <w:trHeight w:val="178" w:hRule="exact"/>
        </w:trPr>
        <w:tc>
          <w:tcPr>
            <w:tcW w:w="37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RSÕES 1 INANCEIRAS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K..HI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37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IVIDA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0.000,00</w:t>
            </w:r>
          </w:p>
        </w:tc>
        <w:tc>
          <w:tcPr>
            <w:tcW w:w="11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8.483,01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8.483.01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8 483.01</w:t>
            </w:r>
          </w:p>
        </w:tc>
        <w:tc>
          <w:tcPr>
            <w:tcW w:w="1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8 483.01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37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I SERV A Dl CONTINGENCIA(X)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133 185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35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I 'BIOIAI DAS DESPI SAS &lt; XI )-&lt; VIII • 1V - X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 776.392.0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 240.795.82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601.253.17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179.515.17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 161.250.74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9 542.65</w:t>
            </w:r>
          </w:p>
        </w:tc>
      </w:tr>
      <w:tr>
        <w:trPr>
          <w:trHeight w:val="226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MORTI/AÇAO DA DIVIDA - REFINANCIAMENTO (XII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37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inortizaçào da Divida Interna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78" w:hRule="exact"/>
        </w:trPr>
        <w:tc>
          <w:tcPr>
            <w:tcW w:w="37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DIVIDA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MOBILIAR!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\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78" w:hRule="exact"/>
        </w:trPr>
        <w:tc>
          <w:tcPr>
            <w:tcW w:w="37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(Hl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AS DIVIDAS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87" w:hRule="exact"/>
        </w:trPr>
        <w:tc>
          <w:tcPr>
            <w:tcW w:w="37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moHizuçào da Divida Externa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</w:t>
            </w:r>
          </w:p>
        </w:tc>
      </w:tr>
      <w:tr>
        <w:trPr>
          <w:trHeight w:val="178" w:hRule="exact"/>
        </w:trPr>
        <w:tc>
          <w:tcPr>
            <w:tcW w:w="37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DIVIDA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ARIA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37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 IRAS DIVIDAS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I BI Dl AL COM REFINANCIAMENTO (XIII)-- (XI XII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 776.392.0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240 795.82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601 253.17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179 515.1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161 250. "4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9.542.65</w:t>
            </w:r>
          </w:p>
        </w:tc>
      </w:tr>
      <w:tr>
        <w:trPr>
          <w:trHeight w:val="235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PERAVri (XIV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IALíXVi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(XIII XIV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 776.392.0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240.795.82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 601.253.17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 179 515.1“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161.250.74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9 542.65</w:t>
            </w:r>
          </w:p>
        </w:tc>
      </w:tr>
      <w:tr>
        <w:trPr>
          <w:trHeight w:val="250" w:hRule="exact"/>
        </w:trPr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I S| RVA DO RPP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</w:tbl>
    <w:p>
      <w:pPr>
        <w:pStyle w:val="Normal"/>
        <w:widowControl w:val="false"/>
        <w:spacing w:lineRule="exact" w:line="1" w:before="0" w:after="4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(,H \DRO DA I XTXTJÇÀO DOS RESTOS A PAGAR NÀO PROCESSADOS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05"/>
        <w:gridCol w:w="1148"/>
        <w:gridCol w:w="1156"/>
        <w:gridCol w:w="1152"/>
        <w:gridCol w:w="1153"/>
        <w:gridCol w:w="1170"/>
      </w:tblGrid>
      <w:tr>
        <w:trPr>
          <w:trHeight w:val="254" w:hRule="exac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OS A PAGAR NÀO PROCESSADOS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CRITO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IQUID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c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G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d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NCEL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fHa+b-d-e)</w:t>
            </w:r>
          </w:p>
        </w:tc>
      </w:tr>
      <w:tr>
        <w:trPr>
          <w:trHeight w:val="706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1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 EXERCÍCIOS ANTERIOR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 31 DE DEZEMBRO 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 (b)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l SPI SASCORREN IT S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66.202.58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12.402.56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012.132,55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.800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03</w:t>
            </w:r>
          </w:p>
        </w:tc>
      </w:tr>
      <w:tr>
        <w:trPr>
          <w:trHeight w:val="221" w:hRule="exact"/>
        </w:trPr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í. )AL 1 ENCARGOS SOCIAI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</w:t>
            </w:r>
          </w:p>
        </w:tc>
      </w:tr>
      <w:tr>
        <w:trPr>
          <w:trHeight w:val="226" w:hRule="exact"/>
        </w:trPr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OS 1 ENCARGOS DA DÍVIDA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37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I 1 R.\S DESPESAS CORRENTE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66.202.58</w:t>
            </w:r>
          </w:p>
        </w:tc>
        <w:tc>
          <w:tcPr>
            <w:tcW w:w="11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12.402.56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12.132.55</w:t>
            </w:r>
          </w:p>
        </w:tc>
        <w:tc>
          <w:tcPr>
            <w:tcW w:w="11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.800.00</w:t>
            </w:r>
          </w:p>
        </w:tc>
        <w:tc>
          <w:tcPr>
            <w:tcW w:w="11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03</w:t>
            </w:r>
          </w:p>
        </w:tc>
      </w:tr>
      <w:tr>
        <w:trPr>
          <w:trHeight w:val="226" w:hRule="exact"/>
        </w:trPr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l C APITAI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9.036.78</w:t>
            </w:r>
          </w:p>
        </w:tc>
        <w:tc>
          <w:tcPr>
            <w:tcW w:w="11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1 037.78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1.037,78</w:t>
            </w:r>
          </w:p>
        </w:tc>
        <w:tc>
          <w:tcPr>
            <w:tcW w:w="11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 999.00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I SÍIMENIOS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9.036.78</w:t>
            </w:r>
          </w:p>
        </w:tc>
        <w:tc>
          <w:tcPr>
            <w:tcW w:w="11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1.037,78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1.037,78</w:t>
            </w:r>
          </w:p>
        </w:tc>
        <w:tc>
          <w:tcPr>
            <w:tcW w:w="11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" 999.00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6" w:hRule="exact"/>
        </w:trPr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I RSÓI S FINANCEIRA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(JRTI/AÇÀO DA DÍVIDA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45" w:hRule="exact"/>
        </w:trPr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K »T \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5.239.3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263 440.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263 170.3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1 799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03</w:t>
            </w:r>
          </w:p>
        </w:tc>
      </w:tr>
    </w:tbl>
    <w:p>
      <w:pPr>
        <w:pStyle w:val="Normal"/>
        <w:widowControl w:val="false"/>
        <w:spacing w:lineRule="exact" w:line="1" w:before="0" w:after="2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l \DRO DA I XI C l Ç ÀO DOS RESTOS A PAGAR PROCESSADOS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186"/>
        <w:gridCol w:w="1167"/>
        <w:gridCol w:w="1165"/>
        <w:gridCol w:w="1153"/>
        <w:gridCol w:w="1170"/>
      </w:tblGrid>
      <w:tr>
        <w:trPr>
          <w:trHeight w:val="240" w:hRule="exac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24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OS A PAGAR PROCESSADOS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CRITOS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G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C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NCEL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d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e)“(a+b-c-d)</w:t>
            </w:r>
          </w:p>
        </w:tc>
      </w:tr>
      <w:tr>
        <w:trPr>
          <w:trHeight w:val="701" w:hRule="exact"/>
        </w:trPr>
        <w:tc>
          <w:tcPr>
            <w:tcW w:w="49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5" w:before="0" w:after="1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 EXERCÍCIOS ANTERIOR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5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1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 31 DE DEZEMBRO 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1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 (b)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l SPI SAS CORRENTES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 749.81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 204.05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462.75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 183.53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307.58</w:t>
            </w:r>
          </w:p>
        </w:tc>
      </w:tr>
      <w:tr>
        <w:trPr>
          <w:trHeight w:val="202" w:hRule="exact"/>
        </w:trPr>
        <w:tc>
          <w:tcPr>
            <w:tcW w:w="49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.SS()Al. E ENCARGOS SOCIAIS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8.875,81</w:t>
            </w:r>
          </w:p>
        </w:tc>
        <w:tc>
          <w:tcPr>
            <w:tcW w:w="1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309.23</w:t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566.58</w:t>
            </w:r>
          </w:p>
        </w:tc>
      </w:tr>
      <w:tr>
        <w:trPr>
          <w:trHeight w:val="211" w:hRule="exact"/>
        </w:trPr>
        <w:tc>
          <w:tcPr>
            <w:tcW w:w="49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.11IROS F ENCARGOS DA DÍVIDA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11" w:hRule="exact"/>
        </w:trPr>
        <w:tc>
          <w:tcPr>
            <w:tcW w:w="49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 H 1 RAS DESPI SAS CORRENTES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74.00</w:t>
            </w:r>
          </w:p>
        </w:tc>
        <w:tc>
          <w:tcPr>
            <w:tcW w:w="1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204,05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462.75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874.30</w:t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741.00</w:t>
            </w:r>
          </w:p>
        </w:tc>
      </w:tr>
      <w:tr>
        <w:trPr>
          <w:trHeight w:val="206" w:hRule="exact"/>
        </w:trPr>
        <w:tc>
          <w:tcPr>
            <w:tcW w:w="49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CAPITAL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 819.05</w:t>
            </w:r>
          </w:p>
        </w:tc>
        <w:tc>
          <w:tcPr>
            <w:tcW w:w="1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819.05</w:t>
            </w:r>
          </w:p>
        </w:tc>
      </w:tr>
      <w:tr>
        <w:trPr>
          <w:trHeight w:val="206" w:hRule="exact"/>
        </w:trPr>
        <w:tc>
          <w:tcPr>
            <w:tcW w:w="49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819,05</w:t>
            </w:r>
          </w:p>
        </w:tc>
        <w:tc>
          <w:tcPr>
            <w:tcW w:w="1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819.05</w:t>
            </w:r>
          </w:p>
        </w:tc>
      </w:tr>
      <w:tr>
        <w:trPr>
          <w:trHeight w:val="211" w:hRule="exact"/>
        </w:trPr>
        <w:tc>
          <w:tcPr>
            <w:tcW w:w="49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I RSÔES FINANCEIRAS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97" w:hRule="exact"/>
        </w:trPr>
        <w:tc>
          <w:tcPr>
            <w:tcW w:w="49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IVIDA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50" w:hRule="exac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( )TAL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 568.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204.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 462.7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 i 83.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 126.63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799" w:right="315" w:gutter="0" w:header="0" w:top="713" w:footer="0" w:bottom="34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799" w:right="315" w:gutter="0" w:header="0" w:top="713" w:footer="0" w:bottom="3469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27" w:h="173" w:x="1616" w:y="462" w:hSpace="0" w:vSpace="0" w:wrap="around" w:vAnchor="text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JANDER PAES DE ALMEI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5" w:h="173" w:x="1760" w:y="67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O MUNICIP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93" w:h="173" w:x="1981" w:y="87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21 748 382-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80" w:after="60"/>
        <w:ind w:left="200" w:right="0" w:hanging="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JANE PAES DE ALMEI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C DE FINANÇAS E CONTROLE INTERN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03 723 332-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AVIA COSTA DE OLIVEIRA</w:t>
        <w:br/>
        <w:t>CONTADO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RC/AM 009773/0-3</w:t>
      </w:r>
    </w:p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903605</wp:posOffset>
            </wp:positionH>
            <wp:positionV relativeFrom="paragraph">
              <wp:posOffset>12700</wp:posOffset>
            </wp:positionV>
            <wp:extent cx="1371600" cy="255905"/>
            <wp:effectExtent l="0" t="0" r="0" b="0"/>
            <wp:wrapNone/>
            <wp:docPr id="19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799" w:right="315" w:gutter="0" w:header="0" w:top="713" w:footer="0" w:bottom="34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964055</wp:posOffset>
              </wp:positionH>
              <wp:positionV relativeFrom="page">
                <wp:posOffset>167005</wp:posOffset>
              </wp:positionV>
              <wp:extent cx="5394960" cy="261620"/>
              <wp:effectExtent l="0" t="0" r="0" b="0"/>
              <wp:wrapNone/>
              <wp:docPr id="15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49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shd w:fill="auto" w:val="clear"/>
                              <w:lang w:val="pt-BR" w:eastAsia="pt-BR" w:bidi="pt-BR"/>
                            </w:rPr>
                            <w:t>MUNICÍPIO DE SAO SEBASTIAO DO UATUMA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36"/>
                              <w:szCs w:val="36"/>
                              <w:shd w:fill="auto" w:val="clear"/>
                              <w:lang w:val="pt-BR" w:eastAsia="pt-BR" w:bidi="pt-BR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154.65pt;margin-top:13.15pt;width:424.75pt;height:20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49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6"/>
                        <w:szCs w:val="36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6"/>
                        <w:szCs w:val="26"/>
                        <w:shd w:fill="auto" w:val="clear"/>
                        <w:lang w:val="pt-BR" w:eastAsia="pt-BR" w:bidi="pt-BR"/>
                      </w:rPr>
                      <w:t>MUNICÍPIO DE SAO SEBASTIAO DO UATUMA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36"/>
                        <w:szCs w:val="36"/>
                        <w:shd w:fill="auto" w:val="clear"/>
                        <w:lang w:val="pt-BR" w:eastAsia="pt-BR" w:bidi="pt-BR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25970</wp:posOffset>
              </wp:positionH>
              <wp:positionV relativeFrom="page">
                <wp:posOffset>309880</wp:posOffset>
              </wp:positionV>
              <wp:extent cx="222250" cy="524510"/>
              <wp:effectExtent l="0" t="0" r="0" b="0"/>
              <wp:wrapNone/>
              <wp:docPr id="1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36"/>
                              <w:szCs w:val="36"/>
                              <w:shd w:fill="auto" w:val="clear"/>
                              <w:lang w:val="pt-BR" w:eastAsia="pt-BR" w:bidi="pt-BR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561.1pt;margin-top:24.4pt;width:17.45pt;height:41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36"/>
                        <w:szCs w:val="36"/>
                        <w:shd w:fill="auto" w:val="clear"/>
                        <w:lang w:val="pt-BR" w:eastAsia="pt-BR" w:bidi="pt-BR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3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3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8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290"/>
      <w:ind w:left="0" w:right="140"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abilidade</dc:creator>
  <dc:description/>
  <dc:language>en-US</dc:language>
  <cp:lastModifiedBy/>
  <cp:revision>0</cp:revision>
  <dc:subject/>
  <dc:title>Balanço Orçamentário (Anexo 12 da Lei n. 4.320-64).pdf</dc:title>
</cp:coreProperties>
</file>