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8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SECRETARIA MUNICIPAL DE 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morando n°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/2013</w:t>
      </w:r>
    </w:p>
    <w:p>
      <w:pPr>
        <w:pStyle w:val="Normal"/>
        <w:widowControl w:val="false"/>
        <w:autoSpaceDE w:val="false"/>
        <w:spacing w:lineRule="exact" w:line="303" w:before="0" w:after="0"/>
        <w:ind w:left="53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 (AM), 07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nhor Prefeito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a cumprimento às normas de licitação vigente, a administração pública dev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corre às manifestações de profissional da área jurídica para emissão de pareceres acerca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galidade dos editais, contratos e acordos celebrados (art. 38, parágrafo único da Lei 8.666/93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Município de São Sebastião do Uatumã servia-se de profissional contratado par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a finalidade, cujo ajuste encerrou em dezembro pretéri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iciando uma nova administração, surgiu a necessidade de instaurar procediment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itatórios imediatos como: contratação de nutricionista, engenheiro-fiscal de obras, consultori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assessoria técnica e, ainda, a contratação de empresa para organização do carnaval loc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orre que estes procedimentos estão paralisados, pois necessitam de anális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écnica dos editais elabora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a garantir a legalidade dos procedimentos licitatórios, a Secretaria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ção oficiou alguns profissionais da área jurídica, a fim de que os mesm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ssem cotação de preço para o serviço de análise e emissão de pareceres em cinc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itais elaborados pela Comissão Permanente de Licitação da Prefei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valores sugeridos tomaram como base a tabela da Ordem dos Advogados d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rasil, que fixa preços de R$ 1.300,00 (um mil e trezentos reais) para cada parecer escrito n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área administrativa, totalizando a estimativa R$ 7.800,00 (sete mil e oitocentos reai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ês profissionais responderam aos Ofícios da Prefeitura, sugerindo os seguinte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lores:</w:t>
      </w:r>
    </w:p>
    <w:p>
      <w:pPr>
        <w:pStyle w:val="Normal"/>
        <w:widowControl w:val="false"/>
        <w:autoSpaceDE w:val="false"/>
        <w:spacing w:lineRule="exact" w:line="303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. Emerson José Rodrigues de Lima – OAB/AM 5599 – R$ 7.800,00 (sete mil 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tocentos reais);</w:t>
      </w:r>
    </w:p>
    <w:p>
      <w:pPr>
        <w:pStyle w:val="Normal"/>
        <w:widowControl w:val="false"/>
        <w:autoSpaceDE w:val="false"/>
        <w:spacing w:lineRule="exact" w:line="303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. Joel Vasconcelos da Silva – OAB/AM 5588 – R$ 7.200,00 (sete mil e duzent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is).</w:t>
      </w:r>
    </w:p>
    <w:p>
      <w:pPr>
        <w:pStyle w:val="Normal"/>
        <w:widowControl w:val="false"/>
        <w:autoSpaceDE w:val="false"/>
        <w:spacing w:lineRule="exact" w:line="303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r. Leonidas Magalhães Neto – OAB/AM 6085 – R$ 7.680,00 (sete mil seiscent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 oitenta reai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melhor proposta, que se adéqua aos interesses da administração apresenta um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conomia de 7,69% do valor estimado, sendo esta a razão para escolha da proposta apresenta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la Dra. Joel Vasconcelos da Sil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siderando o valor estimado pela Administração e a melhor propost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resentada, aplica-se ao processo o art. 24, inciso II da Lei nº 8.666/93, dispensando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citação a contra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anexo:</w:t>
      </w:r>
    </w:p>
    <w:p>
      <w:pPr>
        <w:pStyle w:val="Normal"/>
        <w:widowControl w:val="false"/>
        <w:autoSpaceDE w:val="false"/>
        <w:spacing w:lineRule="exact" w:line="303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Projeto básico;</w:t>
      </w:r>
    </w:p>
    <w:p>
      <w:pPr>
        <w:pStyle w:val="Normal"/>
        <w:widowControl w:val="false"/>
        <w:autoSpaceDE w:val="false"/>
        <w:spacing w:lineRule="exact" w:line="303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Cotações dos profissionais;</w:t>
      </w:r>
    </w:p>
    <w:p>
      <w:pPr>
        <w:pStyle w:val="Normal"/>
        <w:widowControl w:val="false"/>
        <w:autoSpaceDE w:val="false"/>
        <w:spacing w:lineRule="exact" w:line="303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Minuta da Ordem de 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78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enciosamente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5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RIA DAS DORES NEPOMUCENO BATANHE</w:t>
      </w:r>
    </w:p>
    <w:p>
      <w:pPr>
        <w:pStyle w:val="Normal"/>
        <w:widowControl w:val="false"/>
        <w:autoSpaceDE w:val="false"/>
        <w:spacing w:lineRule="exact" w:line="251" w:before="0" w:after="0"/>
        <w:ind w:left="373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Administração e Finanç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984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JETO BÁS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47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ÇOS TÉCNICOS DE ANÁLISE DA LEGALIDADE DE EDITA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795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 – DA JUSTIFICATIVA PARA A DESPE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Pretende-se com o presente projeto básico, a seleção de profissional do direito, devidament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bilitado, para emissão de pareceres jurídicos em seis procedimentos licitatórios instaurados n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ês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Justifica-se a contratação na necessidade indisponibilidade, até o momento, de profissional</w:t>
      </w:r>
    </w:p>
    <w:p>
      <w:pPr>
        <w:pStyle w:val="Normal"/>
        <w:widowControl w:val="false"/>
        <w:autoSpaceDE w:val="false"/>
        <w:spacing w:lineRule="exact" w:line="302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do para consultoria jurídica em matéria de cunho eminentemente administr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2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 - DO OBJETO DA DESPE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Contratação de advogado para emissão de pareceres jurídicos acerca da legalidade de cinc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ditais de convite, instaurados em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875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 - DAS CONDIÇÕES PARA CONTRATAÇÃO DA DESPE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Constitui condição para contratação de profissional contratado a prova de regular inscri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ofissional junto à Ordem dos Advogados do Bras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9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 - CONDIÇÕES DE EXECUÇÃO DOS SERVI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s serviços somente poderão ser executados por profissionais devidamente inscritos n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em dos Advogados do Brasil, em qualquer secc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Os serviços serão executados nas instalações da Prefeitura e, ainda, no escritório d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issional Contrat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Para a execução das atividades vinculadas ao instrumento contratual, o profissional poderá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spor de técnico de nível médio para suporte aos serviços administrativos afetos ao obje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O prazo máximo para manifestação em processos, quando demandado pelo Poder Executiv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á de 72 (setenta e duas) horas, salvo se prazo menor for assinado pela Administração Pública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ob pena de sanção prevista na Lei nº 8.666/93, por inexecução 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Quando devidamente justificado, a Administração poderá estender o prazo previsto no item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terior por igual praz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865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 - DAS OBRIGAÇÕES DECORRENTES DA CONTRA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São obrigações do Contratant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fornecer ao profissional contratado, quando da assinatura do contrato,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odas as informações atinentes aos processos licitatórios sobre os quais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itirá parecer;</w:t>
      </w:r>
    </w:p>
    <w:p>
      <w:pPr>
        <w:pStyle w:val="Normal"/>
        <w:widowControl w:val="false"/>
        <w:autoSpaceDE w:val="false"/>
        <w:spacing w:lineRule="exact" w:line="303" w:before="0" w:after="0"/>
        <w:ind w:left="33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encaminhar ao profissional contratado, no prazo acordado, as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ções e documentos necessários para a prestação de serviços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dos;</w:t>
      </w:r>
    </w:p>
    <w:p>
      <w:pPr>
        <w:pStyle w:val="Normal"/>
        <w:widowControl w:val="false"/>
        <w:autoSpaceDE w:val="false"/>
        <w:spacing w:lineRule="exact" w:line="303" w:before="0" w:after="0"/>
        <w:ind w:left="33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efetuar o pagamento dos serviços executados no prazo não superior a 30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trinta) dias, contados a partir da adimplemento do serviço, mediante</w:t>
      </w:r>
    </w:p>
    <w:p>
      <w:pPr>
        <w:pStyle w:val="Normal"/>
        <w:widowControl w:val="false"/>
        <w:autoSpaceDE w:val="false"/>
        <w:spacing w:lineRule="exact" w:line="302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resentação da Nota Fiscal/Fa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São obrigações do Contratad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a análise técnica sobre a legalidade dos editais elaborados com a emissã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 parecer jurídico;</w:t>
      </w:r>
    </w:p>
    <w:p>
      <w:pPr>
        <w:pStyle w:val="Normal"/>
        <w:widowControl w:val="false"/>
        <w:autoSpaceDE w:val="false"/>
        <w:spacing w:lineRule="exact" w:line="303" w:before="0" w:after="0"/>
        <w:ind w:left="332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a execução das tarefas elencadas no item II deste Projeto Bás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É vedada a subcontratação dos serviços objeto do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34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 - DAS RESPONSABILIDADES DECORRENTES DA CONTRA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Não haverá qualquer vínculo empregatício entre o profissional contratado e o Poder Públic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ndo de responsabilidade exclusiva daquele o custo pela execução dos serviços contratos, n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bendo solidariedade ou direito de regresso contra a 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Será de exclusiva responsabilidade do profissional contratado os danos causados a terceir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u o contratante e seus servidores, por culpa ou dolo, negligência ou imprud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O Contratante reconhece que os serviços prestados caracterizam uma obrigação de meio, n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pendendo do sucesso da causa judicial, não obstante responda por perdas e danos oriundos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alta de diligência na condução da cau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37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 - DAS DESPESAS INDIRETAS COM A EXECUÇÃO DOS SERVI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As despesas indiretas e extracontratuais indispensáveis à execução dos serviços contratados</w:t>
      </w:r>
    </w:p>
    <w:p>
      <w:pPr>
        <w:pStyle w:val="Normal"/>
        <w:widowControl w:val="false"/>
        <w:autoSpaceDE w:val="false"/>
        <w:spacing w:lineRule="exact" w:line="303" w:before="0" w:after="0"/>
        <w:ind w:left="17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ão custeadas pela Prefei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2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 As despesas com deslocamento ao Município, incluindo hospedagem e alimentação,</w:t>
      </w:r>
    </w:p>
    <w:p>
      <w:pPr>
        <w:pStyle w:val="Normal"/>
        <w:widowControl w:val="false"/>
        <w:autoSpaceDE w:val="false"/>
        <w:spacing w:lineRule="exact" w:line="303" w:before="0" w:after="0"/>
        <w:ind w:left="224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ão de responsabilidade exclusiva do Município 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No preço dos serviços deverão estar incluídos todos os encargos tributários e demais despesa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 a execução dos serviç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36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II - DOS CRITÉRIOS PARA ACEITABILIDADE DA CONTRA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Será contratado o profissional que apresentar menor proposta de preço global para a execu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 serviç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898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X - DOS CRITÉRIOS PARA A REJEIÇÃO DAS PROPOST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Não serão aceitas propostas q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0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não atenderem às exigências técnicas contidas neste Projeto Básico;</w:t>
      </w:r>
    </w:p>
    <w:p>
      <w:pPr>
        <w:pStyle w:val="Normal"/>
        <w:widowControl w:val="false"/>
        <w:autoSpaceDE w:val="false"/>
        <w:spacing w:lineRule="exact" w:line="303" w:before="0" w:after="0"/>
        <w:ind w:left="30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contiverem qualquer limitação ou condição divergente deste Projeto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ásico;</w:t>
      </w:r>
    </w:p>
    <w:p>
      <w:pPr>
        <w:pStyle w:val="Normal"/>
        <w:widowControl w:val="false"/>
        <w:autoSpaceDE w:val="false"/>
        <w:spacing w:lineRule="exact" w:line="303" w:before="0" w:after="0"/>
        <w:ind w:left="304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apresentarem um valor total maior do que o valor máximo orçado pelo Poder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ecu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62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 - PRAZO DE VIGÊN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 prazo de contratação sugerido é de 30 (trinta) dias corridos, podendo ser prorrogad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forme necessidade dos trabalhos da Comiss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18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 - DO ORÇAMENTO ESTIM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 valor global orçado pela Prefeitura Municipal para a execução dos serviços é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$ 7.800,00 (sete mil e oitocentos reai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a emissão de cinco pareceres escritos, conform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bela de honorários da OAB do Amazonas, que será consignado na seguinte rubric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11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dade: 02.01.01 –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11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vidade: 04.122.0011.2.002 – Manutenção do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11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emento de despesa: 33.90.35 – Serviços de Consultoria</w:t>
      </w:r>
    </w:p>
    <w:p>
      <w:pPr>
        <w:pStyle w:val="Normal"/>
        <w:widowControl w:val="false"/>
        <w:autoSpaceDE w:val="false"/>
        <w:spacing w:lineRule="exact" w:line="303" w:before="0" w:after="0"/>
        <w:ind w:left="311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nte: 01-FP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Os preços incluem todas as despesas necessárias à execução total dos serviços n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embolsáveis, bem como seus lucr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77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I - DO PAG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 pagamento será efetuado em uma única parcela no prazo não superior a 30 (trinta) dias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ados a partir do adimplemento do serviço, mediante apresentação da Nota Fiscal/Fatura, 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r atestada pelo Poder Execu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83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II – HONORÁRIOS DE SUCUMBÊN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Não havendo intervenção do profissional contratado no âmbito judicial, não serão devid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la Administração honorários de sucumb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63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V - DA FISCALIZ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A Fiscalização será realizada pela Administração, através de seus prepostos, incumbindo-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hes, consequentemente, a prática de todos os atos próprios ao exercício dessa tarefa, inclusive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uanto à aplicação das penalidades previstas no instrumento contratual a ser assinado e n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gislação em vigor, devendo anotar em registro próprio todas as ocorrências relacionadas com 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ção 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Ficam reservados à Fiscalização o direito e autoridade para resolver todo e qualquer cas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ja singular, duvidoso ou omisso, não previsto no instrumento contratual, nas especificações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u nas normas, e em tudo mais que, de qualquer forma, se relacione, direta ou indiretamente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 o objeto contratado e seus complementos, podendo determinar o que for necessário à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gularização das falhas ou defeitos observados ouvido o Chefe do Po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O Profissional a ser contratado deverá declarar, antecipadamente, que aceitar todas a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cisões, métodos e processos de inspeção, verificação e controle adotados pela Fiscalizaçã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rigando-se lhes fornecer todos os dados, elementos, explicações, esclarecimentos 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unicações de que esta necessitar e que forem julgados necessários ao desempenho das sua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ividad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A existência e atuação da Fiscalização não exclui nem reduz a responsabilidade única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tegral e exclusiva do profissional a ser contrata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que concerne à sua execução e à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equências e implicações, próximas ou remotas, perante a Administração ou terceiros, d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smo modo que à ocorrência de eventuais irregularidades na execução contratual n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plicam co-responsabilidade da Administração ou de seus propos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Compete, ainda, especificamente 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ISCALIZ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clarecer prontamente as dúvidas que lhes sejam apresentadas pel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issional a ser contratado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pedir, por escrito, as determinações e comunicações dirigidas a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fissional a ser contratado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torizar as providências necessárias junto a terceiros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r, ao profissional a ser contratado, imediata ciência dos fatos que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ssam levar a aplicação de penalidades, ou mesmo rescisão de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6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6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97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 - DAS PENALIDADES IMPOSTAS NA CONTRA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Ao profissional contratado poderão ser aplicadas as seguintes penalidades de acordo com 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pitulo IV da Lei Federal nº 8.666/93, sem prejuízo do direito à rescisão do instrument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ual e às perdas e danos, ficando garantida a prévia defesa, nos termos da lei, no prazo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5 (cinco) dias úteis, contados da data da comunicação do ato, pela Administr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. Advertência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. Multas moratórias de 1% (um por cento) do valor do instrument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ual por dia, até o trigésimo dia de atraso, se os serviços não forem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iciados na data prevista, sem justificativas aceitas pela Administração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. Multa de 10% (dez por cento) sobre o valor do objeto da contratação não</w:t>
      </w:r>
    </w:p>
    <w:p>
      <w:pPr>
        <w:pStyle w:val="Normal"/>
        <w:widowControl w:val="false"/>
        <w:autoSpaceDE w:val="false"/>
        <w:spacing w:lineRule="exact" w:line="302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alizado, na hipótese de rescisão administrativa, se o profissional a ser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do recusar-se a executá-la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. Caso a data da entrega final dos serviços atrase por culpa do profissional 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 contratad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erá aplicada pela Administração multa correspondente 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% (um por cento) sobre o valor do Contrato, por dia de atraso. Com 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licação desta multa, cessará a aplicação de qualquer outra que se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lacione ao instrumento contratual.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. Suspensão temporária do direito de licitar e impedimento de contratar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dministração Municipa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prazo a ser fixado de até 02 (dois)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os, a ser publicado na imprensa ofi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A sanção estabelecida n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alín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e” é da competência exclusiva do Chefe do Poder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tivo, facultada o direito de defesa no respectivo processo, no prazo de 10 (dez) dias útei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 abertura de vista, podendo a reabilitação ser requerida após 02 (dois) anos de sua apl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As multas previstas deverão ser recolhidas na Tesouraria do Município, no praz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prorrogável de 48 (quarenta e oito) horas, contados da data de notific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Esta notificação ocorrerá ou através de publicação na imprensa oficial ou através d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cebimento pelo profissional a ser contratado do competente avi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Se, dentro do prazo previsto no parágrafo anterior, não for providenciado o recolhimento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ulta, a Administração, a seu critério, poderá realizar a cobrança judi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As multas não têm caráter compensatório e, assim, o pagamento das mesmas não eximirá 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fissional da responsabilidade pelas perdas e danos decorrentes das infrações cometid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A aplicação das multas aqui referidas independerá de qualquer interpelação, notificação ou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testo judicial, sendo exigível desde a data do ato, fato ou comissão que tiver dado causa à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tificação extrajudici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Nenhum pagamento será feito ao profissional antes de sanar o pagamento da multa que tiver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do impo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056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I - DA RESCISÃO DO CONTRA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 instrumento contratual a ser lavrado poderá ser rescindido nos seguintes cas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Não cumprimento de cláusulas contratuais, especificações ou prazos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Cumprimento irregular de cláusulas contratuais, especificações ou prazos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Lentidão no seu cumprimento, levando a Administração a permitir a nã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clusão dos serviços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Atraso injustificado no início dos serviços.</w:t>
      </w:r>
    </w:p>
    <w:p>
      <w:pPr>
        <w:pStyle w:val="Normal"/>
        <w:widowControl w:val="false"/>
        <w:autoSpaceDE w:val="false"/>
        <w:spacing w:lineRule="exact" w:line="302" w:before="0" w:after="0"/>
        <w:ind w:left="3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Paralisação dos serviços, sem justa causa e prévia comunicação à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ção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 Subcontratação total ou parcial do seu objeto, à associação do profissional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 outrem, a cessão ou transferência, total ou parcial, bem como 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usão, cisão ou incorporação, não admitidas pela Administraçã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) Desatendimento às determinações regulares da autoridade designada par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companhar e fiscalizar a sua execução, assim como a de seus superiores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) Cometimento reiterado de faltas na sua execução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) Instauração de insolvência civil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) Alteração ou a modificação da finalidade ou da estrutura do profissional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ue, a juízo da Administraçã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ejudique a execução do instrument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ual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) Falecimento do profissional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) Razões de interesse de serviço público de alta relevância e ampl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hecimento, devidamente justificado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e determinado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pel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ção e exaradas no processo a que se refere à Carta-Contrato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) Supressão por parte da Administraçã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s serviços, acarretand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odificação do valor inicial do instrumento contratual celebrado, além d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mite permitido na cláusula referente às alterações contratuais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) Suspensão de sua execução, por ordem escrita da Administração, por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azo superior a 120 (cento e vinte) dias, salvo em caso de calamidade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ública, grave perturbação da ordem interna ou guerra, ou ainda por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petidas suspensões que totalizem o mesmo prazo, independente do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gamento obrigatório de indenizações pelas sucessivas e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ualmente imprevistas desmobilizações e mobilizações e outras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vistas. É assegurado ao profissional, nesses casos, o direito de optar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la suspensão do cumprimento das obrigações assumidas, até que sej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rmalizada a situação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) Atraso superior a 90 (noventa) dias dos pagamentos devidos pel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ção decorrentes do objeto ou parcelas dos serviços já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tados, salvo em caso de calamidade pública, grave perturbação d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8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8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8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68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rdem interna ou guerra, assegurado ao profissional o direito de optar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la suspensão do cumprimento de suas obrigações, até que seja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rmalizada a situação;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)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Não liberação, pela Administração, da área local ou a não prestação de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formações necessárias para execução do objeto, nos prazos contratuais.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)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Ocorrência de caso fortuito ou de força maior regularmente comprovada,</w:t>
      </w:r>
    </w:p>
    <w:p>
      <w:pPr>
        <w:pStyle w:val="Normal"/>
        <w:widowControl w:val="false"/>
        <w:autoSpaceDE w:val="false"/>
        <w:spacing w:lineRule="exact" w:line="303" w:before="0" w:after="0"/>
        <w:ind w:left="368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mpeditiva para a execução do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A rescisão do instrumento contratual poderá s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2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- Administrativa, nos casos especificados nas letras “a” à “m”;</w:t>
      </w:r>
    </w:p>
    <w:p>
      <w:pPr>
        <w:pStyle w:val="Normal"/>
        <w:widowControl w:val="false"/>
        <w:autoSpaceDE w:val="false"/>
        <w:spacing w:lineRule="exact" w:line="303" w:before="0" w:after="0"/>
        <w:ind w:left="3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 - Amigavelmente pelas partes;</w:t>
      </w:r>
    </w:p>
    <w:p>
      <w:pPr>
        <w:pStyle w:val="Normal"/>
        <w:widowControl w:val="false"/>
        <w:autoSpaceDE w:val="false"/>
        <w:spacing w:lineRule="exact" w:line="302" w:before="0" w:after="0"/>
        <w:ind w:left="32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 - Judicialme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A rescisão administrativa, quando determinada por ato escrito e unilateral da Administraçã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ão ensejará indenização de qualquer nature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34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II - DA SUBCONTRA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 profissional a ser contratado não poderá ceder ou subcontratar parcial ou totalmente, 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rviços objeto deste instrumento 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685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VIII – DO PROCEDIMENTO LICITATÓ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Em decorrência do valor orçado, sugerimos a vinculação da despesa à Dispensa de Licitação,</w:t>
      </w:r>
    </w:p>
    <w:p>
      <w:pPr>
        <w:pStyle w:val="Normal"/>
        <w:widowControl w:val="false"/>
        <w:autoSpaceDE w:val="false"/>
        <w:spacing w:lineRule="exact" w:line="303" w:before="0" w:after="0"/>
        <w:ind w:left="176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 fundamento no artigo 24 II da Lei nº 8.666/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7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XIX - DISPOSIÇÕES GERA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Os serviços serão executados sob o regime de empreitada por preço glob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Os serviços a serem contratados não possuem caráter de exclusividade, ficando o profissional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tratado liberado para o exercício das atividades advocatícias normalmente, sem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rigatoriedade de cumprimento de horá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O profissional contratado fica impedido de advogar contra os interesses do Poder Executiv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5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RIA DAS DORES NEPOMUCENO BATANHE</w:t>
      </w:r>
    </w:p>
    <w:p>
      <w:pPr>
        <w:pStyle w:val="Normal"/>
        <w:widowControl w:val="false"/>
        <w:autoSpaceDE w:val="false"/>
        <w:spacing w:lineRule="exact" w:line="251" w:before="0" w:after="0"/>
        <w:ind w:left="37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Administração e Finanças</w:t>
      </w:r>
    </w:p>
    <w:p>
      <w:pPr>
        <w:pStyle w:val="Normal"/>
        <w:widowControl w:val="false"/>
        <w:autoSpaceDE w:val="false"/>
        <w:spacing w:lineRule="exact" w:line="303" w:before="0" w:after="0"/>
        <w:ind w:left="387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sponsável pela elaboração do Projeto Bás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9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9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49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NUTA</w:t>
      </w:r>
    </w:p>
    <w:p>
      <w:pPr>
        <w:pStyle w:val="Normal"/>
        <w:widowControl w:val="false"/>
        <w:autoSpaceDE w:val="false"/>
        <w:spacing w:lineRule="exact" w:line="303" w:before="0" w:after="0"/>
        <w:ind w:left="482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DEM DE SERVI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TADOR DO SERVIÇ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me, qualificação completa, endere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OBJE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tratação de profissional da área jurídica para emissão de pareceres jurídic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seis procedimentos licitatórios instaurados no mês de fever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REÇO, DAS CONDIÇÕES E DOS CRITÉRIOS DE PAGAME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contraprestação aos serviços oferecidos, o Município pagará ao(à) Prestador(a) dos serviç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valor de R$ ....... (.......), em parcela única ao final dos trabalhos da Comiss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valor contratado será pago no prazo de até 30 (trinta) dias após a comprovação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implência dos serviços, conforme disciplina o art. 40, inciso XI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alín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a” da Lei Federal nº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66/ 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adimplência dar-se-á através do atesto da execução dos serviços no documento fiscal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alizado pela Administração Públ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agamento de que trata esta Cláusula será feito mediante cheque emitido em nome do(a)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tador(a), podendo ser substituído por depósito identific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 valor contratado estão inclusos todos os encargos sociais, trabalhistas, previdenciárias ou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correntes de acidente de trabalho e obrigações tributárias, fiscais, parafiscais, administrativa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 financeiras decorrentes da execução dos serviç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ão incluídas no valor contratado as indenizações decorrentes da execução do 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vendo paralisação na execução dos serviços, por motivo alheio à vontade do Contratante, 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ríodo correspondente não será objeto gerador de obrigação de pag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ão será efetuado qualquer pagamento ao(à) Prestador(a) enquanto houver pendência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quidação de obrigação financeira, em virtude de penalidade ou inadimplência 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vedada a emissão e/ou circulação de efeitos de créditos para representação do preço mensal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m assim a cessão total ou parcial dos direitos creditórios dele decorre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Prefeitura reserva-se o direito de não efetuar o pagamento se, no ato da atestação, os serviç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ão estiverem sendo prestados de acordo com o proposto, aceito e contrat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RAZ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10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10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10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11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azo para prestação dos serviços contratados é de 15 (quinze) dias, contados a partir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issão da Ordem de 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azo inicial de execução do objeto deste instrumento contratual poderá ser prorrogad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diante comunicação formal à Prefei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CRÉDITO ORÇAMENTÁRI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 despesas decorrentes da execução da presente Carta-Contrato foram empenhadas n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rçamento Geral do Município para o exercício de 2013, na seguinte dotação orçament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dade: 02.01.01 – Gabinete do Prefeito</w:t>
      </w:r>
    </w:p>
    <w:p>
      <w:pPr>
        <w:pStyle w:val="Normal"/>
        <w:widowControl w:val="false"/>
        <w:autoSpaceDE w:val="false"/>
        <w:spacing w:lineRule="exact" w:line="302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vidade: 04.122.0011.2.002 – Manutenção do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emento de despesa: 33.90.35 – Serviços de Consultori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nte: 01-FP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S OBRIGAÇÕ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. São obrigações do(a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tador(a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Executar os serviços pactuados, emitindo pareceres jurídicos acerca da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galidade dos editais elaborados pela Comissão Permanente de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citação do Poder Executivo;</w:t>
      </w:r>
    </w:p>
    <w:p>
      <w:pPr>
        <w:pStyle w:val="Normal"/>
        <w:widowControl w:val="false"/>
        <w:autoSpaceDE w:val="false"/>
        <w:spacing w:lineRule="exact" w:line="303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Executar outras tarefas atinentes ao item II deste Projeto Bás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S OBRIGAÇÕES DA ADMINISTR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. São obrigações d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DMINISTRAÇÃO PÚBLIC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dotar de meios necessários para a execução dos serviços contratados;</w:t>
      </w:r>
    </w:p>
    <w:p>
      <w:pPr>
        <w:pStyle w:val="Normal"/>
        <w:widowControl w:val="false"/>
        <w:autoSpaceDE w:val="false"/>
        <w:spacing w:lineRule="exact" w:line="303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realizar o pagamento dos serviços após a apresentação da Nota Fiscal e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provação da adimplência dos serviços, nos moldes do art. 40, XIV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” da Lei nº 8.666/ 93;</w:t>
      </w:r>
    </w:p>
    <w:p>
      <w:pPr>
        <w:pStyle w:val="Normal"/>
        <w:widowControl w:val="false"/>
        <w:autoSpaceDE w:val="false"/>
        <w:spacing w:lineRule="exact" w:line="303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fornecer ao(à) Prestador(a) todas as informações necessárias e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cumentos referentes aos procedimentos sobre os quais haverá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nifestação juríd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 FISCALIZ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Fiscalização será realizada pel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DMINISTRAÇÃO</w:t>
      </w:r>
      <w:r>
        <w:rPr>
          <w:rFonts w:cs="Times New Roman" w:ascii="Times New Roman" w:hAnsi="Times New Roman"/>
          <w:color w:val="000000"/>
          <w:sz w:val="20"/>
          <w:szCs w:val="20"/>
        </w:rPr>
        <w:t>, através de seus prepostos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cumbindo-lhes, consequentemente, a prática de todos os atos próprios ao exercício dess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refa, inclusive, quanto à aplicação das penalidades previstas no projeto básico e na legisl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11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1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1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12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12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vigor, devendo anotar em registro próprio todas as ocorrências relacionadas com a execu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existência e atuação da Fiscalização não exclui nem reduz a responsabilidade única, integral 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clusiva do(a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tador(a)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que concerne à sua execução e às consequências 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mplicações, próximas ou remotas, perante a Administração ou terceiros, do mesmo modo que à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orrência de eventuais irregularidades na execução contratual não implicam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rresponsabilidade do Poder Público ou de seus propos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pete, ainda, especificamente 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ISCALIZ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clarecer prontamente as dúvidas que lhes sejam apresentadas;</w:t>
      </w:r>
    </w:p>
    <w:p>
      <w:pPr>
        <w:pStyle w:val="Normal"/>
        <w:widowControl w:val="false"/>
        <w:autoSpaceDE w:val="false"/>
        <w:spacing w:lineRule="exact" w:line="302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pedir, por escrito, as determinações e comunicações dirigidas ao(à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tador(a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torizar as providências necessárias junto a terceiros.</w:t>
      </w:r>
    </w:p>
    <w:p>
      <w:pPr>
        <w:pStyle w:val="Normal"/>
        <w:widowControl w:val="false"/>
        <w:autoSpaceDE w:val="false"/>
        <w:spacing w:lineRule="exact" w:line="303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r, ao(à) Prestador(a), imediata ciência dos fatos que possam levar a aplicação de</w:t>
      </w:r>
    </w:p>
    <w:p>
      <w:pPr>
        <w:pStyle w:val="Normal"/>
        <w:widowControl w:val="false"/>
        <w:autoSpaceDE w:val="false"/>
        <w:spacing w:lineRule="exact" w:line="303" w:before="0" w:after="0"/>
        <w:ind w:left="25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nalidades, ou mesmo rescisão de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4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cal e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LO MUNICÍPIO DE SÃO SEBASTIÃO DO UATUM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679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</w:t>
      </w:r>
    </w:p>
    <w:p>
      <w:pPr>
        <w:pStyle w:val="Normal"/>
        <w:widowControl w:val="false"/>
        <w:autoSpaceDE w:val="false"/>
        <w:spacing w:lineRule="exact" w:line="303" w:before="0" w:after="0"/>
        <w:ind w:left="561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rg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67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LO(A): PRESTADOR(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64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me:</w:t>
      </w:r>
    </w:p>
    <w:p>
      <w:pPr>
        <w:pStyle w:val="Normal"/>
        <w:widowControl w:val="false"/>
        <w:autoSpaceDE w:val="false"/>
        <w:spacing w:lineRule="exact" w:line="303" w:before="0" w:after="0"/>
        <w:ind w:left="578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1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1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13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13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59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BINETE DO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PA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Autue-se.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Aprovo o projeto básico.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Determino à Comissão de Licitação o registro do procedimento e manifes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6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em 09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33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ALBERTO SILVEIRA LEITE</w:t>
      </w:r>
    </w:p>
    <w:p>
      <w:pPr>
        <w:pStyle w:val="Normal"/>
        <w:widowControl w:val="false"/>
        <w:autoSpaceDE w:val="false"/>
        <w:spacing w:lineRule="exact" w:line="290" w:before="0" w:after="0"/>
        <w:ind w:left="3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o Municipal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13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14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1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1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1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70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95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TERMO DE RECEBI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ocesso recebido nesta dat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lusos ao Presidente.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11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19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TA SELMA DOS SANTOS MELO</w:t>
      </w:r>
    </w:p>
    <w:p>
      <w:pPr>
        <w:pStyle w:val="Normal"/>
        <w:widowControl w:val="false"/>
        <w:autoSpaceDE w:val="false"/>
        <w:spacing w:lineRule="exact" w:line="377" w:before="0" w:after="0"/>
        <w:ind w:left="52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ro da CP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705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PA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termino ao Sr. ____________________, membro</w:t>
      </w:r>
    </w:p>
    <w:p>
      <w:pPr>
        <w:pStyle w:val="Normal"/>
        <w:widowControl w:val="false"/>
        <w:autoSpaceDE w:val="false"/>
        <w:spacing w:lineRule="exact" w:line="303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ta Comissão que registre o procedimento, na forma da</w:t>
      </w:r>
    </w:p>
    <w:p>
      <w:pPr>
        <w:pStyle w:val="Normal"/>
        <w:widowControl w:val="false"/>
        <w:autoSpaceDE w:val="false"/>
        <w:spacing w:lineRule="exact" w:line="303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e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signo para 15 de janeiro de 2013 às 09:00 (nove</w:t>
      </w:r>
    </w:p>
    <w:p>
      <w:pPr>
        <w:pStyle w:val="Normal"/>
        <w:widowControl w:val="false"/>
        <w:autoSpaceDE w:val="false"/>
        <w:spacing w:lineRule="exact" w:line="303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oras), reunião com os membros da Comissão para</w:t>
      </w:r>
    </w:p>
    <w:p>
      <w:pPr>
        <w:pStyle w:val="Normal"/>
        <w:widowControl w:val="false"/>
        <w:autoSpaceDE w:val="false"/>
        <w:spacing w:lineRule="exact" w:line="303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nálise do proces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unique-se aos demais membros do Colegi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14 de janeiro de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875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TA SELMA DOS SANTOS MELO</w:t>
      </w:r>
    </w:p>
    <w:p>
      <w:pPr>
        <w:pStyle w:val="Normal"/>
        <w:widowControl w:val="false"/>
        <w:autoSpaceDE w:val="false"/>
        <w:spacing w:lineRule="exact" w:line="301" w:before="0" w:after="0"/>
        <w:ind w:left="691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ro da CPL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203575</wp:posOffset>
                </wp:positionH>
                <wp:positionV relativeFrom="page">
                  <wp:posOffset>4331970</wp:posOffset>
                </wp:positionV>
                <wp:extent cx="5715" cy="6350"/>
                <wp:effectExtent l="635" t="0" r="635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252.25pt;margin-top:341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203575</wp:posOffset>
                </wp:positionH>
                <wp:positionV relativeFrom="page">
                  <wp:posOffset>4335145</wp:posOffset>
                </wp:positionV>
                <wp:extent cx="3314700" cy="0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341.35pt" to="513.2pt,3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511925</wp:posOffset>
                </wp:positionH>
                <wp:positionV relativeFrom="page">
                  <wp:posOffset>4331970</wp:posOffset>
                </wp:positionV>
                <wp:extent cx="6350" cy="6350"/>
                <wp:effectExtent l="0" t="0" r="63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512.75pt;margin-top:341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206750</wp:posOffset>
                </wp:positionH>
                <wp:positionV relativeFrom="page">
                  <wp:posOffset>4338320</wp:posOffset>
                </wp:positionV>
                <wp:extent cx="0" cy="20574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41.6pt" to="252.5pt,35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515100</wp:posOffset>
                </wp:positionH>
                <wp:positionV relativeFrom="page">
                  <wp:posOffset>4338320</wp:posOffset>
                </wp:positionV>
                <wp:extent cx="0" cy="205740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41.6pt" to="513pt,35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206750</wp:posOffset>
                </wp:positionH>
                <wp:positionV relativeFrom="page">
                  <wp:posOffset>4544060</wp:posOffset>
                </wp:positionV>
                <wp:extent cx="0" cy="19240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57.8pt" to="252.5pt,3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515100</wp:posOffset>
                </wp:positionH>
                <wp:positionV relativeFrom="page">
                  <wp:posOffset>4544060</wp:posOffset>
                </wp:positionV>
                <wp:extent cx="0" cy="19240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57.8pt" to="513pt,372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206750</wp:posOffset>
                </wp:positionH>
                <wp:positionV relativeFrom="page">
                  <wp:posOffset>4736465</wp:posOffset>
                </wp:positionV>
                <wp:extent cx="0" cy="19304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72.95pt" to="252.5pt,38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515100</wp:posOffset>
                </wp:positionH>
                <wp:positionV relativeFrom="page">
                  <wp:posOffset>4736465</wp:posOffset>
                </wp:positionV>
                <wp:extent cx="0" cy="193040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72.95pt" to="513pt,388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06750</wp:posOffset>
                </wp:positionH>
                <wp:positionV relativeFrom="page">
                  <wp:posOffset>4929505</wp:posOffset>
                </wp:positionV>
                <wp:extent cx="0" cy="19240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88.15pt" to="252.5pt,4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15100</wp:posOffset>
                </wp:positionH>
                <wp:positionV relativeFrom="page">
                  <wp:posOffset>4929505</wp:posOffset>
                </wp:positionV>
                <wp:extent cx="0" cy="19240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88.15pt" to="513pt,403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206750</wp:posOffset>
                </wp:positionH>
                <wp:positionV relativeFrom="page">
                  <wp:posOffset>5121910</wp:posOffset>
                </wp:positionV>
                <wp:extent cx="0" cy="193040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03.3pt" to="252.5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515100</wp:posOffset>
                </wp:positionH>
                <wp:positionV relativeFrom="page">
                  <wp:posOffset>5121910</wp:posOffset>
                </wp:positionV>
                <wp:extent cx="0" cy="19304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03.3pt" to="513pt,418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06750</wp:posOffset>
                </wp:positionH>
                <wp:positionV relativeFrom="page">
                  <wp:posOffset>5314950</wp:posOffset>
                </wp:positionV>
                <wp:extent cx="0" cy="19304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18.5pt" to="252.5pt,4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15100</wp:posOffset>
                </wp:positionH>
                <wp:positionV relativeFrom="page">
                  <wp:posOffset>5314950</wp:posOffset>
                </wp:positionV>
                <wp:extent cx="0" cy="19304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18.5pt" to="513pt,43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206750</wp:posOffset>
                </wp:positionH>
                <wp:positionV relativeFrom="page">
                  <wp:posOffset>5507990</wp:posOffset>
                </wp:positionV>
                <wp:extent cx="0" cy="19240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33.7pt" to="252.5pt,44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515100</wp:posOffset>
                </wp:positionH>
                <wp:positionV relativeFrom="page">
                  <wp:posOffset>5507990</wp:posOffset>
                </wp:positionV>
                <wp:extent cx="0" cy="19240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33.7pt" to="513pt,448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206750</wp:posOffset>
                </wp:positionH>
                <wp:positionV relativeFrom="page">
                  <wp:posOffset>5700395</wp:posOffset>
                </wp:positionV>
                <wp:extent cx="0" cy="193040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48.85pt" to="252.5pt,4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15100</wp:posOffset>
                </wp:positionH>
                <wp:positionV relativeFrom="page">
                  <wp:posOffset>5700395</wp:posOffset>
                </wp:positionV>
                <wp:extent cx="0" cy="19304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48.85pt" to="513pt,46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206750</wp:posOffset>
                </wp:positionH>
                <wp:positionV relativeFrom="page">
                  <wp:posOffset>5893435</wp:posOffset>
                </wp:positionV>
                <wp:extent cx="0" cy="19240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64.05pt" to="252.5pt,47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15100</wp:posOffset>
                </wp:positionH>
                <wp:positionV relativeFrom="page">
                  <wp:posOffset>5893435</wp:posOffset>
                </wp:positionV>
                <wp:extent cx="0" cy="19240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4.05pt" to="513pt,47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206750</wp:posOffset>
                </wp:positionH>
                <wp:positionV relativeFrom="page">
                  <wp:posOffset>6085840</wp:posOffset>
                </wp:positionV>
                <wp:extent cx="0" cy="19304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79.2pt" to="252.5pt,4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515100</wp:posOffset>
                </wp:positionH>
                <wp:positionV relativeFrom="page">
                  <wp:posOffset>6085840</wp:posOffset>
                </wp:positionV>
                <wp:extent cx="0" cy="19304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79.2pt" to="513pt,49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206750</wp:posOffset>
                </wp:positionH>
                <wp:positionV relativeFrom="page">
                  <wp:posOffset>6278880</wp:posOffset>
                </wp:positionV>
                <wp:extent cx="0" cy="19304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494.4pt" to="252.5pt,5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15100</wp:posOffset>
                </wp:positionH>
                <wp:positionV relativeFrom="page">
                  <wp:posOffset>6278880</wp:posOffset>
                </wp:positionV>
                <wp:extent cx="0" cy="19304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4.4pt" to="513pt,509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06750</wp:posOffset>
                </wp:positionH>
                <wp:positionV relativeFrom="page">
                  <wp:posOffset>6471920</wp:posOffset>
                </wp:positionV>
                <wp:extent cx="0" cy="19240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09.6pt" to="252.5pt,5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515100</wp:posOffset>
                </wp:positionH>
                <wp:positionV relativeFrom="page">
                  <wp:posOffset>6471920</wp:posOffset>
                </wp:positionV>
                <wp:extent cx="0" cy="19240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09.6pt" to="513pt,52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206750</wp:posOffset>
                </wp:positionH>
                <wp:positionV relativeFrom="page">
                  <wp:posOffset>6664325</wp:posOffset>
                </wp:positionV>
                <wp:extent cx="0" cy="19304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24.75pt" to="252.5pt,53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15100</wp:posOffset>
                </wp:positionH>
                <wp:positionV relativeFrom="page">
                  <wp:posOffset>6664325</wp:posOffset>
                </wp:positionV>
                <wp:extent cx="0" cy="19304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24.75pt" to="513pt,539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06750</wp:posOffset>
                </wp:positionH>
                <wp:positionV relativeFrom="page">
                  <wp:posOffset>6857365</wp:posOffset>
                </wp:positionV>
                <wp:extent cx="0" cy="19240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39.95pt" to="252.5pt,5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515100</wp:posOffset>
                </wp:positionH>
                <wp:positionV relativeFrom="page">
                  <wp:posOffset>6857365</wp:posOffset>
                </wp:positionV>
                <wp:extent cx="0" cy="19240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39.95pt" to="513pt,55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206750</wp:posOffset>
                </wp:positionH>
                <wp:positionV relativeFrom="page">
                  <wp:posOffset>7049770</wp:posOffset>
                </wp:positionV>
                <wp:extent cx="0" cy="19304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55.1pt" to="252.5pt,5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15100</wp:posOffset>
                </wp:positionH>
                <wp:positionV relativeFrom="page">
                  <wp:posOffset>7049770</wp:posOffset>
                </wp:positionV>
                <wp:extent cx="0" cy="19304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55.1pt" to="513pt,57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206750</wp:posOffset>
                </wp:positionH>
                <wp:positionV relativeFrom="page">
                  <wp:posOffset>7242810</wp:posOffset>
                </wp:positionV>
                <wp:extent cx="0" cy="19304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70.3pt" to="252.5pt,5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515100</wp:posOffset>
                </wp:positionH>
                <wp:positionV relativeFrom="page">
                  <wp:posOffset>7242810</wp:posOffset>
                </wp:positionV>
                <wp:extent cx="0" cy="19304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70.3pt" to="513pt,585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06750</wp:posOffset>
                </wp:positionH>
                <wp:positionV relativeFrom="page">
                  <wp:posOffset>7435850</wp:posOffset>
                </wp:positionV>
                <wp:extent cx="0" cy="192405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85.5pt" to="252.5pt,60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515100</wp:posOffset>
                </wp:positionH>
                <wp:positionV relativeFrom="page">
                  <wp:posOffset>7435850</wp:posOffset>
                </wp:positionV>
                <wp:extent cx="0" cy="19240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85.5pt" to="513pt,60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206750</wp:posOffset>
                </wp:positionH>
                <wp:positionV relativeFrom="page">
                  <wp:posOffset>7628255</wp:posOffset>
                </wp:positionV>
                <wp:extent cx="0" cy="19304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600.65pt" to="252.5pt,6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515100</wp:posOffset>
                </wp:positionH>
                <wp:positionV relativeFrom="page">
                  <wp:posOffset>7628255</wp:posOffset>
                </wp:positionV>
                <wp:extent cx="0" cy="19304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00.65pt" to="513pt,615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06750</wp:posOffset>
                </wp:positionH>
                <wp:positionV relativeFrom="page">
                  <wp:posOffset>7821295</wp:posOffset>
                </wp:positionV>
                <wp:extent cx="0" cy="19177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615.85pt" to="252.5pt,63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515100</wp:posOffset>
                </wp:positionH>
                <wp:positionV relativeFrom="page">
                  <wp:posOffset>7821295</wp:posOffset>
                </wp:positionV>
                <wp:extent cx="0" cy="19177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15.85pt" to="513pt,63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06750</wp:posOffset>
                </wp:positionH>
                <wp:positionV relativeFrom="page">
                  <wp:posOffset>8013065</wp:posOffset>
                </wp:positionV>
                <wp:extent cx="0" cy="19304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630.95pt" to="252.5pt,6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515100</wp:posOffset>
                </wp:positionH>
                <wp:positionV relativeFrom="page">
                  <wp:posOffset>8013065</wp:posOffset>
                </wp:positionV>
                <wp:extent cx="0" cy="19304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0.95pt" to="513pt,64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203575</wp:posOffset>
                </wp:positionH>
                <wp:positionV relativeFrom="page">
                  <wp:posOffset>8411845</wp:posOffset>
                </wp:positionV>
                <wp:extent cx="5715" cy="5715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10l10,10l10,0l0,0l0,10xe" fillcolor="black" stroked="f" o:allowincell="f" style="position:absolute;margin-left:252.25pt;margin-top:662.3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03575</wp:posOffset>
                </wp:positionH>
                <wp:positionV relativeFrom="page">
                  <wp:posOffset>8415020</wp:posOffset>
                </wp:positionV>
                <wp:extent cx="3314700" cy="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662.6pt" to="513.2pt,662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511925</wp:posOffset>
                </wp:positionH>
                <wp:positionV relativeFrom="page">
                  <wp:posOffset>8411845</wp:posOffset>
                </wp:positionV>
                <wp:extent cx="6350" cy="5715"/>
                <wp:effectExtent l="0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10l10,10l10,0l0,0l0,10xe" fillcolor="black" stroked="f" o:allowincell="f" style="position:absolute;margin-left:512.75pt;margin-top:662.35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06750</wp:posOffset>
                </wp:positionH>
                <wp:positionV relativeFrom="page">
                  <wp:posOffset>8206105</wp:posOffset>
                </wp:positionV>
                <wp:extent cx="0" cy="20574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646.15pt" to="252.5pt,6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15100</wp:posOffset>
                </wp:positionH>
                <wp:positionV relativeFrom="page">
                  <wp:posOffset>8206105</wp:posOffset>
                </wp:positionV>
                <wp:extent cx="0" cy="20574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46.15pt" to="513pt,662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1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19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19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2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20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20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70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RTARIA Nº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– CPL, de 15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GISTRO   DE   DISPENSA   PARA</w:t>
      </w:r>
    </w:p>
    <w:p>
      <w:pPr>
        <w:pStyle w:val="Normal"/>
        <w:widowControl w:val="false"/>
        <w:autoSpaceDE w:val="false"/>
        <w:spacing w:lineRule="exact" w:line="303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ECUÇÃO DE SERVIÇOS TÉCNICOS</w:t>
      </w:r>
    </w:p>
    <w:p>
      <w:pPr>
        <w:pStyle w:val="Normal"/>
        <w:widowControl w:val="false"/>
        <w:autoSpaceDE w:val="false"/>
        <w:spacing w:lineRule="exact" w:line="303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   EMISSÃO   DE   PARECERES</w:t>
      </w:r>
    </w:p>
    <w:p>
      <w:pPr>
        <w:pStyle w:val="Normal"/>
        <w:widowControl w:val="false"/>
        <w:autoSpaceDE w:val="false"/>
        <w:spacing w:lineRule="exact" w:line="303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URÍDICOS ACERCA DA LEGALIDADE DE</w:t>
      </w:r>
    </w:p>
    <w:p>
      <w:pPr>
        <w:pStyle w:val="Normal"/>
        <w:widowControl w:val="false"/>
        <w:autoSpaceDE w:val="false"/>
        <w:spacing w:lineRule="exact" w:line="303" w:before="0" w:after="0"/>
        <w:ind w:left="567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DITAIS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IDENTE DA COMISSÃO PERMANENTE DE LICITAÇÃO DA PREFEITUR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SÃO SEBASTIÃO DO UATUMÃ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meio de Delegação conferida em despacho de fls.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, no uso de suas atribuições legais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407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OLV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 - REGISTRAR o procedimento para execução de serviços técnicos para emissão de parecere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urídicos acerca da legalidade de editais de licitação na modalidade DISPENSA, instruído com 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cumentação anex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I - Órgão vinculado: Secretaria Municipal de Administr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09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ÔNICA ABECASSIS DE MENEZES</w:t>
      </w:r>
    </w:p>
    <w:p>
      <w:pPr>
        <w:pStyle w:val="Normal"/>
        <w:widowControl w:val="false"/>
        <w:autoSpaceDE w:val="false"/>
        <w:spacing w:lineRule="exact" w:line="251" w:before="0" w:after="0"/>
        <w:ind w:left="5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 da CP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61720</wp:posOffset>
                </wp:positionH>
                <wp:positionV relativeFrom="page">
                  <wp:posOffset>6355715</wp:posOffset>
                </wp:positionV>
                <wp:extent cx="5419725" cy="193040"/>
                <wp:effectExtent l="635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5" h="304">
                              <a:moveTo>
                                <a:pt x="0" y="304"/>
                              </a:moveTo>
                              <a:lnTo>
                                <a:pt x="8536" y="304"/>
                              </a:lnTo>
                              <a:lnTo>
                                <a:pt x="8536" y="0"/>
                              </a:lnTo>
                              <a:lnTo>
                                <a:pt x="0" y="0"/>
                              </a:lnTo>
                              <a:lnTo>
                                <a:pt x="0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5,304" path="m0,304l8536,304l8536,0l0,0l0,304xe" fillcolor="white" stroked="f" o:allowincell="f" style="position:absolute;margin-left:83.6pt;margin-top:500.45pt;width:426.7pt;height:15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2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21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21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2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21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21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70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S DA DISPENSA Nº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/2013-CP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Órgão vinculado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SECRETARIA DE ADMINISTR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2" w:before="0" w:after="0"/>
        <w:ind w:left="5433"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AUTU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os QUINZE dias do mês de JANEIRO do ano de dois mil e treze, na cidade de São Sebasti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Uatumã, na Comissão Permanente de Licitação, autuo a Portaria da CPL, e mais document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e a este junto e me foram entregues pelo Presidente, do que para constar, lavro este term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U,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TA SELMA DOS SANTOS MELO</w:t>
      </w:r>
      <w:r>
        <w:rPr>
          <w:rFonts w:cs="Times New Roman" w:ascii="Times New Roman" w:hAnsi="Times New Roman"/>
          <w:color w:val="000000"/>
          <w:sz w:val="20"/>
          <w:szCs w:val="20"/>
        </w:rPr>
        <w:t>, que o digitei o subscrev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04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NDADO PROCEDER PELO SR. PRESIDENTE DA CP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19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TA SELMA DOS SANTOS MELO</w:t>
      </w:r>
    </w:p>
    <w:p>
      <w:pPr>
        <w:pStyle w:val="Normal"/>
        <w:widowControl w:val="false"/>
        <w:autoSpaceDE w:val="false"/>
        <w:spacing w:lineRule="exact" w:line="303" w:before="0" w:after="0"/>
        <w:ind w:left="5155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shd w:fill="FFFF00" w:val="clear"/>
        </w:rPr>
        <w:t>Membro da CP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FF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shd w:fill="FFFF00" w:val="clear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2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22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22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2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22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22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70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COMISSÃO PERMANENTE DE LICITAÇÃO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528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A DE REUNIÃO DA COMISSÃO PERMANENTE DE LICITAÇÃO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s nove horas do dia 15 de janeiro de 2013, a Comissão Permanente de Licitação reuniu-se na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de do Poder Executivo para analisar os autos que tratam da execução de serviços técnicos para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issão de pareceres jurídicos acerca da legalidade das minutas de editais elaboradas por esta</w:t>
      </w:r>
    </w:p>
    <w:p>
      <w:pPr>
        <w:pStyle w:val="Normal"/>
        <w:widowControl w:val="false"/>
        <w:autoSpaceDE w:val="false"/>
        <w:spacing w:lineRule="exact" w:line="251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issã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autos estão instruídos com projetos básicos, em conformidade com o disposto no art. 7º, § 2º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da Lei 8.666/93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Administração estabelece valor de R$ 7.800,00 (sete mil e oitocentos reais) para a realização</w:t>
      </w:r>
    </w:p>
    <w:p>
      <w:pPr>
        <w:pStyle w:val="Normal"/>
        <w:widowControl w:val="false"/>
        <w:autoSpaceDE w:val="false"/>
        <w:spacing w:lineRule="exact" w:line="251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s serviços, tomando como parâmetro a tabela da OAB para fixação de honorários e serviços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vocatícios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nsta nos autos cotação entre profissionais da área, conforme documento juntado aos autos,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m os seguintes valores:</w:t>
      </w:r>
    </w:p>
    <w:p>
      <w:pPr>
        <w:pStyle w:val="Normal"/>
        <w:widowControl w:val="false"/>
        <w:autoSpaceDE w:val="false"/>
        <w:spacing w:lineRule="exact" w:line="253" w:before="0" w:after="0"/>
        <w:ind w:left="278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r. Emerson José Rodrigues de Lima – OAB/AM 5599 – R$ 7.800,00 (sete mil e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tocentos reais);</w:t>
      </w:r>
    </w:p>
    <w:p>
      <w:pPr>
        <w:pStyle w:val="Normal"/>
        <w:widowControl w:val="false"/>
        <w:autoSpaceDE w:val="false"/>
        <w:spacing w:lineRule="exact" w:line="253" w:before="0" w:after="0"/>
        <w:ind w:left="27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r. Joel Vasconcelos da Silva – OAB/AM 5588 – R$ 7.200,00 (sete mil e duzentos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ais).</w:t>
      </w:r>
    </w:p>
    <w:p>
      <w:pPr>
        <w:pStyle w:val="Normal"/>
        <w:widowControl w:val="false"/>
        <w:autoSpaceDE w:val="false"/>
        <w:spacing w:lineRule="exact" w:line="251" w:before="0" w:after="0"/>
        <w:ind w:left="278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r. Leonidas Magalhães Neto – OAB/AM 6085 – R$ 7.6800,00 (sete mil seiscentos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 oitenta reais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menor proposta apresentada registra economia d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7,69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% sobre o valor estimad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 valores consignados pelo profissional Joel Vasconcelos da Silva atendem aos interesses da</w:t>
      </w:r>
    </w:p>
    <w:p>
      <w:pPr>
        <w:pStyle w:val="Normal"/>
        <w:widowControl w:val="false"/>
        <w:autoSpaceDE w:val="false"/>
        <w:spacing w:lineRule="exact" w:line="251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ção Pública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sa forma, aplica-se ao procedimento em roga, o disposto no art. 24, II da Lei Federal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666/1993, admitindo-se a instauração de processo para Dispensa de Licitação face o valor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stimado.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 Comissão Permanente de Licitação, em decisão unânime recomenda que se dê</w:t>
      </w:r>
    </w:p>
    <w:p>
      <w:pPr>
        <w:pStyle w:val="Normal"/>
        <w:widowControl w:val="false"/>
        <w:autoSpaceDE w:val="false"/>
        <w:spacing w:lineRule="exact" w:line="25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sseguimento ao procedimento, conforme especificações contidas no projeto básico aprovado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em 15 de janeiro de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31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ONICA ABECASSIS DE MENEZES</w:t>
      </w:r>
    </w:p>
    <w:p>
      <w:pPr>
        <w:pStyle w:val="Normal"/>
        <w:widowControl w:val="false"/>
        <w:autoSpaceDE w:val="false"/>
        <w:spacing w:lineRule="exact" w:line="302" w:before="0" w:after="0"/>
        <w:ind w:left="570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sident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596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IVAN DA SILVA NEVES</w:t>
      </w:r>
    </w:p>
    <w:p>
      <w:pPr>
        <w:pStyle w:val="Normal"/>
        <w:widowControl w:val="false"/>
        <w:autoSpaceDE w:val="false"/>
        <w:spacing w:lineRule="exact" w:line="302" w:before="0" w:after="0"/>
        <w:ind w:left="36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AIRO FERREIRA FARIAS</w:t>
      </w:r>
    </w:p>
    <w:p>
      <w:pPr>
        <w:pStyle w:val="Normal"/>
        <w:widowControl w:val="false"/>
        <w:autoSpaceDE w:val="false"/>
        <w:spacing w:lineRule="exact" w:line="302" w:before="0" w:after="0"/>
        <w:ind w:left="100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embro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50" w:space="1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950" w:space="1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2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23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23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2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2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2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59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BINETE DO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PA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olicito, à Secretaria de Finanças, informações orçamentárias e financeiras para contrata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tendida.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pós a instrução, volte-me os autos para decis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62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em 15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2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LBERTO SILVEIRA LEITE</w:t>
      </w:r>
    </w:p>
    <w:p>
      <w:pPr>
        <w:pStyle w:val="Normal"/>
        <w:widowControl w:val="false"/>
        <w:autoSpaceDE w:val="false"/>
        <w:spacing w:lineRule="exact" w:line="303" w:before="0" w:after="0"/>
        <w:ind w:left="4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o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61720</wp:posOffset>
                </wp:positionH>
                <wp:positionV relativeFrom="page">
                  <wp:posOffset>1360170</wp:posOffset>
                </wp:positionV>
                <wp:extent cx="5438140" cy="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07.1pt" to="511.75pt,1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2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2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2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24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24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56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CRETARIA D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534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PA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Secretaria Municipal de Administração e Finanças de São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bastião do Uatumã informa que estão consignados no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rçamento do Poder Executivo, dotação para os serviços objeto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Projeto Básico que trata os au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despesa poderá correr à conta da seguinte rubric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1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dade: 02.01.01 –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vidade: 04.122.0011.2.002 – Manutenção do Gabinete do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feito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emento de despesa: 33.90.35 – Serviços de Consultoria</w:t>
      </w:r>
    </w:p>
    <w:p>
      <w:pPr>
        <w:pStyle w:val="Normal"/>
        <w:widowControl w:val="false"/>
        <w:autoSpaceDE w:val="false"/>
        <w:spacing w:lineRule="exact" w:line="303" w:before="0" w:after="0"/>
        <w:ind w:left="31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nte: 01-FP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1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15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5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RIA DAS DORES NEPOMUCENO BATANHE</w:t>
      </w:r>
    </w:p>
    <w:p>
      <w:pPr>
        <w:pStyle w:val="Normal"/>
        <w:widowControl w:val="false"/>
        <w:autoSpaceDE w:val="false"/>
        <w:spacing w:lineRule="exact" w:line="303" w:before="0" w:after="0"/>
        <w:ind w:left="37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cretária Municipal de Administração e Finança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61720</wp:posOffset>
                </wp:positionH>
                <wp:positionV relativeFrom="page">
                  <wp:posOffset>1360170</wp:posOffset>
                </wp:positionV>
                <wp:extent cx="5438140" cy="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07.1pt" to="511.75pt,1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905635</wp:posOffset>
                </wp:positionH>
                <wp:positionV relativeFrom="page">
                  <wp:posOffset>1748790</wp:posOffset>
                </wp:positionV>
                <wp:extent cx="6350" cy="635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50.05pt;margin-top:137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905635</wp:posOffset>
                </wp:positionH>
                <wp:positionV relativeFrom="page">
                  <wp:posOffset>1751965</wp:posOffset>
                </wp:positionV>
                <wp:extent cx="3749675" cy="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37.95pt" to="445.25pt,13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49595</wp:posOffset>
                </wp:positionH>
                <wp:positionV relativeFrom="page">
                  <wp:posOffset>1748790</wp:posOffset>
                </wp:positionV>
                <wp:extent cx="5715" cy="6350"/>
                <wp:effectExtent l="635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44.85pt;margin-top:137.7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908810</wp:posOffset>
                </wp:positionH>
                <wp:positionV relativeFrom="page">
                  <wp:posOffset>1755140</wp:posOffset>
                </wp:positionV>
                <wp:extent cx="0" cy="205740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38.2pt" to="150.3pt,15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652770</wp:posOffset>
                </wp:positionH>
                <wp:positionV relativeFrom="page">
                  <wp:posOffset>1755140</wp:posOffset>
                </wp:positionV>
                <wp:extent cx="0" cy="20574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38.2pt" to="445.1pt,15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08810</wp:posOffset>
                </wp:positionH>
                <wp:positionV relativeFrom="page">
                  <wp:posOffset>1960880</wp:posOffset>
                </wp:positionV>
                <wp:extent cx="0" cy="19240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54.4pt" to="150.3pt,16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652770</wp:posOffset>
                </wp:positionH>
                <wp:positionV relativeFrom="page">
                  <wp:posOffset>1960880</wp:posOffset>
                </wp:positionV>
                <wp:extent cx="0" cy="192405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54.4pt" to="445.1pt,169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08810</wp:posOffset>
                </wp:positionH>
                <wp:positionV relativeFrom="page">
                  <wp:posOffset>2153285</wp:posOffset>
                </wp:positionV>
                <wp:extent cx="0" cy="19304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69.55pt" to="150.3pt,18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652770</wp:posOffset>
                </wp:positionH>
                <wp:positionV relativeFrom="page">
                  <wp:posOffset>2153285</wp:posOffset>
                </wp:positionV>
                <wp:extent cx="0" cy="19304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69.55pt" to="445.1pt,184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908810</wp:posOffset>
                </wp:positionH>
                <wp:positionV relativeFrom="page">
                  <wp:posOffset>2346325</wp:posOffset>
                </wp:positionV>
                <wp:extent cx="0" cy="19240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84.75pt" to="150.3pt,19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652770</wp:posOffset>
                </wp:positionH>
                <wp:positionV relativeFrom="page">
                  <wp:posOffset>2346325</wp:posOffset>
                </wp:positionV>
                <wp:extent cx="0" cy="19240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84.75pt" to="445.1pt,19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08810</wp:posOffset>
                </wp:positionH>
                <wp:positionV relativeFrom="page">
                  <wp:posOffset>2538730</wp:posOffset>
                </wp:positionV>
                <wp:extent cx="0" cy="19304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99.9pt" to="150.3pt,21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52770</wp:posOffset>
                </wp:positionH>
                <wp:positionV relativeFrom="page">
                  <wp:posOffset>2538730</wp:posOffset>
                </wp:positionV>
                <wp:extent cx="0" cy="19304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199.9pt" to="445.1pt,215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908810</wp:posOffset>
                </wp:positionH>
                <wp:positionV relativeFrom="page">
                  <wp:posOffset>2731770</wp:posOffset>
                </wp:positionV>
                <wp:extent cx="0" cy="19304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15.1pt" to="150.3pt,23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52770</wp:posOffset>
                </wp:positionH>
                <wp:positionV relativeFrom="page">
                  <wp:posOffset>2731770</wp:posOffset>
                </wp:positionV>
                <wp:extent cx="0" cy="19304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15.1pt" to="445.1pt,230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908810</wp:posOffset>
                </wp:positionH>
                <wp:positionV relativeFrom="page">
                  <wp:posOffset>2924810</wp:posOffset>
                </wp:positionV>
                <wp:extent cx="0" cy="19240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30.3pt" to="150.3pt,2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52770</wp:posOffset>
                </wp:positionH>
                <wp:positionV relativeFrom="page">
                  <wp:posOffset>2924810</wp:posOffset>
                </wp:positionV>
                <wp:extent cx="0" cy="19240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30.3pt" to="445.1pt,24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908810</wp:posOffset>
                </wp:positionH>
                <wp:positionV relativeFrom="page">
                  <wp:posOffset>3117215</wp:posOffset>
                </wp:positionV>
                <wp:extent cx="0" cy="19304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45.45pt" to="150.3pt,26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652770</wp:posOffset>
                </wp:positionH>
                <wp:positionV relativeFrom="page">
                  <wp:posOffset>3117215</wp:posOffset>
                </wp:positionV>
                <wp:extent cx="0" cy="19304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45.45pt" to="445.1pt,26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908810</wp:posOffset>
                </wp:positionH>
                <wp:positionV relativeFrom="page">
                  <wp:posOffset>3310255</wp:posOffset>
                </wp:positionV>
                <wp:extent cx="0" cy="19177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60.65pt" to="150.3pt,27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652770</wp:posOffset>
                </wp:positionH>
                <wp:positionV relativeFrom="page">
                  <wp:posOffset>3310255</wp:posOffset>
                </wp:positionV>
                <wp:extent cx="0" cy="19177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60.65pt" to="445.1pt,27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908810</wp:posOffset>
                </wp:positionH>
                <wp:positionV relativeFrom="page">
                  <wp:posOffset>3502025</wp:posOffset>
                </wp:positionV>
                <wp:extent cx="0" cy="19304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75.75pt" to="150.3pt,2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652770</wp:posOffset>
                </wp:positionH>
                <wp:positionV relativeFrom="page">
                  <wp:posOffset>3502025</wp:posOffset>
                </wp:positionV>
                <wp:extent cx="0" cy="19304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75.75pt" to="445.1pt,29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908810</wp:posOffset>
                </wp:positionH>
                <wp:positionV relativeFrom="page">
                  <wp:posOffset>3695065</wp:posOffset>
                </wp:positionV>
                <wp:extent cx="0" cy="19240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290.95pt" to="150.3pt,3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52770</wp:posOffset>
                </wp:positionH>
                <wp:positionV relativeFrom="page">
                  <wp:posOffset>3695065</wp:posOffset>
                </wp:positionV>
                <wp:extent cx="0" cy="19240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290.95pt" to="445.1pt,306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08810</wp:posOffset>
                </wp:positionH>
                <wp:positionV relativeFrom="page">
                  <wp:posOffset>3887470</wp:posOffset>
                </wp:positionV>
                <wp:extent cx="0" cy="19304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06.1pt" to="150.3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652770</wp:posOffset>
                </wp:positionH>
                <wp:positionV relativeFrom="page">
                  <wp:posOffset>3887470</wp:posOffset>
                </wp:positionV>
                <wp:extent cx="0" cy="19304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06.1pt" to="445.1pt,321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08810</wp:posOffset>
                </wp:positionH>
                <wp:positionV relativeFrom="page">
                  <wp:posOffset>4080510</wp:posOffset>
                </wp:positionV>
                <wp:extent cx="0" cy="19304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21.3pt" to="150.3pt,33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652770</wp:posOffset>
                </wp:positionH>
                <wp:positionV relativeFrom="page">
                  <wp:posOffset>4080510</wp:posOffset>
                </wp:positionV>
                <wp:extent cx="0" cy="19304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21.3pt" to="445.1pt,33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908810</wp:posOffset>
                </wp:positionH>
                <wp:positionV relativeFrom="page">
                  <wp:posOffset>4273550</wp:posOffset>
                </wp:positionV>
                <wp:extent cx="0" cy="19240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36.5pt" to="150.3pt,3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652770</wp:posOffset>
                </wp:positionH>
                <wp:positionV relativeFrom="page">
                  <wp:posOffset>4273550</wp:posOffset>
                </wp:positionV>
                <wp:extent cx="0" cy="19240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36.5pt" to="445.1pt,351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908810</wp:posOffset>
                </wp:positionH>
                <wp:positionV relativeFrom="page">
                  <wp:posOffset>4465955</wp:posOffset>
                </wp:positionV>
                <wp:extent cx="0" cy="19304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51.65pt" to="150.3pt,36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652770</wp:posOffset>
                </wp:positionH>
                <wp:positionV relativeFrom="page">
                  <wp:posOffset>4465955</wp:posOffset>
                </wp:positionV>
                <wp:extent cx="0" cy="19304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51.65pt" to="445.1pt,36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908810</wp:posOffset>
                </wp:positionH>
                <wp:positionV relativeFrom="page">
                  <wp:posOffset>4658995</wp:posOffset>
                </wp:positionV>
                <wp:extent cx="0" cy="19240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66.85pt" to="150.3pt,38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652770</wp:posOffset>
                </wp:positionH>
                <wp:positionV relativeFrom="page">
                  <wp:posOffset>4658995</wp:posOffset>
                </wp:positionV>
                <wp:extent cx="0" cy="19240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66.85pt" to="445.1pt,38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908810</wp:posOffset>
                </wp:positionH>
                <wp:positionV relativeFrom="page">
                  <wp:posOffset>4851400</wp:posOffset>
                </wp:positionV>
                <wp:extent cx="0" cy="19304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82pt" to="150.3pt,3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52770</wp:posOffset>
                </wp:positionH>
                <wp:positionV relativeFrom="page">
                  <wp:posOffset>4851400</wp:posOffset>
                </wp:positionV>
                <wp:extent cx="0" cy="19304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82pt" to="445.1pt,39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908810</wp:posOffset>
                </wp:positionH>
                <wp:positionV relativeFrom="page">
                  <wp:posOffset>5044440</wp:posOffset>
                </wp:positionV>
                <wp:extent cx="0" cy="19304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97.2pt" to="150.3pt,41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652770</wp:posOffset>
                </wp:positionH>
                <wp:positionV relativeFrom="page">
                  <wp:posOffset>5044440</wp:posOffset>
                </wp:positionV>
                <wp:extent cx="0" cy="19304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97.2pt" to="445.1pt,412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908810</wp:posOffset>
                </wp:positionH>
                <wp:positionV relativeFrom="page">
                  <wp:posOffset>5237480</wp:posOffset>
                </wp:positionV>
                <wp:extent cx="0" cy="19240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412.4pt" to="150.3pt,42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652770</wp:posOffset>
                </wp:positionH>
                <wp:positionV relativeFrom="page">
                  <wp:posOffset>5237480</wp:posOffset>
                </wp:positionV>
                <wp:extent cx="0" cy="19240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412.4pt" to="445.1pt,42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905635</wp:posOffset>
                </wp:positionH>
                <wp:positionV relativeFrom="page">
                  <wp:posOffset>5635625</wp:posOffset>
                </wp:positionV>
                <wp:extent cx="6350" cy="635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xe" fillcolor="black" stroked="f" o:allowincell="f" style="position:absolute;margin-left:150.05pt;margin-top:44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905635</wp:posOffset>
                </wp:positionH>
                <wp:positionV relativeFrom="page">
                  <wp:posOffset>5638800</wp:posOffset>
                </wp:positionV>
                <wp:extent cx="3749675" cy="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44pt" to="445.25pt,44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649595</wp:posOffset>
                </wp:positionH>
                <wp:positionV relativeFrom="page">
                  <wp:posOffset>5635625</wp:posOffset>
                </wp:positionV>
                <wp:extent cx="5715" cy="6350"/>
                <wp:effectExtent l="635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10,10l10,0l0,0l0,10xe" fillcolor="black" stroked="f" o:allowincell="f" style="position:absolute;margin-left:444.85pt;margin-top:443.7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908810</wp:posOffset>
                </wp:positionH>
                <wp:positionV relativeFrom="page">
                  <wp:posOffset>5429885</wp:posOffset>
                </wp:positionV>
                <wp:extent cx="0" cy="20574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427.55pt" to="150.3pt,4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652770</wp:posOffset>
                </wp:positionH>
                <wp:positionV relativeFrom="page">
                  <wp:posOffset>5429885</wp:posOffset>
                </wp:positionV>
                <wp:extent cx="0" cy="20574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427.55pt" to="445.1pt,443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0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0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0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0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59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BINETE DO 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775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PAC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ante das informações que constam nos autos e considerando o menor preço apresentad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torizo a contratação da profissional Joel Vasconcelos da Silva, OAB/AM nº 5588, para 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ecução de serviços técnico de emissão de pareceres jurídicos acerca da legalidade dos editai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aborados pela Comissão Permanente de Licitaca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 Secretaria de Administração para que proceda a expedição de Despacho de Homolog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À Secretaria de Finanças para que proceda ao empenhamento da despesa no valor de R$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00,00 (sete mil e duzentos reai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51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 (AM), 15 de janeiro de 20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LBERTO SILVEIRA LEITE</w:t>
      </w:r>
    </w:p>
    <w:p>
      <w:pPr>
        <w:pStyle w:val="Normal"/>
        <w:widowControl w:val="false"/>
        <w:autoSpaceDE w:val="false"/>
        <w:spacing w:lineRule="exact" w:line="303" w:before="0" w:after="0"/>
        <w:ind w:left="43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o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061720</wp:posOffset>
                </wp:positionH>
                <wp:positionV relativeFrom="page">
                  <wp:posOffset>1360170</wp:posOffset>
                </wp:positionV>
                <wp:extent cx="5438140" cy="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107.1pt" to="511.75pt,107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1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0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ABINETE DA PRESIDÊN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206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PACHO DE HOMOLOG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9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SPENSA DE LICITAÇÃO PARA SERVIÇOS TÉCNICOS DE</w:t>
      </w:r>
    </w:p>
    <w:p>
      <w:pPr>
        <w:pStyle w:val="Normal"/>
        <w:widowControl w:val="false"/>
        <w:autoSpaceDE w:val="false"/>
        <w:spacing w:lineRule="exact" w:line="303" w:before="0" w:after="0"/>
        <w:ind w:left="39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MISSÃO DE PARECERES JURÍDICOS ACERCA DA</w:t>
      </w:r>
    </w:p>
    <w:p>
      <w:pPr>
        <w:pStyle w:val="Normal"/>
        <w:widowControl w:val="false"/>
        <w:autoSpaceDE w:val="false"/>
        <w:spacing w:lineRule="exact" w:line="303" w:before="0" w:after="0"/>
        <w:ind w:left="39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EGALIDADE DE EDITAIS DE LICITAÇ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EFEITO DE SÃO SEBASTIÃO DO UATUMÃ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uso de suas atribuições conferida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r Lei, 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SIDERAN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necessidade de prestação de serviços técnicos para emissão de parecere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cerca da legalidade de editais de licitaçã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SIDERAN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que a proposta apresentada pela profissional consultada adéqua-se aten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os interesses da administração pública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SIDERANDO</w:t>
      </w:r>
      <w:r>
        <w:rPr>
          <w:rFonts w:cs="Times New Roman" w:ascii="Times New Roman" w:hAnsi="Times New Roman"/>
          <w:color w:val="000000"/>
          <w:sz w:val="20"/>
          <w:szCs w:val="20"/>
        </w:rPr>
        <w:t>, ainda, o disposto na Lei nº 8.666/93 e suas alterações, em seu artigo 24 II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que trata da dispensa de processo licitatório para contratação quando os valores forem abaixo d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mite previstos para a formalização do Convite e tudo mais que consta nos autos da Dispensa nº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04/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SOLV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. 1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clara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ISPENSÁVE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Processo Licitatório os serviços técnicos a serem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tados pela Dra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JOEL VASCONCELOS DA SILVA</w:t>
      </w:r>
      <w:r>
        <w:rPr>
          <w:rFonts w:cs="Times New Roman" w:ascii="Times New Roman" w:hAnsi="Times New Roman"/>
          <w:color w:val="000000"/>
          <w:sz w:val="20"/>
          <w:szCs w:val="20"/>
        </w:rPr>
        <w:t>, OAB/AM Nº 5588, para emissão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receres acerca da legalidade de editais de licitação elaborados pela Comissão Permanente d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citação da Prefeitura, pelo critério menor preço e atendimento aos interesses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ção Pública pelo período de 15 (quinze) dias, com fulcro no artigo 24 II da Lei nº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66 de 21 de junho de 19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. 2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s despesas para prestação dos serviços objeto deste Despacho, orçada em R$ 7.200,00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sete mil e duzentos reais), empenhadas no exercício de 2013, respeitando a seguinte dota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rçament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dade: 02.01.01 –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vidade: 04.122.0011.2.002 – Manutenção do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emento de despesa: 33.90.35 – Serviços de Consultoria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nte: 01-FPM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2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2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2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2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. 3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terminar à Secretaria de Administração a adoção de medidas necessárias para 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umprimento deste Despach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rt. 4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gistre-se, certifique-se e publique-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0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15 de janeiro de 2013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42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ALBERTO SILVEIRA LEITE</w:t>
      </w:r>
    </w:p>
    <w:p>
      <w:pPr>
        <w:pStyle w:val="Normal"/>
        <w:widowControl w:val="false"/>
        <w:autoSpaceDE w:val="false"/>
        <w:spacing w:lineRule="exact" w:line="302" w:before="0" w:after="0"/>
        <w:ind w:left="43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o de São Sebastião do Uatum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3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3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822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RDEM DE SERVI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STADOR DO SERVIÇ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JOEL VASCONCELOS DA SILVA, brasileira, solteira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ortadora da Carteira de Identidade nº 11119080 – SSP/AM, CPF nº 444.485.892-34, registra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Ordem dos Advogados do Brasil, seccional do Amazonas sob o nº 5588, com escritóri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ofissional na Avenida Djalma Batista, nº 1661, Shopping Millenium - Business Tower, Sal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01, Chapada - Cep. 69.050-010 - Manaus - Amazon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OBJE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tratação de profissional da área jurídica para emissão de pareceres jurídic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seis procedimentos licitatórios instaurados no mês de fever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REÇO, DAS CONDIÇÕES E DOS CRITÉRIOS DE PAGAME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contraprestação aos serviços oferecidos, o Município pagará à Prestadora dos serviços 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valor de R$ 7.200,00 (sete mil e duzentos reais), em parcela única ao final dos trabalhos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issã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valor contratado será pago no prazo de até 30 (trinta) dias após a comprovação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implência dos serviços, conforme disciplina o art. 40, inciso XIV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alíne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“a” da Lei Federal nº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666/ 9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adimplência dar-se-á através do atesto da execução dos serviços no documento fiscal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alizado pela Administração Públ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agamento de que trata esta Cláusula será feito mediante cheque emitido em nome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tadora, podendo ser substituído por depósito identific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o valor contratado estão inclusos todos os encargos sociais, trabalhistas, previdenciárias ou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correntes de acidente de trabalho e obrigações tributárias, fiscais, parafiscais, administrativa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 financeiras decorrentes da execução dos serviç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ão incluídas no valor contratado as indenizações decorrentes da execução do 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vendo paralisação na execução dos serviços, por motivo alheio à vontade do Contratante, 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ríodo correspondente não será objeto gerador de obrigação de pag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ão será efetuado qualquer pagamento à Prestadora enquanto houver pendência de liquida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 obrigação financeira, em virtude de penalidade ou inadimplência 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É vedada a emissão e/ou circulação de efeitos de créditos para representação do preço mensal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m assim a cessão total ou parcial dos direitos creditórios dele decorre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4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4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5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5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Prefeitura reserva-se o direito de não efetuar o pagamento se, no ato da atestação, os serviços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ão estiverem sendo prestados de acordo com o proposto, aceito e contrata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PRAZ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azo para prestação dos serviços contratados é de 15 (quinze) dias, contados a partir d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issão da Ordem de Serviç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 prazo inicial de execução do objeto deste instrumento contratual poderá ser prorrogado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ediante comunicação formal à Prefeitu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 CRÉDITO ORÇAMENTÁRI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 despesas decorrentes da execução da presente Ordem de Serviço foram empenhadas n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rçamento Geral do Município para o exercício de 2013, na seguinte dotação orçamentári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nidade: 02.01.01 –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ividade: 04.122.0011.2.002 – Manutenção do Gabinete do Prefeito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lemento de despesa: 33.90.35 – Serviços de Consultoria</w:t>
      </w:r>
    </w:p>
    <w:p>
      <w:pPr>
        <w:pStyle w:val="Normal"/>
        <w:widowControl w:val="false"/>
        <w:autoSpaceDE w:val="false"/>
        <w:spacing w:lineRule="exact" w:line="303" w:before="0" w:after="0"/>
        <w:ind w:left="340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onte: 01-FP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S OBRIGAÇÕ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. São obrigações d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tador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Executar os serviços pactuados, emitindo pareceres jurídicos acerca da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galidade dos editais elaborados pela Comissão Permanente de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icitação do Poder Executivo;</w:t>
      </w:r>
    </w:p>
    <w:p>
      <w:pPr>
        <w:pStyle w:val="Normal"/>
        <w:widowControl w:val="false"/>
        <w:autoSpaceDE w:val="false"/>
        <w:spacing w:lineRule="exact" w:line="303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Executar outras tarefas atinentes ao item II deste Projeto Básic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S OBRIGAÇÕES DA ADMINISTR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. São obrigações d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DMINISTRAÇÃO PÚBLICA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dotar de meios necessários para a execução dos serviços contratados;</w:t>
      </w:r>
    </w:p>
    <w:p>
      <w:pPr>
        <w:pStyle w:val="Normal"/>
        <w:widowControl w:val="false"/>
        <w:autoSpaceDE w:val="false"/>
        <w:spacing w:lineRule="exact" w:line="303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realizar o pagamento dos serviços após a apresentação da Nota Fiscal e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provação da adimplência dos serviços, nos moldes do art. 40, XIV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a” da Lei nº 8.666/ 93;</w:t>
      </w:r>
    </w:p>
    <w:p>
      <w:pPr>
        <w:pStyle w:val="Normal"/>
        <w:widowControl w:val="false"/>
        <w:autoSpaceDE w:val="false"/>
        <w:spacing w:lineRule="exact" w:line="303" w:before="0" w:after="0"/>
        <w:ind w:left="347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 fornecer à Prestadora todas as informações necessárias e documentos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eferentes aos procedimentos sobre os quais haverá manifestação</w:t>
      </w:r>
    </w:p>
    <w:p>
      <w:pPr>
        <w:pStyle w:val="Normal"/>
        <w:widowControl w:val="false"/>
        <w:autoSpaceDE w:val="false"/>
        <w:spacing w:lineRule="exact" w:line="303" w:before="0" w:after="0"/>
        <w:ind w:left="38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uríd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 FISCALIZAÇÃO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5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5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6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62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493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o Amazonas</w:t>
      </w:r>
    </w:p>
    <w:p>
      <w:pPr>
        <w:pStyle w:val="Normal"/>
        <w:widowControl w:val="false"/>
        <w:autoSpaceDE w:val="false"/>
        <w:spacing w:lineRule="exact" w:line="253" w:before="0" w:after="0"/>
        <w:ind w:left="355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feitura Municipal de São Sebastião do Uatumã</w:t>
      </w:r>
    </w:p>
    <w:p>
      <w:pPr>
        <w:pStyle w:val="Normal"/>
        <w:widowControl w:val="false"/>
        <w:autoSpaceDE w:val="false"/>
        <w:spacing w:lineRule="exact" w:line="249" w:before="0" w:after="0"/>
        <w:ind w:left="3704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ecretaria Municipal de Administração e Finanç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Fiscalização será realizada pel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ADMINISTRAÇÃO</w:t>
      </w:r>
      <w:r>
        <w:rPr>
          <w:rFonts w:cs="Times New Roman" w:ascii="Times New Roman" w:hAnsi="Times New Roman"/>
          <w:color w:val="000000"/>
          <w:sz w:val="20"/>
          <w:szCs w:val="20"/>
        </w:rPr>
        <w:t>, através de seus prepostos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cumbindo-lhes, consequentemente, a prática de todos os atos próprios ao exercício dess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arefa, inclusive, quanto à aplicação das penalidades previstas no projeto básico e na legisla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m vigor, devendo anotar em registro próprio todas as ocorrências relacionadas com a execução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u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 existência e atuação da Fiscalização não exclui nem reduz a responsabilidade única, integral e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clusiva d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tador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que concerne à sua execução e às consequências e implicações,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óximas ou remotas, perante a Administração ou terceiros, do mesmo modo que à ocorrência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 eventuais irregularidades na execução contratual não implicam corresponsabilidade do Poder</w:t>
      </w:r>
    </w:p>
    <w:p>
      <w:pPr>
        <w:pStyle w:val="Normal"/>
        <w:widowControl w:val="false"/>
        <w:autoSpaceDE w:val="false"/>
        <w:spacing w:lineRule="exact" w:line="303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úblico ou de seus propos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170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ompete, ainda, especificamente 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FISCALIZAÇÃ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clarecer prontamente as dúvidas que lhes sejam apresentadas;</w:t>
      </w:r>
    </w:p>
    <w:p>
      <w:pPr>
        <w:pStyle w:val="Normal"/>
        <w:widowControl w:val="false"/>
        <w:autoSpaceDE w:val="false"/>
        <w:spacing w:lineRule="exact" w:line="303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xpedir, por escrito, as determinações e comunicações dirigidas 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Prestador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03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utorizar as providências necessárias junto a terceiros.</w:t>
      </w:r>
    </w:p>
    <w:p>
      <w:pPr>
        <w:pStyle w:val="Normal"/>
        <w:widowControl w:val="false"/>
        <w:autoSpaceDE w:val="false"/>
        <w:spacing w:lineRule="exact" w:line="303" w:before="0" w:after="0"/>
        <w:ind w:left="226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ar, à Prestadora, imediata ciência dos fatos que possam levar a aplicação de</w:t>
      </w:r>
    </w:p>
    <w:p>
      <w:pPr>
        <w:pStyle w:val="Normal"/>
        <w:widowControl w:val="false"/>
        <w:autoSpaceDE w:val="false"/>
        <w:spacing w:lineRule="exact" w:line="303" w:before="0" w:after="0"/>
        <w:ind w:left="255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nalidades, ou mesmo rescisão de contra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79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ão Sebastião do Uatumã, 15 de janeiro de 20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33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LO MUNICÍPIO DE SÃO SEBASTIÃO DO UATUM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33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ALBERTO SILVEIRA LEITE</w:t>
      </w:r>
    </w:p>
    <w:p>
      <w:pPr>
        <w:pStyle w:val="Normal"/>
        <w:widowControl w:val="false"/>
        <w:autoSpaceDE w:val="false"/>
        <w:spacing w:lineRule="exact" w:line="303" w:before="0" w:after="0"/>
        <w:ind w:left="558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efei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25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OEL VASCONCELOS DA SILVA</w:t>
      </w:r>
    </w:p>
    <w:p>
      <w:pPr>
        <w:pStyle w:val="Normal"/>
        <w:widowControl w:val="false"/>
        <w:autoSpaceDE w:val="false"/>
        <w:spacing w:lineRule="exact" w:line="303" w:before="0" w:after="0"/>
        <w:ind w:left="5253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AB/AM 558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2246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Rua Justino de Melo, 175 -Centro - CEP: 69.135-000 – São Sebastião do Uatumã/AM – CNPJ: 04.628.418.0001-07</w:t>
      </w:r>
    </w:p>
    <w:p>
      <w:pPr>
        <w:pStyle w:val="Normal"/>
        <w:widowControl w:val="false"/>
        <w:autoSpaceDE w:val="false"/>
        <w:spacing w:lineRule="exact" w:line="160" w:before="0" w:after="0"/>
        <w:ind w:left="3364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079500</wp:posOffset>
                </wp:positionH>
                <wp:positionV relativeFrom="page">
                  <wp:posOffset>9514840</wp:posOffset>
                </wp:positionV>
                <wp:extent cx="5715000" cy="0"/>
                <wp:effectExtent l="0" t="6350" r="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749.2pt" to="534.95pt,74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88060</wp:posOffset>
                </wp:positionH>
                <wp:positionV relativeFrom="page">
                  <wp:posOffset>1050925</wp:posOffset>
                </wp:positionV>
                <wp:extent cx="5943600" cy="0"/>
                <wp:effectExtent l="0" t="6350" r="0" b="635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2.75pt" to="545.75pt,8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13130</wp:posOffset>
                </wp:positionH>
                <wp:positionV relativeFrom="page">
                  <wp:posOffset>900430</wp:posOffset>
                </wp:positionV>
                <wp:extent cx="588264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0.9pt" to="535.05pt,70.9pt" stroked="t" o:allowincell="f" style="position:absolute;mso-position-horizontal-relative:page;mso-position-vertical-relative:pag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13130</wp:posOffset>
                </wp:positionH>
                <wp:positionV relativeFrom="page">
                  <wp:posOffset>948055</wp:posOffset>
                </wp:positionV>
                <wp:extent cx="5882640" cy="0"/>
                <wp:effectExtent l="635" t="635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4.65pt" to="535.05pt,74.65pt" stroked="t" o:allowincell="f" style="position:absolute;mso-position-horizontal-relative:page;mso-position-vertical-relative:page">
                <v:stroke color="red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13130</wp:posOffset>
                </wp:positionH>
                <wp:positionV relativeFrom="page">
                  <wp:posOffset>982345</wp:posOffset>
                </wp:positionV>
                <wp:extent cx="5882640" cy="0"/>
                <wp:effectExtent l="0" t="12700" r="0" b="1270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pt,77.35pt" to="535.05pt,77.35pt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>E-mail: pmuatuma@yahoo.com.br - Fone: (92) 3646-2983 - Fax: (92) 3646-298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054100</wp:posOffset>
                </wp:positionH>
                <wp:positionV relativeFrom="page">
                  <wp:posOffset>279400</wp:posOffset>
                </wp:positionV>
                <wp:extent cx="472440" cy="663575"/>
                <wp:effectExtent l="0" t="0" r="0" b="0"/>
                <wp:wrapNone/>
                <wp:docPr id="3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600075"/>
                                  <wp:effectExtent l="0" t="0" r="0" b="0"/>
                                  <wp:docPr id="369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82" t="-60" r="-8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52.25pt;mso-wrap-distance-left:9.05pt;mso-wrap-distance-right:9.05pt;mso-wrap-distance-top:0pt;mso-wrap-distance-bottom:0pt;margin-top:2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600075"/>
                            <wp:effectExtent l="0" t="0" r="0" b="0"/>
                            <wp:docPr id="37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82" t="-60" r="-8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083300</wp:posOffset>
                </wp:positionH>
                <wp:positionV relativeFrom="page">
                  <wp:posOffset>279400</wp:posOffset>
                </wp:positionV>
                <wp:extent cx="495300" cy="596900"/>
                <wp:effectExtent l="0" t="0" r="0" b="0"/>
                <wp:wrapNone/>
                <wp:docPr id="3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533400"/>
                                  <wp:effectExtent l="0" t="0" r="0" b="0"/>
                                  <wp:docPr id="37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7" t="-67" r="-7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7pt;mso-wrap-distance-left:9.05pt;mso-wrap-distance-right:9.05pt;mso-wrap-distance-top:0pt;mso-wrap-distance-bottom:0pt;margin-top:22pt;mso-position-vertical-relative:page;margin-left:4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533400"/>
                            <wp:effectExtent l="0" t="0" r="0" b="0"/>
                            <wp:docPr id="3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7" t="-67" r="-7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33:00Z</dcterms:created>
  <dc:creator/>
  <dc:description/>
  <cp:keywords/>
  <dc:language>en-US</dc:language>
  <cp:lastModifiedBy>Usuario</cp:lastModifiedBy>
  <dcterms:modified xsi:type="dcterms:W3CDTF">2017-05-21T16:33:00Z</dcterms:modified>
  <cp:revision>2</cp:revision>
  <dc:subject/>
  <dc:title/>
</cp:coreProperties>
</file>