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5208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599"/>
        <w:gridCol w:w="1365"/>
        <w:gridCol w:w="4244"/>
      </w:tblGrid>
      <w:tr>
        <w:trPr>
          <w:trHeight w:val="251" w:hRule="atLeast"/>
        </w:trPr>
        <w:tc>
          <w:tcPr>
            <w:tcW w:w="15208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473" w:right="583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APITALIZAÇÃ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(PLAN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REVIDENCIÁRIO)</w:t>
            </w:r>
          </w:p>
        </w:tc>
      </w:tr>
      <w:tr>
        <w:trPr>
          <w:trHeight w:val="701" w:hRule="atLeast"/>
        </w:trPr>
        <w:tc>
          <w:tcPr>
            <w:tcW w:w="9599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APITALIZAÇÃO)</w:t>
            </w:r>
          </w:p>
        </w:tc>
        <w:tc>
          <w:tcPr>
            <w:tcW w:w="1365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22" w:after="0"/>
              <w:ind w:left="241" w:right="207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561" w:right="5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244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23" w:after="0"/>
              <w:ind w:left="1339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ALIZ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314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19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8"/>
        <w:gridCol w:w="5060"/>
        <w:gridCol w:w="2386"/>
      </w:tblGrid>
      <w:tr>
        <w:trPr>
          <w:trHeight w:val="182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CORRENTE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Contribuições d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gurado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ativ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ionista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Contribui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onai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ativ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ionista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obiliária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Mobiliário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oniai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gime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iódic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éfici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uari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PIT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II)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ivo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774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 CAPITALIZ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 (IV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 (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 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I)</w:t>
            </w:r>
          </w:p>
        </w:tc>
        <w:tc>
          <w:tcPr>
            <w:tcW w:w="50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15214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04"/>
        <w:gridCol w:w="1155"/>
        <w:gridCol w:w="2057"/>
        <w:gridCol w:w="1849"/>
        <w:gridCol w:w="1812"/>
        <w:gridCol w:w="2336"/>
      </w:tblGrid>
      <w:tr>
        <w:trPr>
          <w:trHeight w:val="757" w:hRule="atLeast"/>
        </w:trPr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4" w:right="8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IZAÇÃO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2" w:after="0"/>
              <w:ind w:left="129" w:right="108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5" w:right="4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2" w:after="0"/>
              <w:ind w:left="220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1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2" w:after="0"/>
              <w:ind w:left="138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9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2" w:after="0"/>
              <w:ind w:left="313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2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3" w:after="0"/>
              <w:ind w:left="242" w:right="252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 EM RESTOS 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 EXERCÍCIO (g)</w:t>
            </w:r>
          </w:p>
        </w:tc>
      </w:tr>
      <w:tr>
        <w:trPr>
          <w:trHeight w:val="183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osentadori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rte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gim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IZ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V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0" w:right="780" w:gutter="0" w:header="916" w:top="2500" w:footer="924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979" w:leader="none"/>
        </w:tabs>
        <w:bidi w:val="0"/>
        <w:spacing w:lineRule="auto" w:line="240" w:before="19" w:after="0"/>
        <w:ind w:left="1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RESULTAD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VIDENCIÁRI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UND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PITALIZAÇ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VI)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=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IV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–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V)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9" w:after="0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9" w:after="0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9" w:after="0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9" w:after="0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20" w:right="780" w:gutter="0" w:header="916" w:top="2500" w:footer="924" w:bottom="1120"/>
          <w:pgNumType w:fmt="decimal"/>
          <w:cols w:num="5" w:equalWidth="false" w:sep="false">
            <w:col w:w="7263" w:space="1612"/>
            <w:col w:w="444" w:space="1368"/>
            <w:col w:w="444" w:space="1388"/>
            <w:col w:w="445" w:space="1864"/>
            <w:col w:w="6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9649460" cy="635"/>
                <wp:effectExtent l="635" t="1270" r="0" b="0"/>
                <wp:wrapNone/>
                <wp:docPr id="1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9440" cy="720"/>
                          <a:chOff x="0" y="0"/>
                          <a:chExt cx="964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944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05pt;width:759.8pt;height:0.05pt" coordorigin="0,1" coordsize="15196,1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213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1889"/>
        <w:gridCol w:w="9079"/>
        <w:gridCol w:w="3487"/>
        <w:gridCol w:w="757"/>
      </w:tblGrid>
      <w:tr>
        <w:trPr>
          <w:trHeight w:val="336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15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RECAD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ANTERIORES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4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1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ALOR</w:t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1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3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322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ÇAMENTÁ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RPPS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ALOR</w:t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889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487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652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IZ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OS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990" w:leader="none"/>
        </w:tabs>
        <w:bidi w:val="0"/>
        <w:spacing w:lineRule="auto" w:line="240" w:before="12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Plan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mortizaçã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ribuiçã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tronal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uplementa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19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Plan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mortizaçã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port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riódic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Valore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redefinido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19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Outro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port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RPP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19" w:after="0"/>
        <w:ind w:left="2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-1253490</wp:posOffset>
                </wp:positionH>
                <wp:positionV relativeFrom="paragraph">
                  <wp:posOffset>130175</wp:posOffset>
                </wp:positionV>
                <wp:extent cx="12146280" cy="370840"/>
                <wp:effectExtent l="0" t="1270" r="0" b="0"/>
                <wp:wrapTopAndBottom/>
                <wp:docPr id="1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0" cy="370800"/>
                          <a:chOff x="0" y="0"/>
                          <a:chExt cx="12146400" cy="370800"/>
                        </a:xfrm>
                      </wpg:grpSpPr>
                      <wps:wsp>
                        <wps:cNvSpPr/>
                        <wps:spPr>
                          <a:xfrm>
                            <a:off x="1720080" y="0"/>
                            <a:ext cx="9650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7440"/>
                            <a:ext cx="9659160" cy="33336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6400" y="20160"/>
                            <a:ext cx="4229640" cy="2782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886" w:right="282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  <w:color w:val="000000"/>
                                </w:rPr>
                                <w:t>SAL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>ATU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0160"/>
                            <a:ext cx="10412640" cy="2782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6382" w:right="631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  <w:color w:val="000000"/>
                                </w:rPr>
                                <w:t>BEN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DIREIT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RPP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(FUN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EM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>CAPITALIZAÇÃO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98.7pt;margin-top:10.25pt;width:956.35pt;height:29.2pt" coordorigin="-1974,205" coordsize="19127,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dcc0" stroked="f" o:allowincell="f" style="position:absolute;left:10493;top:237;width:6660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886" w:right="2828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imes New Roman" w:hAnsi="Times New Roman"/>
                            <w:color w:val="000000"/>
                          </w:rPr>
                          <w:t>SAL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>ATUAL</w:t>
                        </w:r>
                      </w:p>
                    </w:txbxContent>
                  </v:textbox>
                  <v:fill o:detectmouseclick="t" color2="#3f233f"/>
                  <v:stroke color="black" weight="9360" joinstyle="round" endcap="flat"/>
                  <w10:wrap type="topAndBottom"/>
                </v:shape>
                <v:shape id="shape_0" fillcolor="#c0dcc0" stroked="f" o:allowincell="f" style="position:absolute;left:-1974;top:237;width:16397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6382" w:right="6318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imes New Roman" w:hAnsi="Times New Roman"/>
                            <w:color w:val="000000"/>
                          </w:rPr>
                          <w:t>BEN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DIREIT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RPP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(FUN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EM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>CAPITALIZAÇÃO)</w:t>
                        </w:r>
                      </w:p>
                    </w:txbxContent>
                  </v:textbox>
                  <v:fill o:detectmouseclick="t" color2="#3f233f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6725</wp:posOffset>
                </wp:positionH>
                <wp:positionV relativeFrom="paragraph">
                  <wp:posOffset>129540</wp:posOffset>
                </wp:positionV>
                <wp:extent cx="9658985" cy="372110"/>
                <wp:effectExtent l="1270" t="635" r="0" b="0"/>
                <wp:wrapTopAndBottom/>
                <wp:docPr id="1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9160" cy="372240"/>
                          <a:chOff x="0" y="0"/>
                          <a:chExt cx="965916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59160" cy="37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59160" cy="37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59160" cy="37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59160" cy="37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59160" cy="37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6.75pt;margin-top:10.2pt;width:760.55pt;height:29.3pt" coordorigin="735,204" coordsize="15211,586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Recurso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bertur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éficit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Financeiro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9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 xml:space="preserve">Caixa e Equivalentes de </w:t>
      </w:r>
      <w:r>
        <w:rPr>
          <w:rFonts w:ascii="Times New Roman" w:hAnsi="Times New Roman"/>
          <w:b w:val="false"/>
          <w:spacing w:val="-2"/>
          <w:w w:val="100"/>
          <w:sz w:val="14"/>
        </w:rPr>
        <w:t>Caix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4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 xml:space="preserve">Investimentos e </w:t>
      </w:r>
      <w:r>
        <w:rPr>
          <w:rFonts w:ascii="Times New Roman" w:hAnsi="Times New Roman"/>
          <w:b w:val="false"/>
          <w:spacing w:val="-2"/>
          <w:w w:val="100"/>
          <w:sz w:val="14"/>
        </w:rPr>
        <w:t>Aplicaçõe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4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Outro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en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ireito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208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599"/>
        <w:gridCol w:w="1365"/>
        <w:gridCol w:w="4244"/>
      </w:tblGrid>
      <w:tr>
        <w:trPr>
          <w:trHeight w:val="267" w:hRule="atLeast"/>
        </w:trPr>
        <w:tc>
          <w:tcPr>
            <w:tcW w:w="15208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645" w:right="625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REPARTIÇÃ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(PLANO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FINANCEIRO)</w:t>
            </w:r>
          </w:p>
        </w:tc>
      </w:tr>
      <w:tr>
        <w:trPr>
          <w:trHeight w:val="592" w:hRule="atLeast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3" w:right="27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PARTIÇÃO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22" w:after="0"/>
              <w:ind w:left="220" w:right="228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7" w:right="5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22" w:after="0"/>
              <w:ind w:left="1319" w:right="13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ALIZ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75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p>
      <w:pPr>
        <w:sectPr>
          <w:type w:val="continuous"/>
          <w:pgSz w:orient="landscape" w:w="16838" w:h="11906"/>
          <w:pgMar w:left="620" w:right="780" w:gutter="0" w:header="916" w:top="2500" w:footer="924" w:bottom="1120"/>
          <w:formProt w:val="false"/>
          <w:textDirection w:val="lrTb"/>
          <w:docGrid w:type="default" w:linePitch="100" w:charSpace="0"/>
        </w:sectPr>
      </w:pPr>
    </w:p>
    <w:tbl>
      <w:tblPr>
        <w:tblW w:w="1507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9"/>
        <w:gridCol w:w="6210"/>
        <w:gridCol w:w="2281"/>
      </w:tblGrid>
      <w:tr>
        <w:trPr>
          <w:trHeight w:val="167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CORRENT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Contribuições d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gurado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ativo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ionista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Contribui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onai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ativo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ionista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obiliária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Mobiliário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oniai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gime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620" w:right="780" w:gutter="0" w:header="916" w:top="2500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5306060</wp:posOffset>
                </wp:positionV>
                <wp:extent cx="9650095" cy="635"/>
                <wp:effectExtent l="1270" t="1270" r="0" b="0"/>
                <wp:wrapNone/>
                <wp:docPr id="2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519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6"/>
        <w:gridCol w:w="5239"/>
        <w:gridCol w:w="2350"/>
      </w:tblGrid>
      <w:tr>
        <w:trPr>
          <w:trHeight w:val="167" w:hRule="atLeast"/>
        </w:trPr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PIT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I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ivos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760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 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 REPARTI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X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 (V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+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II)</w:t>
            </w:r>
          </w:p>
        </w:tc>
        <w:tc>
          <w:tcPr>
            <w:tcW w:w="523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tbl>
      <w:tblPr>
        <w:tblW w:w="15203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47"/>
        <w:gridCol w:w="1199"/>
        <w:gridCol w:w="1187"/>
        <w:gridCol w:w="852"/>
        <w:gridCol w:w="690"/>
        <w:gridCol w:w="1187"/>
        <w:gridCol w:w="2"/>
        <w:gridCol w:w="1902"/>
        <w:gridCol w:w="1516"/>
        <w:gridCol w:w="820"/>
      </w:tblGrid>
      <w:tr>
        <w:trPr>
          <w:trHeight w:val="757" w:hRule="atLeast"/>
        </w:trPr>
        <w:tc>
          <w:tcPr>
            <w:tcW w:w="5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4" w:right="7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PARTIÇÃO)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7" w:after="0"/>
              <w:ind w:left="130" w:right="153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9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7" w:after="0"/>
              <w:ind w:left="198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0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7" w:after="0"/>
              <w:ind w:left="147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2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7" w:after="0"/>
              <w:ind w:left="328" w:right="3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8" w:right="3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68" w:after="0"/>
              <w:ind w:left="243" w:right="251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 EM RESTOS 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 EXERCÍCIO (g)</w:t>
            </w:r>
          </w:p>
        </w:tc>
      </w:tr>
      <w:tr>
        <w:trPr>
          <w:trHeight w:val="167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48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osentador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r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gim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ARTI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X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823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ÍAR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ARTI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X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X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233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652" w:hRule="atLeast"/>
        </w:trPr>
        <w:tc>
          <w:tcPr>
            <w:tcW w:w="8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ARTI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OS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823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ursos para Cobertura de Insuficiênci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23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rm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serva</w:t>
            </w:r>
          </w:p>
        </w:tc>
        <w:tc>
          <w:tcPr>
            <w:tcW w:w="154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PARTIÇÃO)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823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ixa e Equivalente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vestimento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licações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reitos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208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9599"/>
        <w:gridCol w:w="1365"/>
        <w:gridCol w:w="4244"/>
      </w:tblGrid>
      <w:tr>
        <w:trPr>
          <w:trHeight w:val="253" w:hRule="atLeast"/>
        </w:trPr>
        <w:tc>
          <w:tcPr>
            <w:tcW w:w="1520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4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REGIME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RÓPRI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REVIDÊNCIA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ERVIDORE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RPPS</w:t>
            </w:r>
          </w:p>
        </w:tc>
      </w:tr>
      <w:tr>
        <w:trPr>
          <w:trHeight w:val="577" w:hRule="atLeast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3" w:right="27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23" w:after="0"/>
              <w:ind w:left="205" w:right="243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26" w:right="5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3" w:after="0"/>
              <w:ind w:left="1319" w:right="13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ALIZ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279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tbl>
      <w:tblPr>
        <w:tblW w:w="1514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3"/>
        <w:gridCol w:w="5641"/>
        <w:gridCol w:w="2305"/>
      </w:tblGrid>
      <w:tr>
        <w:trPr>
          <w:trHeight w:val="167" w:hRule="atLeast"/>
        </w:trPr>
        <w:tc>
          <w:tcPr>
            <w:tcW w:w="7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2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II)</w:t>
            </w:r>
          </w:p>
        </w:tc>
        <w:tc>
          <w:tcPr>
            <w:tcW w:w="564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20" w:right="780" w:gutter="0" w:header="916" w:top="2500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206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953"/>
        <w:gridCol w:w="1154"/>
        <w:gridCol w:w="1934"/>
        <w:gridCol w:w="1955"/>
        <w:gridCol w:w="1872"/>
        <w:gridCol w:w="2337"/>
      </w:tblGrid>
      <w:tr>
        <w:trPr>
          <w:trHeight w:val="757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30" w:right="108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5" w:right="4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68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78" w:righ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3" w:righ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355" w:right="3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5" w:right="3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8" w:after="0"/>
              <w:ind w:left="244" w:right="250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 EM RESTOS 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 EXERCÍCIO (g)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520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5"/>
        <w:gridCol w:w="1794"/>
        <w:gridCol w:w="1174"/>
        <w:gridCol w:w="3266"/>
        <w:gridCol w:w="975"/>
      </w:tblGrid>
      <w:tr>
        <w:trPr>
          <w:trHeight w:val="160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4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II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45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ocia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45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45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IV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45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IV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99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XV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79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517" w:hRule="atLeast"/>
        </w:trPr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799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ixa e Equivalente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179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6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vestimento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licaçõe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reito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209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01"/>
        <w:gridCol w:w="1364"/>
        <w:gridCol w:w="4244"/>
      </w:tblGrid>
      <w:tr>
        <w:trPr>
          <w:trHeight w:val="255" w:hRule="atLeast"/>
        </w:trPr>
        <w:tc>
          <w:tcPr>
            <w:tcW w:w="15209" w:type="dxa"/>
            <w:gridSpan w:val="3"/>
            <w:tcBorders>
              <w:top w:val="thickThinMediumGap" w:sz="2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359" w:right="571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 xml:space="preserve">BENEFÍCIOS PREVIDENCIÁRIO MANTIDOS PELO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TESOURO</w:t>
            </w:r>
          </w:p>
        </w:tc>
      </w:tr>
      <w:tr>
        <w:trPr>
          <w:trHeight w:val="701" w:hRule="atLeast"/>
        </w:trPr>
        <w:tc>
          <w:tcPr>
            <w:tcW w:w="9601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BENEFÍCI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)</w:t>
            </w:r>
          </w:p>
        </w:tc>
        <w:tc>
          <w:tcPr>
            <w:tcW w:w="1364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22" w:after="0"/>
              <w:ind w:left="241" w:right="206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561" w:right="5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244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22" w:after="0"/>
              <w:ind w:left="1340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ALIZ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315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  <w:tr>
        <w:trPr>
          <w:trHeight w:val="184" w:hRule="atLeast"/>
        </w:trPr>
        <w:tc>
          <w:tcPr>
            <w:tcW w:w="9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ões d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dore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revidenciária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96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BENEFÍCI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SOURO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VII)</w:t>
            </w:r>
          </w:p>
        </w:tc>
        <w:tc>
          <w:tcPr>
            <w:tcW w:w="13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24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208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955"/>
        <w:gridCol w:w="1156"/>
        <w:gridCol w:w="1934"/>
        <w:gridCol w:w="1950"/>
        <w:gridCol w:w="1875"/>
        <w:gridCol w:w="2337"/>
      </w:tblGrid>
      <w:tr>
        <w:trPr>
          <w:trHeight w:val="757" w:hRule="atLeast"/>
        </w:trPr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6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BENEFÍCI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)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30" w:right="108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3" w:right="4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68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6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77" w:right="1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7" w:right="1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354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1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243" w:right="251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 EM RESTOS 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 EXERCÍCIO (g)</w:t>
            </w:r>
          </w:p>
        </w:tc>
      </w:tr>
      <w:tr>
        <w:trPr>
          <w:trHeight w:val="161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osentadoria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BENEFÍC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SOURO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VIII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EFÍCI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SOU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X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VIII)</w:t>
            </w:r>
          </w:p>
        </w:tc>
        <w:tc>
          <w:tcPr>
            <w:tcW w:w="11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5695" w:leader="none"/>
          <w:tab w:val="left" w:pos="10480" w:leader="none"/>
        </w:tabs>
        <w:bidi w:val="0"/>
        <w:spacing w:lineRule="exact" w:line="20"/>
        <w:ind w:left="122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35pt;width:154.5pt;height:0.05pt" coordorigin="0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35pt;width:154.5pt;height:0.05pt" coordorigin="0,7" coordsize="309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35pt;width:154.5pt;height:0.05pt" coordorigin="0,7" coordsize="309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20" w:right="780" w:gutter="0" w:header="916" w:top="2500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8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JANDER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LMEIDA</w:t>
      </w:r>
    </w:p>
    <w:p>
      <w:pPr>
        <w:pStyle w:val="Normal"/>
        <w:bidi w:val="0"/>
        <w:spacing w:lineRule="auto" w:line="240" w:before="29" w:after="0"/>
        <w:ind w:left="1865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JAN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AES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ALMEIDA</w:t>
      </w:r>
    </w:p>
    <w:p>
      <w:pPr>
        <w:pStyle w:val="Normal"/>
        <w:bidi w:val="0"/>
        <w:spacing w:lineRule="auto" w:line="240" w:before="29" w:after="0"/>
        <w:ind w:left="1865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WANESSA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VIANA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</w:t>
      </w:r>
      <w:r>
        <w:rPr>
          <w:rFonts w:ascii="Times New Roman" w:hAnsi="Times New Roman"/>
          <w:spacing w:val="-2"/>
          <w:w w:val="100"/>
          <w:sz w:val="14"/>
        </w:rPr>
        <w:t xml:space="preserve"> SILVA</w:t>
      </w:r>
    </w:p>
    <w:p>
      <w:pPr>
        <w:sectPr>
          <w:type w:val="continuous"/>
          <w:pgSz w:orient="landscape" w:w="16838" w:h="11906"/>
          <w:pgMar w:left="620" w:right="780" w:gutter="0" w:header="916" w:top="2500" w:footer="924" w:bottom="1120"/>
          <w:cols w:num="3" w:equalWidth="false" w:sep="false">
            <w:col w:w="3719" w:space="816"/>
            <w:col w:w="3525" w:space="1148"/>
            <w:col w:w="62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7647" w:leader="none"/>
        </w:tabs>
        <w:bidi w:val="0"/>
        <w:spacing w:lineRule="auto" w:line="240" w:before="19" w:after="0"/>
        <w:ind w:left="23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721.748.382-</w:t>
      </w:r>
      <w:r>
        <w:rPr>
          <w:rFonts w:ascii="Times New Roman" w:hAnsi="Times New Roman"/>
          <w:b w:val="false"/>
          <w:spacing w:val="-5"/>
          <w:w w:val="100"/>
          <w:sz w:val="14"/>
        </w:rPr>
        <w:t>49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803.723.332-</w:t>
      </w:r>
      <w:r>
        <w:rPr>
          <w:rFonts w:ascii="Times New Roman" w:hAnsi="Times New Roman"/>
          <w:b w:val="false"/>
          <w:spacing w:val="0"/>
          <w:w w:val="100"/>
          <w:sz w:val="14"/>
        </w:rPr>
        <w:t>49</w:t>
      </w:r>
    </w:p>
    <w:p>
      <w:pPr>
        <w:pStyle w:val="Normal"/>
        <w:tabs>
          <w:tab w:val="clear" w:pos="720"/>
          <w:tab w:val="left" w:pos="5929" w:leader="none"/>
        </w:tabs>
        <w:bidi w:val="0"/>
        <w:spacing w:lineRule="auto" w:line="240" w:before="19" w:after="0"/>
        <w:ind w:left="20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PREFEITO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UNICIPA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SEC.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INANÇA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R.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INTERNO</w:t>
      </w:r>
    </w:p>
    <w:p>
      <w:pPr>
        <w:pStyle w:val="Normal"/>
        <w:bidi w:val="0"/>
        <w:spacing w:lineRule="auto" w:line="240" w:before="199" w:after="0"/>
        <w:ind w:left="203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CONTADORA CRC/AM 014693/O-</w:t>
      </w:r>
      <w:r>
        <w:rPr>
          <w:rFonts w:ascii="Times New Roman" w:hAnsi="Times New Roman"/>
          <w:spacing w:val="-10"/>
          <w:w w:val="100"/>
          <w:sz w:val="14"/>
        </w:rPr>
        <w:t>1</w:t>
      </w:r>
    </w:p>
    <w:p>
      <w:pPr>
        <w:sectPr>
          <w:type w:val="continuous"/>
          <w:pgSz w:orient="landscape" w:w="16838" w:h="11906"/>
          <w:pgMar w:left="620" w:right="780" w:gutter="0" w:header="916" w:top="2500" w:footer="924" w:bottom="1120"/>
          <w:cols w:num="2" w:equalWidth="false" w:sep="false">
            <w:col w:w="8531" w:space="336"/>
            <w:col w:w="6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ind w:left="220" w:right="23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Nota: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ura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me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errament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crit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g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ambé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sa forma, para maior transparência, as despesas executadas estão segregadas em:</w:t>
      </w:r>
    </w:p>
    <w:p>
      <w:pPr>
        <w:pStyle w:val="Normal"/>
        <w:bidi w:val="0"/>
        <w:spacing w:lineRule="exact" w:line="161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)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quelas 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uve 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ega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l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u serviço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rmos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t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63 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;</w:t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) Despes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enhadas m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 liquidadas, inscrit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 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 Pag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 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 encerramento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 po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ça do art.35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da 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.</w:t>
      </w:r>
    </w:p>
    <w:sectPr>
      <w:headerReference w:type="default" r:id="rId10"/>
      <w:footerReference w:type="default" r:id="rId11"/>
      <w:type w:val="nextPage"/>
      <w:pgSz w:orient="landscape" w:w="16838" w:h="11906"/>
      <w:pgMar w:left="620" w:right="780" w:gutter="0" w:header="916" w:top="2500" w:footer="924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263900" cy="1244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19797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19797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ebasti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1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263900" cy="1244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19797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19797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ebasti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2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263900" cy="12446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19797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19797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ebasti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3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263900" cy="12446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19797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19797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ebasti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4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263900" cy="12446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19797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19797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ebasti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185" cy="742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4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379" w:right="37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zem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Novem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Dezemb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4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379" w:right="37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zemb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Novemb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Dezemb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5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185" cy="74231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4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379" w:right="37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zem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Novem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Dezemb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4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379" w:right="37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zemb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Novemb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Dezemb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5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185" cy="74231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4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379" w:right="37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zem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Novem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Dezemb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4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379" w:right="37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zemb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Novemb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Dezemb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5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185" cy="74231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4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379" w:right="37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zem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Novem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Dezemb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4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379" w:right="37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zemb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Novemb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Dezemb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5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185" cy="74231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4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379" w:right="37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zem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Novem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Dezemb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4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379" w:right="37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zemb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Novemb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Dezemb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5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2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