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9"/>
        <w:gridCol w:w="1365"/>
        <w:gridCol w:w="4244"/>
      </w:tblGrid>
      <w:tr>
        <w:trPr>
          <w:trHeight w:val="251" w:hRule="atLeast"/>
        </w:trPr>
        <w:tc>
          <w:tcPr>
            <w:tcW w:w="1520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73" w:right="5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EVIDENCIÁRIO)</w:t>
            </w:r>
          </w:p>
        </w:tc>
      </w:tr>
      <w:tr>
        <w:trPr>
          <w:trHeight w:val="701" w:hRule="atLeast"/>
        </w:trPr>
        <w:tc>
          <w:tcPr>
            <w:tcW w:w="9599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IZAÇÃO)</w:t>
            </w:r>
          </w:p>
        </w:tc>
        <w:tc>
          <w:tcPr>
            <w:tcW w:w="1365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3" w:after="0"/>
              <w:ind w:left="133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4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1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8"/>
        <w:gridCol w:w="5060"/>
        <w:gridCol w:w="2386"/>
      </w:tblGrid>
      <w:tr>
        <w:trPr>
          <w:trHeight w:val="182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iód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7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5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521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04"/>
        <w:gridCol w:w="1155"/>
        <w:gridCol w:w="2057"/>
        <w:gridCol w:w="1849"/>
        <w:gridCol w:w="1812"/>
        <w:gridCol w:w="2336"/>
      </w:tblGrid>
      <w:tr>
        <w:trPr>
          <w:trHeight w:val="757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4" w:right="8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29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22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38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31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3" w:after="0"/>
              <w:ind w:left="242" w:right="25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83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80" w:gutter="0" w:header="916" w:top="250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79" w:leader="none"/>
        </w:tabs>
        <w:bidi w:val="0"/>
        <w:spacing w:lineRule="auto" w:line="240" w:before="19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ULT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VIDENCIÁRI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PITALIZ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VI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=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IV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V)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cols w:num="5" w:equalWidth="false" w:sep="false">
            <w:col w:w="7263" w:space="1612"/>
            <w:col w:w="444" w:space="1368"/>
            <w:col w:w="444" w:space="1388"/>
            <w:col w:w="445" w:space="1864"/>
            <w:col w:w="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9649460" cy="635"/>
                <wp:effectExtent l="635" t="1270" r="0" b="0"/>
                <wp:wrapNone/>
                <wp:docPr id="1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9440" cy="720"/>
                          <a:chOff x="0" y="0"/>
                          <a:chExt cx="9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94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759.8pt;height:0.05pt" coordorigin="0,1" coordsize="15196,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1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89"/>
        <w:gridCol w:w="9079"/>
        <w:gridCol w:w="3487"/>
        <w:gridCol w:w="757"/>
      </w:tblGrid>
      <w:tr>
        <w:trPr>
          <w:trHeight w:val="336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990" w:leader="none"/>
        </w:tabs>
        <w:bidi w:val="0"/>
        <w:spacing w:lineRule="auto" w:line="240" w:before="12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ibui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tron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plementa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iódic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lor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definid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1253490</wp:posOffset>
                </wp:positionH>
                <wp:positionV relativeFrom="paragraph">
                  <wp:posOffset>130175</wp:posOffset>
                </wp:positionV>
                <wp:extent cx="12146280" cy="370840"/>
                <wp:effectExtent l="0" t="1270" r="0" b="0"/>
                <wp:wrapTopAndBottom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0" cy="370800"/>
                          <a:chOff x="0" y="0"/>
                          <a:chExt cx="12146400" cy="370800"/>
                        </a:xfrm>
                      </wpg:grpSpPr>
                      <wps:wsp>
                        <wps:cNvSpPr/>
                        <wps:spPr>
                          <a:xfrm>
                            <a:off x="1720080" y="0"/>
                            <a:ext cx="965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7440"/>
                            <a:ext cx="9659160" cy="333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0" y="20160"/>
                            <a:ext cx="4229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86" w:right="28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SAL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TU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0412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82" w:right="63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BEN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IREI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RPP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(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CAPITALIZAÇÃ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8.7pt;margin-top:10.25pt;width:956.35pt;height:29.2pt" coordorigin="-1974,205" coordsize="19127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dcc0" stroked="f" o:allowincell="f" style="position:absolute;left:10493;top:237;width:6660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86" w:right="28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SAL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TUAL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  <v:shape id="shape_0" fillcolor="#c0dcc0" stroked="f" o:allowincell="f" style="position:absolute;left:-1974;top:237;width:16397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82" w:right="63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BEN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IREI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RPP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(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CAPITALIZAÇÃO)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ragraph">
                  <wp:posOffset>129540</wp:posOffset>
                </wp:positionV>
                <wp:extent cx="9658985" cy="372110"/>
                <wp:effectExtent l="1270" t="635" r="0" b="0"/>
                <wp:wrapTopAndBottom/>
                <wp:docPr id="1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372240"/>
                          <a:chOff x="0" y="0"/>
                          <a:chExt cx="96591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75pt;margin-top:10.2pt;width:760.55pt;height:29.3pt" coordorigin="735,204" coordsize="15211,58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bertu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éficit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Financeir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Caixa e Equivalentes de </w:t>
      </w:r>
      <w:r>
        <w:rPr>
          <w:rFonts w:ascii="Times New Roman" w:hAnsi="Times New Roman"/>
          <w:b w:val="false"/>
          <w:spacing w:val="-2"/>
          <w:w w:val="100"/>
          <w:sz w:val="14"/>
        </w:rPr>
        <w:t>Caix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Investimentos e </w:t>
      </w:r>
      <w:r>
        <w:rPr>
          <w:rFonts w:ascii="Times New Roman" w:hAnsi="Times New Roman"/>
          <w:b w:val="false"/>
          <w:spacing w:val="-2"/>
          <w:w w:val="100"/>
          <w:sz w:val="14"/>
        </w:rPr>
        <w:t>Aplicaçõ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n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reit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99"/>
        <w:gridCol w:w="1365"/>
        <w:gridCol w:w="4244"/>
      </w:tblGrid>
      <w:tr>
        <w:trPr>
          <w:trHeight w:val="267" w:hRule="atLeast"/>
        </w:trPr>
        <w:tc>
          <w:tcPr>
            <w:tcW w:w="15208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45" w:right="6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FINANCEIRO)</w:t>
            </w:r>
          </w:p>
        </w:tc>
      </w:tr>
      <w:tr>
        <w:trPr>
          <w:trHeight w:val="592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PARTIÇÃ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220" w:right="22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50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6210"/>
        <w:gridCol w:w="2281"/>
      </w:tblGrid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5306060</wp:posOffset>
                </wp:positionV>
                <wp:extent cx="9650095" cy="635"/>
                <wp:effectExtent l="1270" t="127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1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5239"/>
        <w:gridCol w:w="2350"/>
      </w:tblGrid>
      <w:tr>
        <w:trPr>
          <w:trHeight w:val="167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6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II)</w:t>
            </w:r>
          </w:p>
        </w:tc>
        <w:tc>
          <w:tcPr>
            <w:tcW w:w="52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520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47"/>
        <w:gridCol w:w="1199"/>
        <w:gridCol w:w="1187"/>
        <w:gridCol w:w="852"/>
        <w:gridCol w:w="690"/>
        <w:gridCol w:w="1187"/>
        <w:gridCol w:w="2"/>
        <w:gridCol w:w="1902"/>
        <w:gridCol w:w="1516"/>
        <w:gridCol w:w="820"/>
      </w:tblGrid>
      <w:tr>
        <w:trPr>
          <w:trHeight w:val="757" w:hRule="atLeast"/>
        </w:trPr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4" w:right="7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30" w:right="15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98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47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32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8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7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48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ÍAR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2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ursos para Cobertura de Insufici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erva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599"/>
        <w:gridCol w:w="1365"/>
        <w:gridCol w:w="4244"/>
      </w:tblGrid>
      <w:tr>
        <w:trPr>
          <w:trHeight w:val="253" w:hRule="atLeast"/>
        </w:trPr>
        <w:tc>
          <w:tcPr>
            <w:tcW w:w="152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RVI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RPPS</w:t>
            </w:r>
          </w:p>
        </w:tc>
      </w:tr>
      <w:tr>
        <w:trPr>
          <w:trHeight w:val="577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3" w:after="0"/>
              <w:ind w:left="205" w:right="24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6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3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7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1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5641"/>
        <w:gridCol w:w="2305"/>
      </w:tblGrid>
      <w:tr>
        <w:trPr>
          <w:trHeight w:val="167" w:hRule="atLeast"/>
        </w:trPr>
        <w:tc>
          <w:tcPr>
            <w:tcW w:w="7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2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I)</w:t>
            </w:r>
          </w:p>
        </w:tc>
        <w:tc>
          <w:tcPr>
            <w:tcW w:w="56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3"/>
        <w:gridCol w:w="1154"/>
        <w:gridCol w:w="1934"/>
        <w:gridCol w:w="1955"/>
        <w:gridCol w:w="1872"/>
        <w:gridCol w:w="2337"/>
      </w:tblGrid>
      <w:tr>
        <w:trPr>
          <w:trHeight w:val="757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8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8" w:after="0"/>
              <w:ind w:left="244" w:right="2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  <w:gridCol w:w="1794"/>
        <w:gridCol w:w="1174"/>
        <w:gridCol w:w="3266"/>
        <w:gridCol w:w="975"/>
      </w:tblGrid>
      <w:tr>
        <w:trPr>
          <w:trHeight w:val="16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79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7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1"/>
        <w:gridCol w:w="1364"/>
        <w:gridCol w:w="4244"/>
      </w:tblGrid>
      <w:tr>
        <w:trPr>
          <w:trHeight w:val="255" w:hRule="atLeast"/>
        </w:trPr>
        <w:tc>
          <w:tcPr>
            <w:tcW w:w="15209" w:type="dxa"/>
            <w:gridSpan w:val="3"/>
            <w:tcBorders>
              <w:top w:val="thickThinMediumGap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59" w:right="57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BENEFÍCIOS PREVIDENCIÁRIO MANTIDOS PEL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ESOURO</w:t>
            </w:r>
          </w:p>
        </w:tc>
      </w:tr>
      <w:tr>
        <w:trPr>
          <w:trHeight w:val="701" w:hRule="atLeast"/>
        </w:trPr>
        <w:tc>
          <w:tcPr>
            <w:tcW w:w="9601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36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1340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84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evidenciári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6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VII)</w:t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5"/>
        <w:gridCol w:w="1156"/>
        <w:gridCol w:w="1934"/>
        <w:gridCol w:w="1950"/>
        <w:gridCol w:w="1875"/>
        <w:gridCol w:w="2337"/>
      </w:tblGrid>
      <w:tr>
        <w:trPr>
          <w:trHeight w:val="757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3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1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VIII)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5695" w:leader="none"/>
          <w:tab w:val="left" w:pos="10480" w:leader="none"/>
        </w:tabs>
        <w:bidi w:val="0"/>
        <w:spacing w:lineRule="exact" w:line="20"/>
        <w:ind w:left="122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54.5pt;height:0.05pt" coordorigin="0,7" coordsize="3090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5pt;width:154.5pt;height:0.05pt" coordorigin="0,7" coordsize="309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1962150" cy="635"/>
                <wp:effectExtent l="5080" t="5715" r="4445" b="381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20"/>
                          <a:chOff x="0" y="0"/>
                          <a:chExt cx="196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20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35pt;width:154.5pt;height:0.05pt" coordorigin="0,7" coordsize="3090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JANDER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JANE</w:t>
      </w:r>
      <w:r>
        <w:rPr>
          <w:rFonts w:ascii="Times New Roman" w:hAnsi="Times New Roman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PAES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E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-2"/>
          <w:w w:val="100"/>
          <w:sz w:val="14"/>
        </w:rPr>
        <w:t>ALMEIDA</w:t>
      </w:r>
    </w:p>
    <w:p>
      <w:pPr>
        <w:pStyle w:val="Normal"/>
        <w:bidi w:val="0"/>
        <w:spacing w:lineRule="auto" w:line="240" w:before="29" w:after="0"/>
        <w:ind w:left="1865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WANESSA</w:t>
      </w:r>
      <w:r>
        <w:rPr>
          <w:rFonts w:ascii="Times New Roman" w:hAnsi="Times New Roman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VIANA</w:t>
      </w:r>
      <w:r>
        <w:rPr>
          <w:rFonts w:ascii="Times New Roman" w:hAnsi="Times New Roman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spacing w:val="0"/>
          <w:w w:val="100"/>
          <w:sz w:val="14"/>
        </w:rPr>
        <w:t>DA</w:t>
      </w:r>
      <w:r>
        <w:rPr>
          <w:rFonts w:ascii="Times New Roman" w:hAnsi="Times New Roman"/>
          <w:spacing w:val="-2"/>
          <w:w w:val="100"/>
          <w:sz w:val="14"/>
        </w:rPr>
        <w:t xml:space="preserve"> SILVA</w:t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cols w:num="3" w:equalWidth="false" w:sep="false">
            <w:col w:w="3719" w:space="816"/>
            <w:col w:w="3525" w:space="1148"/>
            <w:col w:w="62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7647" w:leader="none"/>
        </w:tabs>
        <w:bidi w:val="0"/>
        <w:spacing w:lineRule="auto" w:line="240" w:before="19" w:after="0"/>
        <w:ind w:left="232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721.748.382-</w:t>
      </w:r>
      <w:r>
        <w:rPr>
          <w:rFonts w:ascii="Times New Roman" w:hAnsi="Times New Roman"/>
          <w:b w:val="false"/>
          <w:spacing w:val="-5"/>
          <w:w w:val="100"/>
          <w:sz w:val="14"/>
        </w:rPr>
        <w:t>49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2"/>
          <w:w w:val="100"/>
          <w:sz w:val="14"/>
        </w:rPr>
        <w:t>803.723.332-</w:t>
      </w:r>
      <w:r>
        <w:rPr>
          <w:rFonts w:ascii="Times New Roman" w:hAnsi="Times New Roman"/>
          <w:b w:val="false"/>
          <w:spacing w:val="0"/>
          <w:w w:val="100"/>
          <w:sz w:val="14"/>
        </w:rPr>
        <w:t>49</w:t>
      </w:r>
    </w:p>
    <w:p>
      <w:pPr>
        <w:pStyle w:val="Normal"/>
        <w:tabs>
          <w:tab w:val="clear" w:pos="720"/>
          <w:tab w:val="left" w:pos="5929" w:leader="none"/>
        </w:tabs>
        <w:bidi w:val="0"/>
        <w:spacing w:lineRule="auto" w:line="240" w:before="19" w:after="0"/>
        <w:ind w:left="20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REFEITO</w:t>
      </w:r>
      <w:r>
        <w:rPr>
          <w:rFonts w:ascii="Times New Roman" w:hAnsi="Times New Roman"/>
          <w:b w:val="false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MUNICIPAL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  <w:t>SEC.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INANÇAS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.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INTERNO</w:t>
      </w:r>
    </w:p>
    <w:p>
      <w:pPr>
        <w:pStyle w:val="Normal"/>
        <w:bidi w:val="0"/>
        <w:spacing w:lineRule="auto" w:line="240" w:before="199" w:after="0"/>
        <w:ind w:left="203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4"/>
        </w:rPr>
        <w:t>CONTADORA CRC/AM 014693/O-</w:t>
      </w:r>
      <w:r>
        <w:rPr>
          <w:rFonts w:ascii="Times New Roman" w:hAnsi="Times New Roman"/>
          <w:spacing w:val="-10"/>
          <w:w w:val="100"/>
          <w:sz w:val="14"/>
        </w:rPr>
        <w:t>1</w:t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cols w:num="2" w:equalWidth="false" w:sep="false">
            <w:col w:w="8531" w:space="336"/>
            <w:col w:w="65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ind w:left="220" w:right="23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10"/>
      <w:footerReference w:type="default" r:id="rId11"/>
      <w:type w:val="nextPage"/>
      <w:pgSz w:orient="landscape" w:w="16838" w:h="11906"/>
      <w:pgMar w:left="620" w:right="780" w:gutter="0" w:header="916" w:top="2500" w:footer="924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1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3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4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263900" cy="12446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19797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ebastia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Uatum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19797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ebastia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o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Uatu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008" w:right="10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008" w:right="10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008" w:right="10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008" w:right="10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008" w:right="10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008" w:right="10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008" w:right="10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008" w:right="10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1008" w:right="10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br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3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Abr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1008" w:right="10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br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3/BIMESTRE</w:t>
                    </w:r>
                    <w:r>
                      <w:rPr>
                        <w:rFonts w:ascii="Times New Roman" w:hAnsi="Times New Roman"/>
                        <w:b w:val="false"/>
                        <w:spacing w:val="5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Abr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5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9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