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9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001.920,94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6.501,29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297.140,25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4.780,69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31.327,65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871.405,29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0.515,65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734,96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1.160,2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7.654,3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1.160,2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1.710,6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1.160,2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6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1.160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7.654,3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1.160,2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1.710,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11.160,2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6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65.92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64.609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3.910,2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62.242,8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8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66,1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58.581,32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40.830,5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6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3.778,5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412,32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0.2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2.31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140,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2.085,6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682,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1.785,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25,3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0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72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7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72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75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72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95.7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59.578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1.894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57.437,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40,7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12.023,5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56.324,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4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3.253,1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112,32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2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19,2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505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19,2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2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19,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505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219,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50.68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777.144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1.291,5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50.590,7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6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553,2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7.343,3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43.205,7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7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938,2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85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3.32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4.68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137,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7.879,6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09,3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112,7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6.879,6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09,3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99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4.37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1.766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23.308,4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7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1.066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4.051,5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16.923,4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7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451,5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85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36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08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387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402,7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7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79,0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402,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7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34.561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35.119,7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96.317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202.705,2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87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2.414,5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38.552,9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189.102,7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,0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6.017,0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02,51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4.78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46.225,7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73.855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98.272,9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952,8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71.179,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85.670,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,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555,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02,51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69.38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79.41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19.744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56.257,0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2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158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59.965,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55.257,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3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158,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39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9.478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8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175,3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302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07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175,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302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40.618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96.223,4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14.489,2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52.053,5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3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169,9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250.243,3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361.511,0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,1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4.712,3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0.542,45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1.08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98.942,4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8.863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75.304,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638,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45.085,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70.659,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7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283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45,12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9.5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00.95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0.850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80.426,3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529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.020,6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01.128,9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9.827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9.297,33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6.32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4.774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6.322,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5.137,6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9.722,9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02,0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0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0.775,2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566,9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83.762,4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012,8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836,1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69.686,4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.088,8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76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20.775,2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566,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83.762,4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7.012,8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836,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69.686,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5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.088,8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076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2.8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32.755,02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29.379,1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20.195,8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559,2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0.814,5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13.286,8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2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468,2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09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504.055,5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89.165,8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75.544,2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511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9.527,7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75.544,2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511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19.3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28.699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9.786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44.651,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.047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.286,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37.742,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2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956,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09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7.000,74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04.060,9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4.715,79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284,9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517,6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7.783,0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.217,6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32,7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7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9.880,2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7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7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819,3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4.715,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284,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517,6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7.783,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216,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32,7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8.941,7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915,2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8.938,6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915,2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8.938,6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5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8.941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915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8.938,6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915,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8.938,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7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9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3" w:right="2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022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657,9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019,53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1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7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7.734,40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4.919,53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02,47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0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02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657,9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3.019,5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7.734,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4.919,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02,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0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023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33,8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021,5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33,8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021,5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02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33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021,5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33,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8.021,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2.102,1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877,8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2.101,6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0.492,2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133,4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68,7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68,22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2.102,1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877,8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2.101,6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0.492,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3.133,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68,7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968,22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2.119,5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082,2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5.177,3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42,2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143,9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370,5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748,9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06,76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2.119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082,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5.177,3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42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143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370,5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748,9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806,76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2.5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0.705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8.902,5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0.235,6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9,3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1.103,0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10.235,66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2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9,34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93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64,8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937,6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64,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937,6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2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76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767,3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298,0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7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8.238,2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298,0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7,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001.920,94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56.501,2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.297.140,2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4.780,6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31.327,6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871.405,2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0.515,6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734,96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ind w:left="245" w:right="30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320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41"/>
        <w:gridCol w:w="3091"/>
        <w:gridCol w:w="509"/>
        <w:gridCol w:w="3090"/>
      </w:tblGrid>
      <w:tr>
        <w:trPr>
          <w:trHeight w:val="194" w:hRule="atLeast"/>
        </w:trPr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6" w:after="0"/>
              <w:ind w:left="7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259" w:right="2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ILVA</w:t>
            </w:r>
          </w:p>
        </w:tc>
      </w:tr>
      <w:tr>
        <w:trPr>
          <w:trHeight w:val="368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21.748.38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4" w:after="0"/>
              <w:ind w:left="259" w:right="2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03.723.33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4" w:after="0"/>
              <w:ind w:left="25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DORA CRC/AM 014693/O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z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Nov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Dezem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zem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Nov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Dezem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