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1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3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4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727.444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59.741,44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854.096,58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73.347,42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49.851,12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56.418,01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471.025,99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3.369,1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8.090,4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9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4.909,5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828,1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3.865,2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8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9.134,7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3.369,1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8.090,4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4.909,5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828,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3.865,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8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9.134,7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65.92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30.44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2.549,1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72.669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7.771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0.849,3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46.479,2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75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83.960,7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0.2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1.27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359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1.289,6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9.981,3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778,8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4.590,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6.680,4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5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3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0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5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35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95.7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49.16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2.009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50.729,3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8.439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7.970,4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41.238,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4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07.930,2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04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364,2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76,8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24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14,2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326,8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04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364,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76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24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14,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326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50.68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64.48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5.450,5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42.602,6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5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1.877,3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8.153,69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14.426,3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79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0.053,6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3.32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0.48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523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3.707,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776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783,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5.434,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049,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8.99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0.80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106,6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97.802,8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3.001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0.854,2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82.964,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4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7.839,3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.36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19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820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092,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099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516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027,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164,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34.561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294.483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91.803,5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10.578,4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47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3.904,5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65.836,86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434.545,6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89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9.937,3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4.78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84.22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17.423,5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14.583,6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69.640,3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8.223,2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16.961,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9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67.262,4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69.38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00.78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69.098,5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059.064,3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1.716,6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18.499,4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88.575,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5,8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0.39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9.478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81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930,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2.547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14,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008,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469,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40.618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304.92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61.335,9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83.853,59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4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21.067,4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30.740,2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40.927,0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6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63.993,9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61.08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73.15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73.654,7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53.149,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0.009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33.924,7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98.537,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74.621,3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9.5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8.49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0.675,5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358,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5.137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5.009,9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0.221,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2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8.274,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3.26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005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7.345,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5.920,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805,6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2.167,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1.098,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9.31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3.552,7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15.866,3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444,6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9.519,02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6.646,0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2.664,9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9.31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3.552,7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15.866,3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444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9.519,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6.646,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2.664,9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2.8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1.388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84.620,6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42.889,5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7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8.498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66.103,29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76.024,8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27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55.363,1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3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96.63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93.926,5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70.778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855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50.299,2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74.002,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22.631,2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19.3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34.75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0.694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2.111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2.64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5.804,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02.022,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4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2.731,9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5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93.28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1.675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63.212,1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68,8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5.683,1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7.879,4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35.401,5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.88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99.880,2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7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.881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1.4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1.675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3.331,8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68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5.683,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7.879,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3.520,5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4.434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669,1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2.99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444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987,1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5.590,8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8.843,1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4.43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669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2.99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44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987,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5.590,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8.843,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1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3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4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5.094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4.168,4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2.760,18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6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.333,82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227,65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6.332,38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2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8.761,62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5.09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4.168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2.760,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.333,8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227,6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6.332,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8.761,6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989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334,2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505,8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3,1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334,2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505,8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3,1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98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334,2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505,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3,1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334,2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505,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3,1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8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641,1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8.338,8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8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641,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8.338,8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6.296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704,9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8.030,6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8.265,3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740,7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9.826,9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6.469,0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6.29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704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8.030,6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8.265,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740,7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9.826,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6.469,0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2.5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2.306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5,6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46.704,09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5.601,9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6.523,5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0.012,7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2.293,3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93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5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1.638,6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300,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5,6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1.638,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300,3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2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5.36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25.065,4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301,5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4.567,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8.374,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6.992,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GÊNC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III) = (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727.444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59.741,4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854.096,5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73.347,4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49.851,12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56.418,0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471.025,9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ind w:left="245" w:right="30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320" w:type="dxa"/>
        <w:jc w:val="left"/>
        <w:tblInd w:w="2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41"/>
        <w:gridCol w:w="3091"/>
        <w:gridCol w:w="509"/>
        <w:gridCol w:w="3090"/>
      </w:tblGrid>
      <w:tr>
        <w:trPr>
          <w:trHeight w:val="194" w:hRule="atLeast"/>
        </w:trPr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6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MEI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6" w:after="0"/>
              <w:ind w:left="7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MEID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259" w:right="2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ANES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A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ILVA</w:t>
            </w:r>
          </w:p>
        </w:tc>
      </w:tr>
      <w:tr>
        <w:trPr>
          <w:trHeight w:val="368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21.748.38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4" w:after="0"/>
              <w:ind w:left="259" w:right="2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03.723.33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4" w:after="0"/>
              <w:ind w:left="25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7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DORA CRC/AM 014693/O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6390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639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7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