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5" w:right="2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5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6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868.525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64.196,64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253.706,74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614.818,26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98.902,43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607.676,76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60.848,24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5.729,3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7.270,7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341,0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2.658,9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5.729,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7.270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341,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2.658,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65.92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15.275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6.536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20.223,6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1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95.051,3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2.248,7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75.632,1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8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39.642,8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0.2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7.12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.428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8.929,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8.190,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669,2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8.813,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8.306,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5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.4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5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5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.45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95.7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43.15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5.557,5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77.743,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5.411,1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029,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93.268,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2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49.886,6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39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4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14,2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676,8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8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39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14,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676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50.68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96.495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3.256,7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17.152,0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4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9.342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3.389,2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26.272,6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0.222,3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3.32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96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8.983,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977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473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7.451,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2.509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99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53.42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4.686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896,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9.523,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6.891,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54.310,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99.109,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36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11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271,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842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511,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602,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34.561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564.464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4.830,4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63.769,3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27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00.694,6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63.186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68.708,7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,0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95.755,2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4.78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66.29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1.645,0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42.154,6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24.136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95.841,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78.738,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6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87.552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69.38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86.99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6.778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89.965,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97.024,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57.300,7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0.075,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16.914,2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39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1.18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406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648,9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9.534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43,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894,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1.288,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40.618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478.16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01.932,6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122.517,6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4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55.643,3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47.728,0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0.186,8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,8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67.974,1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1.08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36.64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43.399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8.076,0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08.572,9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4.617,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26.613,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10.035,9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9.5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35.13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3.258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94.101,4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1.028,5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2.823,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3.211,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1.918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6.38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5.274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340,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6.041,8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286,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0.362,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6.019,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96.792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72,0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2.313,6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4.478,3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181,3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7.127,0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9.664,9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96.79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72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2.313,6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4.478,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181,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7.127,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9.664,9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2.8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41.815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8.656,8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58.268,8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3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3.546,1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7.376,12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09.921,5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3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31.893,4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70.58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9.315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6.851,9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3.732,0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863,8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.703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46.880,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19.3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1.23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9.341,5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81.416,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9.814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7.512,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86.218,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5.012,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94.88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9.880,2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9.880,2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9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5.000,7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94.881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29.8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9.880,2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9.880,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29.881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8.21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305,6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9.320,8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8.890,1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198,56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603,7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0.607,2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8.21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305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9.320,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8.890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198,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603,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0.607,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5" w:right="2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5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6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510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93,45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8.591,78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8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3.918,22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28,31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1.104,73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6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1.405,27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7.51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93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8.591,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8.918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28,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1.104,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6.405,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04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574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171,5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869,4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421,2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171,5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869,4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04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574,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171,5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869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421,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171,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869,4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06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80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9.418,8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06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8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9.418,8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8.062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732,3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.325,7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7.736,2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996,4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6.086,2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9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1.975,7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8.06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732,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.325,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7.736,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996,4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6.086,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9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1.975,7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2.5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95.367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801,4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4.748,4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2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618,5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4.148,3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3.489,1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3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1.877,8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801,4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9.683,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0.316,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801,4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9.683,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0.316,9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2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95.36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25.065,4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0.301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1.346,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3.806,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1.560,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868.525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64.196,6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253.706,7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614.818,2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98.902,4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607.676,76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60.848,24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ind w:left="245" w:right="30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320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41"/>
        <w:gridCol w:w="3091"/>
        <w:gridCol w:w="509"/>
        <w:gridCol w:w="3090"/>
      </w:tblGrid>
      <w:tr>
        <w:trPr>
          <w:trHeight w:val="194" w:hRule="atLeast"/>
        </w:trPr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6" w:after="0"/>
              <w:ind w:left="7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259" w:right="2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ILVA</w:t>
            </w:r>
          </w:p>
        </w:tc>
      </w:tr>
      <w:tr>
        <w:trPr>
          <w:trHeight w:val="368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21.748.38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4" w:after="0"/>
              <w:ind w:left="259" w:right="2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03.723.33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4" w:after="0"/>
              <w:ind w:left="25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DORA CRC/AM 014693/O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6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