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4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318.153,00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495.097,33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495.097,33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823.055,67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24.532,85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24.532,85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093.620,15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643,1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643,1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5.356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7.978,1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7.978,1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65.021,9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643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7.643,1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5.356,8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7.978,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7.978,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0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65.021,9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65.92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838.646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37.512,0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37.512,0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7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601.133,9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4.576,61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4.576,6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4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064.069,3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0.2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9.12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3.555,8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3.555,8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5.564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6.986,9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6.986,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2.133,0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OL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695.72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74.52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53.956,2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53.956,2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20.569,7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589,7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589,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56.936,3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39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8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7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8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39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90,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000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50.68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862.634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4.067,0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4.067,0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83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98.566,9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4.443,72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4.443,72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47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58.190,28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3.32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1.32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59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594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1.727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78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078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243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18.99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37.949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0.861,2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0.861,2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07.087,7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1.900,9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1.900,9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2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56.048,0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8.364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3.364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1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1,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9.752,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464,8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464,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6.899,2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34.561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275.695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55.439,8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55.439,86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9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20.255,1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91.846,49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91.846,4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,4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83.848,5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04.78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05.295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76.631,7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76.631,7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28.663,2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52.711,3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52.711,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752.583,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69.388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59.217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71.513,3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71.513,3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87.703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31.840,3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31.840,3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,3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127.376,6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0.39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1.183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94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94,8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3.888,2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94,8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94,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3.888,2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40.618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410.02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12.774,1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12.774,16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4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597.246,8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84.472,66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84.472,66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,4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25.548,34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61.08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493.31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982.342,9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982.342,9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510.969,0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6.301,2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6.301,2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,9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17.010,7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89.529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53.053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7.439,9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7.439,9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5.613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0.986,0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0.986,0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2.066,9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3.65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2.991,3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2.991,3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0.664,6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7.185,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7.185,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3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6.470,6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6.17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2.476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2.476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3.695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7.253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7.253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4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8.918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6.17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2.47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2.476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3.695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7.253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7.253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1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8.918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82.8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535.159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81.427,9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881.427,9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,03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3.731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7.673,99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87.673,9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9,6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47.485,0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3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91.268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67.536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67.536,6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,1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3.731,4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3.839,6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3.839,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8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27.428,3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19.3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43.89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3.891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3.891,3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3,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29.999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3.834,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23.834,3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7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20.056,6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5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5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4.461,7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4.461,7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3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0.538,2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172,5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172,5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7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7.827,4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5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4.461,7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4.461,7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0.538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172,5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172,5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2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827,4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4.776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75,1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75,1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0.200,8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75,17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75,17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0.200,83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4.77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75,1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75,1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0.200,8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75,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75,1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0.200,8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9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3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2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4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E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6" w:right="2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0.00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1.440,00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8.042,42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8.042,42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2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3.397,58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9.575,24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9.575,24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3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1.864,76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91.44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8.042,4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8.042,4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3.397,5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9.575,2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9.575,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1.864,7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5.421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361,1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361,18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2.059,8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331,1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331,1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6.089,8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5.421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361,1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361,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2.059,8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331,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331,1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6.089,8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2.06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5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80,5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2.641,1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2.641,1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2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9.418,8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2.06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30.979,4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5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080,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2.641,1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2.641,1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2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9.418,8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2.372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6.344,0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6.344,06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5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027,9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6.307,39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6.307,39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6.064,6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2.37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6.344,0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6.344,0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6.027,9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6.307,3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6.307,3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5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6.064,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2.5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45.367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9.602,8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9.602,8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76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95.764,1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0.295,44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0.295,44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77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5.071,56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.537,4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.537,4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462,5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212,0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212,0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6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6.787,9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2.5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5.367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5.065,4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5.065,4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4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0.301,5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7.083,3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7.083,3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4,0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8.283,6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GÊNC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40.4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III) = (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975.479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318.153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495.097,3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495.097,3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823.055,6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24.532,8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24.532,8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3.093.620,15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ind w:left="245" w:right="30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320" w:type="dxa"/>
        <w:jc w:val="left"/>
        <w:tblInd w:w="2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41"/>
        <w:gridCol w:w="3091"/>
        <w:gridCol w:w="509"/>
        <w:gridCol w:w="3090"/>
      </w:tblGrid>
      <w:tr>
        <w:trPr>
          <w:trHeight w:val="194" w:hRule="atLeast"/>
        </w:trPr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6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MEI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6" w:after="0"/>
              <w:ind w:left="7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MEID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6" w:after="0"/>
              <w:ind w:left="259" w:right="2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WANES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AN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ILVA</w:t>
            </w:r>
          </w:p>
        </w:tc>
      </w:tr>
      <w:tr>
        <w:trPr>
          <w:trHeight w:val="368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721.748.38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4" w:after="0"/>
              <w:ind w:left="259" w:right="2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0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803.723.332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4" w:after="0"/>
              <w:ind w:left="259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57" w:right="2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ADORA CRC/AM 014693/O-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6390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2639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2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2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2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ever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everei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A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SEBASTIA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2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everei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everei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8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